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数与因数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具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景，联系乘法认识倍数与因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探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一个数的倍数的方法，能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—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数中，找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个自然数的所有倍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数学活动，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于思考的良好品质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一个数的倍数的方法，能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—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数中，找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个自然数的所有倍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因数关系的理解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各部分的名称及关系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  <w:r>
              <w:rPr>
                <w:sz w:val="18"/>
                <w:szCs w:val="18"/>
              </w:rPr>
              <w:t>教师准备　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课件　百数表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设情境，导入新课师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学们，我们人与人之间存在着各种关系，谁能说一说自己与爸爸的关系是什么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父子关系。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父女关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那么你们与老师又是什么关系呢？生：师生关系。师：能说老师是师生关系吗？生：不能。师小结：是啊，人与人之间的关系不是独立的，是相互依存的。在数学王国里，也有一些存在着相互依存关系的数，它们就是倍数与因数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板书课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让学生知道数学知识的学习离不开生活，通过生活中人与人之间的关系引入，初步感知关系是相互的，同时使学生感受到数学与生活的联系，从而激发学生学习数学的兴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主探究，合作交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认识倍数与因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课件出示教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页第一个问题。师：仔细观察两个班的队形，请你算一算两班各有多少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交流计算结果。</w:t>
            </w:r>
            <w:r>
              <w:rPr>
                <w:sz w:val="18"/>
                <w:szCs w:val="18"/>
              </w:rPr>
              <w:t>9×4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6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×7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5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回顾乘法算式各部分的名称。师：请你们说一说这两个算式里各部分的名称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任选一题，说出各部分的名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师：这两个乘法算式里就有我们今天要研究的内容。现在请同学们自学教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页“认一认”，并思考下面的问题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件出示教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页第二个问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：①读了智慧老人的话，你知道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关于倍数与因数，你发现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　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在算式</w:t>
            </w:r>
            <w:r>
              <w:rPr>
                <w:sz w:val="18"/>
                <w:szCs w:val="18"/>
              </w:rPr>
              <w:t>9×4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中，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倍数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因数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在算式</w:t>
            </w:r>
            <w:r>
              <w:rPr>
                <w:sz w:val="18"/>
                <w:szCs w:val="18"/>
              </w:rPr>
              <w:t>5×7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中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因数。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倍数与因数指的是乘法算式中积和乘数之间的关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在学习倍数与因数时，只在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自然数范围内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质疑：在算式</w:t>
            </w:r>
            <w:r>
              <w:rPr>
                <w:sz w:val="18"/>
                <w:szCs w:val="18"/>
              </w:rPr>
              <w:t>5×7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中，能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是因数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是倍数吗？为什么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讨论后师指出：倍数与因数是两个数之间的关系，是相互依存的。叙述时一定要说清楚谁是谁的倍数，谁是谁的因数。完成课堂活动卡。设计意图：安排学生自学课本，通过阅读知道什么是倍数与因数，并通过完成课堂活动卡，让学生真正理解倍数与因数的关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深入探究，拓展延伸。出示问题：找一找下面哪些数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，说说你是怎样找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学生先独立思考，小组交流后再全班交流</w:t>
            </w:r>
            <w:r>
              <w:rPr>
                <w:sz w:val="18"/>
                <w:szCs w:val="18"/>
              </w:rPr>
              <w:t>)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预设　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，我是用除法找的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我是用乘法找的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。师：通过用除法找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，你发现了什么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引导学生发现，在整除的情况下，因数和倍数的关系才成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师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是不是只有这些呢？要想找到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内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所有倍数，用哪种方法比较好？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其他倍数有多少个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操作之后汇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课堂练习，提升反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根据算式，说说哪个数是哪个数的倍数，哪个数是哪个数的因数。</w:t>
            </w:r>
            <w:r>
              <w:rPr>
                <w:sz w:val="18"/>
                <w:szCs w:val="18"/>
              </w:rPr>
              <w:t>14×6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×4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填空。</w:t>
            </w:r>
            <w:r>
              <w:rPr>
                <w:sz w:val="18"/>
                <w:szCs w:val="18"/>
              </w:rPr>
              <w:t>(1)24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×24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×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×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×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在算式</w:t>
            </w:r>
            <w:r>
              <w:rPr>
                <w:sz w:val="18"/>
                <w:szCs w:val="18"/>
              </w:rPr>
              <w:t>40×8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的因数，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找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内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判断。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因为</w:t>
            </w:r>
            <w:r>
              <w:rPr>
                <w:sz w:val="18"/>
                <w:szCs w:val="18"/>
              </w:rPr>
              <w:t>5.6÷7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，所以</w:t>
            </w:r>
            <w:r>
              <w:rPr>
                <w:sz w:val="18"/>
                <w:szCs w:val="18"/>
              </w:rPr>
              <w:t>5.6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倍数，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5.6</w:t>
            </w:r>
            <w:r>
              <w:rPr>
                <w:sz w:val="18"/>
                <w:szCs w:val="18"/>
              </w:rPr>
              <w:t>的因数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(2)8</w:t>
            </w:r>
            <w:r>
              <w:rPr>
                <w:sz w:val="18"/>
                <w:szCs w:val="18"/>
              </w:rPr>
              <w:t>既是倍数，又是因数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(3)</w:t>
            </w:r>
            <w:r>
              <w:rPr>
                <w:sz w:val="18"/>
                <w:szCs w:val="18"/>
              </w:rPr>
              <w:t>一个数的因数的个数是无限的，一个数的倍数的个数也是无限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(4)</w:t>
            </w:r>
            <w:r>
              <w:rPr>
                <w:sz w:val="18"/>
                <w:szCs w:val="18"/>
              </w:rPr>
              <w:t>因为</w:t>
            </w:r>
            <w:r>
              <w:rPr>
                <w:sz w:val="18"/>
                <w:szCs w:val="18"/>
              </w:rPr>
              <w:t>32÷4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所以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是倍数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是因数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帮数找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</w:rPr>
              <w:t>．把一盘桃子平均分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小朋友都没有剩余，这盘桃子可能有多少个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课堂总结通过今天的学习，你们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布置作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见上</w:t>
            </w:r>
            <w:r>
              <w:rPr>
                <w:sz w:val="18"/>
                <w:szCs w:val="18"/>
              </w:rPr>
              <w:t>第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与因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×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因数。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因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数与因数的关系是相互的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活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历探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特征的过程，理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，能正确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一个数是不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知道奇数、偶数的含义，能判断一个数是奇数或偶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观察、猜测和小组合作学习讨论的过程中，提高探究问题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主探索</w:t>
            </w:r>
            <w:r>
              <w:rPr>
                <w:sz w:val="18"/>
                <w:szCs w:val="18"/>
              </w:rPr>
              <w:t>和发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倍数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倍数的特征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活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点以及奇</w:t>
            </w:r>
            <w:r>
              <w:rPr>
                <w:rFonts w:ascii="宋体;SimSun" w:hAnsi="宋体;SimSun" w:cs="宋体;SimSun"/>
                <w:sz w:val="18"/>
                <w:szCs w:val="18"/>
              </w:rPr>
              <w:t>偶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概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判断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活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法口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数字卡片、信封等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算题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揭示课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目前，你认识了哪些数？请举例说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样能迅速找出一个数的倍数？你能很快说出下列各数的倍数吗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这一节课，老师要带领全体学生进行探索活动，探索的知识是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课题：探索活动（一）—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探索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活动一：想一想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下表找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，并做上记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师：读一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，观察它们有那些特征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同桌互相说一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指名汇报：我的发现：个位是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数都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根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判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任意说一个数，学生用抢答的形式来判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二）活动二：试一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下面数中圈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45  53  80  75  34  89  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报：你是怎样判断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上面表格中找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，做上记号，说一说这些数有什么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自学什么叫偶数，什么叫奇数？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答：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的数叫偶数，不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的数叫奇数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说我答：（同桌一人说数，一人判断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任意说一个数，我来判断是奇数还是偶数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活动三：练一练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把下列数按要求填入圈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 35  40  55  10  84  95  78  53 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说一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有什么特征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填一填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有哪些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有哪些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些数既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、又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有：</w:t>
            </w:r>
            <w:r>
              <w:rPr>
                <w:sz w:val="18"/>
                <w:szCs w:val="18"/>
              </w:rPr>
              <w:t xml:space="preserve">28  40  10  84  78  9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有：</w:t>
            </w:r>
            <w:r>
              <w:rPr>
                <w:sz w:val="18"/>
                <w:szCs w:val="18"/>
              </w:rPr>
              <w:t xml:space="preserve">35  40  55  10  95  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、又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：</w:t>
            </w:r>
            <w:r>
              <w:rPr>
                <w:sz w:val="18"/>
                <w:szCs w:val="18"/>
              </w:rPr>
              <w:t>40  9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品店云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面包，如果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装一袋，能正好装完吗？如果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装一袋，能正好装完吗？为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师：你是怎样判断的？可以不用计算吗？为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答：根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特征来判断，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的个位不是偶数所以不能装完，</w:t>
            </w:r>
            <w:r>
              <w:rPr>
                <w:sz w:val="18"/>
                <w:szCs w:val="18"/>
              </w:rPr>
              <w:t xml:space="preserve">85 </w:t>
            </w:r>
            <w:r>
              <w:rPr>
                <w:sz w:val="18"/>
                <w:szCs w:val="18"/>
              </w:rPr>
              <w:t>的个位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所以能装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活动四：数学游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每人准备：</w:t>
            </w:r>
            <w:r>
              <w:rPr>
                <w:sz w:val="18"/>
                <w:szCs w:val="18"/>
              </w:rPr>
              <w:t>0-9</w:t>
            </w:r>
            <w:r>
              <w:rPr>
                <w:sz w:val="18"/>
                <w:szCs w:val="18"/>
              </w:rPr>
              <w:t>的数字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说要求，生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：摸出几可以和“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组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摸出几可以和“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组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又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这个数具备什么条件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成三位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个三位数有因数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个三位数有因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个三位数有因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又有因数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谁能谈谈通过这节课的学习，你有什么感受？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位上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位上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数叫偶数，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数叫奇数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练习中进一步理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结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进行判断或把数补充完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结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特征，进行综合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初步接触利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一个数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除的余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自主探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倍数的特征，并掌握其特征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一步理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，并能应用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特征灵活理解应用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表、计算器、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游戏激趣，导入新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复习导入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我们已经掌握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，下面我们来做一个游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游戏要求：师随机说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”或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”，生根据老师的指令举起自己的学号卡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提问：什么样的数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倍数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位上是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什么样的数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位上是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设问质疑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学号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同学站起来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的倍数的同学站起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学们猜测一下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可能有什么特征呢？生猜测结果：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个位上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数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。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个位上的数能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整除的数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。……师：这节课我们就来探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通过猜想，产生疑问，把学生求知的欲望推向高潮，为新知的探究做好铺垫，为有效地教学创设时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主探究，合作交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圈数探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课件出示书上的百数表，请学生观察。师：百数表中圈出的是什么数？引导学生发现：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请学生在书上的百数表中接着圈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。快速浏览一遍所圈出的数，说一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个位上是哪些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观察圈出的数，探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　生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都排列在几条斜线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像判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那样，只看个位上的数来判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可以吗？单独看这些数的个位和十位上的数能发现规律吗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引导学生发现：单独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个位和十位上的数都没有什么规律。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换位探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发现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与该数各个数位上的数的顺序无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引导学生看两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。师：请大家看看这些数各个数位上的数的和有什么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请学生依次说出这些数的各个数位上的数的和，教师板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引导学生观察，发现规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小组合作，动手操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我们来做一个实验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请大家拿出百数表，找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，并做上记号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独立完成，看谁找得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，你发现了什么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参与到讨论学习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先独立思考，然后与小组内的其他同学说说你的发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个位上的数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没有什么规律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十位上的数也没有什么规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将每个数各个数位上的数加起来试试看，发现其和都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你发现的规律对三位数成立吗？请完成课堂活动卡，然后在小组内说说你验证的结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看教材验证自己的结论是否正确。①出示教材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页第三个问题，请学生在明确要求后独立完成。②请学生说说判断的结果和方法，重点问一下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453</w:t>
            </w:r>
            <w:r>
              <w:rPr>
                <w:sz w:val="18"/>
                <w:szCs w:val="18"/>
              </w:rPr>
              <w:t>这两个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讨论归纳。师：你认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有什么特征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个数各个数位上的数的和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，这个数就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设计意图：通过创设层层递进的问题情境，让学生从感知到理解。逐步抽象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倍数的特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课堂练习，反馈提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课堂总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学们在轻松愉悦中结束了新课，回顾一下，今天学习了什么内容？你们有什么收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布置作业教材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下面哪些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里画“√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判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位上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数一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数一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3)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一定是奇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数一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下面的里填上一个数，使这个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□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□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个数位上的数字之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，这个数就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因数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在用小正方形拼长方形的活动中，体会找一个数的因数的方法，帮助学生掌握找一个数的全部因数的方法。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在</w:t>
            </w:r>
            <w:r>
              <w:rPr>
                <w:rFonts w:cs="Arial"/>
                <w:sz w:val="18"/>
                <w:szCs w:val="18"/>
              </w:rPr>
              <w:t>1-100</w:t>
            </w:r>
            <w:r>
              <w:rPr>
                <w:rFonts w:cs="Arial"/>
                <w:sz w:val="18"/>
                <w:szCs w:val="18"/>
              </w:rPr>
              <w:t>的自然数中，能正确</w:t>
            </w:r>
            <w:r>
              <w:rPr>
                <w:rFonts w:cs="Arial"/>
                <w:sz w:val="18"/>
                <w:szCs w:val="18"/>
              </w:rPr>
              <w:t>找</w:t>
            </w:r>
            <w:r>
              <w:rPr>
                <w:rFonts w:cs="Arial"/>
                <w:sz w:val="18"/>
                <w:szCs w:val="18"/>
              </w:rPr>
              <w:t>出指定自然数的所有因数。</w:t>
            </w:r>
          </w:p>
          <w:p>
            <w:pPr>
              <w:pStyle w:val="Style17"/>
              <w:shd w:fill="FFFFFF" w:val="clea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、提高有序思考问题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掌握找一个数的全部因数的方法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在</w:t>
            </w:r>
            <w:r>
              <w:rPr>
                <w:rFonts w:cs="Arial"/>
                <w:sz w:val="18"/>
                <w:szCs w:val="18"/>
              </w:rPr>
              <w:t>1-100</w:t>
            </w:r>
            <w:r>
              <w:rPr>
                <w:rFonts w:cs="Arial"/>
                <w:sz w:val="18"/>
                <w:szCs w:val="18"/>
              </w:rPr>
              <w:t>的自然数中，能正确</w:t>
            </w:r>
            <w:r>
              <w:rPr>
                <w:rFonts w:cs="Arial"/>
                <w:sz w:val="18"/>
                <w:szCs w:val="18"/>
              </w:rPr>
              <w:t>找</w:t>
            </w:r>
            <w:r>
              <w:rPr>
                <w:rFonts w:cs="Arial"/>
                <w:sz w:val="18"/>
                <w:szCs w:val="18"/>
              </w:rPr>
              <w:t>出指定自然数的所有因数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掌握找一个数的全部因数的方法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在</w:t>
            </w:r>
            <w:r>
              <w:rPr>
                <w:rFonts w:cs="Arial"/>
                <w:sz w:val="18"/>
                <w:szCs w:val="18"/>
              </w:rPr>
              <w:t>1-100</w:t>
            </w:r>
            <w:r>
              <w:rPr>
                <w:rFonts w:cs="Arial"/>
                <w:sz w:val="18"/>
                <w:szCs w:val="18"/>
              </w:rPr>
              <w:t>的自然数中，能正确</w:t>
            </w:r>
            <w:r>
              <w:rPr>
                <w:rFonts w:cs="Arial"/>
                <w:sz w:val="18"/>
                <w:szCs w:val="18"/>
              </w:rPr>
              <w:t>找</w:t>
            </w:r>
            <w:r>
              <w:rPr>
                <w:rFonts w:cs="Arial"/>
                <w:sz w:val="18"/>
                <w:szCs w:val="18"/>
              </w:rPr>
              <w:t>出指定自然数的所有因数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个同样的小正方形纸板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每生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个同样大小的小正方形纸板、方格纸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复习旧知，导入新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求出下列图形的面积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cm)</w:t>
            </w:r>
            <w:r>
              <w:rPr>
                <w:sz w:val="18"/>
                <w:szCs w:val="18"/>
              </w:rPr>
              <w:t>两个</w:t>
            </w:r>
            <w:r>
              <w:rPr>
                <w:sz w:val="18"/>
                <w:szCs w:val="18"/>
              </w:rPr>
              <w:t>长方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在上面的两个算式中，哪个数是哪个数的因数？哪个数是哪个数的倍数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导入：今天我们将继续学习有关因数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板书：找因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针对本节课所学的内容，设计相关的复习题，唤起学生已有的知识经验，为新知的学习扫除障碍，做好铺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探究新知，建构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课件出示教材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页第一个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请大家开动脑筋，拼一拼，画一画，看谁拼出的长方形多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动手操作，可以先用小正方形卡片拼一拼，再画到方格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全班交流，说出拼的过程和结果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　生：可以拼成三种长方形，第一种是长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、宽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小正方形的长方形；第二种是长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、宽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小正方形的长方形；第三种是长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、宽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小正方形的长方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用乘法算式表示长方形的面积。师：怎样用乘法算式表示它们的面积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　生：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小正方形可以拼成“</w:t>
            </w:r>
            <w:r>
              <w:rPr>
                <w:sz w:val="18"/>
                <w:szCs w:val="18"/>
              </w:rPr>
              <w:t>1×12”“2×6”“3×4”</w:t>
            </w:r>
            <w:r>
              <w:rPr>
                <w:sz w:val="18"/>
                <w:szCs w:val="18"/>
              </w:rPr>
              <w:t>这三种长方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提出问题：你能找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全部因数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从因数的概念出发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。师：思考一下，哪两个数相乘得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呢？从这些乘法算式中你能找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吗？预设　生：因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×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×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×4</w:t>
            </w:r>
            <w:r>
              <w:rPr>
                <w:sz w:val="18"/>
                <w:szCs w:val="18"/>
              </w:rPr>
              <w:t>，所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利用除法算式找因数。师：当被除数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时，你们能想到哪些除法算式？能找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吗？预设　生：可以想到的除法算式有</w:t>
            </w:r>
            <w:r>
              <w:rPr>
                <w:sz w:val="18"/>
                <w:szCs w:val="18"/>
              </w:rPr>
              <w:t>12÷1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÷2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÷3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这些除法算式的除数和商都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，所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归纳一下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有哪几个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师生共同归纳总结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。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同学们说一说怎样找一个数的因数能做到既不重复也不遗漏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思考后汇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引导学生说出：找一个数的因数，要用“有序思考”的方法，即用乘法依次一对一对地找，这样有顺序地给一个数找因数，好处就是不重复也不遗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找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全部因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学生独立完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学生汇报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全部因数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观察比较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全部因数，你有什么发现？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最小的因数都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最大的因数都是它们本身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一个数的因数的个数是有限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让学生在自主探究、亲身实践、合作交流的氛围中通过拼一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画一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说一说、找一找等直观手段获得感性认识，帮助学生理解找因数的方法。并通过观察比较得出一个数的因数的个数是有限的，最小的因数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最大的因数是它本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理解应用，强化体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在方格纸上画长方形，使它的面积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边长是整厘米数。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有几种画法？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写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全部因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写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全部因数。让学生说一说自己是怎样找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请学生任意说出一个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自然数，然后让其他同学来说出这个自然数的全部因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设计有层次的练习，不但能够帮助学生很好地掌握找一个数的因数的方法，而且还能够发展学生的思维，提高学生分析问题的能力，培养学生学习数学的兴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课堂总结这节课你有什么收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布置作业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作业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找因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因数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找一个数的因数的方法：列乘法算式找。把这个数写成两个数相乘的形式，算式中的每个整数都是该数的因数。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质数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在</w:t>
            </w:r>
            <w:r>
              <w:rPr>
                <w:rFonts w:cs="Arial"/>
                <w:sz w:val="18"/>
                <w:szCs w:val="18"/>
              </w:rPr>
              <w:t>操作</w:t>
            </w:r>
            <w:r>
              <w:rPr>
                <w:rFonts w:cs="Arial"/>
                <w:sz w:val="18"/>
                <w:szCs w:val="18"/>
              </w:rPr>
              <w:t>活动中，帮助学生理解质数和合数的意义。</w:t>
            </w:r>
          </w:p>
          <w:p>
            <w:pPr>
              <w:pStyle w:val="Style17"/>
              <w:shd w:fill="FFFFFF" w:val="clear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培养学生的观察、比较、抽象、概括能力。</w:t>
            </w:r>
          </w:p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使学生初步认识数学与人类生活的密切联系，体验数学活动充满着探索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历探索质数与合数的过程，</w:t>
            </w:r>
            <w:r>
              <w:rPr>
                <w:rFonts w:ascii="宋体;SimSun" w:hAnsi="宋体;SimSun" w:cs="Arial"/>
                <w:sz w:val="18"/>
                <w:szCs w:val="18"/>
              </w:rPr>
              <w:t>理解质数和合数的意义</w:t>
            </w:r>
            <w:r>
              <w:rPr>
                <w:rFonts w:ascii="宋体;SimSun" w:hAnsi="宋体;SimSun" w:cs="Arial"/>
                <w:sz w:val="18"/>
                <w:szCs w:val="18"/>
              </w:rPr>
              <w:t>；正确判断</w:t>
            </w:r>
            <w:r>
              <w:rPr>
                <w:rFonts w:cs="Arial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sz w:val="18"/>
                <w:szCs w:val="18"/>
              </w:rPr>
              <w:t>以内自然数是否是质数或合数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历探索质数与合数的过程，</w:t>
            </w:r>
            <w:r>
              <w:rPr>
                <w:rFonts w:ascii="宋体;SimSun" w:hAnsi="宋体;SimSun" w:cs="Arial"/>
                <w:sz w:val="18"/>
                <w:szCs w:val="18"/>
              </w:rPr>
              <w:t>理解质数和合数的意义</w:t>
            </w:r>
            <w:r>
              <w:rPr>
                <w:rFonts w:ascii="宋体;SimSun" w:hAnsi="宋体;SimSun" w:cs="Arial"/>
                <w:sz w:val="18"/>
                <w:szCs w:val="18"/>
              </w:rPr>
              <w:t>；正确判断</w:t>
            </w:r>
            <w:r>
              <w:rPr>
                <w:rFonts w:cs="Arial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sz w:val="18"/>
                <w:szCs w:val="18"/>
              </w:rPr>
              <w:t>以内自然数是否是质数或合数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报表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算题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复习准备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师：同学们，请你写出自己的学号，并写出自己学号的因数。</w:t>
            </w:r>
          </w:p>
          <w:p>
            <w:pPr>
              <w:pStyle w:val="Normal"/>
              <w:widowControl/>
              <w:shd w:fill="FFFFFF" w:val="clear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生写完后，请几个学生说说自己的情况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师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同学说出自己学号的因数，然后课件出示表格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7"/>
              <w:gridCol w:w="4383"/>
            </w:tblGrid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学号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学号的因数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探索新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hd w:fill="FFFFFF" w:val="clear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师：请你们观察这个表格，你能发现什么？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生：我发现了所有的因数中都有一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我发现了偶数的因数大部分都比奇数多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师：为什么呢？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生：因为偶数都有一个因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师：前几节课我们学过按是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倍数把自然数分成了奇数与偶数两类，今天我们要学习一种新的分类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课件出示：有两个因数的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有两个以上因数的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只有一个因数的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师：在数学上，我们把只有两个因数的这种数叫做质数，也叫素数；把有两个以上因数的叫做合数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既不是质数也不同合数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师：现在请你们根据刚才写的情况，判断自己的学号是质数还是合数？（稍微停顿）质数的请站起来。（学生站起来后指名部分说说自己的学号为什么是质数）合数的请站起来。（学生说理由）不是质数也不是合数的站起来。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站了起来）现在你可是全班的宝贝呀，与众不同的一个！（学生大笑）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、练习巩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因数，再判断它们是质数还是合数。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课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练习，让学生进一步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特征，并能利用熟练运用特征进行判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理解的基础上，进一步掌握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方法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探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的活动过程，让学生获得积极的情感体验，激发学习数学的兴趣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报表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引入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有什么特征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呢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有什么特征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练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填空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Arial" w:ascii="宋体;SimSun" w:hAnsi="宋体;SimSun"/>
                <w:sz w:val="18"/>
                <w:szCs w:val="18"/>
              </w:rPr>
              <w:t>6=90</w:t>
            </w:r>
            <w:r>
              <w:rPr>
                <w:rFonts w:ascii="宋体;SimSun" w:hAnsi="宋体;SimSun" w:cs="Arial"/>
                <w:sz w:val="18"/>
                <w:szCs w:val="18"/>
              </w:rPr>
              <w:t>可知，（   ）是（   ）和（  ）的倍数，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是</w:t>
            </w:r>
            <w:r>
              <w:rPr>
                <w:rFonts w:cs="Arial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Arial"/>
                <w:sz w:val="18"/>
                <w:szCs w:val="18"/>
              </w:rPr>
              <w:t>的（    ），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也是</w:t>
            </w:r>
            <w:r>
              <w:rPr>
                <w:rFonts w:cs="Arial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Arial"/>
                <w:sz w:val="18"/>
                <w:szCs w:val="18"/>
              </w:rPr>
              <w:t>的（ 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cs="Arial" w:ascii="宋体;SimSun" w:hAnsi="宋体;SimSun"/>
                <w:sz w:val="18"/>
                <w:szCs w:val="18"/>
              </w:rPr>
              <w:t>÷</w:t>
            </w:r>
            <w:r>
              <w:rPr>
                <w:rFonts w:cs="Arial" w:ascii="宋体;SimSun" w:hAnsi="宋体;SimSun"/>
                <w:sz w:val="18"/>
                <w:szCs w:val="18"/>
              </w:rPr>
              <w:t>2=9</w:t>
            </w:r>
            <w:r>
              <w:rPr>
                <w:rFonts w:ascii="宋体;SimSun" w:hAnsi="宋体;SimSun" w:cs="Arial"/>
                <w:sz w:val="18"/>
                <w:szCs w:val="18"/>
              </w:rPr>
              <w:t>中，（   ）是（   ）的倍数，（     ）是（   ）的因数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在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中，（      ）是自然数，（     ）是整数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按要求写出</w:t>
            </w:r>
            <w:r>
              <w:rPr>
                <w:rFonts w:cs="Arial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的所有倍数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22555</wp:posOffset>
                      </wp:positionV>
                      <wp:extent cx="2495550" cy="5988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5520" cy="598680"/>
                                <a:chOff x="0" y="0"/>
                                <a:chExt cx="249552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84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4680"/>
                                  <a:ext cx="165744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9.65pt;width:196.5pt;height:47.15pt" coordorigin="1363,193" coordsize="3930,943">
                      <v:oval id="shape_0" fillcolor="white" stroked="t" o:allowincell="t" style="position:absolute;left:1363;top:193;width:2249;height:8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83;top:342;width:2609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有（       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有（      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最大两位数是（      ），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最大两位奇数是（      ），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最小三位奇数是（      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最小三位数是（       ）：有一个三位数，百位上是最小的奇数，个位上是最大的一位偶数，这个数最大是（  ），最小是（    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2325</wp:posOffset>
                      </wp:positionH>
                      <wp:positionV relativeFrom="paragraph">
                        <wp:posOffset>685800</wp:posOffset>
                      </wp:positionV>
                      <wp:extent cx="0" cy="96088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4.75pt,54pt" to="1164.75pt,8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两位数是（       ），最小的三位数是（     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的（ ）里填入合适的数字，使组成的四位数既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这个数最大是（    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（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有两个数字相同的五位数，它同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这个五位数最小是（     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数的最大因数和最小倍数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这个数是（    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数的最小倍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这个数是（    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数既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因数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它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这个数是（    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判断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自然数除了奇数，其余的都是偶数。（    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位上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的数都是奇数。（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数如果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那么它也一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（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的偶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奇数，所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倍数也是奇数。（    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数各个数位上的数字和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这个数同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（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数既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这个数一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（ 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这三个数字组成的三位数一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倍数。（    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偶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奇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。（ 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中，如果末尾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那么这个数就同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（   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解决问题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数字，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（              ）；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（           ）；组成同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（             ）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盆铅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枝以内，把它平均分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小朋友都没有剩余，这盆铅笔可能有多少枝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连续奇数的和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最小的一个数是多少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一些苹果，数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装一盘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装一盘也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这些苹果可能有多少个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0900</wp:posOffset>
                      </wp:positionH>
                      <wp:positionV relativeFrom="paragraph">
                        <wp:posOffset>388620</wp:posOffset>
                      </wp:positionV>
                      <wp:extent cx="0" cy="96088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7pt,30.6pt" to="1167pt,7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根绳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多，剪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米一段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米一段的短绳，都能剪成整段数。这根绳子有多长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非零自然数中，所有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数的平均数是（     ）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跳绳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一组，至少要再来几个人才能正好分完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小结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说说你有什么收获吗？（学生自由汇报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四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体会倍数与因数的含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会找因数的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征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征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寻找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征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题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体会倍数与因数的含义。小组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。此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要求学生穷举所有可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题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体会找因数的方法。此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有意多给出一列，目的是希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结合题意找出摆的种类，不依靠表中的列数测摆出的种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题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的特征进行判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建议教师鼓励学生描述自己是如何判断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让学生先列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2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再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因数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后再回答问题。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其他方法，只要合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要给予肯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题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引导学生交流判断方法。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困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以分层次进行，先填奇数和偶数，再填质数和合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题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题是对本单元所学的概念的理解巩固与综合运用。左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答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上的问题的答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问题的答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题的基础上，教师应鼓励学生运用本单元知识自己编一些这样的题，促进学生对概念的理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题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学生先找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数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数，交流找因数和倍数的方法。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上，还可以引导学生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的因数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倍数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题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先让学生解决第一个问题，并交流是如何思考的，一般都可以从每盒的瓶数是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数考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也可以用除法来解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好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数，不能正好装完。第二个问题是引导学生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些因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几种类型的包装盒可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料，可以进一步熟悉倍数、因数知识的应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、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两道是拓展题，不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掌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探索研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题是让学生运用质数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找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质数。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中，学生可能还有别的思考方法，只要思路正确，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肯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由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数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小学用到的质数比较少，只要学生能列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质数表即可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元</w:t>
      </w:r>
      <w:r>
        <w:rPr>
          <w:sz w:val="18"/>
          <w:szCs w:val="18"/>
        </w:rPr>
        <w:t>反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663" w:right="66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7:00Z</dcterms:created>
  <dc:creator>tw</dc:creator>
  <dc:description/>
  <cp:keywords/>
  <dc:language>en-US</dc:language>
  <cp:lastModifiedBy>tw</cp:lastModifiedBy>
  <dcterms:modified xsi:type="dcterms:W3CDTF">2017-08-29T09:41:00Z</dcterms:modified>
  <cp:revision>11</cp:revision>
  <dc:subject/>
  <dc:title/>
</cp:coreProperties>
</file>