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棠外附小六年级第四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数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托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管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题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得分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420"/>
        <w:rPr>
          <w:szCs w:val="21"/>
          <w:u w:val="single"/>
        </w:rPr>
      </w:pPr>
      <w:r>
        <w:rPr>
          <w:szCs w:val="21"/>
        </w:rPr>
        <w:t>一、判断题。</w:t>
      </w:r>
    </w:p>
    <w:p>
      <w:pPr>
        <w:pStyle w:val="Normal"/>
        <w:spacing w:lineRule="exact" w:line="420"/>
        <w:ind w:left="5775" w:hanging="577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正方形、长方形、圆、平行四边形都是轴对称图形。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420"/>
        <w:rPr/>
      </w:pPr>
      <w:r>
        <w:rPr>
          <w:szCs w:val="21"/>
        </w:rPr>
        <w:t>2</w:t>
      </w:r>
      <w:r>
        <w:rPr>
          <w:szCs w:val="21"/>
        </w:rPr>
        <w:t>、圆的周长总是它的直径的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14</w:t>
      </w:r>
      <w:r>
        <w:rPr>
          <w:szCs w:val="21"/>
        </w:rPr>
        <w:t>倍。……………………………………</w:t>
      </w:r>
      <w:r>
        <w:rPr>
          <w:szCs w:val="21"/>
        </w:rPr>
        <w:t>(    )</w:t>
      </w:r>
    </w:p>
    <w:p>
      <w:pPr>
        <w:pStyle w:val="Normal"/>
        <w:spacing w:lineRule="exact" w:line="420"/>
        <w:rPr/>
      </w:pPr>
      <w:r>
        <w:rPr>
          <w:szCs w:val="21"/>
        </w:rPr>
        <w:t>3</w:t>
      </w:r>
      <w:r>
        <w:rPr>
          <w:szCs w:val="21"/>
        </w:rPr>
        <w:t>、圆的周长是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28</w:t>
      </w:r>
      <w:r>
        <w:rPr>
          <w:szCs w:val="21"/>
        </w:rPr>
        <w:t>分米，那么半圆的周长是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14</w:t>
      </w:r>
      <w:r>
        <w:rPr>
          <w:szCs w:val="21"/>
        </w:rPr>
        <w:t>分米。……………</w:t>
      </w:r>
      <w:r>
        <w:rPr>
          <w:szCs w:val="21"/>
        </w:rPr>
        <w:t>(    )</w:t>
      </w:r>
    </w:p>
    <w:p>
      <w:pPr>
        <w:pStyle w:val="Normal"/>
        <w:spacing w:lineRule="exact" w:line="420"/>
        <w:rPr/>
      </w:pPr>
      <w:r>
        <w:rPr>
          <w:szCs w:val="21"/>
        </w:rPr>
        <w:t>4</w:t>
      </w:r>
      <w:r>
        <w:rPr>
          <w:szCs w:val="21"/>
        </w:rPr>
        <w:t>、大圆的圆周率大，小圆的圆周率小。……………………………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     )</w:t>
      </w:r>
    </w:p>
    <w:p>
      <w:pPr>
        <w:pStyle w:val="Normal"/>
        <w:spacing w:lineRule="exact" w:line="420"/>
        <w:rPr/>
      </w:pPr>
      <w:r>
        <w:rPr>
          <w:szCs w:val="21"/>
        </w:rPr>
        <w:t>5</w:t>
      </w:r>
      <w:r>
        <w:rPr>
          <w:szCs w:val="21"/>
        </w:rPr>
        <w:t>、直径是圆的对称轴。…………………………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、选择题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一张长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厘米，宽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厘米的长方形纸板，最多可以剪（   ）个半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厘米的圆。</w:t>
      </w:r>
    </w:p>
    <w:p>
      <w:pPr>
        <w:pStyle w:val="Normal"/>
        <w:spacing w:lineRule="exact" w:line="420"/>
        <w:ind w:left="47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     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         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            D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spacing w:lineRule="exact" w:line="420"/>
        <w:rPr/>
      </w:pPr>
      <w:r>
        <w:rPr>
          <w:szCs w:val="21"/>
        </w:rPr>
        <w:t>2</w:t>
      </w:r>
      <w:r>
        <w:rPr>
          <w:szCs w:val="21"/>
        </w:rPr>
        <w:t>、一种杂技自行车后轮大前轮小，后轮直径</w:t>
      </w:r>
      <w:r>
        <w:rPr>
          <w:szCs w:val="21"/>
        </w:rPr>
        <w:t>6dm</w:t>
      </w:r>
      <w:r>
        <w:rPr>
          <w:szCs w:val="21"/>
        </w:rPr>
        <w:t>，前轮直径</w:t>
      </w:r>
      <w:r>
        <w:rPr>
          <w:szCs w:val="21"/>
        </w:rPr>
        <w:t>2dm</w:t>
      </w:r>
      <w:r>
        <w:rPr>
          <w:szCs w:val="21"/>
        </w:rPr>
        <w:t>；自行车经过一段距离时，后轮转动</w:t>
      </w:r>
      <w:r>
        <w:rPr>
          <w:szCs w:val="21"/>
        </w:rPr>
        <w:t>120</w:t>
      </w:r>
      <w:r>
        <w:rPr>
          <w:szCs w:val="21"/>
        </w:rPr>
        <w:t>圈，前轮转动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圈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20         B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0         C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60         D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40     </w:t>
      </w:r>
    </w:p>
    <w:p>
      <w:pPr>
        <w:pStyle w:val="Normal"/>
        <w:rPr/>
      </w:pPr>
      <w:r>
        <w:rPr/>
        <w:t>三、求下面各图形中阴影部分的面积（单位：厘米）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52705</wp:posOffset>
                </wp:positionV>
                <wp:extent cx="990600" cy="1000125"/>
                <wp:effectExtent l="5080" t="5080" r="1270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1000080"/>
                          <a:chOff x="0" y="0"/>
                          <a:chExt cx="990720" cy="100008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990720" cy="9907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99680"/>
                            <a:ext cx="489600" cy="48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5" h="2055">
                                <a:moveTo>
                                  <a:pt x="2055" y="0"/>
                                </a:moveTo>
                                <a:cubicBezTo>
                                  <a:pt x="2040" y="0"/>
                                  <a:pt x="2026" y="0"/>
                                  <a:pt x="2016" y="0"/>
                                </a:cubicBezTo>
                                <a:cubicBezTo>
                                  <a:pt x="2006" y="0"/>
                                  <a:pt x="2002" y="2"/>
                                  <a:pt x="1995" y="3"/>
                                </a:cubicBezTo>
                                <a:cubicBezTo>
                                  <a:pt x="1988" y="4"/>
                                  <a:pt x="1982" y="3"/>
                                  <a:pt x="1974" y="3"/>
                                </a:cubicBezTo>
                                <a:cubicBezTo>
                                  <a:pt x="1966" y="3"/>
                                  <a:pt x="1958" y="3"/>
                                  <a:pt x="1947" y="3"/>
                                </a:cubicBezTo>
                                <a:cubicBezTo>
                                  <a:pt x="1936" y="3"/>
                                  <a:pt x="1918" y="5"/>
                                  <a:pt x="1905" y="6"/>
                                </a:cubicBezTo>
                                <a:cubicBezTo>
                                  <a:pt x="1892" y="7"/>
                                  <a:pt x="1876" y="8"/>
                                  <a:pt x="1866" y="9"/>
                                </a:cubicBezTo>
                                <a:cubicBezTo>
                                  <a:pt x="1856" y="10"/>
                                  <a:pt x="1850" y="11"/>
                                  <a:pt x="1842" y="12"/>
                                </a:cubicBezTo>
                                <a:cubicBezTo>
                                  <a:pt x="1834" y="13"/>
                                  <a:pt x="1827" y="14"/>
                                  <a:pt x="1818" y="15"/>
                                </a:cubicBezTo>
                                <a:cubicBezTo>
                                  <a:pt x="1809" y="16"/>
                                  <a:pt x="1799" y="16"/>
                                  <a:pt x="1788" y="18"/>
                                </a:cubicBezTo>
                                <a:cubicBezTo>
                                  <a:pt x="1777" y="20"/>
                                  <a:pt x="1766" y="22"/>
                                  <a:pt x="1752" y="24"/>
                                </a:cubicBezTo>
                                <a:cubicBezTo>
                                  <a:pt x="1738" y="26"/>
                                  <a:pt x="1718" y="28"/>
                                  <a:pt x="1704" y="30"/>
                                </a:cubicBezTo>
                                <a:cubicBezTo>
                                  <a:pt x="1690" y="32"/>
                                  <a:pt x="1678" y="34"/>
                                  <a:pt x="1668" y="36"/>
                                </a:cubicBezTo>
                                <a:cubicBezTo>
                                  <a:pt x="1658" y="38"/>
                                  <a:pt x="1652" y="40"/>
                                  <a:pt x="1641" y="42"/>
                                </a:cubicBezTo>
                                <a:cubicBezTo>
                                  <a:pt x="1630" y="44"/>
                                  <a:pt x="1614" y="45"/>
                                  <a:pt x="1602" y="48"/>
                                </a:cubicBezTo>
                                <a:cubicBezTo>
                                  <a:pt x="1590" y="51"/>
                                  <a:pt x="1579" y="56"/>
                                  <a:pt x="1566" y="60"/>
                                </a:cubicBezTo>
                                <a:cubicBezTo>
                                  <a:pt x="1553" y="64"/>
                                  <a:pt x="1536" y="68"/>
                                  <a:pt x="1521" y="72"/>
                                </a:cubicBezTo>
                                <a:cubicBezTo>
                                  <a:pt x="1506" y="76"/>
                                  <a:pt x="1484" y="81"/>
                                  <a:pt x="1473" y="84"/>
                                </a:cubicBezTo>
                                <a:cubicBezTo>
                                  <a:pt x="1462" y="87"/>
                                  <a:pt x="1462" y="87"/>
                                  <a:pt x="1452" y="90"/>
                                </a:cubicBezTo>
                                <a:cubicBezTo>
                                  <a:pt x="1442" y="93"/>
                                  <a:pt x="1426" y="101"/>
                                  <a:pt x="1413" y="105"/>
                                </a:cubicBezTo>
                                <a:cubicBezTo>
                                  <a:pt x="1400" y="109"/>
                                  <a:pt x="1384" y="113"/>
                                  <a:pt x="1371" y="117"/>
                                </a:cubicBezTo>
                                <a:cubicBezTo>
                                  <a:pt x="1358" y="121"/>
                                  <a:pt x="1348" y="124"/>
                                  <a:pt x="1335" y="129"/>
                                </a:cubicBezTo>
                                <a:cubicBezTo>
                                  <a:pt x="1322" y="134"/>
                                  <a:pt x="1302" y="142"/>
                                  <a:pt x="1290" y="147"/>
                                </a:cubicBezTo>
                                <a:cubicBezTo>
                                  <a:pt x="1278" y="152"/>
                                  <a:pt x="1272" y="155"/>
                                  <a:pt x="1263" y="159"/>
                                </a:cubicBezTo>
                                <a:cubicBezTo>
                                  <a:pt x="1254" y="163"/>
                                  <a:pt x="1244" y="166"/>
                                  <a:pt x="1233" y="171"/>
                                </a:cubicBezTo>
                                <a:cubicBezTo>
                                  <a:pt x="1222" y="176"/>
                                  <a:pt x="1205" y="184"/>
                                  <a:pt x="1194" y="189"/>
                                </a:cubicBezTo>
                                <a:cubicBezTo>
                                  <a:pt x="1183" y="194"/>
                                  <a:pt x="1177" y="196"/>
                                  <a:pt x="1167" y="201"/>
                                </a:cubicBezTo>
                                <a:cubicBezTo>
                                  <a:pt x="1157" y="206"/>
                                  <a:pt x="1145" y="214"/>
                                  <a:pt x="1134" y="219"/>
                                </a:cubicBezTo>
                                <a:cubicBezTo>
                                  <a:pt x="1123" y="224"/>
                                  <a:pt x="1113" y="228"/>
                                  <a:pt x="1101" y="234"/>
                                </a:cubicBezTo>
                                <a:cubicBezTo>
                                  <a:pt x="1089" y="240"/>
                                  <a:pt x="1076" y="247"/>
                                  <a:pt x="1062" y="255"/>
                                </a:cubicBezTo>
                                <a:cubicBezTo>
                                  <a:pt x="1048" y="263"/>
                                  <a:pt x="1029" y="276"/>
                                  <a:pt x="1014" y="285"/>
                                </a:cubicBezTo>
                                <a:cubicBezTo>
                                  <a:pt x="999" y="294"/>
                                  <a:pt x="983" y="303"/>
                                  <a:pt x="969" y="312"/>
                                </a:cubicBezTo>
                                <a:cubicBezTo>
                                  <a:pt x="955" y="321"/>
                                  <a:pt x="939" y="331"/>
                                  <a:pt x="927" y="339"/>
                                </a:cubicBezTo>
                                <a:cubicBezTo>
                                  <a:pt x="915" y="347"/>
                                  <a:pt x="904" y="353"/>
                                  <a:pt x="894" y="360"/>
                                </a:cubicBezTo>
                                <a:cubicBezTo>
                                  <a:pt x="884" y="367"/>
                                  <a:pt x="873" y="375"/>
                                  <a:pt x="864" y="381"/>
                                </a:cubicBezTo>
                                <a:cubicBezTo>
                                  <a:pt x="855" y="387"/>
                                  <a:pt x="849" y="389"/>
                                  <a:pt x="840" y="396"/>
                                </a:cubicBezTo>
                                <a:cubicBezTo>
                                  <a:pt x="831" y="403"/>
                                  <a:pt x="821" y="415"/>
                                  <a:pt x="810" y="423"/>
                                </a:cubicBezTo>
                                <a:cubicBezTo>
                                  <a:pt x="799" y="431"/>
                                  <a:pt x="785" y="436"/>
                                  <a:pt x="774" y="444"/>
                                </a:cubicBezTo>
                                <a:cubicBezTo>
                                  <a:pt x="763" y="452"/>
                                  <a:pt x="753" y="462"/>
                                  <a:pt x="744" y="471"/>
                                </a:cubicBezTo>
                                <a:cubicBezTo>
                                  <a:pt x="735" y="480"/>
                                  <a:pt x="726" y="490"/>
                                  <a:pt x="717" y="498"/>
                                </a:cubicBezTo>
                                <a:cubicBezTo>
                                  <a:pt x="708" y="506"/>
                                  <a:pt x="696" y="511"/>
                                  <a:pt x="687" y="519"/>
                                </a:cubicBezTo>
                                <a:cubicBezTo>
                                  <a:pt x="678" y="527"/>
                                  <a:pt x="675" y="537"/>
                                  <a:pt x="666" y="546"/>
                                </a:cubicBezTo>
                                <a:cubicBezTo>
                                  <a:pt x="657" y="555"/>
                                  <a:pt x="641" y="563"/>
                                  <a:pt x="630" y="573"/>
                                </a:cubicBezTo>
                                <a:cubicBezTo>
                                  <a:pt x="619" y="583"/>
                                  <a:pt x="608" y="598"/>
                                  <a:pt x="597" y="609"/>
                                </a:cubicBezTo>
                                <a:cubicBezTo>
                                  <a:pt x="586" y="620"/>
                                  <a:pt x="575" y="628"/>
                                  <a:pt x="564" y="639"/>
                                </a:cubicBezTo>
                                <a:cubicBezTo>
                                  <a:pt x="553" y="650"/>
                                  <a:pt x="542" y="663"/>
                                  <a:pt x="531" y="675"/>
                                </a:cubicBezTo>
                                <a:cubicBezTo>
                                  <a:pt x="520" y="687"/>
                                  <a:pt x="507" y="700"/>
                                  <a:pt x="498" y="711"/>
                                </a:cubicBezTo>
                                <a:cubicBezTo>
                                  <a:pt x="489" y="722"/>
                                  <a:pt x="484" y="729"/>
                                  <a:pt x="474" y="741"/>
                                </a:cubicBezTo>
                                <a:cubicBezTo>
                                  <a:pt x="464" y="753"/>
                                  <a:pt x="449" y="773"/>
                                  <a:pt x="438" y="786"/>
                                </a:cubicBezTo>
                                <a:cubicBezTo>
                                  <a:pt x="427" y="799"/>
                                  <a:pt x="417" y="810"/>
                                  <a:pt x="408" y="822"/>
                                </a:cubicBezTo>
                                <a:cubicBezTo>
                                  <a:pt x="399" y="834"/>
                                  <a:pt x="393" y="846"/>
                                  <a:pt x="387" y="855"/>
                                </a:cubicBezTo>
                                <a:cubicBezTo>
                                  <a:pt x="381" y="864"/>
                                  <a:pt x="375" y="867"/>
                                  <a:pt x="369" y="876"/>
                                </a:cubicBezTo>
                                <a:cubicBezTo>
                                  <a:pt x="363" y="885"/>
                                  <a:pt x="355" y="898"/>
                                  <a:pt x="348" y="909"/>
                                </a:cubicBezTo>
                                <a:cubicBezTo>
                                  <a:pt x="341" y="920"/>
                                  <a:pt x="331" y="934"/>
                                  <a:pt x="324" y="945"/>
                                </a:cubicBezTo>
                                <a:cubicBezTo>
                                  <a:pt x="317" y="956"/>
                                  <a:pt x="309" y="968"/>
                                  <a:pt x="303" y="978"/>
                                </a:cubicBezTo>
                                <a:cubicBezTo>
                                  <a:pt x="297" y="988"/>
                                  <a:pt x="295" y="996"/>
                                  <a:pt x="288" y="1008"/>
                                </a:cubicBezTo>
                                <a:cubicBezTo>
                                  <a:pt x="281" y="1020"/>
                                  <a:pt x="266" y="1039"/>
                                  <a:pt x="258" y="1053"/>
                                </a:cubicBezTo>
                                <a:cubicBezTo>
                                  <a:pt x="250" y="1067"/>
                                  <a:pt x="248" y="1076"/>
                                  <a:pt x="240" y="1092"/>
                                </a:cubicBezTo>
                                <a:cubicBezTo>
                                  <a:pt x="232" y="1108"/>
                                  <a:pt x="216" y="1134"/>
                                  <a:pt x="207" y="1152"/>
                                </a:cubicBezTo>
                                <a:cubicBezTo>
                                  <a:pt x="198" y="1170"/>
                                  <a:pt x="193" y="1186"/>
                                  <a:pt x="186" y="1200"/>
                                </a:cubicBezTo>
                                <a:cubicBezTo>
                                  <a:pt x="179" y="1214"/>
                                  <a:pt x="173" y="1227"/>
                                  <a:pt x="168" y="1239"/>
                                </a:cubicBezTo>
                                <a:cubicBezTo>
                                  <a:pt x="163" y="1251"/>
                                  <a:pt x="162" y="1260"/>
                                  <a:pt x="156" y="1275"/>
                                </a:cubicBezTo>
                                <a:cubicBezTo>
                                  <a:pt x="150" y="1290"/>
                                  <a:pt x="135" y="1315"/>
                                  <a:pt x="129" y="1332"/>
                                </a:cubicBezTo>
                                <a:cubicBezTo>
                                  <a:pt x="123" y="1349"/>
                                  <a:pt x="121" y="1364"/>
                                  <a:pt x="117" y="1377"/>
                                </a:cubicBezTo>
                                <a:cubicBezTo>
                                  <a:pt x="113" y="1390"/>
                                  <a:pt x="107" y="1400"/>
                                  <a:pt x="102" y="1413"/>
                                </a:cubicBezTo>
                                <a:cubicBezTo>
                                  <a:pt x="97" y="1426"/>
                                  <a:pt x="91" y="1445"/>
                                  <a:pt x="87" y="1458"/>
                                </a:cubicBezTo>
                                <a:cubicBezTo>
                                  <a:pt x="83" y="1471"/>
                                  <a:pt x="82" y="1480"/>
                                  <a:pt x="78" y="1494"/>
                                </a:cubicBezTo>
                                <a:cubicBezTo>
                                  <a:pt x="74" y="1508"/>
                                  <a:pt x="68" y="1523"/>
                                  <a:pt x="63" y="1542"/>
                                </a:cubicBezTo>
                                <a:cubicBezTo>
                                  <a:pt x="58" y="1561"/>
                                  <a:pt x="52" y="1592"/>
                                  <a:pt x="48" y="1611"/>
                                </a:cubicBezTo>
                                <a:cubicBezTo>
                                  <a:pt x="44" y="1630"/>
                                  <a:pt x="42" y="1644"/>
                                  <a:pt x="39" y="1659"/>
                                </a:cubicBezTo>
                                <a:cubicBezTo>
                                  <a:pt x="36" y="1674"/>
                                  <a:pt x="33" y="1688"/>
                                  <a:pt x="30" y="1704"/>
                                </a:cubicBezTo>
                                <a:cubicBezTo>
                                  <a:pt x="27" y="1720"/>
                                  <a:pt x="23" y="1739"/>
                                  <a:pt x="21" y="1758"/>
                                </a:cubicBezTo>
                                <a:cubicBezTo>
                                  <a:pt x="19" y="1777"/>
                                  <a:pt x="17" y="1798"/>
                                  <a:pt x="15" y="1818"/>
                                </a:cubicBezTo>
                                <a:cubicBezTo>
                                  <a:pt x="13" y="1838"/>
                                  <a:pt x="11" y="1861"/>
                                  <a:pt x="9" y="1878"/>
                                </a:cubicBezTo>
                                <a:cubicBezTo>
                                  <a:pt x="7" y="1895"/>
                                  <a:pt x="4" y="1905"/>
                                  <a:pt x="3" y="1920"/>
                                </a:cubicBezTo>
                                <a:cubicBezTo>
                                  <a:pt x="2" y="1935"/>
                                  <a:pt x="3" y="1957"/>
                                  <a:pt x="3" y="1971"/>
                                </a:cubicBezTo>
                                <a:cubicBezTo>
                                  <a:pt x="3" y="1985"/>
                                  <a:pt x="3" y="1997"/>
                                  <a:pt x="3" y="2007"/>
                                </a:cubicBezTo>
                                <a:cubicBezTo>
                                  <a:pt x="3" y="2017"/>
                                  <a:pt x="3" y="2026"/>
                                  <a:pt x="3" y="2034"/>
                                </a:cubicBezTo>
                                <a:cubicBezTo>
                                  <a:pt x="3" y="2042"/>
                                  <a:pt x="1" y="2048"/>
                                  <a:pt x="0" y="2055"/>
                                </a:cubicBezTo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3320" y="499680"/>
                            <a:ext cx="489600" cy="48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5" h="2055">
                                <a:moveTo>
                                  <a:pt x="2055" y="0"/>
                                </a:moveTo>
                                <a:cubicBezTo>
                                  <a:pt x="2040" y="0"/>
                                  <a:pt x="2026" y="0"/>
                                  <a:pt x="2016" y="0"/>
                                </a:cubicBezTo>
                                <a:cubicBezTo>
                                  <a:pt x="2006" y="0"/>
                                  <a:pt x="2002" y="2"/>
                                  <a:pt x="1995" y="3"/>
                                </a:cubicBezTo>
                                <a:cubicBezTo>
                                  <a:pt x="1988" y="4"/>
                                  <a:pt x="1982" y="3"/>
                                  <a:pt x="1974" y="3"/>
                                </a:cubicBezTo>
                                <a:cubicBezTo>
                                  <a:pt x="1966" y="3"/>
                                  <a:pt x="1958" y="3"/>
                                  <a:pt x="1947" y="3"/>
                                </a:cubicBezTo>
                                <a:cubicBezTo>
                                  <a:pt x="1936" y="3"/>
                                  <a:pt x="1918" y="5"/>
                                  <a:pt x="1905" y="6"/>
                                </a:cubicBezTo>
                                <a:cubicBezTo>
                                  <a:pt x="1892" y="7"/>
                                  <a:pt x="1876" y="8"/>
                                  <a:pt x="1866" y="9"/>
                                </a:cubicBezTo>
                                <a:cubicBezTo>
                                  <a:pt x="1856" y="10"/>
                                  <a:pt x="1850" y="11"/>
                                  <a:pt x="1842" y="12"/>
                                </a:cubicBezTo>
                                <a:cubicBezTo>
                                  <a:pt x="1834" y="13"/>
                                  <a:pt x="1827" y="14"/>
                                  <a:pt x="1818" y="15"/>
                                </a:cubicBezTo>
                                <a:cubicBezTo>
                                  <a:pt x="1809" y="16"/>
                                  <a:pt x="1799" y="16"/>
                                  <a:pt x="1788" y="18"/>
                                </a:cubicBezTo>
                                <a:cubicBezTo>
                                  <a:pt x="1777" y="20"/>
                                  <a:pt x="1766" y="22"/>
                                  <a:pt x="1752" y="24"/>
                                </a:cubicBezTo>
                                <a:cubicBezTo>
                                  <a:pt x="1738" y="26"/>
                                  <a:pt x="1718" y="28"/>
                                  <a:pt x="1704" y="30"/>
                                </a:cubicBezTo>
                                <a:cubicBezTo>
                                  <a:pt x="1690" y="32"/>
                                  <a:pt x="1678" y="34"/>
                                  <a:pt x="1668" y="36"/>
                                </a:cubicBezTo>
                                <a:cubicBezTo>
                                  <a:pt x="1658" y="38"/>
                                  <a:pt x="1652" y="40"/>
                                  <a:pt x="1641" y="42"/>
                                </a:cubicBezTo>
                                <a:cubicBezTo>
                                  <a:pt x="1630" y="44"/>
                                  <a:pt x="1614" y="45"/>
                                  <a:pt x="1602" y="48"/>
                                </a:cubicBezTo>
                                <a:cubicBezTo>
                                  <a:pt x="1590" y="51"/>
                                  <a:pt x="1579" y="56"/>
                                  <a:pt x="1566" y="60"/>
                                </a:cubicBezTo>
                                <a:cubicBezTo>
                                  <a:pt x="1553" y="64"/>
                                  <a:pt x="1536" y="68"/>
                                  <a:pt x="1521" y="72"/>
                                </a:cubicBezTo>
                                <a:cubicBezTo>
                                  <a:pt x="1506" y="76"/>
                                  <a:pt x="1484" y="81"/>
                                  <a:pt x="1473" y="84"/>
                                </a:cubicBezTo>
                                <a:cubicBezTo>
                                  <a:pt x="1462" y="87"/>
                                  <a:pt x="1462" y="87"/>
                                  <a:pt x="1452" y="90"/>
                                </a:cubicBezTo>
                                <a:cubicBezTo>
                                  <a:pt x="1442" y="93"/>
                                  <a:pt x="1426" y="101"/>
                                  <a:pt x="1413" y="105"/>
                                </a:cubicBezTo>
                                <a:cubicBezTo>
                                  <a:pt x="1400" y="109"/>
                                  <a:pt x="1384" y="113"/>
                                  <a:pt x="1371" y="117"/>
                                </a:cubicBezTo>
                                <a:cubicBezTo>
                                  <a:pt x="1358" y="121"/>
                                  <a:pt x="1348" y="124"/>
                                  <a:pt x="1335" y="129"/>
                                </a:cubicBezTo>
                                <a:cubicBezTo>
                                  <a:pt x="1322" y="134"/>
                                  <a:pt x="1302" y="142"/>
                                  <a:pt x="1290" y="147"/>
                                </a:cubicBezTo>
                                <a:cubicBezTo>
                                  <a:pt x="1278" y="152"/>
                                  <a:pt x="1272" y="155"/>
                                  <a:pt x="1263" y="159"/>
                                </a:cubicBezTo>
                                <a:cubicBezTo>
                                  <a:pt x="1254" y="163"/>
                                  <a:pt x="1244" y="166"/>
                                  <a:pt x="1233" y="171"/>
                                </a:cubicBezTo>
                                <a:cubicBezTo>
                                  <a:pt x="1222" y="176"/>
                                  <a:pt x="1205" y="184"/>
                                  <a:pt x="1194" y="189"/>
                                </a:cubicBezTo>
                                <a:cubicBezTo>
                                  <a:pt x="1183" y="194"/>
                                  <a:pt x="1177" y="196"/>
                                  <a:pt x="1167" y="201"/>
                                </a:cubicBezTo>
                                <a:cubicBezTo>
                                  <a:pt x="1157" y="206"/>
                                  <a:pt x="1145" y="214"/>
                                  <a:pt x="1134" y="219"/>
                                </a:cubicBezTo>
                                <a:cubicBezTo>
                                  <a:pt x="1123" y="224"/>
                                  <a:pt x="1113" y="228"/>
                                  <a:pt x="1101" y="234"/>
                                </a:cubicBezTo>
                                <a:cubicBezTo>
                                  <a:pt x="1089" y="240"/>
                                  <a:pt x="1076" y="247"/>
                                  <a:pt x="1062" y="255"/>
                                </a:cubicBezTo>
                                <a:cubicBezTo>
                                  <a:pt x="1048" y="263"/>
                                  <a:pt x="1029" y="276"/>
                                  <a:pt x="1014" y="285"/>
                                </a:cubicBezTo>
                                <a:cubicBezTo>
                                  <a:pt x="999" y="294"/>
                                  <a:pt x="983" y="303"/>
                                  <a:pt x="969" y="312"/>
                                </a:cubicBezTo>
                                <a:cubicBezTo>
                                  <a:pt x="955" y="321"/>
                                  <a:pt x="939" y="331"/>
                                  <a:pt x="927" y="339"/>
                                </a:cubicBezTo>
                                <a:cubicBezTo>
                                  <a:pt x="915" y="347"/>
                                  <a:pt x="904" y="353"/>
                                  <a:pt x="894" y="360"/>
                                </a:cubicBezTo>
                                <a:cubicBezTo>
                                  <a:pt x="884" y="367"/>
                                  <a:pt x="873" y="375"/>
                                  <a:pt x="864" y="381"/>
                                </a:cubicBezTo>
                                <a:cubicBezTo>
                                  <a:pt x="855" y="387"/>
                                  <a:pt x="849" y="389"/>
                                  <a:pt x="840" y="396"/>
                                </a:cubicBezTo>
                                <a:cubicBezTo>
                                  <a:pt x="831" y="403"/>
                                  <a:pt x="821" y="415"/>
                                  <a:pt x="810" y="423"/>
                                </a:cubicBezTo>
                                <a:cubicBezTo>
                                  <a:pt x="799" y="431"/>
                                  <a:pt x="785" y="436"/>
                                  <a:pt x="774" y="444"/>
                                </a:cubicBezTo>
                                <a:cubicBezTo>
                                  <a:pt x="763" y="452"/>
                                  <a:pt x="753" y="462"/>
                                  <a:pt x="744" y="471"/>
                                </a:cubicBezTo>
                                <a:cubicBezTo>
                                  <a:pt x="735" y="480"/>
                                  <a:pt x="726" y="490"/>
                                  <a:pt x="717" y="498"/>
                                </a:cubicBezTo>
                                <a:cubicBezTo>
                                  <a:pt x="708" y="506"/>
                                  <a:pt x="696" y="511"/>
                                  <a:pt x="687" y="519"/>
                                </a:cubicBezTo>
                                <a:cubicBezTo>
                                  <a:pt x="678" y="527"/>
                                  <a:pt x="675" y="537"/>
                                  <a:pt x="666" y="546"/>
                                </a:cubicBezTo>
                                <a:cubicBezTo>
                                  <a:pt x="657" y="555"/>
                                  <a:pt x="641" y="563"/>
                                  <a:pt x="630" y="573"/>
                                </a:cubicBezTo>
                                <a:cubicBezTo>
                                  <a:pt x="619" y="583"/>
                                  <a:pt x="608" y="598"/>
                                  <a:pt x="597" y="609"/>
                                </a:cubicBezTo>
                                <a:cubicBezTo>
                                  <a:pt x="586" y="620"/>
                                  <a:pt x="575" y="628"/>
                                  <a:pt x="564" y="639"/>
                                </a:cubicBezTo>
                                <a:cubicBezTo>
                                  <a:pt x="553" y="650"/>
                                  <a:pt x="542" y="663"/>
                                  <a:pt x="531" y="675"/>
                                </a:cubicBezTo>
                                <a:cubicBezTo>
                                  <a:pt x="520" y="687"/>
                                  <a:pt x="507" y="700"/>
                                  <a:pt x="498" y="711"/>
                                </a:cubicBezTo>
                                <a:cubicBezTo>
                                  <a:pt x="489" y="722"/>
                                  <a:pt x="484" y="729"/>
                                  <a:pt x="474" y="741"/>
                                </a:cubicBezTo>
                                <a:cubicBezTo>
                                  <a:pt x="464" y="753"/>
                                  <a:pt x="449" y="773"/>
                                  <a:pt x="438" y="786"/>
                                </a:cubicBezTo>
                                <a:cubicBezTo>
                                  <a:pt x="427" y="799"/>
                                  <a:pt x="417" y="810"/>
                                  <a:pt x="408" y="822"/>
                                </a:cubicBezTo>
                                <a:cubicBezTo>
                                  <a:pt x="399" y="834"/>
                                  <a:pt x="393" y="846"/>
                                  <a:pt x="387" y="855"/>
                                </a:cubicBezTo>
                                <a:cubicBezTo>
                                  <a:pt x="381" y="864"/>
                                  <a:pt x="375" y="867"/>
                                  <a:pt x="369" y="876"/>
                                </a:cubicBezTo>
                                <a:cubicBezTo>
                                  <a:pt x="363" y="885"/>
                                  <a:pt x="355" y="898"/>
                                  <a:pt x="348" y="909"/>
                                </a:cubicBezTo>
                                <a:cubicBezTo>
                                  <a:pt x="341" y="920"/>
                                  <a:pt x="331" y="934"/>
                                  <a:pt x="324" y="945"/>
                                </a:cubicBezTo>
                                <a:cubicBezTo>
                                  <a:pt x="317" y="956"/>
                                  <a:pt x="309" y="968"/>
                                  <a:pt x="303" y="978"/>
                                </a:cubicBezTo>
                                <a:cubicBezTo>
                                  <a:pt x="297" y="988"/>
                                  <a:pt x="295" y="996"/>
                                  <a:pt x="288" y="1008"/>
                                </a:cubicBezTo>
                                <a:cubicBezTo>
                                  <a:pt x="281" y="1020"/>
                                  <a:pt x="266" y="1039"/>
                                  <a:pt x="258" y="1053"/>
                                </a:cubicBezTo>
                                <a:cubicBezTo>
                                  <a:pt x="250" y="1067"/>
                                  <a:pt x="248" y="1076"/>
                                  <a:pt x="240" y="1092"/>
                                </a:cubicBezTo>
                                <a:cubicBezTo>
                                  <a:pt x="232" y="1108"/>
                                  <a:pt x="216" y="1134"/>
                                  <a:pt x="207" y="1152"/>
                                </a:cubicBezTo>
                                <a:cubicBezTo>
                                  <a:pt x="198" y="1170"/>
                                  <a:pt x="193" y="1186"/>
                                  <a:pt x="186" y="1200"/>
                                </a:cubicBezTo>
                                <a:cubicBezTo>
                                  <a:pt x="179" y="1214"/>
                                  <a:pt x="173" y="1227"/>
                                  <a:pt x="168" y="1239"/>
                                </a:cubicBezTo>
                                <a:cubicBezTo>
                                  <a:pt x="163" y="1251"/>
                                  <a:pt x="162" y="1260"/>
                                  <a:pt x="156" y="1275"/>
                                </a:cubicBezTo>
                                <a:cubicBezTo>
                                  <a:pt x="150" y="1290"/>
                                  <a:pt x="135" y="1315"/>
                                  <a:pt x="129" y="1332"/>
                                </a:cubicBezTo>
                                <a:cubicBezTo>
                                  <a:pt x="123" y="1349"/>
                                  <a:pt x="121" y="1364"/>
                                  <a:pt x="117" y="1377"/>
                                </a:cubicBezTo>
                                <a:cubicBezTo>
                                  <a:pt x="113" y="1390"/>
                                  <a:pt x="107" y="1400"/>
                                  <a:pt x="102" y="1413"/>
                                </a:cubicBezTo>
                                <a:cubicBezTo>
                                  <a:pt x="97" y="1426"/>
                                  <a:pt x="91" y="1445"/>
                                  <a:pt x="87" y="1458"/>
                                </a:cubicBezTo>
                                <a:cubicBezTo>
                                  <a:pt x="83" y="1471"/>
                                  <a:pt x="82" y="1480"/>
                                  <a:pt x="78" y="1494"/>
                                </a:cubicBezTo>
                                <a:cubicBezTo>
                                  <a:pt x="74" y="1508"/>
                                  <a:pt x="68" y="1523"/>
                                  <a:pt x="63" y="1542"/>
                                </a:cubicBezTo>
                                <a:cubicBezTo>
                                  <a:pt x="58" y="1561"/>
                                  <a:pt x="52" y="1592"/>
                                  <a:pt x="48" y="1611"/>
                                </a:cubicBezTo>
                                <a:cubicBezTo>
                                  <a:pt x="44" y="1630"/>
                                  <a:pt x="42" y="1644"/>
                                  <a:pt x="39" y="1659"/>
                                </a:cubicBezTo>
                                <a:cubicBezTo>
                                  <a:pt x="36" y="1674"/>
                                  <a:pt x="33" y="1688"/>
                                  <a:pt x="30" y="1704"/>
                                </a:cubicBezTo>
                                <a:cubicBezTo>
                                  <a:pt x="27" y="1720"/>
                                  <a:pt x="23" y="1739"/>
                                  <a:pt x="21" y="1758"/>
                                </a:cubicBezTo>
                                <a:cubicBezTo>
                                  <a:pt x="19" y="1777"/>
                                  <a:pt x="17" y="1798"/>
                                  <a:pt x="15" y="1818"/>
                                </a:cubicBezTo>
                                <a:cubicBezTo>
                                  <a:pt x="13" y="1838"/>
                                  <a:pt x="11" y="1861"/>
                                  <a:pt x="9" y="1878"/>
                                </a:cubicBezTo>
                                <a:cubicBezTo>
                                  <a:pt x="7" y="1895"/>
                                  <a:pt x="4" y="1905"/>
                                  <a:pt x="3" y="1920"/>
                                </a:cubicBezTo>
                                <a:cubicBezTo>
                                  <a:pt x="2" y="1935"/>
                                  <a:pt x="3" y="1957"/>
                                  <a:pt x="3" y="1971"/>
                                </a:cubicBezTo>
                                <a:cubicBezTo>
                                  <a:pt x="3" y="1985"/>
                                  <a:pt x="3" y="1997"/>
                                  <a:pt x="3" y="2007"/>
                                </a:cubicBezTo>
                                <a:cubicBezTo>
                                  <a:pt x="3" y="2017"/>
                                  <a:pt x="3" y="2026"/>
                                  <a:pt x="3" y="2034"/>
                                </a:cubicBezTo>
                                <a:cubicBezTo>
                                  <a:pt x="3" y="2042"/>
                                  <a:pt x="1" y="2048"/>
                                  <a:pt x="0" y="2055"/>
                                </a:cubicBezTo>
                              </a:path>
                            </a:pathLst>
                          </a:cu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680" y="-360"/>
                            <a:ext cx="488880" cy="48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5" h="2055">
                                <a:moveTo>
                                  <a:pt x="2055" y="0"/>
                                </a:moveTo>
                                <a:cubicBezTo>
                                  <a:pt x="2040" y="0"/>
                                  <a:pt x="2026" y="0"/>
                                  <a:pt x="2016" y="0"/>
                                </a:cubicBezTo>
                                <a:cubicBezTo>
                                  <a:pt x="2006" y="0"/>
                                  <a:pt x="2002" y="2"/>
                                  <a:pt x="1995" y="3"/>
                                </a:cubicBezTo>
                                <a:cubicBezTo>
                                  <a:pt x="1988" y="4"/>
                                  <a:pt x="1982" y="3"/>
                                  <a:pt x="1974" y="3"/>
                                </a:cubicBezTo>
                                <a:cubicBezTo>
                                  <a:pt x="1966" y="3"/>
                                  <a:pt x="1958" y="3"/>
                                  <a:pt x="1947" y="3"/>
                                </a:cubicBezTo>
                                <a:cubicBezTo>
                                  <a:pt x="1936" y="3"/>
                                  <a:pt x="1918" y="5"/>
                                  <a:pt x="1905" y="6"/>
                                </a:cubicBezTo>
                                <a:cubicBezTo>
                                  <a:pt x="1892" y="7"/>
                                  <a:pt x="1876" y="8"/>
                                  <a:pt x="1866" y="9"/>
                                </a:cubicBezTo>
                                <a:cubicBezTo>
                                  <a:pt x="1856" y="10"/>
                                  <a:pt x="1850" y="11"/>
                                  <a:pt x="1842" y="12"/>
                                </a:cubicBezTo>
                                <a:cubicBezTo>
                                  <a:pt x="1834" y="13"/>
                                  <a:pt x="1827" y="14"/>
                                  <a:pt x="1818" y="15"/>
                                </a:cubicBezTo>
                                <a:cubicBezTo>
                                  <a:pt x="1809" y="16"/>
                                  <a:pt x="1799" y="16"/>
                                  <a:pt x="1788" y="18"/>
                                </a:cubicBezTo>
                                <a:cubicBezTo>
                                  <a:pt x="1777" y="20"/>
                                  <a:pt x="1766" y="22"/>
                                  <a:pt x="1752" y="24"/>
                                </a:cubicBezTo>
                                <a:cubicBezTo>
                                  <a:pt x="1738" y="26"/>
                                  <a:pt x="1718" y="28"/>
                                  <a:pt x="1704" y="30"/>
                                </a:cubicBezTo>
                                <a:cubicBezTo>
                                  <a:pt x="1690" y="32"/>
                                  <a:pt x="1678" y="34"/>
                                  <a:pt x="1668" y="36"/>
                                </a:cubicBezTo>
                                <a:cubicBezTo>
                                  <a:pt x="1658" y="38"/>
                                  <a:pt x="1652" y="40"/>
                                  <a:pt x="1641" y="42"/>
                                </a:cubicBezTo>
                                <a:cubicBezTo>
                                  <a:pt x="1630" y="44"/>
                                  <a:pt x="1614" y="45"/>
                                  <a:pt x="1602" y="48"/>
                                </a:cubicBezTo>
                                <a:cubicBezTo>
                                  <a:pt x="1590" y="51"/>
                                  <a:pt x="1579" y="56"/>
                                  <a:pt x="1566" y="60"/>
                                </a:cubicBezTo>
                                <a:cubicBezTo>
                                  <a:pt x="1553" y="64"/>
                                  <a:pt x="1536" y="68"/>
                                  <a:pt x="1521" y="72"/>
                                </a:cubicBezTo>
                                <a:cubicBezTo>
                                  <a:pt x="1506" y="76"/>
                                  <a:pt x="1484" y="81"/>
                                  <a:pt x="1473" y="84"/>
                                </a:cubicBezTo>
                                <a:cubicBezTo>
                                  <a:pt x="1462" y="87"/>
                                  <a:pt x="1462" y="87"/>
                                  <a:pt x="1452" y="90"/>
                                </a:cubicBezTo>
                                <a:cubicBezTo>
                                  <a:pt x="1442" y="93"/>
                                  <a:pt x="1426" y="101"/>
                                  <a:pt x="1413" y="105"/>
                                </a:cubicBezTo>
                                <a:cubicBezTo>
                                  <a:pt x="1400" y="109"/>
                                  <a:pt x="1384" y="113"/>
                                  <a:pt x="1371" y="117"/>
                                </a:cubicBezTo>
                                <a:cubicBezTo>
                                  <a:pt x="1358" y="121"/>
                                  <a:pt x="1348" y="124"/>
                                  <a:pt x="1335" y="129"/>
                                </a:cubicBezTo>
                                <a:cubicBezTo>
                                  <a:pt x="1322" y="134"/>
                                  <a:pt x="1302" y="142"/>
                                  <a:pt x="1290" y="147"/>
                                </a:cubicBezTo>
                                <a:cubicBezTo>
                                  <a:pt x="1278" y="152"/>
                                  <a:pt x="1272" y="155"/>
                                  <a:pt x="1263" y="159"/>
                                </a:cubicBezTo>
                                <a:cubicBezTo>
                                  <a:pt x="1254" y="163"/>
                                  <a:pt x="1244" y="166"/>
                                  <a:pt x="1233" y="171"/>
                                </a:cubicBezTo>
                                <a:cubicBezTo>
                                  <a:pt x="1222" y="176"/>
                                  <a:pt x="1205" y="184"/>
                                  <a:pt x="1194" y="189"/>
                                </a:cubicBezTo>
                                <a:cubicBezTo>
                                  <a:pt x="1183" y="194"/>
                                  <a:pt x="1177" y="196"/>
                                  <a:pt x="1167" y="201"/>
                                </a:cubicBezTo>
                                <a:cubicBezTo>
                                  <a:pt x="1157" y="206"/>
                                  <a:pt x="1145" y="214"/>
                                  <a:pt x="1134" y="219"/>
                                </a:cubicBezTo>
                                <a:cubicBezTo>
                                  <a:pt x="1123" y="224"/>
                                  <a:pt x="1113" y="228"/>
                                  <a:pt x="1101" y="234"/>
                                </a:cubicBezTo>
                                <a:cubicBezTo>
                                  <a:pt x="1089" y="240"/>
                                  <a:pt x="1076" y="247"/>
                                  <a:pt x="1062" y="255"/>
                                </a:cubicBezTo>
                                <a:cubicBezTo>
                                  <a:pt x="1048" y="263"/>
                                  <a:pt x="1029" y="276"/>
                                  <a:pt x="1014" y="285"/>
                                </a:cubicBezTo>
                                <a:cubicBezTo>
                                  <a:pt x="999" y="294"/>
                                  <a:pt x="983" y="303"/>
                                  <a:pt x="969" y="312"/>
                                </a:cubicBezTo>
                                <a:cubicBezTo>
                                  <a:pt x="955" y="321"/>
                                  <a:pt x="939" y="331"/>
                                  <a:pt x="927" y="339"/>
                                </a:cubicBezTo>
                                <a:cubicBezTo>
                                  <a:pt x="915" y="347"/>
                                  <a:pt x="904" y="353"/>
                                  <a:pt x="894" y="360"/>
                                </a:cubicBezTo>
                                <a:cubicBezTo>
                                  <a:pt x="884" y="367"/>
                                  <a:pt x="873" y="375"/>
                                  <a:pt x="864" y="381"/>
                                </a:cubicBezTo>
                                <a:cubicBezTo>
                                  <a:pt x="855" y="387"/>
                                  <a:pt x="849" y="389"/>
                                  <a:pt x="840" y="396"/>
                                </a:cubicBezTo>
                                <a:cubicBezTo>
                                  <a:pt x="831" y="403"/>
                                  <a:pt x="821" y="415"/>
                                  <a:pt x="810" y="423"/>
                                </a:cubicBezTo>
                                <a:cubicBezTo>
                                  <a:pt x="799" y="431"/>
                                  <a:pt x="785" y="436"/>
                                  <a:pt x="774" y="444"/>
                                </a:cubicBezTo>
                                <a:cubicBezTo>
                                  <a:pt x="763" y="452"/>
                                  <a:pt x="753" y="462"/>
                                  <a:pt x="744" y="471"/>
                                </a:cubicBezTo>
                                <a:cubicBezTo>
                                  <a:pt x="735" y="480"/>
                                  <a:pt x="726" y="490"/>
                                  <a:pt x="717" y="498"/>
                                </a:cubicBezTo>
                                <a:cubicBezTo>
                                  <a:pt x="708" y="506"/>
                                  <a:pt x="696" y="511"/>
                                  <a:pt x="687" y="519"/>
                                </a:cubicBezTo>
                                <a:cubicBezTo>
                                  <a:pt x="678" y="527"/>
                                  <a:pt x="675" y="537"/>
                                  <a:pt x="666" y="546"/>
                                </a:cubicBezTo>
                                <a:cubicBezTo>
                                  <a:pt x="657" y="555"/>
                                  <a:pt x="641" y="563"/>
                                  <a:pt x="630" y="573"/>
                                </a:cubicBezTo>
                                <a:cubicBezTo>
                                  <a:pt x="619" y="583"/>
                                  <a:pt x="608" y="598"/>
                                  <a:pt x="597" y="609"/>
                                </a:cubicBezTo>
                                <a:cubicBezTo>
                                  <a:pt x="586" y="620"/>
                                  <a:pt x="575" y="628"/>
                                  <a:pt x="564" y="639"/>
                                </a:cubicBezTo>
                                <a:cubicBezTo>
                                  <a:pt x="553" y="650"/>
                                  <a:pt x="542" y="663"/>
                                  <a:pt x="531" y="675"/>
                                </a:cubicBezTo>
                                <a:cubicBezTo>
                                  <a:pt x="520" y="687"/>
                                  <a:pt x="507" y="700"/>
                                  <a:pt x="498" y="711"/>
                                </a:cubicBezTo>
                                <a:cubicBezTo>
                                  <a:pt x="489" y="722"/>
                                  <a:pt x="484" y="729"/>
                                  <a:pt x="474" y="741"/>
                                </a:cubicBezTo>
                                <a:cubicBezTo>
                                  <a:pt x="464" y="753"/>
                                  <a:pt x="449" y="773"/>
                                  <a:pt x="438" y="786"/>
                                </a:cubicBezTo>
                                <a:cubicBezTo>
                                  <a:pt x="427" y="799"/>
                                  <a:pt x="417" y="810"/>
                                  <a:pt x="408" y="822"/>
                                </a:cubicBezTo>
                                <a:cubicBezTo>
                                  <a:pt x="399" y="834"/>
                                  <a:pt x="393" y="846"/>
                                  <a:pt x="387" y="855"/>
                                </a:cubicBezTo>
                                <a:cubicBezTo>
                                  <a:pt x="381" y="864"/>
                                  <a:pt x="375" y="867"/>
                                  <a:pt x="369" y="876"/>
                                </a:cubicBezTo>
                                <a:cubicBezTo>
                                  <a:pt x="363" y="885"/>
                                  <a:pt x="355" y="898"/>
                                  <a:pt x="348" y="909"/>
                                </a:cubicBezTo>
                                <a:cubicBezTo>
                                  <a:pt x="341" y="920"/>
                                  <a:pt x="331" y="934"/>
                                  <a:pt x="324" y="945"/>
                                </a:cubicBezTo>
                                <a:cubicBezTo>
                                  <a:pt x="317" y="956"/>
                                  <a:pt x="309" y="968"/>
                                  <a:pt x="303" y="978"/>
                                </a:cubicBezTo>
                                <a:cubicBezTo>
                                  <a:pt x="297" y="988"/>
                                  <a:pt x="295" y="996"/>
                                  <a:pt x="288" y="1008"/>
                                </a:cubicBezTo>
                                <a:cubicBezTo>
                                  <a:pt x="281" y="1020"/>
                                  <a:pt x="266" y="1039"/>
                                  <a:pt x="258" y="1053"/>
                                </a:cubicBezTo>
                                <a:cubicBezTo>
                                  <a:pt x="250" y="1067"/>
                                  <a:pt x="248" y="1076"/>
                                  <a:pt x="240" y="1092"/>
                                </a:cubicBezTo>
                                <a:cubicBezTo>
                                  <a:pt x="232" y="1108"/>
                                  <a:pt x="216" y="1134"/>
                                  <a:pt x="207" y="1152"/>
                                </a:cubicBezTo>
                                <a:cubicBezTo>
                                  <a:pt x="198" y="1170"/>
                                  <a:pt x="193" y="1186"/>
                                  <a:pt x="186" y="1200"/>
                                </a:cubicBezTo>
                                <a:cubicBezTo>
                                  <a:pt x="179" y="1214"/>
                                  <a:pt x="173" y="1227"/>
                                  <a:pt x="168" y="1239"/>
                                </a:cubicBezTo>
                                <a:cubicBezTo>
                                  <a:pt x="163" y="1251"/>
                                  <a:pt x="162" y="1260"/>
                                  <a:pt x="156" y="1275"/>
                                </a:cubicBezTo>
                                <a:cubicBezTo>
                                  <a:pt x="150" y="1290"/>
                                  <a:pt x="135" y="1315"/>
                                  <a:pt x="129" y="1332"/>
                                </a:cubicBezTo>
                                <a:cubicBezTo>
                                  <a:pt x="123" y="1349"/>
                                  <a:pt x="121" y="1364"/>
                                  <a:pt x="117" y="1377"/>
                                </a:cubicBezTo>
                                <a:cubicBezTo>
                                  <a:pt x="113" y="1390"/>
                                  <a:pt x="107" y="1400"/>
                                  <a:pt x="102" y="1413"/>
                                </a:cubicBezTo>
                                <a:cubicBezTo>
                                  <a:pt x="97" y="1426"/>
                                  <a:pt x="91" y="1445"/>
                                  <a:pt x="87" y="1458"/>
                                </a:cubicBezTo>
                                <a:cubicBezTo>
                                  <a:pt x="83" y="1471"/>
                                  <a:pt x="82" y="1480"/>
                                  <a:pt x="78" y="1494"/>
                                </a:cubicBezTo>
                                <a:cubicBezTo>
                                  <a:pt x="74" y="1508"/>
                                  <a:pt x="68" y="1523"/>
                                  <a:pt x="63" y="1542"/>
                                </a:cubicBezTo>
                                <a:cubicBezTo>
                                  <a:pt x="58" y="1561"/>
                                  <a:pt x="52" y="1592"/>
                                  <a:pt x="48" y="1611"/>
                                </a:cubicBezTo>
                                <a:cubicBezTo>
                                  <a:pt x="44" y="1630"/>
                                  <a:pt x="42" y="1644"/>
                                  <a:pt x="39" y="1659"/>
                                </a:cubicBezTo>
                                <a:cubicBezTo>
                                  <a:pt x="36" y="1674"/>
                                  <a:pt x="33" y="1688"/>
                                  <a:pt x="30" y="1704"/>
                                </a:cubicBezTo>
                                <a:cubicBezTo>
                                  <a:pt x="27" y="1720"/>
                                  <a:pt x="23" y="1739"/>
                                  <a:pt x="21" y="1758"/>
                                </a:cubicBezTo>
                                <a:cubicBezTo>
                                  <a:pt x="19" y="1777"/>
                                  <a:pt x="17" y="1798"/>
                                  <a:pt x="15" y="1818"/>
                                </a:cubicBezTo>
                                <a:cubicBezTo>
                                  <a:pt x="13" y="1838"/>
                                  <a:pt x="11" y="1861"/>
                                  <a:pt x="9" y="1878"/>
                                </a:cubicBezTo>
                                <a:cubicBezTo>
                                  <a:pt x="7" y="1895"/>
                                  <a:pt x="4" y="1905"/>
                                  <a:pt x="3" y="1920"/>
                                </a:cubicBezTo>
                                <a:cubicBezTo>
                                  <a:pt x="2" y="1935"/>
                                  <a:pt x="3" y="1957"/>
                                  <a:pt x="3" y="1971"/>
                                </a:cubicBezTo>
                                <a:cubicBezTo>
                                  <a:pt x="3" y="1985"/>
                                  <a:pt x="3" y="1997"/>
                                  <a:pt x="3" y="2007"/>
                                </a:cubicBezTo>
                                <a:cubicBezTo>
                                  <a:pt x="3" y="2017"/>
                                  <a:pt x="3" y="2026"/>
                                  <a:pt x="3" y="2034"/>
                                </a:cubicBezTo>
                                <a:cubicBezTo>
                                  <a:pt x="3" y="2042"/>
                                  <a:pt x="1" y="2048"/>
                                  <a:pt x="0" y="2055"/>
                                </a:cubicBezTo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95720" y="500040"/>
                            <a:ext cx="488880" cy="48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5" h="2055">
                                <a:moveTo>
                                  <a:pt x="2055" y="0"/>
                                </a:moveTo>
                                <a:cubicBezTo>
                                  <a:pt x="2040" y="0"/>
                                  <a:pt x="2026" y="0"/>
                                  <a:pt x="2016" y="0"/>
                                </a:cubicBezTo>
                                <a:cubicBezTo>
                                  <a:pt x="2006" y="0"/>
                                  <a:pt x="2002" y="2"/>
                                  <a:pt x="1995" y="3"/>
                                </a:cubicBezTo>
                                <a:cubicBezTo>
                                  <a:pt x="1988" y="4"/>
                                  <a:pt x="1982" y="3"/>
                                  <a:pt x="1974" y="3"/>
                                </a:cubicBezTo>
                                <a:cubicBezTo>
                                  <a:pt x="1966" y="3"/>
                                  <a:pt x="1958" y="3"/>
                                  <a:pt x="1947" y="3"/>
                                </a:cubicBezTo>
                                <a:cubicBezTo>
                                  <a:pt x="1936" y="3"/>
                                  <a:pt x="1918" y="5"/>
                                  <a:pt x="1905" y="6"/>
                                </a:cubicBezTo>
                                <a:cubicBezTo>
                                  <a:pt x="1892" y="7"/>
                                  <a:pt x="1876" y="8"/>
                                  <a:pt x="1866" y="9"/>
                                </a:cubicBezTo>
                                <a:cubicBezTo>
                                  <a:pt x="1856" y="10"/>
                                  <a:pt x="1850" y="11"/>
                                  <a:pt x="1842" y="12"/>
                                </a:cubicBezTo>
                                <a:cubicBezTo>
                                  <a:pt x="1834" y="13"/>
                                  <a:pt x="1827" y="14"/>
                                  <a:pt x="1818" y="15"/>
                                </a:cubicBezTo>
                                <a:cubicBezTo>
                                  <a:pt x="1809" y="16"/>
                                  <a:pt x="1799" y="16"/>
                                  <a:pt x="1788" y="18"/>
                                </a:cubicBezTo>
                                <a:cubicBezTo>
                                  <a:pt x="1777" y="20"/>
                                  <a:pt x="1766" y="22"/>
                                  <a:pt x="1752" y="24"/>
                                </a:cubicBezTo>
                                <a:cubicBezTo>
                                  <a:pt x="1738" y="26"/>
                                  <a:pt x="1718" y="28"/>
                                  <a:pt x="1704" y="30"/>
                                </a:cubicBezTo>
                                <a:cubicBezTo>
                                  <a:pt x="1690" y="32"/>
                                  <a:pt x="1678" y="34"/>
                                  <a:pt x="1668" y="36"/>
                                </a:cubicBezTo>
                                <a:cubicBezTo>
                                  <a:pt x="1658" y="38"/>
                                  <a:pt x="1652" y="40"/>
                                  <a:pt x="1641" y="42"/>
                                </a:cubicBezTo>
                                <a:cubicBezTo>
                                  <a:pt x="1630" y="44"/>
                                  <a:pt x="1614" y="45"/>
                                  <a:pt x="1602" y="48"/>
                                </a:cubicBezTo>
                                <a:cubicBezTo>
                                  <a:pt x="1590" y="51"/>
                                  <a:pt x="1579" y="56"/>
                                  <a:pt x="1566" y="60"/>
                                </a:cubicBezTo>
                                <a:cubicBezTo>
                                  <a:pt x="1553" y="64"/>
                                  <a:pt x="1536" y="68"/>
                                  <a:pt x="1521" y="72"/>
                                </a:cubicBezTo>
                                <a:cubicBezTo>
                                  <a:pt x="1506" y="76"/>
                                  <a:pt x="1484" y="81"/>
                                  <a:pt x="1473" y="84"/>
                                </a:cubicBezTo>
                                <a:cubicBezTo>
                                  <a:pt x="1462" y="87"/>
                                  <a:pt x="1462" y="87"/>
                                  <a:pt x="1452" y="90"/>
                                </a:cubicBezTo>
                                <a:cubicBezTo>
                                  <a:pt x="1442" y="93"/>
                                  <a:pt x="1426" y="101"/>
                                  <a:pt x="1413" y="105"/>
                                </a:cubicBezTo>
                                <a:cubicBezTo>
                                  <a:pt x="1400" y="109"/>
                                  <a:pt x="1384" y="113"/>
                                  <a:pt x="1371" y="117"/>
                                </a:cubicBezTo>
                                <a:cubicBezTo>
                                  <a:pt x="1358" y="121"/>
                                  <a:pt x="1348" y="124"/>
                                  <a:pt x="1335" y="129"/>
                                </a:cubicBezTo>
                                <a:cubicBezTo>
                                  <a:pt x="1322" y="134"/>
                                  <a:pt x="1302" y="142"/>
                                  <a:pt x="1290" y="147"/>
                                </a:cubicBezTo>
                                <a:cubicBezTo>
                                  <a:pt x="1278" y="152"/>
                                  <a:pt x="1272" y="155"/>
                                  <a:pt x="1263" y="159"/>
                                </a:cubicBezTo>
                                <a:cubicBezTo>
                                  <a:pt x="1254" y="163"/>
                                  <a:pt x="1244" y="166"/>
                                  <a:pt x="1233" y="171"/>
                                </a:cubicBezTo>
                                <a:cubicBezTo>
                                  <a:pt x="1222" y="176"/>
                                  <a:pt x="1205" y="184"/>
                                  <a:pt x="1194" y="189"/>
                                </a:cubicBezTo>
                                <a:cubicBezTo>
                                  <a:pt x="1183" y="194"/>
                                  <a:pt x="1177" y="196"/>
                                  <a:pt x="1167" y="201"/>
                                </a:cubicBezTo>
                                <a:cubicBezTo>
                                  <a:pt x="1157" y="206"/>
                                  <a:pt x="1145" y="214"/>
                                  <a:pt x="1134" y="219"/>
                                </a:cubicBezTo>
                                <a:cubicBezTo>
                                  <a:pt x="1123" y="224"/>
                                  <a:pt x="1113" y="228"/>
                                  <a:pt x="1101" y="234"/>
                                </a:cubicBezTo>
                                <a:cubicBezTo>
                                  <a:pt x="1089" y="240"/>
                                  <a:pt x="1076" y="247"/>
                                  <a:pt x="1062" y="255"/>
                                </a:cubicBezTo>
                                <a:cubicBezTo>
                                  <a:pt x="1048" y="263"/>
                                  <a:pt x="1029" y="276"/>
                                  <a:pt x="1014" y="285"/>
                                </a:cubicBezTo>
                                <a:cubicBezTo>
                                  <a:pt x="999" y="294"/>
                                  <a:pt x="983" y="303"/>
                                  <a:pt x="969" y="312"/>
                                </a:cubicBezTo>
                                <a:cubicBezTo>
                                  <a:pt x="955" y="321"/>
                                  <a:pt x="939" y="331"/>
                                  <a:pt x="927" y="339"/>
                                </a:cubicBezTo>
                                <a:cubicBezTo>
                                  <a:pt x="915" y="347"/>
                                  <a:pt x="904" y="353"/>
                                  <a:pt x="894" y="360"/>
                                </a:cubicBezTo>
                                <a:cubicBezTo>
                                  <a:pt x="884" y="367"/>
                                  <a:pt x="873" y="375"/>
                                  <a:pt x="864" y="381"/>
                                </a:cubicBezTo>
                                <a:cubicBezTo>
                                  <a:pt x="855" y="387"/>
                                  <a:pt x="849" y="389"/>
                                  <a:pt x="840" y="396"/>
                                </a:cubicBezTo>
                                <a:cubicBezTo>
                                  <a:pt x="831" y="403"/>
                                  <a:pt x="821" y="415"/>
                                  <a:pt x="810" y="423"/>
                                </a:cubicBezTo>
                                <a:cubicBezTo>
                                  <a:pt x="799" y="431"/>
                                  <a:pt x="785" y="436"/>
                                  <a:pt x="774" y="444"/>
                                </a:cubicBezTo>
                                <a:cubicBezTo>
                                  <a:pt x="763" y="452"/>
                                  <a:pt x="753" y="462"/>
                                  <a:pt x="744" y="471"/>
                                </a:cubicBezTo>
                                <a:cubicBezTo>
                                  <a:pt x="735" y="480"/>
                                  <a:pt x="726" y="490"/>
                                  <a:pt x="717" y="498"/>
                                </a:cubicBezTo>
                                <a:cubicBezTo>
                                  <a:pt x="708" y="506"/>
                                  <a:pt x="696" y="511"/>
                                  <a:pt x="687" y="519"/>
                                </a:cubicBezTo>
                                <a:cubicBezTo>
                                  <a:pt x="678" y="527"/>
                                  <a:pt x="675" y="537"/>
                                  <a:pt x="666" y="546"/>
                                </a:cubicBezTo>
                                <a:cubicBezTo>
                                  <a:pt x="657" y="555"/>
                                  <a:pt x="641" y="563"/>
                                  <a:pt x="630" y="573"/>
                                </a:cubicBezTo>
                                <a:cubicBezTo>
                                  <a:pt x="619" y="583"/>
                                  <a:pt x="608" y="598"/>
                                  <a:pt x="597" y="609"/>
                                </a:cubicBezTo>
                                <a:cubicBezTo>
                                  <a:pt x="586" y="620"/>
                                  <a:pt x="575" y="628"/>
                                  <a:pt x="564" y="639"/>
                                </a:cubicBezTo>
                                <a:cubicBezTo>
                                  <a:pt x="553" y="650"/>
                                  <a:pt x="542" y="663"/>
                                  <a:pt x="531" y="675"/>
                                </a:cubicBezTo>
                                <a:cubicBezTo>
                                  <a:pt x="520" y="687"/>
                                  <a:pt x="507" y="700"/>
                                  <a:pt x="498" y="711"/>
                                </a:cubicBezTo>
                                <a:cubicBezTo>
                                  <a:pt x="489" y="722"/>
                                  <a:pt x="484" y="729"/>
                                  <a:pt x="474" y="741"/>
                                </a:cubicBezTo>
                                <a:cubicBezTo>
                                  <a:pt x="464" y="753"/>
                                  <a:pt x="449" y="773"/>
                                  <a:pt x="438" y="786"/>
                                </a:cubicBezTo>
                                <a:cubicBezTo>
                                  <a:pt x="427" y="799"/>
                                  <a:pt x="417" y="810"/>
                                  <a:pt x="408" y="822"/>
                                </a:cubicBezTo>
                                <a:cubicBezTo>
                                  <a:pt x="399" y="834"/>
                                  <a:pt x="393" y="846"/>
                                  <a:pt x="387" y="855"/>
                                </a:cubicBezTo>
                                <a:cubicBezTo>
                                  <a:pt x="381" y="864"/>
                                  <a:pt x="375" y="867"/>
                                  <a:pt x="369" y="876"/>
                                </a:cubicBezTo>
                                <a:cubicBezTo>
                                  <a:pt x="363" y="885"/>
                                  <a:pt x="355" y="898"/>
                                  <a:pt x="348" y="909"/>
                                </a:cubicBezTo>
                                <a:cubicBezTo>
                                  <a:pt x="341" y="920"/>
                                  <a:pt x="331" y="934"/>
                                  <a:pt x="324" y="945"/>
                                </a:cubicBezTo>
                                <a:cubicBezTo>
                                  <a:pt x="317" y="956"/>
                                  <a:pt x="309" y="968"/>
                                  <a:pt x="303" y="978"/>
                                </a:cubicBezTo>
                                <a:cubicBezTo>
                                  <a:pt x="297" y="988"/>
                                  <a:pt x="295" y="996"/>
                                  <a:pt x="288" y="1008"/>
                                </a:cubicBezTo>
                                <a:cubicBezTo>
                                  <a:pt x="281" y="1020"/>
                                  <a:pt x="266" y="1039"/>
                                  <a:pt x="258" y="1053"/>
                                </a:cubicBezTo>
                                <a:cubicBezTo>
                                  <a:pt x="250" y="1067"/>
                                  <a:pt x="248" y="1076"/>
                                  <a:pt x="240" y="1092"/>
                                </a:cubicBezTo>
                                <a:cubicBezTo>
                                  <a:pt x="232" y="1108"/>
                                  <a:pt x="216" y="1134"/>
                                  <a:pt x="207" y="1152"/>
                                </a:cubicBezTo>
                                <a:cubicBezTo>
                                  <a:pt x="198" y="1170"/>
                                  <a:pt x="193" y="1186"/>
                                  <a:pt x="186" y="1200"/>
                                </a:cubicBezTo>
                                <a:cubicBezTo>
                                  <a:pt x="179" y="1214"/>
                                  <a:pt x="173" y="1227"/>
                                  <a:pt x="168" y="1239"/>
                                </a:cubicBezTo>
                                <a:cubicBezTo>
                                  <a:pt x="163" y="1251"/>
                                  <a:pt x="162" y="1260"/>
                                  <a:pt x="156" y="1275"/>
                                </a:cubicBezTo>
                                <a:cubicBezTo>
                                  <a:pt x="150" y="1290"/>
                                  <a:pt x="135" y="1315"/>
                                  <a:pt x="129" y="1332"/>
                                </a:cubicBezTo>
                                <a:cubicBezTo>
                                  <a:pt x="123" y="1349"/>
                                  <a:pt x="121" y="1364"/>
                                  <a:pt x="117" y="1377"/>
                                </a:cubicBezTo>
                                <a:cubicBezTo>
                                  <a:pt x="113" y="1390"/>
                                  <a:pt x="107" y="1400"/>
                                  <a:pt x="102" y="1413"/>
                                </a:cubicBezTo>
                                <a:cubicBezTo>
                                  <a:pt x="97" y="1426"/>
                                  <a:pt x="91" y="1445"/>
                                  <a:pt x="87" y="1458"/>
                                </a:cubicBezTo>
                                <a:cubicBezTo>
                                  <a:pt x="83" y="1471"/>
                                  <a:pt x="82" y="1480"/>
                                  <a:pt x="78" y="1494"/>
                                </a:cubicBezTo>
                                <a:cubicBezTo>
                                  <a:pt x="74" y="1508"/>
                                  <a:pt x="68" y="1523"/>
                                  <a:pt x="63" y="1542"/>
                                </a:cubicBezTo>
                                <a:cubicBezTo>
                                  <a:pt x="58" y="1561"/>
                                  <a:pt x="52" y="1592"/>
                                  <a:pt x="48" y="1611"/>
                                </a:cubicBezTo>
                                <a:cubicBezTo>
                                  <a:pt x="44" y="1630"/>
                                  <a:pt x="42" y="1644"/>
                                  <a:pt x="39" y="1659"/>
                                </a:cubicBezTo>
                                <a:cubicBezTo>
                                  <a:pt x="36" y="1674"/>
                                  <a:pt x="33" y="1688"/>
                                  <a:pt x="30" y="1704"/>
                                </a:cubicBezTo>
                                <a:cubicBezTo>
                                  <a:pt x="27" y="1720"/>
                                  <a:pt x="23" y="1739"/>
                                  <a:pt x="21" y="1758"/>
                                </a:cubicBezTo>
                                <a:cubicBezTo>
                                  <a:pt x="19" y="1777"/>
                                  <a:pt x="17" y="1798"/>
                                  <a:pt x="15" y="1818"/>
                                </a:cubicBezTo>
                                <a:cubicBezTo>
                                  <a:pt x="13" y="1838"/>
                                  <a:pt x="11" y="1861"/>
                                  <a:pt x="9" y="1878"/>
                                </a:cubicBezTo>
                                <a:cubicBezTo>
                                  <a:pt x="7" y="1895"/>
                                  <a:pt x="4" y="1905"/>
                                  <a:pt x="3" y="1920"/>
                                </a:cubicBezTo>
                                <a:cubicBezTo>
                                  <a:pt x="2" y="1935"/>
                                  <a:pt x="3" y="1957"/>
                                  <a:pt x="3" y="1971"/>
                                </a:cubicBezTo>
                                <a:cubicBezTo>
                                  <a:pt x="3" y="1985"/>
                                  <a:pt x="3" y="1997"/>
                                  <a:pt x="3" y="2007"/>
                                </a:cubicBezTo>
                                <a:cubicBezTo>
                                  <a:pt x="3" y="2017"/>
                                  <a:pt x="3" y="2026"/>
                                  <a:pt x="3" y="2034"/>
                                </a:cubicBezTo>
                                <a:cubicBezTo>
                                  <a:pt x="3" y="2042"/>
                                  <a:pt x="1" y="2048"/>
                                  <a:pt x="0" y="2055"/>
                                </a:cubicBezTo>
                              </a:path>
                            </a:pathLst>
                          </a:cu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.15pt;width:78pt;height:78.75pt" coordorigin="720,83" coordsize="1560,1575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720;top:98;width:1559;height:1559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2055,2055" path="m2055,0c2040,0,2026,0,2016,0c2006,0,2002,2,1995,3c1988,4,1982,3,1974,3c1966,3,1958,3,1947,3c1936,3,1918,5,1905,6c1892,7,1876,8,1866,9c1856,10,1850,11,1842,12c1834,13,1827,14,1818,15c1809,16,1799,16,1788,18c1777,20,1766,22,1752,24c1738,26,1718,28,1704,30c1690,32,1678,34,1668,36c1658,38,1652,40,1641,42c1630,44,1614,45,1602,48c1590,51,1579,56,1566,60c1553,64,1536,68,1521,72c1506,76,1484,81,1473,84c1462,87,1462,87,1452,90c1442,93,1426,101,1413,105c1400,109,1384,113,1371,117c1358,121,1348,124,1335,129c1322,134,1302,142,1290,147c1278,152,1272,155,1263,159c1254,163,1244,166,1233,171c1222,176,1205,184,1194,189c1183,194,1177,196,1167,201c1157,206,1145,214,1134,219c1123,224,1113,228,1101,234c1089,240,1076,247,1062,255c1048,263,1029,276,1014,285c999,294,983,303,969,312c955,321,939,331,927,339c915,347,904,353,894,360c884,367,873,375,864,381c855,387,849,389,840,396c831,403,821,415,810,423c799,431,785,436,774,444c763,452,753,462,744,471c735,480,726,490,717,498c708,506,696,511,687,519c678,527,675,537,666,546c657,555,641,563,630,573c619,583,608,598,597,609c586,620,575,628,564,639c553,650,542,663,531,675c520,687,507,700,498,711c489,722,484,729,474,741c464,753,449,773,438,786c427,799,417,810,408,822c399,834,393,846,387,855c381,864,375,867,369,876c363,885,355,898,348,909c341,920,331,934,324,945c317,956,309,968,303,978c297,988,295,996,288,1008c281,1020,266,1039,258,1053c250,1067,248,1076,240,1092c232,1108,216,1134,207,1152c198,1170,193,1186,186,1200c179,1214,173,1227,168,1239c163,1251,162,1260,156,1275c150,1290,135,1315,129,1332c123,1349,121,1364,117,1377c113,1390,107,1400,102,1413c97,1426,91,1445,87,1458c83,1471,82,1480,78,1494c74,1508,68,1523,63,1542c58,1561,52,1592,48,1611c44,1630,42,1644,39,1659c36,1674,33,1688,30,1704c27,1720,23,1739,21,1758c19,1777,17,1798,15,1818c13,1838,11,1861,9,1878c7,1895,4,1905,3,1920c2,1935,3,1957,3,1971c3,1985,3,1997,3,2007c3,2017,3,2026,3,2034c3,2042,1,2048,0,2055e" stroked="t" o:allowincell="f" style="position:absolute;left:728;top:870;width:770;height:769;mso-wrap-style:none;v-text-anchor:middle">
                  <v:imagedata r:id="rId6" o:detectmouseclick="t"/>
                  <v:stroke color="black" weight="9360" joinstyle="round" endcap="flat"/>
                  <w10:wrap type="none"/>
                </v:shape>
                <v:shape id="shape_0" coordsize="2055,2055" path="m2055,0c2040,0,2026,0,2016,0c2006,0,2002,2,1995,3c1988,4,1982,3,1974,3c1966,3,1958,3,1947,3c1936,3,1918,5,1905,6c1892,7,1876,8,1866,9c1856,10,1850,11,1842,12c1834,13,1827,14,1818,15c1809,16,1799,16,1788,18c1777,20,1766,22,1752,24c1738,26,1718,28,1704,30c1690,32,1678,34,1668,36c1658,38,1652,40,1641,42c1630,44,1614,45,1602,48c1590,51,1579,56,1566,60c1553,64,1536,68,1521,72c1506,76,1484,81,1473,84c1462,87,1462,87,1452,90c1442,93,1426,101,1413,105c1400,109,1384,113,1371,117c1358,121,1348,124,1335,129c1322,134,1302,142,1290,147c1278,152,1272,155,1263,159c1254,163,1244,166,1233,171c1222,176,1205,184,1194,189c1183,194,1177,196,1167,201c1157,206,1145,214,1134,219c1123,224,1113,228,1101,234c1089,240,1076,247,1062,255c1048,263,1029,276,1014,285c999,294,983,303,969,312c955,321,939,331,927,339c915,347,904,353,894,360c884,367,873,375,864,381c855,387,849,389,840,396c831,403,821,415,810,423c799,431,785,436,774,444c763,452,753,462,744,471c735,480,726,490,717,498c708,506,696,511,687,519c678,527,675,537,666,546c657,555,641,563,630,573c619,583,608,598,597,609c586,620,575,628,564,639c553,650,542,663,531,675c520,687,507,700,498,711c489,722,484,729,474,741c464,753,449,773,438,786c427,799,417,810,408,822c399,834,393,846,387,855c381,864,375,867,369,876c363,885,355,898,348,909c341,920,331,934,324,945c317,956,309,968,303,978c297,988,295,996,288,1008c281,1020,266,1039,258,1053c250,1067,248,1076,240,1092c232,1108,216,1134,207,1152c198,1170,193,1186,186,1200c179,1214,173,1227,168,1239c163,1251,162,1260,156,1275c150,1290,135,1315,129,1332c123,1349,121,1364,117,1377c113,1390,107,1400,102,1413c97,1426,91,1445,87,1458c83,1471,82,1480,78,1494c74,1508,68,1523,63,1542c58,1561,52,1592,48,1611c44,1630,42,1644,39,1659c36,1674,33,1688,30,1704c27,1720,23,1739,21,1758c19,1777,17,1798,15,1818c13,1838,11,1861,9,1878c7,1895,4,1905,3,1920c2,1935,3,1957,3,1971c3,1985,3,1997,3,2007c3,2017,3,2026,3,2034c3,2042,1,2048,0,2055e" stroked="t" o:allowincell="f" style="position:absolute;left:741;top:870;width:770;height:769;mso-wrap-style:none;v-text-anchor:middle;rotation:180">
                  <v:imagedata r:id="rId7" o:detectmouseclick="t"/>
                  <v:stroke color="black" weight="9360" joinstyle="round" endcap="flat"/>
                  <w10:wrap type="none"/>
                </v:shape>
                <v:shape id="shape_0" coordsize="2055,2055" path="m2055,0c2040,0,2026,0,2016,0c2006,0,2002,2,1995,3c1988,4,1982,3,1974,3c1966,3,1958,3,1947,3c1936,3,1918,5,1905,6c1892,7,1876,8,1866,9c1856,10,1850,11,1842,12c1834,13,1827,14,1818,15c1809,16,1799,16,1788,18c1777,20,1766,22,1752,24c1738,26,1718,28,1704,30c1690,32,1678,34,1668,36c1658,38,1652,40,1641,42c1630,44,1614,45,1602,48c1590,51,1579,56,1566,60c1553,64,1536,68,1521,72c1506,76,1484,81,1473,84c1462,87,1462,87,1452,90c1442,93,1426,101,1413,105c1400,109,1384,113,1371,117c1358,121,1348,124,1335,129c1322,134,1302,142,1290,147c1278,152,1272,155,1263,159c1254,163,1244,166,1233,171c1222,176,1205,184,1194,189c1183,194,1177,196,1167,201c1157,206,1145,214,1134,219c1123,224,1113,228,1101,234c1089,240,1076,247,1062,255c1048,263,1029,276,1014,285c999,294,983,303,969,312c955,321,939,331,927,339c915,347,904,353,894,360c884,367,873,375,864,381c855,387,849,389,840,396c831,403,821,415,810,423c799,431,785,436,774,444c763,452,753,462,744,471c735,480,726,490,717,498c708,506,696,511,687,519c678,527,675,537,666,546c657,555,641,563,630,573c619,583,608,598,597,609c586,620,575,628,564,639c553,650,542,663,531,675c520,687,507,700,498,711c489,722,484,729,474,741c464,753,449,773,438,786c427,799,417,810,408,822c399,834,393,846,387,855c381,864,375,867,369,876c363,885,355,898,348,909c341,920,331,934,324,945c317,956,309,968,303,978c297,988,295,996,288,1008c281,1020,266,1039,258,1053c250,1067,248,1076,240,1092c232,1108,216,1134,207,1152c198,1170,193,1186,186,1200c179,1214,173,1227,168,1239c163,1251,162,1260,156,1275c150,1290,135,1315,129,1332c123,1349,121,1364,117,1377c113,1390,107,1400,102,1413c97,1426,91,1445,87,1458c83,1471,82,1480,78,1494c74,1508,68,1523,63,1542c58,1561,52,1592,48,1611c44,1630,42,1644,39,1659c36,1674,33,1688,30,1704c27,1720,23,1739,21,1758c19,1777,17,1798,15,1818c13,1838,11,1861,9,1878c7,1895,4,1905,3,1920c2,1935,3,1957,3,1971c3,1985,3,1997,3,2007c3,2017,3,2026,3,2034c3,2042,1,2048,0,2055e" stroked="t" o:allowincell="f" style="position:absolute;left:727;top:83;width:769;height:770;mso-wrap-style:none;v-text-anchor:middle;rotation:90">
                  <v:imagedata r:id="rId8" o:detectmouseclick="t"/>
                  <v:stroke color="black" weight="9360" joinstyle="round" endcap="flat"/>
                  <w10:wrap type="none"/>
                </v:shape>
                <v:shape id="shape_0" coordsize="2055,2055" path="m2055,0c2040,0,2026,0,2016,0c2006,0,2002,2,1995,3c1988,4,1982,3,1974,3c1966,3,1958,3,1947,3c1936,3,1918,5,1905,6c1892,7,1876,8,1866,9c1856,10,1850,11,1842,12c1834,13,1827,14,1818,15c1809,16,1799,16,1788,18c1777,20,1766,22,1752,24c1738,26,1718,28,1704,30c1690,32,1678,34,1668,36c1658,38,1652,40,1641,42c1630,44,1614,45,1602,48c1590,51,1579,56,1566,60c1553,64,1536,68,1521,72c1506,76,1484,81,1473,84c1462,87,1462,87,1452,90c1442,93,1426,101,1413,105c1400,109,1384,113,1371,117c1358,121,1348,124,1335,129c1322,134,1302,142,1290,147c1278,152,1272,155,1263,159c1254,163,1244,166,1233,171c1222,176,1205,184,1194,189c1183,194,1177,196,1167,201c1157,206,1145,214,1134,219c1123,224,1113,228,1101,234c1089,240,1076,247,1062,255c1048,263,1029,276,1014,285c999,294,983,303,969,312c955,321,939,331,927,339c915,347,904,353,894,360c884,367,873,375,864,381c855,387,849,389,840,396c831,403,821,415,810,423c799,431,785,436,774,444c763,452,753,462,744,471c735,480,726,490,717,498c708,506,696,511,687,519c678,527,675,537,666,546c657,555,641,563,630,573c619,583,608,598,597,609c586,620,575,628,564,639c553,650,542,663,531,675c520,687,507,700,498,711c489,722,484,729,474,741c464,753,449,773,438,786c427,799,417,810,408,822c399,834,393,846,387,855c381,864,375,867,369,876c363,885,355,898,348,909c341,920,331,934,324,945c317,956,309,968,303,978c297,988,295,996,288,1008c281,1020,266,1039,258,1053c250,1067,248,1076,240,1092c232,1108,216,1134,207,1152c198,1170,193,1186,186,1200c179,1214,173,1227,168,1239c163,1251,162,1260,156,1275c150,1290,135,1315,129,1332c123,1349,121,1364,117,1377c113,1390,107,1400,102,1413c97,1426,91,1445,87,1458c83,1471,82,1480,78,1494c74,1508,68,1523,63,1542c58,1561,52,1592,48,1611c44,1630,42,1644,39,1659c36,1674,33,1688,30,1704c27,1720,23,1739,21,1758c19,1777,17,1798,15,1818c13,1838,11,1861,9,1878c7,1895,4,1905,3,1920c2,1935,3,1957,3,1971c3,1985,3,1997,3,2007c3,2017,3,2026,3,2034c3,2042,1,2048,0,2055e" stroked="t" o:allowincell="f" style="position:absolute;left:1500;top:871;width:769;height:770;mso-wrap-style:none;v-text-anchor:middle;rotation:90">
                  <v:imagedata r:id="rId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433320</wp:posOffset>
                </wp:positionH>
                <wp:positionV relativeFrom="paragraph">
                  <wp:posOffset>102235</wp:posOffset>
                </wp:positionV>
                <wp:extent cx="872490" cy="8699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2640" cy="870120"/>
                          <a:chOff x="0" y="0"/>
                          <a:chExt cx="872640" cy="87012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870120" cy="87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960"/>
                            <a:ext cx="866880" cy="86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30920"/>
                              <a:ext cx="435600" cy="43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434880" cy="43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59" h="2053">
                                    <a:moveTo>
                                      <a:pt x="1" y="2053"/>
                                    </a:moveTo>
                                    <a:cubicBezTo>
                                      <a:pt x="0" y="2040"/>
                                      <a:pt x="0" y="2027"/>
                                      <a:pt x="1" y="2014"/>
                                    </a:cubicBezTo>
                                    <a:cubicBezTo>
                                      <a:pt x="2" y="2001"/>
                                      <a:pt x="4" y="1987"/>
                                      <a:pt x="4" y="1975"/>
                                    </a:cubicBezTo>
                                    <a:cubicBezTo>
                                      <a:pt x="4" y="1963"/>
                                      <a:pt x="4" y="1952"/>
                                      <a:pt x="4" y="1939"/>
                                    </a:cubicBezTo>
                                    <a:cubicBezTo>
                                      <a:pt x="4" y="1926"/>
                                      <a:pt x="6" y="1908"/>
                                      <a:pt x="7" y="1894"/>
                                    </a:cubicBezTo>
                                    <a:cubicBezTo>
                                      <a:pt x="8" y="1880"/>
                                      <a:pt x="9" y="1866"/>
                                      <a:pt x="10" y="1852"/>
                                    </a:cubicBezTo>
                                    <a:cubicBezTo>
                                      <a:pt x="11" y="1838"/>
                                      <a:pt x="15" y="1819"/>
                                      <a:pt x="16" y="1807"/>
                                    </a:cubicBezTo>
                                    <a:cubicBezTo>
                                      <a:pt x="17" y="1795"/>
                                      <a:pt x="18" y="1789"/>
                                      <a:pt x="19" y="1777"/>
                                    </a:cubicBezTo>
                                    <a:cubicBezTo>
                                      <a:pt x="20" y="1765"/>
                                      <a:pt x="23" y="1745"/>
                                      <a:pt x="25" y="1732"/>
                                    </a:cubicBezTo>
                                    <a:cubicBezTo>
                                      <a:pt x="27" y="1719"/>
                                      <a:pt x="29" y="1707"/>
                                      <a:pt x="31" y="1696"/>
                                    </a:cubicBezTo>
                                    <a:cubicBezTo>
                                      <a:pt x="33" y="1685"/>
                                      <a:pt x="35" y="1678"/>
                                      <a:pt x="37" y="1666"/>
                                    </a:cubicBezTo>
                                    <a:cubicBezTo>
                                      <a:pt x="39" y="1654"/>
                                      <a:pt x="44" y="1635"/>
                                      <a:pt x="46" y="1624"/>
                                    </a:cubicBezTo>
                                    <a:cubicBezTo>
                                      <a:pt x="48" y="1613"/>
                                      <a:pt x="50" y="1608"/>
                                      <a:pt x="52" y="1597"/>
                                    </a:cubicBezTo>
                                    <a:cubicBezTo>
                                      <a:pt x="54" y="1586"/>
                                      <a:pt x="59" y="1569"/>
                                      <a:pt x="61" y="1558"/>
                                    </a:cubicBezTo>
                                    <a:cubicBezTo>
                                      <a:pt x="63" y="1547"/>
                                      <a:pt x="65" y="1540"/>
                                      <a:pt x="67" y="1531"/>
                                    </a:cubicBezTo>
                                    <a:cubicBezTo>
                                      <a:pt x="69" y="1522"/>
                                      <a:pt x="70" y="1515"/>
                                      <a:pt x="73" y="1504"/>
                                    </a:cubicBezTo>
                                    <a:cubicBezTo>
                                      <a:pt x="76" y="1493"/>
                                      <a:pt x="84" y="1476"/>
                                      <a:pt x="88" y="1462"/>
                                    </a:cubicBezTo>
                                    <a:cubicBezTo>
                                      <a:pt x="92" y="1448"/>
                                      <a:pt x="96" y="1433"/>
                                      <a:pt x="100" y="1420"/>
                                    </a:cubicBezTo>
                                    <a:cubicBezTo>
                                      <a:pt x="104" y="1407"/>
                                      <a:pt x="107" y="1396"/>
                                      <a:pt x="112" y="1381"/>
                                    </a:cubicBezTo>
                                    <a:cubicBezTo>
                                      <a:pt x="117" y="1366"/>
                                      <a:pt x="124" y="1345"/>
                                      <a:pt x="130" y="1330"/>
                                    </a:cubicBezTo>
                                    <a:cubicBezTo>
                                      <a:pt x="136" y="1315"/>
                                      <a:pt x="141" y="1305"/>
                                      <a:pt x="148" y="1288"/>
                                    </a:cubicBezTo>
                                    <a:cubicBezTo>
                                      <a:pt x="155" y="1271"/>
                                      <a:pt x="164" y="1245"/>
                                      <a:pt x="172" y="1228"/>
                                    </a:cubicBezTo>
                                    <a:cubicBezTo>
                                      <a:pt x="180" y="1211"/>
                                      <a:pt x="191" y="1194"/>
                                      <a:pt x="196" y="1183"/>
                                    </a:cubicBezTo>
                                    <a:cubicBezTo>
                                      <a:pt x="201" y="1172"/>
                                      <a:pt x="198" y="1173"/>
                                      <a:pt x="205" y="1159"/>
                                    </a:cubicBezTo>
                                    <a:cubicBezTo>
                                      <a:pt x="212" y="1145"/>
                                      <a:pt x="226" y="1113"/>
                                      <a:pt x="235" y="1096"/>
                                    </a:cubicBezTo>
                                    <a:cubicBezTo>
                                      <a:pt x="244" y="1079"/>
                                      <a:pt x="250" y="1069"/>
                                      <a:pt x="259" y="1054"/>
                                    </a:cubicBezTo>
                                    <a:cubicBezTo>
                                      <a:pt x="268" y="1039"/>
                                      <a:pt x="280" y="1019"/>
                                      <a:pt x="289" y="1003"/>
                                    </a:cubicBezTo>
                                    <a:cubicBezTo>
                                      <a:pt x="298" y="987"/>
                                      <a:pt x="308" y="970"/>
                                      <a:pt x="316" y="958"/>
                                    </a:cubicBezTo>
                                    <a:cubicBezTo>
                                      <a:pt x="324" y="946"/>
                                      <a:pt x="328" y="940"/>
                                      <a:pt x="334" y="931"/>
                                    </a:cubicBezTo>
                                    <a:cubicBezTo>
                                      <a:pt x="340" y="922"/>
                                      <a:pt x="345" y="911"/>
                                      <a:pt x="352" y="901"/>
                                    </a:cubicBezTo>
                                    <a:cubicBezTo>
                                      <a:pt x="359" y="891"/>
                                      <a:pt x="368" y="880"/>
                                      <a:pt x="376" y="868"/>
                                    </a:cubicBezTo>
                                    <a:cubicBezTo>
                                      <a:pt x="384" y="856"/>
                                      <a:pt x="396" y="839"/>
                                      <a:pt x="403" y="829"/>
                                    </a:cubicBezTo>
                                    <a:cubicBezTo>
                                      <a:pt x="410" y="819"/>
                                      <a:pt x="416" y="815"/>
                                      <a:pt x="421" y="808"/>
                                    </a:cubicBezTo>
                                    <a:cubicBezTo>
                                      <a:pt x="426" y="801"/>
                                      <a:pt x="430" y="795"/>
                                      <a:pt x="436" y="787"/>
                                    </a:cubicBezTo>
                                    <a:cubicBezTo>
                                      <a:pt x="442" y="779"/>
                                      <a:pt x="452" y="766"/>
                                      <a:pt x="460" y="757"/>
                                    </a:cubicBezTo>
                                    <a:cubicBezTo>
                                      <a:pt x="468" y="748"/>
                                      <a:pt x="476" y="740"/>
                                      <a:pt x="484" y="730"/>
                                    </a:cubicBezTo>
                                    <a:cubicBezTo>
                                      <a:pt x="492" y="720"/>
                                      <a:pt x="503" y="707"/>
                                      <a:pt x="511" y="697"/>
                                    </a:cubicBezTo>
                                    <a:cubicBezTo>
                                      <a:pt x="519" y="687"/>
                                      <a:pt x="526" y="679"/>
                                      <a:pt x="535" y="670"/>
                                    </a:cubicBezTo>
                                    <a:cubicBezTo>
                                      <a:pt x="544" y="661"/>
                                      <a:pt x="556" y="649"/>
                                      <a:pt x="565" y="640"/>
                                    </a:cubicBezTo>
                                    <a:cubicBezTo>
                                      <a:pt x="574" y="631"/>
                                      <a:pt x="579" y="627"/>
                                      <a:pt x="589" y="616"/>
                                    </a:cubicBezTo>
                                    <a:cubicBezTo>
                                      <a:pt x="599" y="605"/>
                                      <a:pt x="615" y="584"/>
                                      <a:pt x="625" y="574"/>
                                    </a:cubicBezTo>
                                    <a:cubicBezTo>
                                      <a:pt x="635" y="564"/>
                                      <a:pt x="643" y="561"/>
                                      <a:pt x="652" y="553"/>
                                    </a:cubicBezTo>
                                    <a:cubicBezTo>
                                      <a:pt x="661" y="545"/>
                                      <a:pt x="670" y="537"/>
                                      <a:pt x="679" y="529"/>
                                    </a:cubicBezTo>
                                    <a:cubicBezTo>
                                      <a:pt x="688" y="521"/>
                                      <a:pt x="696" y="511"/>
                                      <a:pt x="706" y="502"/>
                                    </a:cubicBezTo>
                                    <a:cubicBezTo>
                                      <a:pt x="716" y="493"/>
                                      <a:pt x="725" y="483"/>
                                      <a:pt x="736" y="475"/>
                                    </a:cubicBezTo>
                                    <a:cubicBezTo>
                                      <a:pt x="747" y="467"/>
                                      <a:pt x="760" y="460"/>
                                      <a:pt x="772" y="451"/>
                                    </a:cubicBezTo>
                                    <a:cubicBezTo>
                                      <a:pt x="784" y="442"/>
                                      <a:pt x="800" y="427"/>
                                      <a:pt x="811" y="418"/>
                                    </a:cubicBezTo>
                                    <a:cubicBezTo>
                                      <a:pt x="822" y="409"/>
                                      <a:pt x="824" y="407"/>
                                      <a:pt x="835" y="400"/>
                                    </a:cubicBezTo>
                                    <a:cubicBezTo>
                                      <a:pt x="846" y="393"/>
                                      <a:pt x="860" y="383"/>
                                      <a:pt x="874" y="373"/>
                                    </a:cubicBezTo>
                                    <a:cubicBezTo>
                                      <a:pt x="888" y="363"/>
                                      <a:pt x="901" y="353"/>
                                      <a:pt x="916" y="343"/>
                                    </a:cubicBezTo>
                                    <a:cubicBezTo>
                                      <a:pt x="931" y="333"/>
                                      <a:pt x="949" y="319"/>
                                      <a:pt x="964" y="310"/>
                                    </a:cubicBezTo>
                                    <a:cubicBezTo>
                                      <a:pt x="979" y="301"/>
                                      <a:pt x="993" y="294"/>
                                      <a:pt x="1006" y="286"/>
                                    </a:cubicBezTo>
                                    <a:cubicBezTo>
                                      <a:pt x="1019" y="278"/>
                                      <a:pt x="1028" y="270"/>
                                      <a:pt x="1042" y="262"/>
                                    </a:cubicBezTo>
                                    <a:cubicBezTo>
                                      <a:pt x="1056" y="254"/>
                                      <a:pt x="1077" y="244"/>
                                      <a:pt x="1090" y="238"/>
                                    </a:cubicBezTo>
                                    <a:cubicBezTo>
                                      <a:pt x="1103" y="232"/>
                                      <a:pt x="1106" y="233"/>
                                      <a:pt x="1120" y="226"/>
                                    </a:cubicBezTo>
                                    <a:cubicBezTo>
                                      <a:pt x="1134" y="219"/>
                                      <a:pt x="1157" y="201"/>
                                      <a:pt x="1174" y="193"/>
                                    </a:cubicBezTo>
                                    <a:cubicBezTo>
                                      <a:pt x="1191" y="185"/>
                                      <a:pt x="1206" y="181"/>
                                      <a:pt x="1222" y="175"/>
                                    </a:cubicBezTo>
                                    <a:cubicBezTo>
                                      <a:pt x="1238" y="169"/>
                                      <a:pt x="1255" y="161"/>
                                      <a:pt x="1273" y="154"/>
                                    </a:cubicBezTo>
                                    <a:cubicBezTo>
                                      <a:pt x="1291" y="147"/>
                                      <a:pt x="1308" y="141"/>
                                      <a:pt x="1327" y="133"/>
                                    </a:cubicBezTo>
                                    <a:cubicBezTo>
                                      <a:pt x="1346" y="125"/>
                                      <a:pt x="1373" y="112"/>
                                      <a:pt x="1387" y="106"/>
                                    </a:cubicBezTo>
                                    <a:cubicBezTo>
                                      <a:pt x="1401" y="100"/>
                                      <a:pt x="1402" y="100"/>
                                      <a:pt x="1414" y="97"/>
                                    </a:cubicBezTo>
                                    <a:cubicBezTo>
                                      <a:pt x="1426" y="94"/>
                                      <a:pt x="1443" y="89"/>
                                      <a:pt x="1459" y="85"/>
                                    </a:cubicBezTo>
                                    <a:cubicBezTo>
                                      <a:pt x="1475" y="81"/>
                                      <a:pt x="1497" y="74"/>
                                      <a:pt x="1513" y="70"/>
                                    </a:cubicBezTo>
                                    <a:cubicBezTo>
                                      <a:pt x="1529" y="66"/>
                                      <a:pt x="1544" y="64"/>
                                      <a:pt x="1558" y="61"/>
                                    </a:cubicBezTo>
                                    <a:cubicBezTo>
                                      <a:pt x="1572" y="58"/>
                                      <a:pt x="1585" y="55"/>
                                      <a:pt x="1597" y="52"/>
                                    </a:cubicBezTo>
                                    <a:cubicBezTo>
                                      <a:pt x="1609" y="49"/>
                                      <a:pt x="1619" y="45"/>
                                      <a:pt x="1630" y="43"/>
                                    </a:cubicBezTo>
                                    <a:cubicBezTo>
                                      <a:pt x="1641" y="41"/>
                                      <a:pt x="1652" y="39"/>
                                      <a:pt x="1666" y="37"/>
                                    </a:cubicBezTo>
                                    <a:cubicBezTo>
                                      <a:pt x="1680" y="35"/>
                                      <a:pt x="1700" y="30"/>
                                      <a:pt x="1714" y="28"/>
                                    </a:cubicBezTo>
                                    <a:cubicBezTo>
                                      <a:pt x="1728" y="26"/>
                                      <a:pt x="1741" y="24"/>
                                      <a:pt x="1753" y="22"/>
                                    </a:cubicBezTo>
                                    <a:cubicBezTo>
                                      <a:pt x="1765" y="20"/>
                                      <a:pt x="1775" y="18"/>
                                      <a:pt x="1789" y="16"/>
                                    </a:cubicBezTo>
                                    <a:cubicBezTo>
                                      <a:pt x="1803" y="14"/>
                                      <a:pt x="1821" y="11"/>
                                      <a:pt x="1837" y="10"/>
                                    </a:cubicBezTo>
                                    <a:cubicBezTo>
                                      <a:pt x="1853" y="9"/>
                                      <a:pt x="1872" y="7"/>
                                      <a:pt x="1888" y="7"/>
                                    </a:cubicBezTo>
                                    <a:cubicBezTo>
                                      <a:pt x="1904" y="7"/>
                                      <a:pt x="1917" y="8"/>
                                      <a:pt x="1933" y="7"/>
                                    </a:cubicBezTo>
                                    <a:cubicBezTo>
                                      <a:pt x="1949" y="6"/>
                                      <a:pt x="1972" y="2"/>
                                      <a:pt x="1984" y="1"/>
                                    </a:cubicBezTo>
                                    <a:cubicBezTo>
                                      <a:pt x="1996" y="0"/>
                                      <a:pt x="1996" y="1"/>
                                      <a:pt x="2008" y="1"/>
                                    </a:cubicBezTo>
                                    <a:cubicBezTo>
                                      <a:pt x="2020" y="1"/>
                                      <a:pt x="2039" y="1"/>
                                      <a:pt x="2059" y="1"/>
                                    </a:cubicBezTo>
                                  </a:path>
                                </a:pathLst>
                              </a:cu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434880" cy="43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59" h="2053">
                                    <a:moveTo>
                                      <a:pt x="1" y="2053"/>
                                    </a:moveTo>
                                    <a:cubicBezTo>
                                      <a:pt x="0" y="2040"/>
                                      <a:pt x="0" y="2027"/>
                                      <a:pt x="1" y="2014"/>
                                    </a:cubicBezTo>
                                    <a:cubicBezTo>
                                      <a:pt x="2" y="2001"/>
                                      <a:pt x="4" y="1987"/>
                                      <a:pt x="4" y="1975"/>
                                    </a:cubicBezTo>
                                    <a:cubicBezTo>
                                      <a:pt x="4" y="1963"/>
                                      <a:pt x="4" y="1952"/>
                                      <a:pt x="4" y="1939"/>
                                    </a:cubicBezTo>
                                    <a:cubicBezTo>
                                      <a:pt x="4" y="1926"/>
                                      <a:pt x="6" y="1908"/>
                                      <a:pt x="7" y="1894"/>
                                    </a:cubicBezTo>
                                    <a:cubicBezTo>
                                      <a:pt x="8" y="1880"/>
                                      <a:pt x="9" y="1866"/>
                                      <a:pt x="10" y="1852"/>
                                    </a:cubicBezTo>
                                    <a:cubicBezTo>
                                      <a:pt x="11" y="1838"/>
                                      <a:pt x="15" y="1819"/>
                                      <a:pt x="16" y="1807"/>
                                    </a:cubicBezTo>
                                    <a:cubicBezTo>
                                      <a:pt x="17" y="1795"/>
                                      <a:pt x="18" y="1789"/>
                                      <a:pt x="19" y="1777"/>
                                    </a:cubicBezTo>
                                    <a:cubicBezTo>
                                      <a:pt x="20" y="1765"/>
                                      <a:pt x="23" y="1745"/>
                                      <a:pt x="25" y="1732"/>
                                    </a:cubicBezTo>
                                    <a:cubicBezTo>
                                      <a:pt x="27" y="1719"/>
                                      <a:pt x="29" y="1707"/>
                                      <a:pt x="31" y="1696"/>
                                    </a:cubicBezTo>
                                    <a:cubicBezTo>
                                      <a:pt x="33" y="1685"/>
                                      <a:pt x="35" y="1678"/>
                                      <a:pt x="37" y="1666"/>
                                    </a:cubicBezTo>
                                    <a:cubicBezTo>
                                      <a:pt x="39" y="1654"/>
                                      <a:pt x="44" y="1635"/>
                                      <a:pt x="46" y="1624"/>
                                    </a:cubicBezTo>
                                    <a:cubicBezTo>
                                      <a:pt x="48" y="1613"/>
                                      <a:pt x="50" y="1608"/>
                                      <a:pt x="52" y="1597"/>
                                    </a:cubicBezTo>
                                    <a:cubicBezTo>
                                      <a:pt x="54" y="1586"/>
                                      <a:pt x="59" y="1569"/>
                                      <a:pt x="61" y="1558"/>
                                    </a:cubicBezTo>
                                    <a:cubicBezTo>
                                      <a:pt x="63" y="1547"/>
                                      <a:pt x="65" y="1540"/>
                                      <a:pt x="67" y="1531"/>
                                    </a:cubicBezTo>
                                    <a:cubicBezTo>
                                      <a:pt x="69" y="1522"/>
                                      <a:pt x="70" y="1515"/>
                                      <a:pt x="73" y="1504"/>
                                    </a:cubicBezTo>
                                    <a:cubicBezTo>
                                      <a:pt x="76" y="1493"/>
                                      <a:pt x="84" y="1476"/>
                                      <a:pt x="88" y="1462"/>
                                    </a:cubicBezTo>
                                    <a:cubicBezTo>
                                      <a:pt x="92" y="1448"/>
                                      <a:pt x="96" y="1433"/>
                                      <a:pt x="100" y="1420"/>
                                    </a:cubicBezTo>
                                    <a:cubicBezTo>
                                      <a:pt x="104" y="1407"/>
                                      <a:pt x="107" y="1396"/>
                                      <a:pt x="112" y="1381"/>
                                    </a:cubicBezTo>
                                    <a:cubicBezTo>
                                      <a:pt x="117" y="1366"/>
                                      <a:pt x="124" y="1345"/>
                                      <a:pt x="130" y="1330"/>
                                    </a:cubicBezTo>
                                    <a:cubicBezTo>
                                      <a:pt x="136" y="1315"/>
                                      <a:pt x="141" y="1305"/>
                                      <a:pt x="148" y="1288"/>
                                    </a:cubicBezTo>
                                    <a:cubicBezTo>
                                      <a:pt x="155" y="1271"/>
                                      <a:pt x="164" y="1245"/>
                                      <a:pt x="172" y="1228"/>
                                    </a:cubicBezTo>
                                    <a:cubicBezTo>
                                      <a:pt x="180" y="1211"/>
                                      <a:pt x="191" y="1194"/>
                                      <a:pt x="196" y="1183"/>
                                    </a:cubicBezTo>
                                    <a:cubicBezTo>
                                      <a:pt x="201" y="1172"/>
                                      <a:pt x="198" y="1173"/>
                                      <a:pt x="205" y="1159"/>
                                    </a:cubicBezTo>
                                    <a:cubicBezTo>
                                      <a:pt x="212" y="1145"/>
                                      <a:pt x="226" y="1113"/>
                                      <a:pt x="235" y="1096"/>
                                    </a:cubicBezTo>
                                    <a:cubicBezTo>
                                      <a:pt x="244" y="1079"/>
                                      <a:pt x="250" y="1069"/>
                                      <a:pt x="259" y="1054"/>
                                    </a:cubicBezTo>
                                    <a:cubicBezTo>
                                      <a:pt x="268" y="1039"/>
                                      <a:pt x="280" y="1019"/>
                                      <a:pt x="289" y="1003"/>
                                    </a:cubicBezTo>
                                    <a:cubicBezTo>
                                      <a:pt x="298" y="987"/>
                                      <a:pt x="308" y="970"/>
                                      <a:pt x="316" y="958"/>
                                    </a:cubicBezTo>
                                    <a:cubicBezTo>
                                      <a:pt x="324" y="946"/>
                                      <a:pt x="328" y="940"/>
                                      <a:pt x="334" y="931"/>
                                    </a:cubicBezTo>
                                    <a:cubicBezTo>
                                      <a:pt x="340" y="922"/>
                                      <a:pt x="345" y="911"/>
                                      <a:pt x="352" y="901"/>
                                    </a:cubicBezTo>
                                    <a:cubicBezTo>
                                      <a:pt x="359" y="891"/>
                                      <a:pt x="368" y="880"/>
                                      <a:pt x="376" y="868"/>
                                    </a:cubicBezTo>
                                    <a:cubicBezTo>
                                      <a:pt x="384" y="856"/>
                                      <a:pt x="396" y="839"/>
                                      <a:pt x="403" y="829"/>
                                    </a:cubicBezTo>
                                    <a:cubicBezTo>
                                      <a:pt x="410" y="819"/>
                                      <a:pt x="416" y="815"/>
                                      <a:pt x="421" y="808"/>
                                    </a:cubicBezTo>
                                    <a:cubicBezTo>
                                      <a:pt x="426" y="801"/>
                                      <a:pt x="430" y="795"/>
                                      <a:pt x="436" y="787"/>
                                    </a:cubicBezTo>
                                    <a:cubicBezTo>
                                      <a:pt x="442" y="779"/>
                                      <a:pt x="452" y="766"/>
                                      <a:pt x="460" y="757"/>
                                    </a:cubicBezTo>
                                    <a:cubicBezTo>
                                      <a:pt x="468" y="748"/>
                                      <a:pt x="476" y="740"/>
                                      <a:pt x="484" y="730"/>
                                    </a:cubicBezTo>
                                    <a:cubicBezTo>
                                      <a:pt x="492" y="720"/>
                                      <a:pt x="503" y="707"/>
                                      <a:pt x="511" y="697"/>
                                    </a:cubicBezTo>
                                    <a:cubicBezTo>
                                      <a:pt x="519" y="687"/>
                                      <a:pt x="526" y="679"/>
                                      <a:pt x="535" y="670"/>
                                    </a:cubicBezTo>
                                    <a:cubicBezTo>
                                      <a:pt x="544" y="661"/>
                                      <a:pt x="556" y="649"/>
                                      <a:pt x="565" y="640"/>
                                    </a:cubicBezTo>
                                    <a:cubicBezTo>
                                      <a:pt x="574" y="631"/>
                                      <a:pt x="579" y="627"/>
                                      <a:pt x="589" y="616"/>
                                    </a:cubicBezTo>
                                    <a:cubicBezTo>
                                      <a:pt x="599" y="605"/>
                                      <a:pt x="615" y="584"/>
                                      <a:pt x="625" y="574"/>
                                    </a:cubicBezTo>
                                    <a:cubicBezTo>
                                      <a:pt x="635" y="564"/>
                                      <a:pt x="643" y="561"/>
                                      <a:pt x="652" y="553"/>
                                    </a:cubicBezTo>
                                    <a:cubicBezTo>
                                      <a:pt x="661" y="545"/>
                                      <a:pt x="670" y="537"/>
                                      <a:pt x="679" y="529"/>
                                    </a:cubicBezTo>
                                    <a:cubicBezTo>
                                      <a:pt x="688" y="521"/>
                                      <a:pt x="696" y="511"/>
                                      <a:pt x="706" y="502"/>
                                    </a:cubicBezTo>
                                    <a:cubicBezTo>
                                      <a:pt x="716" y="493"/>
                                      <a:pt x="725" y="483"/>
                                      <a:pt x="736" y="475"/>
                                    </a:cubicBezTo>
                                    <a:cubicBezTo>
                                      <a:pt x="747" y="467"/>
                                      <a:pt x="760" y="460"/>
                                      <a:pt x="772" y="451"/>
                                    </a:cubicBezTo>
                                    <a:cubicBezTo>
                                      <a:pt x="784" y="442"/>
                                      <a:pt x="800" y="427"/>
                                      <a:pt x="811" y="418"/>
                                    </a:cubicBezTo>
                                    <a:cubicBezTo>
                                      <a:pt x="822" y="409"/>
                                      <a:pt x="824" y="407"/>
                                      <a:pt x="835" y="400"/>
                                    </a:cubicBezTo>
                                    <a:cubicBezTo>
                                      <a:pt x="846" y="393"/>
                                      <a:pt x="860" y="383"/>
                                      <a:pt x="874" y="373"/>
                                    </a:cubicBezTo>
                                    <a:cubicBezTo>
                                      <a:pt x="888" y="363"/>
                                      <a:pt x="901" y="353"/>
                                      <a:pt x="916" y="343"/>
                                    </a:cubicBezTo>
                                    <a:cubicBezTo>
                                      <a:pt x="931" y="333"/>
                                      <a:pt x="949" y="319"/>
                                      <a:pt x="964" y="310"/>
                                    </a:cubicBezTo>
                                    <a:cubicBezTo>
                                      <a:pt x="979" y="301"/>
                                      <a:pt x="993" y="294"/>
                                      <a:pt x="1006" y="286"/>
                                    </a:cubicBezTo>
                                    <a:cubicBezTo>
                                      <a:pt x="1019" y="278"/>
                                      <a:pt x="1028" y="270"/>
                                      <a:pt x="1042" y="262"/>
                                    </a:cubicBezTo>
                                    <a:cubicBezTo>
                                      <a:pt x="1056" y="254"/>
                                      <a:pt x="1077" y="244"/>
                                      <a:pt x="1090" y="238"/>
                                    </a:cubicBezTo>
                                    <a:cubicBezTo>
                                      <a:pt x="1103" y="232"/>
                                      <a:pt x="1106" y="233"/>
                                      <a:pt x="1120" y="226"/>
                                    </a:cubicBezTo>
                                    <a:cubicBezTo>
                                      <a:pt x="1134" y="219"/>
                                      <a:pt x="1157" y="201"/>
                                      <a:pt x="1174" y="193"/>
                                    </a:cubicBezTo>
                                    <a:cubicBezTo>
                                      <a:pt x="1191" y="185"/>
                                      <a:pt x="1206" y="181"/>
                                      <a:pt x="1222" y="175"/>
                                    </a:cubicBezTo>
                                    <a:cubicBezTo>
                                      <a:pt x="1238" y="169"/>
                                      <a:pt x="1255" y="161"/>
                                      <a:pt x="1273" y="154"/>
                                    </a:cubicBezTo>
                                    <a:cubicBezTo>
                                      <a:pt x="1291" y="147"/>
                                      <a:pt x="1308" y="141"/>
                                      <a:pt x="1327" y="133"/>
                                    </a:cubicBezTo>
                                    <a:cubicBezTo>
                                      <a:pt x="1346" y="125"/>
                                      <a:pt x="1373" y="112"/>
                                      <a:pt x="1387" y="106"/>
                                    </a:cubicBezTo>
                                    <a:cubicBezTo>
                                      <a:pt x="1401" y="100"/>
                                      <a:pt x="1402" y="100"/>
                                      <a:pt x="1414" y="97"/>
                                    </a:cubicBezTo>
                                    <a:cubicBezTo>
                                      <a:pt x="1426" y="94"/>
                                      <a:pt x="1443" y="89"/>
                                      <a:pt x="1459" y="85"/>
                                    </a:cubicBezTo>
                                    <a:cubicBezTo>
                                      <a:pt x="1475" y="81"/>
                                      <a:pt x="1497" y="74"/>
                                      <a:pt x="1513" y="70"/>
                                    </a:cubicBezTo>
                                    <a:cubicBezTo>
                                      <a:pt x="1529" y="66"/>
                                      <a:pt x="1544" y="64"/>
                                      <a:pt x="1558" y="61"/>
                                    </a:cubicBezTo>
                                    <a:cubicBezTo>
                                      <a:pt x="1572" y="58"/>
                                      <a:pt x="1585" y="55"/>
                                      <a:pt x="1597" y="52"/>
                                    </a:cubicBezTo>
                                    <a:cubicBezTo>
                                      <a:pt x="1609" y="49"/>
                                      <a:pt x="1619" y="45"/>
                                      <a:pt x="1630" y="43"/>
                                    </a:cubicBezTo>
                                    <a:cubicBezTo>
                                      <a:pt x="1641" y="41"/>
                                      <a:pt x="1652" y="39"/>
                                      <a:pt x="1666" y="37"/>
                                    </a:cubicBezTo>
                                    <a:cubicBezTo>
                                      <a:pt x="1680" y="35"/>
                                      <a:pt x="1700" y="30"/>
                                      <a:pt x="1714" y="28"/>
                                    </a:cubicBezTo>
                                    <a:cubicBezTo>
                                      <a:pt x="1728" y="26"/>
                                      <a:pt x="1741" y="24"/>
                                      <a:pt x="1753" y="22"/>
                                    </a:cubicBezTo>
                                    <a:cubicBezTo>
                                      <a:pt x="1765" y="20"/>
                                      <a:pt x="1775" y="18"/>
                                      <a:pt x="1789" y="16"/>
                                    </a:cubicBezTo>
                                    <a:cubicBezTo>
                                      <a:pt x="1803" y="14"/>
                                      <a:pt x="1821" y="11"/>
                                      <a:pt x="1837" y="10"/>
                                    </a:cubicBezTo>
                                    <a:cubicBezTo>
                                      <a:pt x="1853" y="9"/>
                                      <a:pt x="1872" y="7"/>
                                      <a:pt x="1888" y="7"/>
                                    </a:cubicBezTo>
                                    <a:cubicBezTo>
                                      <a:pt x="1904" y="7"/>
                                      <a:pt x="1917" y="8"/>
                                      <a:pt x="1933" y="7"/>
                                    </a:cubicBezTo>
                                    <a:cubicBezTo>
                                      <a:pt x="1949" y="6"/>
                                      <a:pt x="1972" y="2"/>
                                      <a:pt x="1984" y="1"/>
                                    </a:cubicBezTo>
                                    <a:cubicBezTo>
                                      <a:pt x="1996" y="0"/>
                                      <a:pt x="1996" y="1"/>
                                      <a:pt x="2008" y="1"/>
                                    </a:cubicBezTo>
                                    <a:cubicBezTo>
                                      <a:pt x="2020" y="1"/>
                                      <a:pt x="2039" y="1"/>
                                      <a:pt x="2059" y="1"/>
                                    </a:cubicBezTo>
                                  </a:path>
                                </a:pathLst>
                              </a:custGeom>
                              <a:blipFill rotWithShape="0">
                                <a:blip r:embed="rId1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1280" y="0"/>
                              <a:ext cx="435600" cy="43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434880" cy="43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59" h="2053">
                                    <a:moveTo>
                                      <a:pt x="1" y="2053"/>
                                    </a:moveTo>
                                    <a:cubicBezTo>
                                      <a:pt x="0" y="2040"/>
                                      <a:pt x="0" y="2027"/>
                                      <a:pt x="1" y="2014"/>
                                    </a:cubicBezTo>
                                    <a:cubicBezTo>
                                      <a:pt x="2" y="2001"/>
                                      <a:pt x="4" y="1987"/>
                                      <a:pt x="4" y="1975"/>
                                    </a:cubicBezTo>
                                    <a:cubicBezTo>
                                      <a:pt x="4" y="1963"/>
                                      <a:pt x="4" y="1952"/>
                                      <a:pt x="4" y="1939"/>
                                    </a:cubicBezTo>
                                    <a:cubicBezTo>
                                      <a:pt x="4" y="1926"/>
                                      <a:pt x="6" y="1908"/>
                                      <a:pt x="7" y="1894"/>
                                    </a:cubicBezTo>
                                    <a:cubicBezTo>
                                      <a:pt x="8" y="1880"/>
                                      <a:pt x="9" y="1866"/>
                                      <a:pt x="10" y="1852"/>
                                    </a:cubicBezTo>
                                    <a:cubicBezTo>
                                      <a:pt x="11" y="1838"/>
                                      <a:pt x="15" y="1819"/>
                                      <a:pt x="16" y="1807"/>
                                    </a:cubicBezTo>
                                    <a:cubicBezTo>
                                      <a:pt x="17" y="1795"/>
                                      <a:pt x="18" y="1789"/>
                                      <a:pt x="19" y="1777"/>
                                    </a:cubicBezTo>
                                    <a:cubicBezTo>
                                      <a:pt x="20" y="1765"/>
                                      <a:pt x="23" y="1745"/>
                                      <a:pt x="25" y="1732"/>
                                    </a:cubicBezTo>
                                    <a:cubicBezTo>
                                      <a:pt x="27" y="1719"/>
                                      <a:pt x="29" y="1707"/>
                                      <a:pt x="31" y="1696"/>
                                    </a:cubicBezTo>
                                    <a:cubicBezTo>
                                      <a:pt x="33" y="1685"/>
                                      <a:pt x="35" y="1678"/>
                                      <a:pt x="37" y="1666"/>
                                    </a:cubicBezTo>
                                    <a:cubicBezTo>
                                      <a:pt x="39" y="1654"/>
                                      <a:pt x="44" y="1635"/>
                                      <a:pt x="46" y="1624"/>
                                    </a:cubicBezTo>
                                    <a:cubicBezTo>
                                      <a:pt x="48" y="1613"/>
                                      <a:pt x="50" y="1608"/>
                                      <a:pt x="52" y="1597"/>
                                    </a:cubicBezTo>
                                    <a:cubicBezTo>
                                      <a:pt x="54" y="1586"/>
                                      <a:pt x="59" y="1569"/>
                                      <a:pt x="61" y="1558"/>
                                    </a:cubicBezTo>
                                    <a:cubicBezTo>
                                      <a:pt x="63" y="1547"/>
                                      <a:pt x="65" y="1540"/>
                                      <a:pt x="67" y="1531"/>
                                    </a:cubicBezTo>
                                    <a:cubicBezTo>
                                      <a:pt x="69" y="1522"/>
                                      <a:pt x="70" y="1515"/>
                                      <a:pt x="73" y="1504"/>
                                    </a:cubicBezTo>
                                    <a:cubicBezTo>
                                      <a:pt x="76" y="1493"/>
                                      <a:pt x="84" y="1476"/>
                                      <a:pt x="88" y="1462"/>
                                    </a:cubicBezTo>
                                    <a:cubicBezTo>
                                      <a:pt x="92" y="1448"/>
                                      <a:pt x="96" y="1433"/>
                                      <a:pt x="100" y="1420"/>
                                    </a:cubicBezTo>
                                    <a:cubicBezTo>
                                      <a:pt x="104" y="1407"/>
                                      <a:pt x="107" y="1396"/>
                                      <a:pt x="112" y="1381"/>
                                    </a:cubicBezTo>
                                    <a:cubicBezTo>
                                      <a:pt x="117" y="1366"/>
                                      <a:pt x="124" y="1345"/>
                                      <a:pt x="130" y="1330"/>
                                    </a:cubicBezTo>
                                    <a:cubicBezTo>
                                      <a:pt x="136" y="1315"/>
                                      <a:pt x="141" y="1305"/>
                                      <a:pt x="148" y="1288"/>
                                    </a:cubicBezTo>
                                    <a:cubicBezTo>
                                      <a:pt x="155" y="1271"/>
                                      <a:pt x="164" y="1245"/>
                                      <a:pt x="172" y="1228"/>
                                    </a:cubicBezTo>
                                    <a:cubicBezTo>
                                      <a:pt x="180" y="1211"/>
                                      <a:pt x="191" y="1194"/>
                                      <a:pt x="196" y="1183"/>
                                    </a:cubicBezTo>
                                    <a:cubicBezTo>
                                      <a:pt x="201" y="1172"/>
                                      <a:pt x="198" y="1173"/>
                                      <a:pt x="205" y="1159"/>
                                    </a:cubicBezTo>
                                    <a:cubicBezTo>
                                      <a:pt x="212" y="1145"/>
                                      <a:pt x="226" y="1113"/>
                                      <a:pt x="235" y="1096"/>
                                    </a:cubicBezTo>
                                    <a:cubicBezTo>
                                      <a:pt x="244" y="1079"/>
                                      <a:pt x="250" y="1069"/>
                                      <a:pt x="259" y="1054"/>
                                    </a:cubicBezTo>
                                    <a:cubicBezTo>
                                      <a:pt x="268" y="1039"/>
                                      <a:pt x="280" y="1019"/>
                                      <a:pt x="289" y="1003"/>
                                    </a:cubicBezTo>
                                    <a:cubicBezTo>
                                      <a:pt x="298" y="987"/>
                                      <a:pt x="308" y="970"/>
                                      <a:pt x="316" y="958"/>
                                    </a:cubicBezTo>
                                    <a:cubicBezTo>
                                      <a:pt x="324" y="946"/>
                                      <a:pt x="328" y="940"/>
                                      <a:pt x="334" y="931"/>
                                    </a:cubicBezTo>
                                    <a:cubicBezTo>
                                      <a:pt x="340" y="922"/>
                                      <a:pt x="345" y="911"/>
                                      <a:pt x="352" y="901"/>
                                    </a:cubicBezTo>
                                    <a:cubicBezTo>
                                      <a:pt x="359" y="891"/>
                                      <a:pt x="368" y="880"/>
                                      <a:pt x="376" y="868"/>
                                    </a:cubicBezTo>
                                    <a:cubicBezTo>
                                      <a:pt x="384" y="856"/>
                                      <a:pt x="396" y="839"/>
                                      <a:pt x="403" y="829"/>
                                    </a:cubicBezTo>
                                    <a:cubicBezTo>
                                      <a:pt x="410" y="819"/>
                                      <a:pt x="416" y="815"/>
                                      <a:pt x="421" y="808"/>
                                    </a:cubicBezTo>
                                    <a:cubicBezTo>
                                      <a:pt x="426" y="801"/>
                                      <a:pt x="430" y="795"/>
                                      <a:pt x="436" y="787"/>
                                    </a:cubicBezTo>
                                    <a:cubicBezTo>
                                      <a:pt x="442" y="779"/>
                                      <a:pt x="452" y="766"/>
                                      <a:pt x="460" y="757"/>
                                    </a:cubicBezTo>
                                    <a:cubicBezTo>
                                      <a:pt x="468" y="748"/>
                                      <a:pt x="476" y="740"/>
                                      <a:pt x="484" y="730"/>
                                    </a:cubicBezTo>
                                    <a:cubicBezTo>
                                      <a:pt x="492" y="720"/>
                                      <a:pt x="503" y="707"/>
                                      <a:pt x="511" y="697"/>
                                    </a:cubicBezTo>
                                    <a:cubicBezTo>
                                      <a:pt x="519" y="687"/>
                                      <a:pt x="526" y="679"/>
                                      <a:pt x="535" y="670"/>
                                    </a:cubicBezTo>
                                    <a:cubicBezTo>
                                      <a:pt x="544" y="661"/>
                                      <a:pt x="556" y="649"/>
                                      <a:pt x="565" y="640"/>
                                    </a:cubicBezTo>
                                    <a:cubicBezTo>
                                      <a:pt x="574" y="631"/>
                                      <a:pt x="579" y="627"/>
                                      <a:pt x="589" y="616"/>
                                    </a:cubicBezTo>
                                    <a:cubicBezTo>
                                      <a:pt x="599" y="605"/>
                                      <a:pt x="615" y="584"/>
                                      <a:pt x="625" y="574"/>
                                    </a:cubicBezTo>
                                    <a:cubicBezTo>
                                      <a:pt x="635" y="564"/>
                                      <a:pt x="643" y="561"/>
                                      <a:pt x="652" y="553"/>
                                    </a:cubicBezTo>
                                    <a:cubicBezTo>
                                      <a:pt x="661" y="545"/>
                                      <a:pt x="670" y="537"/>
                                      <a:pt x="679" y="529"/>
                                    </a:cubicBezTo>
                                    <a:cubicBezTo>
                                      <a:pt x="688" y="521"/>
                                      <a:pt x="696" y="511"/>
                                      <a:pt x="706" y="502"/>
                                    </a:cubicBezTo>
                                    <a:cubicBezTo>
                                      <a:pt x="716" y="493"/>
                                      <a:pt x="725" y="483"/>
                                      <a:pt x="736" y="475"/>
                                    </a:cubicBezTo>
                                    <a:cubicBezTo>
                                      <a:pt x="747" y="467"/>
                                      <a:pt x="760" y="460"/>
                                      <a:pt x="772" y="451"/>
                                    </a:cubicBezTo>
                                    <a:cubicBezTo>
                                      <a:pt x="784" y="442"/>
                                      <a:pt x="800" y="427"/>
                                      <a:pt x="811" y="418"/>
                                    </a:cubicBezTo>
                                    <a:cubicBezTo>
                                      <a:pt x="822" y="409"/>
                                      <a:pt x="824" y="407"/>
                                      <a:pt x="835" y="400"/>
                                    </a:cubicBezTo>
                                    <a:cubicBezTo>
                                      <a:pt x="846" y="393"/>
                                      <a:pt x="860" y="383"/>
                                      <a:pt x="874" y="373"/>
                                    </a:cubicBezTo>
                                    <a:cubicBezTo>
                                      <a:pt x="888" y="363"/>
                                      <a:pt x="901" y="353"/>
                                      <a:pt x="916" y="343"/>
                                    </a:cubicBezTo>
                                    <a:cubicBezTo>
                                      <a:pt x="931" y="333"/>
                                      <a:pt x="949" y="319"/>
                                      <a:pt x="964" y="310"/>
                                    </a:cubicBezTo>
                                    <a:cubicBezTo>
                                      <a:pt x="979" y="301"/>
                                      <a:pt x="993" y="294"/>
                                      <a:pt x="1006" y="286"/>
                                    </a:cubicBezTo>
                                    <a:cubicBezTo>
                                      <a:pt x="1019" y="278"/>
                                      <a:pt x="1028" y="270"/>
                                      <a:pt x="1042" y="262"/>
                                    </a:cubicBezTo>
                                    <a:cubicBezTo>
                                      <a:pt x="1056" y="254"/>
                                      <a:pt x="1077" y="244"/>
                                      <a:pt x="1090" y="238"/>
                                    </a:cubicBezTo>
                                    <a:cubicBezTo>
                                      <a:pt x="1103" y="232"/>
                                      <a:pt x="1106" y="233"/>
                                      <a:pt x="1120" y="226"/>
                                    </a:cubicBezTo>
                                    <a:cubicBezTo>
                                      <a:pt x="1134" y="219"/>
                                      <a:pt x="1157" y="201"/>
                                      <a:pt x="1174" y="193"/>
                                    </a:cubicBezTo>
                                    <a:cubicBezTo>
                                      <a:pt x="1191" y="185"/>
                                      <a:pt x="1206" y="181"/>
                                      <a:pt x="1222" y="175"/>
                                    </a:cubicBezTo>
                                    <a:cubicBezTo>
                                      <a:pt x="1238" y="169"/>
                                      <a:pt x="1255" y="161"/>
                                      <a:pt x="1273" y="154"/>
                                    </a:cubicBezTo>
                                    <a:cubicBezTo>
                                      <a:pt x="1291" y="147"/>
                                      <a:pt x="1308" y="141"/>
                                      <a:pt x="1327" y="133"/>
                                    </a:cubicBezTo>
                                    <a:cubicBezTo>
                                      <a:pt x="1346" y="125"/>
                                      <a:pt x="1373" y="112"/>
                                      <a:pt x="1387" y="106"/>
                                    </a:cubicBezTo>
                                    <a:cubicBezTo>
                                      <a:pt x="1401" y="100"/>
                                      <a:pt x="1402" y="100"/>
                                      <a:pt x="1414" y="97"/>
                                    </a:cubicBezTo>
                                    <a:cubicBezTo>
                                      <a:pt x="1426" y="94"/>
                                      <a:pt x="1443" y="89"/>
                                      <a:pt x="1459" y="85"/>
                                    </a:cubicBezTo>
                                    <a:cubicBezTo>
                                      <a:pt x="1475" y="81"/>
                                      <a:pt x="1497" y="74"/>
                                      <a:pt x="1513" y="70"/>
                                    </a:cubicBezTo>
                                    <a:cubicBezTo>
                                      <a:pt x="1529" y="66"/>
                                      <a:pt x="1544" y="64"/>
                                      <a:pt x="1558" y="61"/>
                                    </a:cubicBezTo>
                                    <a:cubicBezTo>
                                      <a:pt x="1572" y="58"/>
                                      <a:pt x="1585" y="55"/>
                                      <a:pt x="1597" y="52"/>
                                    </a:cubicBezTo>
                                    <a:cubicBezTo>
                                      <a:pt x="1609" y="49"/>
                                      <a:pt x="1619" y="45"/>
                                      <a:pt x="1630" y="43"/>
                                    </a:cubicBezTo>
                                    <a:cubicBezTo>
                                      <a:pt x="1641" y="41"/>
                                      <a:pt x="1652" y="39"/>
                                      <a:pt x="1666" y="37"/>
                                    </a:cubicBezTo>
                                    <a:cubicBezTo>
                                      <a:pt x="1680" y="35"/>
                                      <a:pt x="1700" y="30"/>
                                      <a:pt x="1714" y="28"/>
                                    </a:cubicBezTo>
                                    <a:cubicBezTo>
                                      <a:pt x="1728" y="26"/>
                                      <a:pt x="1741" y="24"/>
                                      <a:pt x="1753" y="22"/>
                                    </a:cubicBezTo>
                                    <a:cubicBezTo>
                                      <a:pt x="1765" y="20"/>
                                      <a:pt x="1775" y="18"/>
                                      <a:pt x="1789" y="16"/>
                                    </a:cubicBezTo>
                                    <a:cubicBezTo>
                                      <a:pt x="1803" y="14"/>
                                      <a:pt x="1821" y="11"/>
                                      <a:pt x="1837" y="10"/>
                                    </a:cubicBezTo>
                                    <a:cubicBezTo>
                                      <a:pt x="1853" y="9"/>
                                      <a:pt x="1872" y="7"/>
                                      <a:pt x="1888" y="7"/>
                                    </a:cubicBezTo>
                                    <a:cubicBezTo>
                                      <a:pt x="1904" y="7"/>
                                      <a:pt x="1917" y="8"/>
                                      <a:pt x="1933" y="7"/>
                                    </a:cubicBezTo>
                                    <a:cubicBezTo>
                                      <a:pt x="1949" y="6"/>
                                      <a:pt x="1972" y="2"/>
                                      <a:pt x="1984" y="1"/>
                                    </a:cubicBezTo>
                                    <a:cubicBezTo>
                                      <a:pt x="1996" y="0"/>
                                      <a:pt x="1996" y="1"/>
                                      <a:pt x="2008" y="1"/>
                                    </a:cubicBezTo>
                                    <a:cubicBezTo>
                                      <a:pt x="2020" y="1"/>
                                      <a:pt x="2039" y="1"/>
                                      <a:pt x="2059" y="1"/>
                                    </a:cubicBezTo>
                                  </a:path>
                                </a:pathLst>
                              </a:cu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434880" cy="43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59" h="2053">
                                    <a:moveTo>
                                      <a:pt x="1" y="2053"/>
                                    </a:moveTo>
                                    <a:cubicBezTo>
                                      <a:pt x="0" y="2040"/>
                                      <a:pt x="0" y="2027"/>
                                      <a:pt x="1" y="2014"/>
                                    </a:cubicBezTo>
                                    <a:cubicBezTo>
                                      <a:pt x="2" y="2001"/>
                                      <a:pt x="4" y="1987"/>
                                      <a:pt x="4" y="1975"/>
                                    </a:cubicBezTo>
                                    <a:cubicBezTo>
                                      <a:pt x="4" y="1963"/>
                                      <a:pt x="4" y="1952"/>
                                      <a:pt x="4" y="1939"/>
                                    </a:cubicBezTo>
                                    <a:cubicBezTo>
                                      <a:pt x="4" y="1926"/>
                                      <a:pt x="6" y="1908"/>
                                      <a:pt x="7" y="1894"/>
                                    </a:cubicBezTo>
                                    <a:cubicBezTo>
                                      <a:pt x="8" y="1880"/>
                                      <a:pt x="9" y="1866"/>
                                      <a:pt x="10" y="1852"/>
                                    </a:cubicBezTo>
                                    <a:cubicBezTo>
                                      <a:pt x="11" y="1838"/>
                                      <a:pt x="15" y="1819"/>
                                      <a:pt x="16" y="1807"/>
                                    </a:cubicBezTo>
                                    <a:cubicBezTo>
                                      <a:pt x="17" y="1795"/>
                                      <a:pt x="18" y="1789"/>
                                      <a:pt x="19" y="1777"/>
                                    </a:cubicBezTo>
                                    <a:cubicBezTo>
                                      <a:pt x="20" y="1765"/>
                                      <a:pt x="23" y="1745"/>
                                      <a:pt x="25" y="1732"/>
                                    </a:cubicBezTo>
                                    <a:cubicBezTo>
                                      <a:pt x="27" y="1719"/>
                                      <a:pt x="29" y="1707"/>
                                      <a:pt x="31" y="1696"/>
                                    </a:cubicBezTo>
                                    <a:cubicBezTo>
                                      <a:pt x="33" y="1685"/>
                                      <a:pt x="35" y="1678"/>
                                      <a:pt x="37" y="1666"/>
                                    </a:cubicBezTo>
                                    <a:cubicBezTo>
                                      <a:pt x="39" y="1654"/>
                                      <a:pt x="44" y="1635"/>
                                      <a:pt x="46" y="1624"/>
                                    </a:cubicBezTo>
                                    <a:cubicBezTo>
                                      <a:pt x="48" y="1613"/>
                                      <a:pt x="50" y="1608"/>
                                      <a:pt x="52" y="1597"/>
                                    </a:cubicBezTo>
                                    <a:cubicBezTo>
                                      <a:pt x="54" y="1586"/>
                                      <a:pt x="59" y="1569"/>
                                      <a:pt x="61" y="1558"/>
                                    </a:cubicBezTo>
                                    <a:cubicBezTo>
                                      <a:pt x="63" y="1547"/>
                                      <a:pt x="65" y="1540"/>
                                      <a:pt x="67" y="1531"/>
                                    </a:cubicBezTo>
                                    <a:cubicBezTo>
                                      <a:pt x="69" y="1522"/>
                                      <a:pt x="70" y="1515"/>
                                      <a:pt x="73" y="1504"/>
                                    </a:cubicBezTo>
                                    <a:cubicBezTo>
                                      <a:pt x="76" y="1493"/>
                                      <a:pt x="84" y="1476"/>
                                      <a:pt x="88" y="1462"/>
                                    </a:cubicBezTo>
                                    <a:cubicBezTo>
                                      <a:pt x="92" y="1448"/>
                                      <a:pt x="96" y="1433"/>
                                      <a:pt x="100" y="1420"/>
                                    </a:cubicBezTo>
                                    <a:cubicBezTo>
                                      <a:pt x="104" y="1407"/>
                                      <a:pt x="107" y="1396"/>
                                      <a:pt x="112" y="1381"/>
                                    </a:cubicBezTo>
                                    <a:cubicBezTo>
                                      <a:pt x="117" y="1366"/>
                                      <a:pt x="124" y="1345"/>
                                      <a:pt x="130" y="1330"/>
                                    </a:cubicBezTo>
                                    <a:cubicBezTo>
                                      <a:pt x="136" y="1315"/>
                                      <a:pt x="141" y="1305"/>
                                      <a:pt x="148" y="1288"/>
                                    </a:cubicBezTo>
                                    <a:cubicBezTo>
                                      <a:pt x="155" y="1271"/>
                                      <a:pt x="164" y="1245"/>
                                      <a:pt x="172" y="1228"/>
                                    </a:cubicBezTo>
                                    <a:cubicBezTo>
                                      <a:pt x="180" y="1211"/>
                                      <a:pt x="191" y="1194"/>
                                      <a:pt x="196" y="1183"/>
                                    </a:cubicBezTo>
                                    <a:cubicBezTo>
                                      <a:pt x="201" y="1172"/>
                                      <a:pt x="198" y="1173"/>
                                      <a:pt x="205" y="1159"/>
                                    </a:cubicBezTo>
                                    <a:cubicBezTo>
                                      <a:pt x="212" y="1145"/>
                                      <a:pt x="226" y="1113"/>
                                      <a:pt x="235" y="1096"/>
                                    </a:cubicBezTo>
                                    <a:cubicBezTo>
                                      <a:pt x="244" y="1079"/>
                                      <a:pt x="250" y="1069"/>
                                      <a:pt x="259" y="1054"/>
                                    </a:cubicBezTo>
                                    <a:cubicBezTo>
                                      <a:pt x="268" y="1039"/>
                                      <a:pt x="280" y="1019"/>
                                      <a:pt x="289" y="1003"/>
                                    </a:cubicBezTo>
                                    <a:cubicBezTo>
                                      <a:pt x="298" y="987"/>
                                      <a:pt x="308" y="970"/>
                                      <a:pt x="316" y="958"/>
                                    </a:cubicBezTo>
                                    <a:cubicBezTo>
                                      <a:pt x="324" y="946"/>
                                      <a:pt x="328" y="940"/>
                                      <a:pt x="334" y="931"/>
                                    </a:cubicBezTo>
                                    <a:cubicBezTo>
                                      <a:pt x="340" y="922"/>
                                      <a:pt x="345" y="911"/>
                                      <a:pt x="352" y="901"/>
                                    </a:cubicBezTo>
                                    <a:cubicBezTo>
                                      <a:pt x="359" y="891"/>
                                      <a:pt x="368" y="880"/>
                                      <a:pt x="376" y="868"/>
                                    </a:cubicBezTo>
                                    <a:cubicBezTo>
                                      <a:pt x="384" y="856"/>
                                      <a:pt x="396" y="839"/>
                                      <a:pt x="403" y="829"/>
                                    </a:cubicBezTo>
                                    <a:cubicBezTo>
                                      <a:pt x="410" y="819"/>
                                      <a:pt x="416" y="815"/>
                                      <a:pt x="421" y="808"/>
                                    </a:cubicBezTo>
                                    <a:cubicBezTo>
                                      <a:pt x="426" y="801"/>
                                      <a:pt x="430" y="795"/>
                                      <a:pt x="436" y="787"/>
                                    </a:cubicBezTo>
                                    <a:cubicBezTo>
                                      <a:pt x="442" y="779"/>
                                      <a:pt x="452" y="766"/>
                                      <a:pt x="460" y="757"/>
                                    </a:cubicBezTo>
                                    <a:cubicBezTo>
                                      <a:pt x="468" y="748"/>
                                      <a:pt x="476" y="740"/>
                                      <a:pt x="484" y="730"/>
                                    </a:cubicBezTo>
                                    <a:cubicBezTo>
                                      <a:pt x="492" y="720"/>
                                      <a:pt x="503" y="707"/>
                                      <a:pt x="511" y="697"/>
                                    </a:cubicBezTo>
                                    <a:cubicBezTo>
                                      <a:pt x="519" y="687"/>
                                      <a:pt x="526" y="679"/>
                                      <a:pt x="535" y="670"/>
                                    </a:cubicBezTo>
                                    <a:cubicBezTo>
                                      <a:pt x="544" y="661"/>
                                      <a:pt x="556" y="649"/>
                                      <a:pt x="565" y="640"/>
                                    </a:cubicBezTo>
                                    <a:cubicBezTo>
                                      <a:pt x="574" y="631"/>
                                      <a:pt x="579" y="627"/>
                                      <a:pt x="589" y="616"/>
                                    </a:cubicBezTo>
                                    <a:cubicBezTo>
                                      <a:pt x="599" y="605"/>
                                      <a:pt x="615" y="584"/>
                                      <a:pt x="625" y="574"/>
                                    </a:cubicBezTo>
                                    <a:cubicBezTo>
                                      <a:pt x="635" y="564"/>
                                      <a:pt x="643" y="561"/>
                                      <a:pt x="652" y="553"/>
                                    </a:cubicBezTo>
                                    <a:cubicBezTo>
                                      <a:pt x="661" y="545"/>
                                      <a:pt x="670" y="537"/>
                                      <a:pt x="679" y="529"/>
                                    </a:cubicBezTo>
                                    <a:cubicBezTo>
                                      <a:pt x="688" y="521"/>
                                      <a:pt x="696" y="511"/>
                                      <a:pt x="706" y="502"/>
                                    </a:cubicBezTo>
                                    <a:cubicBezTo>
                                      <a:pt x="716" y="493"/>
                                      <a:pt x="725" y="483"/>
                                      <a:pt x="736" y="475"/>
                                    </a:cubicBezTo>
                                    <a:cubicBezTo>
                                      <a:pt x="747" y="467"/>
                                      <a:pt x="760" y="460"/>
                                      <a:pt x="772" y="451"/>
                                    </a:cubicBezTo>
                                    <a:cubicBezTo>
                                      <a:pt x="784" y="442"/>
                                      <a:pt x="800" y="427"/>
                                      <a:pt x="811" y="418"/>
                                    </a:cubicBezTo>
                                    <a:cubicBezTo>
                                      <a:pt x="822" y="409"/>
                                      <a:pt x="824" y="407"/>
                                      <a:pt x="835" y="400"/>
                                    </a:cubicBezTo>
                                    <a:cubicBezTo>
                                      <a:pt x="846" y="393"/>
                                      <a:pt x="860" y="383"/>
                                      <a:pt x="874" y="373"/>
                                    </a:cubicBezTo>
                                    <a:cubicBezTo>
                                      <a:pt x="888" y="363"/>
                                      <a:pt x="901" y="353"/>
                                      <a:pt x="916" y="343"/>
                                    </a:cubicBezTo>
                                    <a:cubicBezTo>
                                      <a:pt x="931" y="333"/>
                                      <a:pt x="949" y="319"/>
                                      <a:pt x="964" y="310"/>
                                    </a:cubicBezTo>
                                    <a:cubicBezTo>
                                      <a:pt x="979" y="301"/>
                                      <a:pt x="993" y="294"/>
                                      <a:pt x="1006" y="286"/>
                                    </a:cubicBezTo>
                                    <a:cubicBezTo>
                                      <a:pt x="1019" y="278"/>
                                      <a:pt x="1028" y="270"/>
                                      <a:pt x="1042" y="262"/>
                                    </a:cubicBezTo>
                                    <a:cubicBezTo>
                                      <a:pt x="1056" y="254"/>
                                      <a:pt x="1077" y="244"/>
                                      <a:pt x="1090" y="238"/>
                                    </a:cubicBezTo>
                                    <a:cubicBezTo>
                                      <a:pt x="1103" y="232"/>
                                      <a:pt x="1106" y="233"/>
                                      <a:pt x="1120" y="226"/>
                                    </a:cubicBezTo>
                                    <a:cubicBezTo>
                                      <a:pt x="1134" y="219"/>
                                      <a:pt x="1157" y="201"/>
                                      <a:pt x="1174" y="193"/>
                                    </a:cubicBezTo>
                                    <a:cubicBezTo>
                                      <a:pt x="1191" y="185"/>
                                      <a:pt x="1206" y="181"/>
                                      <a:pt x="1222" y="175"/>
                                    </a:cubicBezTo>
                                    <a:cubicBezTo>
                                      <a:pt x="1238" y="169"/>
                                      <a:pt x="1255" y="161"/>
                                      <a:pt x="1273" y="154"/>
                                    </a:cubicBezTo>
                                    <a:cubicBezTo>
                                      <a:pt x="1291" y="147"/>
                                      <a:pt x="1308" y="141"/>
                                      <a:pt x="1327" y="133"/>
                                    </a:cubicBezTo>
                                    <a:cubicBezTo>
                                      <a:pt x="1346" y="125"/>
                                      <a:pt x="1373" y="112"/>
                                      <a:pt x="1387" y="106"/>
                                    </a:cubicBezTo>
                                    <a:cubicBezTo>
                                      <a:pt x="1401" y="100"/>
                                      <a:pt x="1402" y="100"/>
                                      <a:pt x="1414" y="97"/>
                                    </a:cubicBezTo>
                                    <a:cubicBezTo>
                                      <a:pt x="1426" y="94"/>
                                      <a:pt x="1443" y="89"/>
                                      <a:pt x="1459" y="85"/>
                                    </a:cubicBezTo>
                                    <a:cubicBezTo>
                                      <a:pt x="1475" y="81"/>
                                      <a:pt x="1497" y="74"/>
                                      <a:pt x="1513" y="70"/>
                                    </a:cubicBezTo>
                                    <a:cubicBezTo>
                                      <a:pt x="1529" y="66"/>
                                      <a:pt x="1544" y="64"/>
                                      <a:pt x="1558" y="61"/>
                                    </a:cubicBezTo>
                                    <a:cubicBezTo>
                                      <a:pt x="1572" y="58"/>
                                      <a:pt x="1585" y="55"/>
                                      <a:pt x="1597" y="52"/>
                                    </a:cubicBezTo>
                                    <a:cubicBezTo>
                                      <a:pt x="1609" y="49"/>
                                      <a:pt x="1619" y="45"/>
                                      <a:pt x="1630" y="43"/>
                                    </a:cubicBezTo>
                                    <a:cubicBezTo>
                                      <a:pt x="1641" y="41"/>
                                      <a:pt x="1652" y="39"/>
                                      <a:pt x="1666" y="37"/>
                                    </a:cubicBezTo>
                                    <a:cubicBezTo>
                                      <a:pt x="1680" y="35"/>
                                      <a:pt x="1700" y="30"/>
                                      <a:pt x="1714" y="28"/>
                                    </a:cubicBezTo>
                                    <a:cubicBezTo>
                                      <a:pt x="1728" y="26"/>
                                      <a:pt x="1741" y="24"/>
                                      <a:pt x="1753" y="22"/>
                                    </a:cubicBezTo>
                                    <a:cubicBezTo>
                                      <a:pt x="1765" y="20"/>
                                      <a:pt x="1775" y="18"/>
                                      <a:pt x="1789" y="16"/>
                                    </a:cubicBezTo>
                                    <a:cubicBezTo>
                                      <a:pt x="1803" y="14"/>
                                      <a:pt x="1821" y="11"/>
                                      <a:pt x="1837" y="10"/>
                                    </a:cubicBezTo>
                                    <a:cubicBezTo>
                                      <a:pt x="1853" y="9"/>
                                      <a:pt x="1872" y="7"/>
                                      <a:pt x="1888" y="7"/>
                                    </a:cubicBezTo>
                                    <a:cubicBezTo>
                                      <a:pt x="1904" y="7"/>
                                      <a:pt x="1917" y="8"/>
                                      <a:pt x="1933" y="7"/>
                                    </a:cubicBezTo>
                                    <a:cubicBezTo>
                                      <a:pt x="1949" y="6"/>
                                      <a:pt x="1972" y="2"/>
                                      <a:pt x="1984" y="1"/>
                                    </a:cubicBezTo>
                                    <a:cubicBezTo>
                                      <a:pt x="1996" y="0"/>
                                      <a:pt x="1996" y="1"/>
                                      <a:pt x="2008" y="1"/>
                                    </a:cubicBezTo>
                                    <a:cubicBezTo>
                                      <a:pt x="2020" y="1"/>
                                      <a:pt x="2039" y="1"/>
                                      <a:pt x="2059" y="1"/>
                                    </a:cubicBezTo>
                                  </a:path>
                                </a:pathLst>
                              </a:custGeom>
                              <a:blipFill rotWithShape="0">
                                <a:blip r:embed="rId1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760" y="4320"/>
                            <a:ext cx="866880" cy="86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431280" y="431280"/>
                              <a:ext cx="435600" cy="4345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360" y="0"/>
                                <a:ext cx="434520" cy="43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59" h="2053">
                                    <a:moveTo>
                                      <a:pt x="1" y="2053"/>
                                    </a:moveTo>
                                    <a:cubicBezTo>
                                      <a:pt x="0" y="2040"/>
                                      <a:pt x="0" y="2027"/>
                                      <a:pt x="1" y="2014"/>
                                    </a:cubicBezTo>
                                    <a:cubicBezTo>
                                      <a:pt x="2" y="2001"/>
                                      <a:pt x="4" y="1987"/>
                                      <a:pt x="4" y="1975"/>
                                    </a:cubicBezTo>
                                    <a:cubicBezTo>
                                      <a:pt x="4" y="1963"/>
                                      <a:pt x="4" y="1952"/>
                                      <a:pt x="4" y="1939"/>
                                    </a:cubicBezTo>
                                    <a:cubicBezTo>
                                      <a:pt x="4" y="1926"/>
                                      <a:pt x="6" y="1908"/>
                                      <a:pt x="7" y="1894"/>
                                    </a:cubicBezTo>
                                    <a:cubicBezTo>
                                      <a:pt x="8" y="1880"/>
                                      <a:pt x="9" y="1866"/>
                                      <a:pt x="10" y="1852"/>
                                    </a:cubicBezTo>
                                    <a:cubicBezTo>
                                      <a:pt x="11" y="1838"/>
                                      <a:pt x="15" y="1819"/>
                                      <a:pt x="16" y="1807"/>
                                    </a:cubicBezTo>
                                    <a:cubicBezTo>
                                      <a:pt x="17" y="1795"/>
                                      <a:pt x="18" y="1789"/>
                                      <a:pt x="19" y="1777"/>
                                    </a:cubicBezTo>
                                    <a:cubicBezTo>
                                      <a:pt x="20" y="1765"/>
                                      <a:pt x="23" y="1745"/>
                                      <a:pt x="25" y="1732"/>
                                    </a:cubicBezTo>
                                    <a:cubicBezTo>
                                      <a:pt x="27" y="1719"/>
                                      <a:pt x="29" y="1707"/>
                                      <a:pt x="31" y="1696"/>
                                    </a:cubicBezTo>
                                    <a:cubicBezTo>
                                      <a:pt x="33" y="1685"/>
                                      <a:pt x="35" y="1678"/>
                                      <a:pt x="37" y="1666"/>
                                    </a:cubicBezTo>
                                    <a:cubicBezTo>
                                      <a:pt x="39" y="1654"/>
                                      <a:pt x="44" y="1635"/>
                                      <a:pt x="46" y="1624"/>
                                    </a:cubicBezTo>
                                    <a:cubicBezTo>
                                      <a:pt x="48" y="1613"/>
                                      <a:pt x="50" y="1608"/>
                                      <a:pt x="52" y="1597"/>
                                    </a:cubicBezTo>
                                    <a:cubicBezTo>
                                      <a:pt x="54" y="1586"/>
                                      <a:pt x="59" y="1569"/>
                                      <a:pt x="61" y="1558"/>
                                    </a:cubicBezTo>
                                    <a:cubicBezTo>
                                      <a:pt x="63" y="1547"/>
                                      <a:pt x="65" y="1540"/>
                                      <a:pt x="67" y="1531"/>
                                    </a:cubicBezTo>
                                    <a:cubicBezTo>
                                      <a:pt x="69" y="1522"/>
                                      <a:pt x="70" y="1515"/>
                                      <a:pt x="73" y="1504"/>
                                    </a:cubicBezTo>
                                    <a:cubicBezTo>
                                      <a:pt x="76" y="1493"/>
                                      <a:pt x="84" y="1476"/>
                                      <a:pt x="88" y="1462"/>
                                    </a:cubicBezTo>
                                    <a:cubicBezTo>
                                      <a:pt x="92" y="1448"/>
                                      <a:pt x="96" y="1433"/>
                                      <a:pt x="100" y="1420"/>
                                    </a:cubicBezTo>
                                    <a:cubicBezTo>
                                      <a:pt x="104" y="1407"/>
                                      <a:pt x="107" y="1396"/>
                                      <a:pt x="112" y="1381"/>
                                    </a:cubicBezTo>
                                    <a:cubicBezTo>
                                      <a:pt x="117" y="1366"/>
                                      <a:pt x="124" y="1345"/>
                                      <a:pt x="130" y="1330"/>
                                    </a:cubicBezTo>
                                    <a:cubicBezTo>
                                      <a:pt x="136" y="1315"/>
                                      <a:pt x="141" y="1305"/>
                                      <a:pt x="148" y="1288"/>
                                    </a:cubicBezTo>
                                    <a:cubicBezTo>
                                      <a:pt x="155" y="1271"/>
                                      <a:pt x="164" y="1245"/>
                                      <a:pt x="172" y="1228"/>
                                    </a:cubicBezTo>
                                    <a:cubicBezTo>
                                      <a:pt x="180" y="1211"/>
                                      <a:pt x="191" y="1194"/>
                                      <a:pt x="196" y="1183"/>
                                    </a:cubicBezTo>
                                    <a:cubicBezTo>
                                      <a:pt x="201" y="1172"/>
                                      <a:pt x="198" y="1173"/>
                                      <a:pt x="205" y="1159"/>
                                    </a:cubicBezTo>
                                    <a:cubicBezTo>
                                      <a:pt x="212" y="1145"/>
                                      <a:pt x="226" y="1113"/>
                                      <a:pt x="235" y="1096"/>
                                    </a:cubicBezTo>
                                    <a:cubicBezTo>
                                      <a:pt x="244" y="1079"/>
                                      <a:pt x="250" y="1069"/>
                                      <a:pt x="259" y="1054"/>
                                    </a:cubicBezTo>
                                    <a:cubicBezTo>
                                      <a:pt x="268" y="1039"/>
                                      <a:pt x="280" y="1019"/>
                                      <a:pt x="289" y="1003"/>
                                    </a:cubicBezTo>
                                    <a:cubicBezTo>
                                      <a:pt x="298" y="987"/>
                                      <a:pt x="308" y="970"/>
                                      <a:pt x="316" y="958"/>
                                    </a:cubicBezTo>
                                    <a:cubicBezTo>
                                      <a:pt x="324" y="946"/>
                                      <a:pt x="328" y="940"/>
                                      <a:pt x="334" y="931"/>
                                    </a:cubicBezTo>
                                    <a:cubicBezTo>
                                      <a:pt x="340" y="922"/>
                                      <a:pt x="345" y="911"/>
                                      <a:pt x="352" y="901"/>
                                    </a:cubicBezTo>
                                    <a:cubicBezTo>
                                      <a:pt x="359" y="891"/>
                                      <a:pt x="368" y="880"/>
                                      <a:pt x="376" y="868"/>
                                    </a:cubicBezTo>
                                    <a:cubicBezTo>
                                      <a:pt x="384" y="856"/>
                                      <a:pt x="396" y="839"/>
                                      <a:pt x="403" y="829"/>
                                    </a:cubicBezTo>
                                    <a:cubicBezTo>
                                      <a:pt x="410" y="819"/>
                                      <a:pt x="416" y="815"/>
                                      <a:pt x="421" y="808"/>
                                    </a:cubicBezTo>
                                    <a:cubicBezTo>
                                      <a:pt x="426" y="801"/>
                                      <a:pt x="430" y="795"/>
                                      <a:pt x="436" y="787"/>
                                    </a:cubicBezTo>
                                    <a:cubicBezTo>
                                      <a:pt x="442" y="779"/>
                                      <a:pt x="452" y="766"/>
                                      <a:pt x="460" y="757"/>
                                    </a:cubicBezTo>
                                    <a:cubicBezTo>
                                      <a:pt x="468" y="748"/>
                                      <a:pt x="476" y="740"/>
                                      <a:pt x="484" y="730"/>
                                    </a:cubicBezTo>
                                    <a:cubicBezTo>
                                      <a:pt x="492" y="720"/>
                                      <a:pt x="503" y="707"/>
                                      <a:pt x="511" y="697"/>
                                    </a:cubicBezTo>
                                    <a:cubicBezTo>
                                      <a:pt x="519" y="687"/>
                                      <a:pt x="526" y="679"/>
                                      <a:pt x="535" y="670"/>
                                    </a:cubicBezTo>
                                    <a:cubicBezTo>
                                      <a:pt x="544" y="661"/>
                                      <a:pt x="556" y="649"/>
                                      <a:pt x="565" y="640"/>
                                    </a:cubicBezTo>
                                    <a:cubicBezTo>
                                      <a:pt x="574" y="631"/>
                                      <a:pt x="579" y="627"/>
                                      <a:pt x="589" y="616"/>
                                    </a:cubicBezTo>
                                    <a:cubicBezTo>
                                      <a:pt x="599" y="605"/>
                                      <a:pt x="615" y="584"/>
                                      <a:pt x="625" y="574"/>
                                    </a:cubicBezTo>
                                    <a:cubicBezTo>
                                      <a:pt x="635" y="564"/>
                                      <a:pt x="643" y="561"/>
                                      <a:pt x="652" y="553"/>
                                    </a:cubicBezTo>
                                    <a:cubicBezTo>
                                      <a:pt x="661" y="545"/>
                                      <a:pt x="670" y="537"/>
                                      <a:pt x="679" y="529"/>
                                    </a:cubicBezTo>
                                    <a:cubicBezTo>
                                      <a:pt x="688" y="521"/>
                                      <a:pt x="696" y="511"/>
                                      <a:pt x="706" y="502"/>
                                    </a:cubicBezTo>
                                    <a:cubicBezTo>
                                      <a:pt x="716" y="493"/>
                                      <a:pt x="725" y="483"/>
                                      <a:pt x="736" y="475"/>
                                    </a:cubicBezTo>
                                    <a:cubicBezTo>
                                      <a:pt x="747" y="467"/>
                                      <a:pt x="760" y="460"/>
                                      <a:pt x="772" y="451"/>
                                    </a:cubicBezTo>
                                    <a:cubicBezTo>
                                      <a:pt x="784" y="442"/>
                                      <a:pt x="800" y="427"/>
                                      <a:pt x="811" y="418"/>
                                    </a:cubicBezTo>
                                    <a:cubicBezTo>
                                      <a:pt x="822" y="409"/>
                                      <a:pt x="824" y="407"/>
                                      <a:pt x="835" y="400"/>
                                    </a:cubicBezTo>
                                    <a:cubicBezTo>
                                      <a:pt x="846" y="393"/>
                                      <a:pt x="860" y="383"/>
                                      <a:pt x="874" y="373"/>
                                    </a:cubicBezTo>
                                    <a:cubicBezTo>
                                      <a:pt x="888" y="363"/>
                                      <a:pt x="901" y="353"/>
                                      <a:pt x="916" y="343"/>
                                    </a:cubicBezTo>
                                    <a:cubicBezTo>
                                      <a:pt x="931" y="333"/>
                                      <a:pt x="949" y="319"/>
                                      <a:pt x="964" y="310"/>
                                    </a:cubicBezTo>
                                    <a:cubicBezTo>
                                      <a:pt x="979" y="301"/>
                                      <a:pt x="993" y="294"/>
                                      <a:pt x="1006" y="286"/>
                                    </a:cubicBezTo>
                                    <a:cubicBezTo>
                                      <a:pt x="1019" y="278"/>
                                      <a:pt x="1028" y="270"/>
                                      <a:pt x="1042" y="262"/>
                                    </a:cubicBezTo>
                                    <a:cubicBezTo>
                                      <a:pt x="1056" y="254"/>
                                      <a:pt x="1077" y="244"/>
                                      <a:pt x="1090" y="238"/>
                                    </a:cubicBezTo>
                                    <a:cubicBezTo>
                                      <a:pt x="1103" y="232"/>
                                      <a:pt x="1106" y="233"/>
                                      <a:pt x="1120" y="226"/>
                                    </a:cubicBezTo>
                                    <a:cubicBezTo>
                                      <a:pt x="1134" y="219"/>
                                      <a:pt x="1157" y="201"/>
                                      <a:pt x="1174" y="193"/>
                                    </a:cubicBezTo>
                                    <a:cubicBezTo>
                                      <a:pt x="1191" y="185"/>
                                      <a:pt x="1206" y="181"/>
                                      <a:pt x="1222" y="175"/>
                                    </a:cubicBezTo>
                                    <a:cubicBezTo>
                                      <a:pt x="1238" y="169"/>
                                      <a:pt x="1255" y="161"/>
                                      <a:pt x="1273" y="154"/>
                                    </a:cubicBezTo>
                                    <a:cubicBezTo>
                                      <a:pt x="1291" y="147"/>
                                      <a:pt x="1308" y="141"/>
                                      <a:pt x="1327" y="133"/>
                                    </a:cubicBezTo>
                                    <a:cubicBezTo>
                                      <a:pt x="1346" y="125"/>
                                      <a:pt x="1373" y="112"/>
                                      <a:pt x="1387" y="106"/>
                                    </a:cubicBezTo>
                                    <a:cubicBezTo>
                                      <a:pt x="1401" y="100"/>
                                      <a:pt x="1402" y="100"/>
                                      <a:pt x="1414" y="97"/>
                                    </a:cubicBezTo>
                                    <a:cubicBezTo>
                                      <a:pt x="1426" y="94"/>
                                      <a:pt x="1443" y="89"/>
                                      <a:pt x="1459" y="85"/>
                                    </a:cubicBezTo>
                                    <a:cubicBezTo>
                                      <a:pt x="1475" y="81"/>
                                      <a:pt x="1497" y="74"/>
                                      <a:pt x="1513" y="70"/>
                                    </a:cubicBezTo>
                                    <a:cubicBezTo>
                                      <a:pt x="1529" y="66"/>
                                      <a:pt x="1544" y="64"/>
                                      <a:pt x="1558" y="61"/>
                                    </a:cubicBezTo>
                                    <a:cubicBezTo>
                                      <a:pt x="1572" y="58"/>
                                      <a:pt x="1585" y="55"/>
                                      <a:pt x="1597" y="52"/>
                                    </a:cubicBezTo>
                                    <a:cubicBezTo>
                                      <a:pt x="1609" y="49"/>
                                      <a:pt x="1619" y="45"/>
                                      <a:pt x="1630" y="43"/>
                                    </a:cubicBezTo>
                                    <a:cubicBezTo>
                                      <a:pt x="1641" y="41"/>
                                      <a:pt x="1652" y="39"/>
                                      <a:pt x="1666" y="37"/>
                                    </a:cubicBezTo>
                                    <a:cubicBezTo>
                                      <a:pt x="1680" y="35"/>
                                      <a:pt x="1700" y="30"/>
                                      <a:pt x="1714" y="28"/>
                                    </a:cubicBezTo>
                                    <a:cubicBezTo>
                                      <a:pt x="1728" y="26"/>
                                      <a:pt x="1741" y="24"/>
                                      <a:pt x="1753" y="22"/>
                                    </a:cubicBezTo>
                                    <a:cubicBezTo>
                                      <a:pt x="1765" y="20"/>
                                      <a:pt x="1775" y="18"/>
                                      <a:pt x="1789" y="16"/>
                                    </a:cubicBezTo>
                                    <a:cubicBezTo>
                                      <a:pt x="1803" y="14"/>
                                      <a:pt x="1821" y="11"/>
                                      <a:pt x="1837" y="10"/>
                                    </a:cubicBezTo>
                                    <a:cubicBezTo>
                                      <a:pt x="1853" y="9"/>
                                      <a:pt x="1872" y="7"/>
                                      <a:pt x="1888" y="7"/>
                                    </a:cubicBezTo>
                                    <a:cubicBezTo>
                                      <a:pt x="1904" y="7"/>
                                      <a:pt x="1917" y="8"/>
                                      <a:pt x="1933" y="7"/>
                                    </a:cubicBezTo>
                                    <a:cubicBezTo>
                                      <a:pt x="1949" y="6"/>
                                      <a:pt x="1972" y="2"/>
                                      <a:pt x="1984" y="1"/>
                                    </a:cubicBezTo>
                                    <a:cubicBezTo>
                                      <a:pt x="1996" y="0"/>
                                      <a:pt x="1996" y="1"/>
                                      <a:pt x="2008" y="1"/>
                                    </a:cubicBezTo>
                                    <a:cubicBezTo>
                                      <a:pt x="2020" y="1"/>
                                      <a:pt x="2039" y="1"/>
                                      <a:pt x="2059" y="1"/>
                                    </a:cubicBezTo>
                                  </a:path>
                                </a:pathLst>
                              </a:custGeom>
                              <a:blipFill rotWithShape="0">
                                <a:blip r:embed="rId1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0" y="0"/>
                                <a:ext cx="434520" cy="43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59" h="2053">
                                    <a:moveTo>
                                      <a:pt x="1" y="2053"/>
                                    </a:moveTo>
                                    <a:cubicBezTo>
                                      <a:pt x="0" y="2040"/>
                                      <a:pt x="0" y="2027"/>
                                      <a:pt x="1" y="2014"/>
                                    </a:cubicBezTo>
                                    <a:cubicBezTo>
                                      <a:pt x="2" y="2001"/>
                                      <a:pt x="4" y="1987"/>
                                      <a:pt x="4" y="1975"/>
                                    </a:cubicBezTo>
                                    <a:cubicBezTo>
                                      <a:pt x="4" y="1963"/>
                                      <a:pt x="4" y="1952"/>
                                      <a:pt x="4" y="1939"/>
                                    </a:cubicBezTo>
                                    <a:cubicBezTo>
                                      <a:pt x="4" y="1926"/>
                                      <a:pt x="6" y="1908"/>
                                      <a:pt x="7" y="1894"/>
                                    </a:cubicBezTo>
                                    <a:cubicBezTo>
                                      <a:pt x="8" y="1880"/>
                                      <a:pt x="9" y="1866"/>
                                      <a:pt x="10" y="1852"/>
                                    </a:cubicBezTo>
                                    <a:cubicBezTo>
                                      <a:pt x="11" y="1838"/>
                                      <a:pt x="15" y="1819"/>
                                      <a:pt x="16" y="1807"/>
                                    </a:cubicBezTo>
                                    <a:cubicBezTo>
                                      <a:pt x="17" y="1795"/>
                                      <a:pt x="18" y="1789"/>
                                      <a:pt x="19" y="1777"/>
                                    </a:cubicBezTo>
                                    <a:cubicBezTo>
                                      <a:pt x="20" y="1765"/>
                                      <a:pt x="23" y="1745"/>
                                      <a:pt x="25" y="1732"/>
                                    </a:cubicBezTo>
                                    <a:cubicBezTo>
                                      <a:pt x="27" y="1719"/>
                                      <a:pt x="29" y="1707"/>
                                      <a:pt x="31" y="1696"/>
                                    </a:cubicBezTo>
                                    <a:cubicBezTo>
                                      <a:pt x="33" y="1685"/>
                                      <a:pt x="35" y="1678"/>
                                      <a:pt x="37" y="1666"/>
                                    </a:cubicBezTo>
                                    <a:cubicBezTo>
                                      <a:pt x="39" y="1654"/>
                                      <a:pt x="44" y="1635"/>
                                      <a:pt x="46" y="1624"/>
                                    </a:cubicBezTo>
                                    <a:cubicBezTo>
                                      <a:pt x="48" y="1613"/>
                                      <a:pt x="50" y="1608"/>
                                      <a:pt x="52" y="1597"/>
                                    </a:cubicBezTo>
                                    <a:cubicBezTo>
                                      <a:pt x="54" y="1586"/>
                                      <a:pt x="59" y="1569"/>
                                      <a:pt x="61" y="1558"/>
                                    </a:cubicBezTo>
                                    <a:cubicBezTo>
                                      <a:pt x="63" y="1547"/>
                                      <a:pt x="65" y="1540"/>
                                      <a:pt x="67" y="1531"/>
                                    </a:cubicBezTo>
                                    <a:cubicBezTo>
                                      <a:pt x="69" y="1522"/>
                                      <a:pt x="70" y="1515"/>
                                      <a:pt x="73" y="1504"/>
                                    </a:cubicBezTo>
                                    <a:cubicBezTo>
                                      <a:pt x="76" y="1493"/>
                                      <a:pt x="84" y="1476"/>
                                      <a:pt x="88" y="1462"/>
                                    </a:cubicBezTo>
                                    <a:cubicBezTo>
                                      <a:pt x="92" y="1448"/>
                                      <a:pt x="96" y="1433"/>
                                      <a:pt x="100" y="1420"/>
                                    </a:cubicBezTo>
                                    <a:cubicBezTo>
                                      <a:pt x="104" y="1407"/>
                                      <a:pt x="107" y="1396"/>
                                      <a:pt x="112" y="1381"/>
                                    </a:cubicBezTo>
                                    <a:cubicBezTo>
                                      <a:pt x="117" y="1366"/>
                                      <a:pt x="124" y="1345"/>
                                      <a:pt x="130" y="1330"/>
                                    </a:cubicBezTo>
                                    <a:cubicBezTo>
                                      <a:pt x="136" y="1315"/>
                                      <a:pt x="141" y="1305"/>
                                      <a:pt x="148" y="1288"/>
                                    </a:cubicBezTo>
                                    <a:cubicBezTo>
                                      <a:pt x="155" y="1271"/>
                                      <a:pt x="164" y="1245"/>
                                      <a:pt x="172" y="1228"/>
                                    </a:cubicBezTo>
                                    <a:cubicBezTo>
                                      <a:pt x="180" y="1211"/>
                                      <a:pt x="191" y="1194"/>
                                      <a:pt x="196" y="1183"/>
                                    </a:cubicBezTo>
                                    <a:cubicBezTo>
                                      <a:pt x="201" y="1172"/>
                                      <a:pt x="198" y="1173"/>
                                      <a:pt x="205" y="1159"/>
                                    </a:cubicBezTo>
                                    <a:cubicBezTo>
                                      <a:pt x="212" y="1145"/>
                                      <a:pt x="226" y="1113"/>
                                      <a:pt x="235" y="1096"/>
                                    </a:cubicBezTo>
                                    <a:cubicBezTo>
                                      <a:pt x="244" y="1079"/>
                                      <a:pt x="250" y="1069"/>
                                      <a:pt x="259" y="1054"/>
                                    </a:cubicBezTo>
                                    <a:cubicBezTo>
                                      <a:pt x="268" y="1039"/>
                                      <a:pt x="280" y="1019"/>
                                      <a:pt x="289" y="1003"/>
                                    </a:cubicBezTo>
                                    <a:cubicBezTo>
                                      <a:pt x="298" y="987"/>
                                      <a:pt x="308" y="970"/>
                                      <a:pt x="316" y="958"/>
                                    </a:cubicBezTo>
                                    <a:cubicBezTo>
                                      <a:pt x="324" y="946"/>
                                      <a:pt x="328" y="940"/>
                                      <a:pt x="334" y="931"/>
                                    </a:cubicBezTo>
                                    <a:cubicBezTo>
                                      <a:pt x="340" y="922"/>
                                      <a:pt x="345" y="911"/>
                                      <a:pt x="352" y="901"/>
                                    </a:cubicBezTo>
                                    <a:cubicBezTo>
                                      <a:pt x="359" y="891"/>
                                      <a:pt x="368" y="880"/>
                                      <a:pt x="376" y="868"/>
                                    </a:cubicBezTo>
                                    <a:cubicBezTo>
                                      <a:pt x="384" y="856"/>
                                      <a:pt x="396" y="839"/>
                                      <a:pt x="403" y="829"/>
                                    </a:cubicBezTo>
                                    <a:cubicBezTo>
                                      <a:pt x="410" y="819"/>
                                      <a:pt x="416" y="815"/>
                                      <a:pt x="421" y="808"/>
                                    </a:cubicBezTo>
                                    <a:cubicBezTo>
                                      <a:pt x="426" y="801"/>
                                      <a:pt x="430" y="795"/>
                                      <a:pt x="436" y="787"/>
                                    </a:cubicBezTo>
                                    <a:cubicBezTo>
                                      <a:pt x="442" y="779"/>
                                      <a:pt x="452" y="766"/>
                                      <a:pt x="460" y="757"/>
                                    </a:cubicBezTo>
                                    <a:cubicBezTo>
                                      <a:pt x="468" y="748"/>
                                      <a:pt x="476" y="740"/>
                                      <a:pt x="484" y="730"/>
                                    </a:cubicBezTo>
                                    <a:cubicBezTo>
                                      <a:pt x="492" y="720"/>
                                      <a:pt x="503" y="707"/>
                                      <a:pt x="511" y="697"/>
                                    </a:cubicBezTo>
                                    <a:cubicBezTo>
                                      <a:pt x="519" y="687"/>
                                      <a:pt x="526" y="679"/>
                                      <a:pt x="535" y="670"/>
                                    </a:cubicBezTo>
                                    <a:cubicBezTo>
                                      <a:pt x="544" y="661"/>
                                      <a:pt x="556" y="649"/>
                                      <a:pt x="565" y="640"/>
                                    </a:cubicBezTo>
                                    <a:cubicBezTo>
                                      <a:pt x="574" y="631"/>
                                      <a:pt x="579" y="627"/>
                                      <a:pt x="589" y="616"/>
                                    </a:cubicBezTo>
                                    <a:cubicBezTo>
                                      <a:pt x="599" y="605"/>
                                      <a:pt x="615" y="584"/>
                                      <a:pt x="625" y="574"/>
                                    </a:cubicBezTo>
                                    <a:cubicBezTo>
                                      <a:pt x="635" y="564"/>
                                      <a:pt x="643" y="561"/>
                                      <a:pt x="652" y="553"/>
                                    </a:cubicBezTo>
                                    <a:cubicBezTo>
                                      <a:pt x="661" y="545"/>
                                      <a:pt x="670" y="537"/>
                                      <a:pt x="679" y="529"/>
                                    </a:cubicBezTo>
                                    <a:cubicBezTo>
                                      <a:pt x="688" y="521"/>
                                      <a:pt x="696" y="511"/>
                                      <a:pt x="706" y="502"/>
                                    </a:cubicBezTo>
                                    <a:cubicBezTo>
                                      <a:pt x="716" y="493"/>
                                      <a:pt x="725" y="483"/>
                                      <a:pt x="736" y="475"/>
                                    </a:cubicBezTo>
                                    <a:cubicBezTo>
                                      <a:pt x="747" y="467"/>
                                      <a:pt x="760" y="460"/>
                                      <a:pt x="772" y="451"/>
                                    </a:cubicBezTo>
                                    <a:cubicBezTo>
                                      <a:pt x="784" y="442"/>
                                      <a:pt x="800" y="427"/>
                                      <a:pt x="811" y="418"/>
                                    </a:cubicBezTo>
                                    <a:cubicBezTo>
                                      <a:pt x="822" y="409"/>
                                      <a:pt x="824" y="407"/>
                                      <a:pt x="835" y="400"/>
                                    </a:cubicBezTo>
                                    <a:cubicBezTo>
                                      <a:pt x="846" y="393"/>
                                      <a:pt x="860" y="383"/>
                                      <a:pt x="874" y="373"/>
                                    </a:cubicBezTo>
                                    <a:cubicBezTo>
                                      <a:pt x="888" y="363"/>
                                      <a:pt x="901" y="353"/>
                                      <a:pt x="916" y="343"/>
                                    </a:cubicBezTo>
                                    <a:cubicBezTo>
                                      <a:pt x="931" y="333"/>
                                      <a:pt x="949" y="319"/>
                                      <a:pt x="964" y="310"/>
                                    </a:cubicBezTo>
                                    <a:cubicBezTo>
                                      <a:pt x="979" y="301"/>
                                      <a:pt x="993" y="294"/>
                                      <a:pt x="1006" y="286"/>
                                    </a:cubicBezTo>
                                    <a:cubicBezTo>
                                      <a:pt x="1019" y="278"/>
                                      <a:pt x="1028" y="270"/>
                                      <a:pt x="1042" y="262"/>
                                    </a:cubicBezTo>
                                    <a:cubicBezTo>
                                      <a:pt x="1056" y="254"/>
                                      <a:pt x="1077" y="244"/>
                                      <a:pt x="1090" y="238"/>
                                    </a:cubicBezTo>
                                    <a:cubicBezTo>
                                      <a:pt x="1103" y="232"/>
                                      <a:pt x="1106" y="233"/>
                                      <a:pt x="1120" y="226"/>
                                    </a:cubicBezTo>
                                    <a:cubicBezTo>
                                      <a:pt x="1134" y="219"/>
                                      <a:pt x="1157" y="201"/>
                                      <a:pt x="1174" y="193"/>
                                    </a:cubicBezTo>
                                    <a:cubicBezTo>
                                      <a:pt x="1191" y="185"/>
                                      <a:pt x="1206" y="181"/>
                                      <a:pt x="1222" y="175"/>
                                    </a:cubicBezTo>
                                    <a:cubicBezTo>
                                      <a:pt x="1238" y="169"/>
                                      <a:pt x="1255" y="161"/>
                                      <a:pt x="1273" y="154"/>
                                    </a:cubicBezTo>
                                    <a:cubicBezTo>
                                      <a:pt x="1291" y="147"/>
                                      <a:pt x="1308" y="141"/>
                                      <a:pt x="1327" y="133"/>
                                    </a:cubicBezTo>
                                    <a:cubicBezTo>
                                      <a:pt x="1346" y="125"/>
                                      <a:pt x="1373" y="112"/>
                                      <a:pt x="1387" y="106"/>
                                    </a:cubicBezTo>
                                    <a:cubicBezTo>
                                      <a:pt x="1401" y="100"/>
                                      <a:pt x="1402" y="100"/>
                                      <a:pt x="1414" y="97"/>
                                    </a:cubicBezTo>
                                    <a:cubicBezTo>
                                      <a:pt x="1426" y="94"/>
                                      <a:pt x="1443" y="89"/>
                                      <a:pt x="1459" y="85"/>
                                    </a:cubicBezTo>
                                    <a:cubicBezTo>
                                      <a:pt x="1475" y="81"/>
                                      <a:pt x="1497" y="74"/>
                                      <a:pt x="1513" y="70"/>
                                    </a:cubicBezTo>
                                    <a:cubicBezTo>
                                      <a:pt x="1529" y="66"/>
                                      <a:pt x="1544" y="64"/>
                                      <a:pt x="1558" y="61"/>
                                    </a:cubicBezTo>
                                    <a:cubicBezTo>
                                      <a:pt x="1572" y="58"/>
                                      <a:pt x="1585" y="55"/>
                                      <a:pt x="1597" y="52"/>
                                    </a:cubicBezTo>
                                    <a:cubicBezTo>
                                      <a:pt x="1609" y="49"/>
                                      <a:pt x="1619" y="45"/>
                                      <a:pt x="1630" y="43"/>
                                    </a:cubicBezTo>
                                    <a:cubicBezTo>
                                      <a:pt x="1641" y="41"/>
                                      <a:pt x="1652" y="39"/>
                                      <a:pt x="1666" y="37"/>
                                    </a:cubicBezTo>
                                    <a:cubicBezTo>
                                      <a:pt x="1680" y="35"/>
                                      <a:pt x="1700" y="30"/>
                                      <a:pt x="1714" y="28"/>
                                    </a:cubicBezTo>
                                    <a:cubicBezTo>
                                      <a:pt x="1728" y="26"/>
                                      <a:pt x="1741" y="24"/>
                                      <a:pt x="1753" y="22"/>
                                    </a:cubicBezTo>
                                    <a:cubicBezTo>
                                      <a:pt x="1765" y="20"/>
                                      <a:pt x="1775" y="18"/>
                                      <a:pt x="1789" y="16"/>
                                    </a:cubicBezTo>
                                    <a:cubicBezTo>
                                      <a:pt x="1803" y="14"/>
                                      <a:pt x="1821" y="11"/>
                                      <a:pt x="1837" y="10"/>
                                    </a:cubicBezTo>
                                    <a:cubicBezTo>
                                      <a:pt x="1853" y="9"/>
                                      <a:pt x="1872" y="7"/>
                                      <a:pt x="1888" y="7"/>
                                    </a:cubicBezTo>
                                    <a:cubicBezTo>
                                      <a:pt x="1904" y="7"/>
                                      <a:pt x="1917" y="8"/>
                                      <a:pt x="1933" y="7"/>
                                    </a:cubicBezTo>
                                    <a:cubicBezTo>
                                      <a:pt x="1949" y="6"/>
                                      <a:pt x="1972" y="2"/>
                                      <a:pt x="1984" y="1"/>
                                    </a:cubicBezTo>
                                    <a:cubicBezTo>
                                      <a:pt x="1996" y="0"/>
                                      <a:pt x="1996" y="1"/>
                                      <a:pt x="2008" y="1"/>
                                    </a:cubicBezTo>
                                    <a:cubicBezTo>
                                      <a:pt x="2020" y="1"/>
                                      <a:pt x="2039" y="1"/>
                                      <a:pt x="2059" y="1"/>
                                    </a:cubicBezTo>
                                  </a:path>
                                </a:pathLst>
                              </a:custGeom>
                              <a:blipFill rotWithShape="0">
                                <a:blip r:embed="rId1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35600" cy="4345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720" y="0"/>
                                <a:ext cx="434520" cy="43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59" h="2053">
                                    <a:moveTo>
                                      <a:pt x="1" y="2053"/>
                                    </a:moveTo>
                                    <a:cubicBezTo>
                                      <a:pt x="0" y="2040"/>
                                      <a:pt x="0" y="2027"/>
                                      <a:pt x="1" y="2014"/>
                                    </a:cubicBezTo>
                                    <a:cubicBezTo>
                                      <a:pt x="2" y="2001"/>
                                      <a:pt x="4" y="1987"/>
                                      <a:pt x="4" y="1975"/>
                                    </a:cubicBezTo>
                                    <a:cubicBezTo>
                                      <a:pt x="4" y="1963"/>
                                      <a:pt x="4" y="1952"/>
                                      <a:pt x="4" y="1939"/>
                                    </a:cubicBezTo>
                                    <a:cubicBezTo>
                                      <a:pt x="4" y="1926"/>
                                      <a:pt x="6" y="1908"/>
                                      <a:pt x="7" y="1894"/>
                                    </a:cubicBezTo>
                                    <a:cubicBezTo>
                                      <a:pt x="8" y="1880"/>
                                      <a:pt x="9" y="1866"/>
                                      <a:pt x="10" y="1852"/>
                                    </a:cubicBezTo>
                                    <a:cubicBezTo>
                                      <a:pt x="11" y="1838"/>
                                      <a:pt x="15" y="1819"/>
                                      <a:pt x="16" y="1807"/>
                                    </a:cubicBezTo>
                                    <a:cubicBezTo>
                                      <a:pt x="17" y="1795"/>
                                      <a:pt x="18" y="1789"/>
                                      <a:pt x="19" y="1777"/>
                                    </a:cubicBezTo>
                                    <a:cubicBezTo>
                                      <a:pt x="20" y="1765"/>
                                      <a:pt x="23" y="1745"/>
                                      <a:pt x="25" y="1732"/>
                                    </a:cubicBezTo>
                                    <a:cubicBezTo>
                                      <a:pt x="27" y="1719"/>
                                      <a:pt x="29" y="1707"/>
                                      <a:pt x="31" y="1696"/>
                                    </a:cubicBezTo>
                                    <a:cubicBezTo>
                                      <a:pt x="33" y="1685"/>
                                      <a:pt x="35" y="1678"/>
                                      <a:pt x="37" y="1666"/>
                                    </a:cubicBezTo>
                                    <a:cubicBezTo>
                                      <a:pt x="39" y="1654"/>
                                      <a:pt x="44" y="1635"/>
                                      <a:pt x="46" y="1624"/>
                                    </a:cubicBezTo>
                                    <a:cubicBezTo>
                                      <a:pt x="48" y="1613"/>
                                      <a:pt x="50" y="1608"/>
                                      <a:pt x="52" y="1597"/>
                                    </a:cubicBezTo>
                                    <a:cubicBezTo>
                                      <a:pt x="54" y="1586"/>
                                      <a:pt x="59" y="1569"/>
                                      <a:pt x="61" y="1558"/>
                                    </a:cubicBezTo>
                                    <a:cubicBezTo>
                                      <a:pt x="63" y="1547"/>
                                      <a:pt x="65" y="1540"/>
                                      <a:pt x="67" y="1531"/>
                                    </a:cubicBezTo>
                                    <a:cubicBezTo>
                                      <a:pt x="69" y="1522"/>
                                      <a:pt x="70" y="1515"/>
                                      <a:pt x="73" y="1504"/>
                                    </a:cubicBezTo>
                                    <a:cubicBezTo>
                                      <a:pt x="76" y="1493"/>
                                      <a:pt x="84" y="1476"/>
                                      <a:pt x="88" y="1462"/>
                                    </a:cubicBezTo>
                                    <a:cubicBezTo>
                                      <a:pt x="92" y="1448"/>
                                      <a:pt x="96" y="1433"/>
                                      <a:pt x="100" y="1420"/>
                                    </a:cubicBezTo>
                                    <a:cubicBezTo>
                                      <a:pt x="104" y="1407"/>
                                      <a:pt x="107" y="1396"/>
                                      <a:pt x="112" y="1381"/>
                                    </a:cubicBezTo>
                                    <a:cubicBezTo>
                                      <a:pt x="117" y="1366"/>
                                      <a:pt x="124" y="1345"/>
                                      <a:pt x="130" y="1330"/>
                                    </a:cubicBezTo>
                                    <a:cubicBezTo>
                                      <a:pt x="136" y="1315"/>
                                      <a:pt x="141" y="1305"/>
                                      <a:pt x="148" y="1288"/>
                                    </a:cubicBezTo>
                                    <a:cubicBezTo>
                                      <a:pt x="155" y="1271"/>
                                      <a:pt x="164" y="1245"/>
                                      <a:pt x="172" y="1228"/>
                                    </a:cubicBezTo>
                                    <a:cubicBezTo>
                                      <a:pt x="180" y="1211"/>
                                      <a:pt x="191" y="1194"/>
                                      <a:pt x="196" y="1183"/>
                                    </a:cubicBezTo>
                                    <a:cubicBezTo>
                                      <a:pt x="201" y="1172"/>
                                      <a:pt x="198" y="1173"/>
                                      <a:pt x="205" y="1159"/>
                                    </a:cubicBezTo>
                                    <a:cubicBezTo>
                                      <a:pt x="212" y="1145"/>
                                      <a:pt x="226" y="1113"/>
                                      <a:pt x="235" y="1096"/>
                                    </a:cubicBezTo>
                                    <a:cubicBezTo>
                                      <a:pt x="244" y="1079"/>
                                      <a:pt x="250" y="1069"/>
                                      <a:pt x="259" y="1054"/>
                                    </a:cubicBezTo>
                                    <a:cubicBezTo>
                                      <a:pt x="268" y="1039"/>
                                      <a:pt x="280" y="1019"/>
                                      <a:pt x="289" y="1003"/>
                                    </a:cubicBezTo>
                                    <a:cubicBezTo>
                                      <a:pt x="298" y="987"/>
                                      <a:pt x="308" y="970"/>
                                      <a:pt x="316" y="958"/>
                                    </a:cubicBezTo>
                                    <a:cubicBezTo>
                                      <a:pt x="324" y="946"/>
                                      <a:pt x="328" y="940"/>
                                      <a:pt x="334" y="931"/>
                                    </a:cubicBezTo>
                                    <a:cubicBezTo>
                                      <a:pt x="340" y="922"/>
                                      <a:pt x="345" y="911"/>
                                      <a:pt x="352" y="901"/>
                                    </a:cubicBezTo>
                                    <a:cubicBezTo>
                                      <a:pt x="359" y="891"/>
                                      <a:pt x="368" y="880"/>
                                      <a:pt x="376" y="868"/>
                                    </a:cubicBezTo>
                                    <a:cubicBezTo>
                                      <a:pt x="384" y="856"/>
                                      <a:pt x="396" y="839"/>
                                      <a:pt x="403" y="829"/>
                                    </a:cubicBezTo>
                                    <a:cubicBezTo>
                                      <a:pt x="410" y="819"/>
                                      <a:pt x="416" y="815"/>
                                      <a:pt x="421" y="808"/>
                                    </a:cubicBezTo>
                                    <a:cubicBezTo>
                                      <a:pt x="426" y="801"/>
                                      <a:pt x="430" y="795"/>
                                      <a:pt x="436" y="787"/>
                                    </a:cubicBezTo>
                                    <a:cubicBezTo>
                                      <a:pt x="442" y="779"/>
                                      <a:pt x="452" y="766"/>
                                      <a:pt x="460" y="757"/>
                                    </a:cubicBezTo>
                                    <a:cubicBezTo>
                                      <a:pt x="468" y="748"/>
                                      <a:pt x="476" y="740"/>
                                      <a:pt x="484" y="730"/>
                                    </a:cubicBezTo>
                                    <a:cubicBezTo>
                                      <a:pt x="492" y="720"/>
                                      <a:pt x="503" y="707"/>
                                      <a:pt x="511" y="697"/>
                                    </a:cubicBezTo>
                                    <a:cubicBezTo>
                                      <a:pt x="519" y="687"/>
                                      <a:pt x="526" y="679"/>
                                      <a:pt x="535" y="670"/>
                                    </a:cubicBezTo>
                                    <a:cubicBezTo>
                                      <a:pt x="544" y="661"/>
                                      <a:pt x="556" y="649"/>
                                      <a:pt x="565" y="640"/>
                                    </a:cubicBezTo>
                                    <a:cubicBezTo>
                                      <a:pt x="574" y="631"/>
                                      <a:pt x="579" y="627"/>
                                      <a:pt x="589" y="616"/>
                                    </a:cubicBezTo>
                                    <a:cubicBezTo>
                                      <a:pt x="599" y="605"/>
                                      <a:pt x="615" y="584"/>
                                      <a:pt x="625" y="574"/>
                                    </a:cubicBezTo>
                                    <a:cubicBezTo>
                                      <a:pt x="635" y="564"/>
                                      <a:pt x="643" y="561"/>
                                      <a:pt x="652" y="553"/>
                                    </a:cubicBezTo>
                                    <a:cubicBezTo>
                                      <a:pt x="661" y="545"/>
                                      <a:pt x="670" y="537"/>
                                      <a:pt x="679" y="529"/>
                                    </a:cubicBezTo>
                                    <a:cubicBezTo>
                                      <a:pt x="688" y="521"/>
                                      <a:pt x="696" y="511"/>
                                      <a:pt x="706" y="502"/>
                                    </a:cubicBezTo>
                                    <a:cubicBezTo>
                                      <a:pt x="716" y="493"/>
                                      <a:pt x="725" y="483"/>
                                      <a:pt x="736" y="475"/>
                                    </a:cubicBezTo>
                                    <a:cubicBezTo>
                                      <a:pt x="747" y="467"/>
                                      <a:pt x="760" y="460"/>
                                      <a:pt x="772" y="451"/>
                                    </a:cubicBezTo>
                                    <a:cubicBezTo>
                                      <a:pt x="784" y="442"/>
                                      <a:pt x="800" y="427"/>
                                      <a:pt x="811" y="418"/>
                                    </a:cubicBezTo>
                                    <a:cubicBezTo>
                                      <a:pt x="822" y="409"/>
                                      <a:pt x="824" y="407"/>
                                      <a:pt x="835" y="400"/>
                                    </a:cubicBezTo>
                                    <a:cubicBezTo>
                                      <a:pt x="846" y="393"/>
                                      <a:pt x="860" y="383"/>
                                      <a:pt x="874" y="373"/>
                                    </a:cubicBezTo>
                                    <a:cubicBezTo>
                                      <a:pt x="888" y="363"/>
                                      <a:pt x="901" y="353"/>
                                      <a:pt x="916" y="343"/>
                                    </a:cubicBezTo>
                                    <a:cubicBezTo>
                                      <a:pt x="931" y="333"/>
                                      <a:pt x="949" y="319"/>
                                      <a:pt x="964" y="310"/>
                                    </a:cubicBezTo>
                                    <a:cubicBezTo>
                                      <a:pt x="979" y="301"/>
                                      <a:pt x="993" y="294"/>
                                      <a:pt x="1006" y="286"/>
                                    </a:cubicBezTo>
                                    <a:cubicBezTo>
                                      <a:pt x="1019" y="278"/>
                                      <a:pt x="1028" y="270"/>
                                      <a:pt x="1042" y="262"/>
                                    </a:cubicBezTo>
                                    <a:cubicBezTo>
                                      <a:pt x="1056" y="254"/>
                                      <a:pt x="1077" y="244"/>
                                      <a:pt x="1090" y="238"/>
                                    </a:cubicBezTo>
                                    <a:cubicBezTo>
                                      <a:pt x="1103" y="232"/>
                                      <a:pt x="1106" y="233"/>
                                      <a:pt x="1120" y="226"/>
                                    </a:cubicBezTo>
                                    <a:cubicBezTo>
                                      <a:pt x="1134" y="219"/>
                                      <a:pt x="1157" y="201"/>
                                      <a:pt x="1174" y="193"/>
                                    </a:cubicBezTo>
                                    <a:cubicBezTo>
                                      <a:pt x="1191" y="185"/>
                                      <a:pt x="1206" y="181"/>
                                      <a:pt x="1222" y="175"/>
                                    </a:cubicBezTo>
                                    <a:cubicBezTo>
                                      <a:pt x="1238" y="169"/>
                                      <a:pt x="1255" y="161"/>
                                      <a:pt x="1273" y="154"/>
                                    </a:cubicBezTo>
                                    <a:cubicBezTo>
                                      <a:pt x="1291" y="147"/>
                                      <a:pt x="1308" y="141"/>
                                      <a:pt x="1327" y="133"/>
                                    </a:cubicBezTo>
                                    <a:cubicBezTo>
                                      <a:pt x="1346" y="125"/>
                                      <a:pt x="1373" y="112"/>
                                      <a:pt x="1387" y="106"/>
                                    </a:cubicBezTo>
                                    <a:cubicBezTo>
                                      <a:pt x="1401" y="100"/>
                                      <a:pt x="1402" y="100"/>
                                      <a:pt x="1414" y="97"/>
                                    </a:cubicBezTo>
                                    <a:cubicBezTo>
                                      <a:pt x="1426" y="94"/>
                                      <a:pt x="1443" y="89"/>
                                      <a:pt x="1459" y="85"/>
                                    </a:cubicBezTo>
                                    <a:cubicBezTo>
                                      <a:pt x="1475" y="81"/>
                                      <a:pt x="1497" y="74"/>
                                      <a:pt x="1513" y="70"/>
                                    </a:cubicBezTo>
                                    <a:cubicBezTo>
                                      <a:pt x="1529" y="66"/>
                                      <a:pt x="1544" y="64"/>
                                      <a:pt x="1558" y="61"/>
                                    </a:cubicBezTo>
                                    <a:cubicBezTo>
                                      <a:pt x="1572" y="58"/>
                                      <a:pt x="1585" y="55"/>
                                      <a:pt x="1597" y="52"/>
                                    </a:cubicBezTo>
                                    <a:cubicBezTo>
                                      <a:pt x="1609" y="49"/>
                                      <a:pt x="1619" y="45"/>
                                      <a:pt x="1630" y="43"/>
                                    </a:cubicBezTo>
                                    <a:cubicBezTo>
                                      <a:pt x="1641" y="41"/>
                                      <a:pt x="1652" y="39"/>
                                      <a:pt x="1666" y="37"/>
                                    </a:cubicBezTo>
                                    <a:cubicBezTo>
                                      <a:pt x="1680" y="35"/>
                                      <a:pt x="1700" y="30"/>
                                      <a:pt x="1714" y="28"/>
                                    </a:cubicBezTo>
                                    <a:cubicBezTo>
                                      <a:pt x="1728" y="26"/>
                                      <a:pt x="1741" y="24"/>
                                      <a:pt x="1753" y="22"/>
                                    </a:cubicBezTo>
                                    <a:cubicBezTo>
                                      <a:pt x="1765" y="20"/>
                                      <a:pt x="1775" y="18"/>
                                      <a:pt x="1789" y="16"/>
                                    </a:cubicBezTo>
                                    <a:cubicBezTo>
                                      <a:pt x="1803" y="14"/>
                                      <a:pt x="1821" y="11"/>
                                      <a:pt x="1837" y="10"/>
                                    </a:cubicBezTo>
                                    <a:cubicBezTo>
                                      <a:pt x="1853" y="9"/>
                                      <a:pt x="1872" y="7"/>
                                      <a:pt x="1888" y="7"/>
                                    </a:cubicBezTo>
                                    <a:cubicBezTo>
                                      <a:pt x="1904" y="7"/>
                                      <a:pt x="1917" y="8"/>
                                      <a:pt x="1933" y="7"/>
                                    </a:cubicBezTo>
                                    <a:cubicBezTo>
                                      <a:pt x="1949" y="6"/>
                                      <a:pt x="1972" y="2"/>
                                      <a:pt x="1984" y="1"/>
                                    </a:cubicBezTo>
                                    <a:cubicBezTo>
                                      <a:pt x="1996" y="0"/>
                                      <a:pt x="1996" y="1"/>
                                      <a:pt x="2008" y="1"/>
                                    </a:cubicBezTo>
                                    <a:cubicBezTo>
                                      <a:pt x="2020" y="1"/>
                                      <a:pt x="2039" y="1"/>
                                      <a:pt x="2059" y="1"/>
                                    </a:cubicBezTo>
                                  </a:path>
                                </a:pathLst>
                              </a:custGeom>
                              <a:blipFill rotWithShape="0">
                                <a:blip r:embed="rId1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0" y="0"/>
                                <a:ext cx="434520" cy="43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59" h="2053">
                                    <a:moveTo>
                                      <a:pt x="1" y="2053"/>
                                    </a:moveTo>
                                    <a:cubicBezTo>
                                      <a:pt x="0" y="2040"/>
                                      <a:pt x="0" y="2027"/>
                                      <a:pt x="1" y="2014"/>
                                    </a:cubicBezTo>
                                    <a:cubicBezTo>
                                      <a:pt x="2" y="2001"/>
                                      <a:pt x="4" y="1987"/>
                                      <a:pt x="4" y="1975"/>
                                    </a:cubicBezTo>
                                    <a:cubicBezTo>
                                      <a:pt x="4" y="1963"/>
                                      <a:pt x="4" y="1952"/>
                                      <a:pt x="4" y="1939"/>
                                    </a:cubicBezTo>
                                    <a:cubicBezTo>
                                      <a:pt x="4" y="1926"/>
                                      <a:pt x="6" y="1908"/>
                                      <a:pt x="7" y="1894"/>
                                    </a:cubicBezTo>
                                    <a:cubicBezTo>
                                      <a:pt x="8" y="1880"/>
                                      <a:pt x="9" y="1866"/>
                                      <a:pt x="10" y="1852"/>
                                    </a:cubicBezTo>
                                    <a:cubicBezTo>
                                      <a:pt x="11" y="1838"/>
                                      <a:pt x="15" y="1819"/>
                                      <a:pt x="16" y="1807"/>
                                    </a:cubicBezTo>
                                    <a:cubicBezTo>
                                      <a:pt x="17" y="1795"/>
                                      <a:pt x="18" y="1789"/>
                                      <a:pt x="19" y="1777"/>
                                    </a:cubicBezTo>
                                    <a:cubicBezTo>
                                      <a:pt x="20" y="1765"/>
                                      <a:pt x="23" y="1745"/>
                                      <a:pt x="25" y="1732"/>
                                    </a:cubicBezTo>
                                    <a:cubicBezTo>
                                      <a:pt x="27" y="1719"/>
                                      <a:pt x="29" y="1707"/>
                                      <a:pt x="31" y="1696"/>
                                    </a:cubicBezTo>
                                    <a:cubicBezTo>
                                      <a:pt x="33" y="1685"/>
                                      <a:pt x="35" y="1678"/>
                                      <a:pt x="37" y="1666"/>
                                    </a:cubicBezTo>
                                    <a:cubicBezTo>
                                      <a:pt x="39" y="1654"/>
                                      <a:pt x="44" y="1635"/>
                                      <a:pt x="46" y="1624"/>
                                    </a:cubicBezTo>
                                    <a:cubicBezTo>
                                      <a:pt x="48" y="1613"/>
                                      <a:pt x="50" y="1608"/>
                                      <a:pt x="52" y="1597"/>
                                    </a:cubicBezTo>
                                    <a:cubicBezTo>
                                      <a:pt x="54" y="1586"/>
                                      <a:pt x="59" y="1569"/>
                                      <a:pt x="61" y="1558"/>
                                    </a:cubicBezTo>
                                    <a:cubicBezTo>
                                      <a:pt x="63" y="1547"/>
                                      <a:pt x="65" y="1540"/>
                                      <a:pt x="67" y="1531"/>
                                    </a:cubicBezTo>
                                    <a:cubicBezTo>
                                      <a:pt x="69" y="1522"/>
                                      <a:pt x="70" y="1515"/>
                                      <a:pt x="73" y="1504"/>
                                    </a:cubicBezTo>
                                    <a:cubicBezTo>
                                      <a:pt x="76" y="1493"/>
                                      <a:pt x="84" y="1476"/>
                                      <a:pt x="88" y="1462"/>
                                    </a:cubicBezTo>
                                    <a:cubicBezTo>
                                      <a:pt x="92" y="1448"/>
                                      <a:pt x="96" y="1433"/>
                                      <a:pt x="100" y="1420"/>
                                    </a:cubicBezTo>
                                    <a:cubicBezTo>
                                      <a:pt x="104" y="1407"/>
                                      <a:pt x="107" y="1396"/>
                                      <a:pt x="112" y="1381"/>
                                    </a:cubicBezTo>
                                    <a:cubicBezTo>
                                      <a:pt x="117" y="1366"/>
                                      <a:pt x="124" y="1345"/>
                                      <a:pt x="130" y="1330"/>
                                    </a:cubicBezTo>
                                    <a:cubicBezTo>
                                      <a:pt x="136" y="1315"/>
                                      <a:pt x="141" y="1305"/>
                                      <a:pt x="148" y="1288"/>
                                    </a:cubicBezTo>
                                    <a:cubicBezTo>
                                      <a:pt x="155" y="1271"/>
                                      <a:pt x="164" y="1245"/>
                                      <a:pt x="172" y="1228"/>
                                    </a:cubicBezTo>
                                    <a:cubicBezTo>
                                      <a:pt x="180" y="1211"/>
                                      <a:pt x="191" y="1194"/>
                                      <a:pt x="196" y="1183"/>
                                    </a:cubicBezTo>
                                    <a:cubicBezTo>
                                      <a:pt x="201" y="1172"/>
                                      <a:pt x="198" y="1173"/>
                                      <a:pt x="205" y="1159"/>
                                    </a:cubicBezTo>
                                    <a:cubicBezTo>
                                      <a:pt x="212" y="1145"/>
                                      <a:pt x="226" y="1113"/>
                                      <a:pt x="235" y="1096"/>
                                    </a:cubicBezTo>
                                    <a:cubicBezTo>
                                      <a:pt x="244" y="1079"/>
                                      <a:pt x="250" y="1069"/>
                                      <a:pt x="259" y="1054"/>
                                    </a:cubicBezTo>
                                    <a:cubicBezTo>
                                      <a:pt x="268" y="1039"/>
                                      <a:pt x="280" y="1019"/>
                                      <a:pt x="289" y="1003"/>
                                    </a:cubicBezTo>
                                    <a:cubicBezTo>
                                      <a:pt x="298" y="987"/>
                                      <a:pt x="308" y="970"/>
                                      <a:pt x="316" y="958"/>
                                    </a:cubicBezTo>
                                    <a:cubicBezTo>
                                      <a:pt x="324" y="946"/>
                                      <a:pt x="328" y="940"/>
                                      <a:pt x="334" y="931"/>
                                    </a:cubicBezTo>
                                    <a:cubicBezTo>
                                      <a:pt x="340" y="922"/>
                                      <a:pt x="345" y="911"/>
                                      <a:pt x="352" y="901"/>
                                    </a:cubicBezTo>
                                    <a:cubicBezTo>
                                      <a:pt x="359" y="891"/>
                                      <a:pt x="368" y="880"/>
                                      <a:pt x="376" y="868"/>
                                    </a:cubicBezTo>
                                    <a:cubicBezTo>
                                      <a:pt x="384" y="856"/>
                                      <a:pt x="396" y="839"/>
                                      <a:pt x="403" y="829"/>
                                    </a:cubicBezTo>
                                    <a:cubicBezTo>
                                      <a:pt x="410" y="819"/>
                                      <a:pt x="416" y="815"/>
                                      <a:pt x="421" y="808"/>
                                    </a:cubicBezTo>
                                    <a:cubicBezTo>
                                      <a:pt x="426" y="801"/>
                                      <a:pt x="430" y="795"/>
                                      <a:pt x="436" y="787"/>
                                    </a:cubicBezTo>
                                    <a:cubicBezTo>
                                      <a:pt x="442" y="779"/>
                                      <a:pt x="452" y="766"/>
                                      <a:pt x="460" y="757"/>
                                    </a:cubicBezTo>
                                    <a:cubicBezTo>
                                      <a:pt x="468" y="748"/>
                                      <a:pt x="476" y="740"/>
                                      <a:pt x="484" y="730"/>
                                    </a:cubicBezTo>
                                    <a:cubicBezTo>
                                      <a:pt x="492" y="720"/>
                                      <a:pt x="503" y="707"/>
                                      <a:pt x="511" y="697"/>
                                    </a:cubicBezTo>
                                    <a:cubicBezTo>
                                      <a:pt x="519" y="687"/>
                                      <a:pt x="526" y="679"/>
                                      <a:pt x="535" y="670"/>
                                    </a:cubicBezTo>
                                    <a:cubicBezTo>
                                      <a:pt x="544" y="661"/>
                                      <a:pt x="556" y="649"/>
                                      <a:pt x="565" y="640"/>
                                    </a:cubicBezTo>
                                    <a:cubicBezTo>
                                      <a:pt x="574" y="631"/>
                                      <a:pt x="579" y="627"/>
                                      <a:pt x="589" y="616"/>
                                    </a:cubicBezTo>
                                    <a:cubicBezTo>
                                      <a:pt x="599" y="605"/>
                                      <a:pt x="615" y="584"/>
                                      <a:pt x="625" y="574"/>
                                    </a:cubicBezTo>
                                    <a:cubicBezTo>
                                      <a:pt x="635" y="564"/>
                                      <a:pt x="643" y="561"/>
                                      <a:pt x="652" y="553"/>
                                    </a:cubicBezTo>
                                    <a:cubicBezTo>
                                      <a:pt x="661" y="545"/>
                                      <a:pt x="670" y="537"/>
                                      <a:pt x="679" y="529"/>
                                    </a:cubicBezTo>
                                    <a:cubicBezTo>
                                      <a:pt x="688" y="521"/>
                                      <a:pt x="696" y="511"/>
                                      <a:pt x="706" y="502"/>
                                    </a:cubicBezTo>
                                    <a:cubicBezTo>
                                      <a:pt x="716" y="493"/>
                                      <a:pt x="725" y="483"/>
                                      <a:pt x="736" y="475"/>
                                    </a:cubicBezTo>
                                    <a:cubicBezTo>
                                      <a:pt x="747" y="467"/>
                                      <a:pt x="760" y="460"/>
                                      <a:pt x="772" y="451"/>
                                    </a:cubicBezTo>
                                    <a:cubicBezTo>
                                      <a:pt x="784" y="442"/>
                                      <a:pt x="800" y="427"/>
                                      <a:pt x="811" y="418"/>
                                    </a:cubicBezTo>
                                    <a:cubicBezTo>
                                      <a:pt x="822" y="409"/>
                                      <a:pt x="824" y="407"/>
                                      <a:pt x="835" y="400"/>
                                    </a:cubicBezTo>
                                    <a:cubicBezTo>
                                      <a:pt x="846" y="393"/>
                                      <a:pt x="860" y="383"/>
                                      <a:pt x="874" y="373"/>
                                    </a:cubicBezTo>
                                    <a:cubicBezTo>
                                      <a:pt x="888" y="363"/>
                                      <a:pt x="901" y="353"/>
                                      <a:pt x="916" y="343"/>
                                    </a:cubicBezTo>
                                    <a:cubicBezTo>
                                      <a:pt x="931" y="333"/>
                                      <a:pt x="949" y="319"/>
                                      <a:pt x="964" y="310"/>
                                    </a:cubicBezTo>
                                    <a:cubicBezTo>
                                      <a:pt x="979" y="301"/>
                                      <a:pt x="993" y="294"/>
                                      <a:pt x="1006" y="286"/>
                                    </a:cubicBezTo>
                                    <a:cubicBezTo>
                                      <a:pt x="1019" y="278"/>
                                      <a:pt x="1028" y="270"/>
                                      <a:pt x="1042" y="262"/>
                                    </a:cubicBezTo>
                                    <a:cubicBezTo>
                                      <a:pt x="1056" y="254"/>
                                      <a:pt x="1077" y="244"/>
                                      <a:pt x="1090" y="238"/>
                                    </a:cubicBezTo>
                                    <a:cubicBezTo>
                                      <a:pt x="1103" y="232"/>
                                      <a:pt x="1106" y="233"/>
                                      <a:pt x="1120" y="226"/>
                                    </a:cubicBezTo>
                                    <a:cubicBezTo>
                                      <a:pt x="1134" y="219"/>
                                      <a:pt x="1157" y="201"/>
                                      <a:pt x="1174" y="193"/>
                                    </a:cubicBezTo>
                                    <a:cubicBezTo>
                                      <a:pt x="1191" y="185"/>
                                      <a:pt x="1206" y="181"/>
                                      <a:pt x="1222" y="175"/>
                                    </a:cubicBezTo>
                                    <a:cubicBezTo>
                                      <a:pt x="1238" y="169"/>
                                      <a:pt x="1255" y="161"/>
                                      <a:pt x="1273" y="154"/>
                                    </a:cubicBezTo>
                                    <a:cubicBezTo>
                                      <a:pt x="1291" y="147"/>
                                      <a:pt x="1308" y="141"/>
                                      <a:pt x="1327" y="133"/>
                                    </a:cubicBezTo>
                                    <a:cubicBezTo>
                                      <a:pt x="1346" y="125"/>
                                      <a:pt x="1373" y="112"/>
                                      <a:pt x="1387" y="106"/>
                                    </a:cubicBezTo>
                                    <a:cubicBezTo>
                                      <a:pt x="1401" y="100"/>
                                      <a:pt x="1402" y="100"/>
                                      <a:pt x="1414" y="97"/>
                                    </a:cubicBezTo>
                                    <a:cubicBezTo>
                                      <a:pt x="1426" y="94"/>
                                      <a:pt x="1443" y="89"/>
                                      <a:pt x="1459" y="85"/>
                                    </a:cubicBezTo>
                                    <a:cubicBezTo>
                                      <a:pt x="1475" y="81"/>
                                      <a:pt x="1497" y="74"/>
                                      <a:pt x="1513" y="70"/>
                                    </a:cubicBezTo>
                                    <a:cubicBezTo>
                                      <a:pt x="1529" y="66"/>
                                      <a:pt x="1544" y="64"/>
                                      <a:pt x="1558" y="61"/>
                                    </a:cubicBezTo>
                                    <a:cubicBezTo>
                                      <a:pt x="1572" y="58"/>
                                      <a:pt x="1585" y="55"/>
                                      <a:pt x="1597" y="52"/>
                                    </a:cubicBezTo>
                                    <a:cubicBezTo>
                                      <a:pt x="1609" y="49"/>
                                      <a:pt x="1619" y="45"/>
                                      <a:pt x="1630" y="43"/>
                                    </a:cubicBezTo>
                                    <a:cubicBezTo>
                                      <a:pt x="1641" y="41"/>
                                      <a:pt x="1652" y="39"/>
                                      <a:pt x="1666" y="37"/>
                                    </a:cubicBezTo>
                                    <a:cubicBezTo>
                                      <a:pt x="1680" y="35"/>
                                      <a:pt x="1700" y="30"/>
                                      <a:pt x="1714" y="28"/>
                                    </a:cubicBezTo>
                                    <a:cubicBezTo>
                                      <a:pt x="1728" y="26"/>
                                      <a:pt x="1741" y="24"/>
                                      <a:pt x="1753" y="22"/>
                                    </a:cubicBezTo>
                                    <a:cubicBezTo>
                                      <a:pt x="1765" y="20"/>
                                      <a:pt x="1775" y="18"/>
                                      <a:pt x="1789" y="16"/>
                                    </a:cubicBezTo>
                                    <a:cubicBezTo>
                                      <a:pt x="1803" y="14"/>
                                      <a:pt x="1821" y="11"/>
                                      <a:pt x="1837" y="10"/>
                                    </a:cubicBezTo>
                                    <a:cubicBezTo>
                                      <a:pt x="1853" y="9"/>
                                      <a:pt x="1872" y="7"/>
                                      <a:pt x="1888" y="7"/>
                                    </a:cubicBezTo>
                                    <a:cubicBezTo>
                                      <a:pt x="1904" y="7"/>
                                      <a:pt x="1917" y="8"/>
                                      <a:pt x="1933" y="7"/>
                                    </a:cubicBezTo>
                                    <a:cubicBezTo>
                                      <a:pt x="1949" y="6"/>
                                      <a:pt x="1972" y="2"/>
                                      <a:pt x="1984" y="1"/>
                                    </a:cubicBezTo>
                                    <a:cubicBezTo>
                                      <a:pt x="1996" y="0"/>
                                      <a:pt x="1996" y="1"/>
                                      <a:pt x="2008" y="1"/>
                                    </a:cubicBezTo>
                                    <a:cubicBezTo>
                                      <a:pt x="2020" y="1"/>
                                      <a:pt x="2039" y="1"/>
                                      <a:pt x="2059" y="1"/>
                                    </a:cubicBezTo>
                                  </a:path>
                                </a:pathLst>
                              </a:custGeom>
                              <a:blipFill rotWithShape="0">
                                <a:blip r:embed="rId1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55pt;margin-top:8.05pt;width:68.7pt;height:68.5pt" coordorigin="3831,161" coordsize="1374,1370">
                <v:rect id="shape_0" fillcolor="white" stroked="t" o:allowincell="f" style="position:absolute;left:3835;top:161;width:1369;height:13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831;top:166;width:1365;height:1364">
                  <v:group id="shape_0" style="position:absolute;left:3831;top:845;width:687;height:685">
                    <v:shape id="shape_0" coordsize="2059,2053" path="m1,2053c0,2040,0,2027,1,2014c2,2001,4,1987,4,1975c4,1963,4,1952,4,1939c4,1926,6,1908,7,1894c8,1880,9,1866,10,1852c11,1838,15,1819,16,1807c17,1795,18,1789,19,1777c20,1765,23,1745,25,1732c27,1719,29,1707,31,1696c33,1685,35,1678,37,1666c39,1654,44,1635,46,1624c48,1613,50,1608,52,1597c54,1586,59,1569,61,1558c63,1547,65,1540,67,1531c69,1522,70,1515,73,1504c76,1493,84,1476,88,1462c92,1448,96,1433,100,1420c104,1407,107,1396,112,1381c117,1366,124,1345,130,1330c136,1315,141,1305,148,1288c155,1271,164,1245,172,1228c180,1211,191,1194,196,1183c201,1172,198,1173,205,1159c212,1145,226,1113,235,1096c244,1079,250,1069,259,1054c268,1039,280,1019,289,1003c298,987,308,970,316,958c324,946,328,940,334,931c340,922,345,911,352,901c359,891,368,880,376,868c384,856,396,839,403,829c410,819,416,815,421,808c426,801,430,795,436,787c442,779,452,766,460,757c468,748,476,740,484,730c492,720,503,707,511,697c519,687,526,679,535,670c544,661,556,649,565,640c574,631,579,627,589,616c599,605,615,584,625,574c635,564,643,561,652,553c661,545,670,537,679,529c688,521,696,511,706,502c716,493,725,483,736,475c747,467,760,460,772,451c784,442,800,427,811,418c822,409,824,407,835,400c846,393,860,383,874,373c888,363,901,353,916,343c931,333,949,319,964,310c979,301,993,294,1006,286c1019,278,1028,270,1042,262c1056,254,1077,244,1090,238c1103,232,1106,233,1120,226c1134,219,1157,201,1174,193c1191,185,1206,181,1222,175c1238,169,1255,161,1273,154c1291,147,1308,141,1327,133c1346,125,1373,112,1387,106c1401,100,1402,100,1414,97c1426,94,1443,89,1459,85c1475,81,1497,74,1513,70c1529,66,1544,64,1558,61c1572,58,1585,55,1597,52c1609,49,1619,45,1630,43c1641,41,1652,39,1666,37c1680,35,1700,30,1714,28c1728,26,1741,24,1753,22c1765,20,1775,18,1789,16c1803,14,1821,11,1837,10c1853,9,1872,7,1888,7c1904,7,1917,8,1933,7c1949,6,1972,2,1984,1c1996,0,1996,1,2008,1c2020,1,2039,1,2059,1e" stroked="t" o:allowincell="f" style="position:absolute;left:3833;top:846;width:684;height:683;mso-wrap-style:none;v-text-anchor:middle">
                      <v:imagedata r:id="rId18" o:detectmouseclick="t"/>
                      <v:stroke color="black" weight="9360" joinstyle="round" endcap="flat"/>
                      <w10:wrap type="none"/>
                    </v:shape>
                    <v:shape id="shape_0" coordsize="2059,2053" path="m1,2053c0,2040,0,2027,1,2014c2,2001,4,1987,4,1975c4,1963,4,1952,4,1939c4,1926,6,1908,7,1894c8,1880,9,1866,10,1852c11,1838,15,1819,16,1807c17,1795,18,1789,19,1777c20,1765,23,1745,25,1732c27,1719,29,1707,31,1696c33,1685,35,1678,37,1666c39,1654,44,1635,46,1624c48,1613,50,1608,52,1597c54,1586,59,1569,61,1558c63,1547,65,1540,67,1531c69,1522,70,1515,73,1504c76,1493,84,1476,88,1462c92,1448,96,1433,100,1420c104,1407,107,1396,112,1381c117,1366,124,1345,130,1330c136,1315,141,1305,148,1288c155,1271,164,1245,172,1228c180,1211,191,1194,196,1183c201,1172,198,1173,205,1159c212,1145,226,1113,235,1096c244,1079,250,1069,259,1054c268,1039,280,1019,289,1003c298,987,308,970,316,958c324,946,328,940,334,931c340,922,345,911,352,901c359,891,368,880,376,868c384,856,396,839,403,829c410,819,416,815,421,808c426,801,430,795,436,787c442,779,452,766,460,757c468,748,476,740,484,730c492,720,503,707,511,697c519,687,526,679,535,670c544,661,556,649,565,640c574,631,579,627,589,616c599,605,615,584,625,574c635,564,643,561,652,553c661,545,670,537,679,529c688,521,696,511,706,502c716,493,725,483,736,475c747,467,760,460,772,451c784,442,800,427,811,418c822,409,824,407,835,400c846,393,860,383,874,373c888,363,901,353,916,343c931,333,949,319,964,310c979,301,993,294,1006,286c1019,278,1028,270,1042,262c1056,254,1077,244,1090,238c1103,232,1106,233,1120,226c1134,219,1157,201,1174,193c1191,185,1206,181,1222,175c1238,169,1255,161,1273,154c1291,147,1308,141,1327,133c1346,125,1373,112,1387,106c1401,100,1402,100,1414,97c1426,94,1443,89,1459,85c1475,81,1497,74,1513,70c1529,66,1544,64,1558,61c1572,58,1585,55,1597,52c1609,49,1619,45,1630,43c1641,41,1652,39,1666,37c1680,35,1700,30,1714,28c1728,26,1741,24,1753,22c1765,20,1775,18,1789,16c1803,14,1821,11,1837,10c1853,9,1872,7,1888,7c1904,7,1917,8,1933,7c1949,6,1972,2,1984,1c1996,0,1996,1,2008,1c2020,1,2039,1,2059,1e" stroked="t" o:allowincell="f" style="position:absolute;left:3832;top:846;width:684;height:683;mso-wrap-style:none;v-text-anchor:middle;rotation:180">
                      <v:imagedata r:id="rId19" o:detectmouseclick="t"/>
                      <v:stroke color="black" weight="9360" joinstyle="round" endcap="flat"/>
                      <w10:wrap type="none"/>
                    </v:shape>
                  </v:group>
                  <v:group id="shape_0" style="position:absolute;left:4510;top:166;width:687;height:685">
                    <v:shape id="shape_0" coordsize="2059,2053" path="m1,2053c0,2040,0,2027,1,2014c2,2001,4,1987,4,1975c4,1963,4,1952,4,1939c4,1926,6,1908,7,1894c8,1880,9,1866,10,1852c11,1838,15,1819,16,1807c17,1795,18,1789,19,1777c20,1765,23,1745,25,1732c27,1719,29,1707,31,1696c33,1685,35,1678,37,1666c39,1654,44,1635,46,1624c48,1613,50,1608,52,1597c54,1586,59,1569,61,1558c63,1547,65,1540,67,1531c69,1522,70,1515,73,1504c76,1493,84,1476,88,1462c92,1448,96,1433,100,1420c104,1407,107,1396,112,1381c117,1366,124,1345,130,1330c136,1315,141,1305,148,1288c155,1271,164,1245,172,1228c180,1211,191,1194,196,1183c201,1172,198,1173,205,1159c212,1145,226,1113,235,1096c244,1079,250,1069,259,1054c268,1039,280,1019,289,1003c298,987,308,970,316,958c324,946,328,940,334,931c340,922,345,911,352,901c359,891,368,880,376,868c384,856,396,839,403,829c410,819,416,815,421,808c426,801,430,795,436,787c442,779,452,766,460,757c468,748,476,740,484,730c492,720,503,707,511,697c519,687,526,679,535,670c544,661,556,649,565,640c574,631,579,627,589,616c599,605,615,584,625,574c635,564,643,561,652,553c661,545,670,537,679,529c688,521,696,511,706,502c716,493,725,483,736,475c747,467,760,460,772,451c784,442,800,427,811,418c822,409,824,407,835,400c846,393,860,383,874,373c888,363,901,353,916,343c931,333,949,319,964,310c979,301,993,294,1006,286c1019,278,1028,270,1042,262c1056,254,1077,244,1090,238c1103,232,1106,233,1120,226c1134,219,1157,201,1174,193c1191,185,1206,181,1222,175c1238,169,1255,161,1273,154c1291,147,1308,141,1327,133c1346,125,1373,112,1387,106c1401,100,1402,100,1414,97c1426,94,1443,89,1459,85c1475,81,1497,74,1513,70c1529,66,1544,64,1558,61c1572,58,1585,55,1597,52c1609,49,1619,45,1630,43c1641,41,1652,39,1666,37c1680,35,1700,30,1714,28c1728,26,1741,24,1753,22c1765,20,1775,18,1789,16c1803,14,1821,11,1837,10c1853,9,1872,7,1888,7c1904,7,1917,8,1933,7c1949,6,1972,2,1984,1c1996,0,1996,1,2008,1c2020,1,2039,1,2059,1e" stroked="t" o:allowincell="f" style="position:absolute;left:4512;top:167;width:684;height:683;mso-wrap-style:none;v-text-anchor:middle">
                      <v:imagedata r:id="rId20" o:detectmouseclick="t"/>
                      <v:stroke color="black" weight="9360" joinstyle="round" endcap="flat"/>
                      <w10:wrap type="none"/>
                    </v:shape>
                    <v:shape id="shape_0" coordsize="2059,2053" path="m1,2053c0,2040,0,2027,1,2014c2,2001,4,1987,4,1975c4,1963,4,1952,4,1939c4,1926,6,1908,7,1894c8,1880,9,1866,10,1852c11,1838,15,1819,16,1807c17,1795,18,1789,19,1777c20,1765,23,1745,25,1732c27,1719,29,1707,31,1696c33,1685,35,1678,37,1666c39,1654,44,1635,46,1624c48,1613,50,1608,52,1597c54,1586,59,1569,61,1558c63,1547,65,1540,67,1531c69,1522,70,1515,73,1504c76,1493,84,1476,88,1462c92,1448,96,1433,100,1420c104,1407,107,1396,112,1381c117,1366,124,1345,130,1330c136,1315,141,1305,148,1288c155,1271,164,1245,172,1228c180,1211,191,1194,196,1183c201,1172,198,1173,205,1159c212,1145,226,1113,235,1096c244,1079,250,1069,259,1054c268,1039,280,1019,289,1003c298,987,308,970,316,958c324,946,328,940,334,931c340,922,345,911,352,901c359,891,368,880,376,868c384,856,396,839,403,829c410,819,416,815,421,808c426,801,430,795,436,787c442,779,452,766,460,757c468,748,476,740,484,730c492,720,503,707,511,697c519,687,526,679,535,670c544,661,556,649,565,640c574,631,579,627,589,616c599,605,615,584,625,574c635,564,643,561,652,553c661,545,670,537,679,529c688,521,696,511,706,502c716,493,725,483,736,475c747,467,760,460,772,451c784,442,800,427,811,418c822,409,824,407,835,400c846,393,860,383,874,373c888,363,901,353,916,343c931,333,949,319,964,310c979,301,993,294,1006,286c1019,278,1028,270,1042,262c1056,254,1077,244,1090,238c1103,232,1106,233,1120,226c1134,219,1157,201,1174,193c1191,185,1206,181,1222,175c1238,169,1255,161,1273,154c1291,147,1308,141,1327,133c1346,125,1373,112,1387,106c1401,100,1402,100,1414,97c1426,94,1443,89,1459,85c1475,81,1497,74,1513,70c1529,66,1544,64,1558,61c1572,58,1585,55,1597,52c1609,49,1619,45,1630,43c1641,41,1652,39,1666,37c1680,35,1700,30,1714,28c1728,26,1741,24,1753,22c1765,20,1775,18,1789,16c1803,14,1821,11,1837,10c1853,9,1872,7,1888,7c1904,7,1917,8,1933,7c1949,6,1972,2,1984,1c1996,0,1996,1,2008,1c2020,1,2039,1,2059,1e" stroked="t" o:allowincell="f" style="position:absolute;left:4511;top:167;width:684;height:683;mso-wrap-style:none;v-text-anchor:middle;rotation:180">
                      <v:imagedata r:id="rId21" o:detectmouseclick="t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3840;top:167;width:1364;height:1365">
                  <v:group id="shape_0" style="position:absolute;left:4520;top:845;width:686;height:686">
                    <v:shape id="shape_0" coordsize="2059,2053" path="m1,2053c0,2040,0,2027,1,2014c2,2001,4,1987,4,1975c4,1963,4,1952,4,1939c4,1926,6,1908,7,1894c8,1880,9,1866,10,1852c11,1838,15,1819,16,1807c17,1795,18,1789,19,1777c20,1765,23,1745,25,1732c27,1719,29,1707,31,1696c33,1685,35,1678,37,1666c39,1654,44,1635,46,1624c48,1613,50,1608,52,1597c54,1586,59,1569,61,1558c63,1547,65,1540,67,1531c69,1522,70,1515,73,1504c76,1493,84,1476,88,1462c92,1448,96,1433,100,1420c104,1407,107,1396,112,1381c117,1366,124,1345,130,1330c136,1315,141,1305,148,1288c155,1271,164,1245,172,1228c180,1211,191,1194,196,1183c201,1172,198,1173,205,1159c212,1145,226,1113,235,1096c244,1079,250,1069,259,1054c268,1039,280,1019,289,1003c298,987,308,970,316,958c324,946,328,940,334,931c340,922,345,911,352,901c359,891,368,880,376,868c384,856,396,839,403,829c410,819,416,815,421,808c426,801,430,795,436,787c442,779,452,766,460,757c468,748,476,740,484,730c492,720,503,707,511,697c519,687,526,679,535,670c544,661,556,649,565,640c574,631,579,627,589,616c599,605,615,584,625,574c635,564,643,561,652,553c661,545,670,537,679,529c688,521,696,511,706,502c716,493,725,483,736,475c747,467,760,460,772,451c784,442,800,427,811,418c822,409,824,407,835,400c846,393,860,383,874,373c888,363,901,353,916,343c931,333,949,319,964,310c979,301,993,294,1006,286c1019,278,1028,270,1042,262c1056,254,1077,244,1090,238c1103,232,1106,233,1120,226c1134,219,1157,201,1174,193c1191,185,1206,181,1222,175c1238,169,1255,161,1273,154c1291,147,1308,141,1327,133c1346,125,1373,112,1387,106c1401,100,1402,100,1414,97c1426,94,1443,89,1459,85c1475,81,1497,74,1513,70c1529,66,1544,64,1558,61c1572,58,1585,55,1597,52c1609,49,1619,45,1630,43c1641,41,1652,39,1666,37c1680,35,1700,30,1714,28c1728,26,1741,24,1753,22c1765,20,1775,18,1789,16c1803,14,1821,11,1837,10c1853,9,1872,7,1888,7c1904,7,1917,8,1933,7c1949,6,1972,2,1984,1c1996,0,1996,1,2008,1c2020,1,2039,1,2059,1e" stroked="t" o:allowincell="f" style="position:absolute;left:4521;top:847;width:683;height:684;mso-wrap-style:none;v-text-anchor:middle;rotation:270">
                      <v:imagedata r:id="rId22" o:detectmouseclick="t"/>
                      <v:stroke color="black" weight="9360" joinstyle="round" endcap="flat"/>
                      <w10:wrap type="none"/>
                    </v:shape>
                    <v:shape id="shape_0" coordsize="2059,2053" path="m1,2053c0,2040,0,2027,1,2014c2,2001,4,1987,4,1975c4,1963,4,1952,4,1939c4,1926,6,1908,7,1894c8,1880,9,1866,10,1852c11,1838,15,1819,16,1807c17,1795,18,1789,19,1777c20,1765,23,1745,25,1732c27,1719,29,1707,31,1696c33,1685,35,1678,37,1666c39,1654,44,1635,46,1624c48,1613,50,1608,52,1597c54,1586,59,1569,61,1558c63,1547,65,1540,67,1531c69,1522,70,1515,73,1504c76,1493,84,1476,88,1462c92,1448,96,1433,100,1420c104,1407,107,1396,112,1381c117,1366,124,1345,130,1330c136,1315,141,1305,148,1288c155,1271,164,1245,172,1228c180,1211,191,1194,196,1183c201,1172,198,1173,205,1159c212,1145,226,1113,235,1096c244,1079,250,1069,259,1054c268,1039,280,1019,289,1003c298,987,308,970,316,958c324,946,328,940,334,931c340,922,345,911,352,901c359,891,368,880,376,868c384,856,396,839,403,829c410,819,416,815,421,808c426,801,430,795,436,787c442,779,452,766,460,757c468,748,476,740,484,730c492,720,503,707,511,697c519,687,526,679,535,670c544,661,556,649,565,640c574,631,579,627,589,616c599,605,615,584,625,574c635,564,643,561,652,553c661,545,670,537,679,529c688,521,696,511,706,502c716,493,725,483,736,475c747,467,760,460,772,451c784,442,800,427,811,418c822,409,824,407,835,400c846,393,860,383,874,373c888,363,901,353,916,343c931,333,949,319,964,310c979,301,993,294,1006,286c1019,278,1028,270,1042,262c1056,254,1077,244,1090,238c1103,232,1106,233,1120,226c1134,219,1157,201,1174,193c1191,185,1206,181,1222,175c1238,169,1255,161,1273,154c1291,147,1308,141,1327,133c1346,125,1373,112,1387,106c1401,100,1402,100,1414,97c1426,94,1443,89,1459,85c1475,81,1497,74,1513,70c1529,66,1544,64,1558,61c1572,58,1585,55,1597,52c1609,49,1619,45,1630,43c1641,41,1652,39,1666,37c1680,35,1700,30,1714,28c1728,26,1741,24,1753,22c1765,20,1775,18,1789,16c1803,14,1821,11,1837,10c1853,9,1872,7,1888,7c1904,7,1917,8,1933,7c1949,6,1972,2,1984,1c1996,0,1996,1,2008,1c2020,1,2039,1,2059,1e" stroked="t" o:allowincell="f" style="position:absolute;left:4520;top:847;width:683;height:684;mso-wrap-style:none;v-text-anchor:middle;rotation:90">
                      <v:imagedata r:id="rId23" o:detectmouseclick="t"/>
                      <v:stroke color="black" weight="9360" joinstyle="round" endcap="flat"/>
                      <w10:wrap type="none"/>
                    </v:shape>
                  </v:group>
                  <v:group id="shape_0" style="position:absolute;left:3840;top:167;width:686;height:686">
                    <v:shape id="shape_0" coordsize="2059,2053" path="m1,2053c0,2040,0,2027,1,2014c2,2001,4,1987,4,1975c4,1963,4,1952,4,1939c4,1926,6,1908,7,1894c8,1880,9,1866,10,1852c11,1838,15,1819,16,1807c17,1795,18,1789,19,1777c20,1765,23,1745,25,1732c27,1719,29,1707,31,1696c33,1685,35,1678,37,1666c39,1654,44,1635,46,1624c48,1613,50,1608,52,1597c54,1586,59,1569,61,1558c63,1547,65,1540,67,1531c69,1522,70,1515,73,1504c76,1493,84,1476,88,1462c92,1448,96,1433,100,1420c104,1407,107,1396,112,1381c117,1366,124,1345,130,1330c136,1315,141,1305,148,1288c155,1271,164,1245,172,1228c180,1211,191,1194,196,1183c201,1172,198,1173,205,1159c212,1145,226,1113,235,1096c244,1079,250,1069,259,1054c268,1039,280,1019,289,1003c298,987,308,970,316,958c324,946,328,940,334,931c340,922,345,911,352,901c359,891,368,880,376,868c384,856,396,839,403,829c410,819,416,815,421,808c426,801,430,795,436,787c442,779,452,766,460,757c468,748,476,740,484,730c492,720,503,707,511,697c519,687,526,679,535,670c544,661,556,649,565,640c574,631,579,627,589,616c599,605,615,584,625,574c635,564,643,561,652,553c661,545,670,537,679,529c688,521,696,511,706,502c716,493,725,483,736,475c747,467,760,460,772,451c784,442,800,427,811,418c822,409,824,407,835,400c846,393,860,383,874,373c888,363,901,353,916,343c931,333,949,319,964,310c979,301,993,294,1006,286c1019,278,1028,270,1042,262c1056,254,1077,244,1090,238c1103,232,1106,233,1120,226c1134,219,1157,201,1174,193c1191,185,1206,181,1222,175c1238,169,1255,161,1273,154c1291,147,1308,141,1327,133c1346,125,1373,112,1387,106c1401,100,1402,100,1414,97c1426,94,1443,89,1459,85c1475,81,1497,74,1513,70c1529,66,1544,64,1558,61c1572,58,1585,55,1597,52c1609,49,1619,45,1630,43c1641,41,1652,39,1666,37c1680,35,1700,30,1714,28c1728,26,1741,24,1753,22c1765,20,1775,18,1789,16c1803,14,1821,11,1837,10c1853,9,1872,7,1888,7c1904,7,1917,8,1933,7c1949,6,1972,2,1984,1c1996,0,1996,1,2008,1c2020,1,2039,1,2059,1e" stroked="t" o:allowincell="f" style="position:absolute;left:3842;top:168;width:683;height:684;mso-wrap-style:none;v-text-anchor:middle;rotation:270">
                      <v:imagedata r:id="rId24" o:detectmouseclick="t"/>
                      <v:stroke color="black" weight="9360" joinstyle="round" endcap="flat"/>
                      <w10:wrap type="none"/>
                    </v:shape>
                    <v:shape id="shape_0" coordsize="2059,2053" path="m1,2053c0,2040,0,2027,1,2014c2,2001,4,1987,4,1975c4,1963,4,1952,4,1939c4,1926,6,1908,7,1894c8,1880,9,1866,10,1852c11,1838,15,1819,16,1807c17,1795,18,1789,19,1777c20,1765,23,1745,25,1732c27,1719,29,1707,31,1696c33,1685,35,1678,37,1666c39,1654,44,1635,46,1624c48,1613,50,1608,52,1597c54,1586,59,1569,61,1558c63,1547,65,1540,67,1531c69,1522,70,1515,73,1504c76,1493,84,1476,88,1462c92,1448,96,1433,100,1420c104,1407,107,1396,112,1381c117,1366,124,1345,130,1330c136,1315,141,1305,148,1288c155,1271,164,1245,172,1228c180,1211,191,1194,196,1183c201,1172,198,1173,205,1159c212,1145,226,1113,235,1096c244,1079,250,1069,259,1054c268,1039,280,1019,289,1003c298,987,308,970,316,958c324,946,328,940,334,931c340,922,345,911,352,901c359,891,368,880,376,868c384,856,396,839,403,829c410,819,416,815,421,808c426,801,430,795,436,787c442,779,452,766,460,757c468,748,476,740,484,730c492,720,503,707,511,697c519,687,526,679,535,670c544,661,556,649,565,640c574,631,579,627,589,616c599,605,615,584,625,574c635,564,643,561,652,553c661,545,670,537,679,529c688,521,696,511,706,502c716,493,725,483,736,475c747,467,760,460,772,451c784,442,800,427,811,418c822,409,824,407,835,400c846,393,860,383,874,373c888,363,901,353,916,343c931,333,949,319,964,310c979,301,993,294,1006,286c1019,278,1028,270,1042,262c1056,254,1077,244,1090,238c1103,232,1106,233,1120,226c1134,219,1157,201,1174,193c1191,185,1206,181,1222,175c1238,169,1255,161,1273,154c1291,147,1308,141,1327,133c1346,125,1373,112,1387,106c1401,100,1402,100,1414,97c1426,94,1443,89,1459,85c1475,81,1497,74,1513,70c1529,66,1544,64,1558,61c1572,58,1585,55,1597,52c1609,49,1619,45,1630,43c1641,41,1652,39,1666,37c1680,35,1700,30,1714,28c1728,26,1741,24,1753,22c1765,20,1775,18,1789,16c1803,14,1821,11,1837,10c1853,9,1872,7,1888,7c1904,7,1917,8,1933,7c1949,6,1972,2,1984,1c1996,0,1996,1,2008,1c2020,1,2039,1,2059,1e" stroked="t" o:allowincell="f" style="position:absolute;left:3841;top:168;width:683;height:684;mso-wrap-style:none;v-text-anchor:middle;rotation:90">
                      <v:imagedata r:id="rId25" o:detectmouseclick="t"/>
                      <v:stroke color="black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18330</wp:posOffset>
                </wp:positionH>
                <wp:positionV relativeFrom="paragraph">
                  <wp:posOffset>90170</wp:posOffset>
                </wp:positionV>
                <wp:extent cx="1430020" cy="1184275"/>
                <wp:effectExtent l="3810" t="571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920" cy="1184400"/>
                          <a:chOff x="0" y="0"/>
                          <a:chExt cx="1429920" cy="1184400"/>
                        </a:xfrm>
                      </wpg:grpSpPr>
                      <wps:wsp>
                        <wps:cNvSpPr txBox="1"/>
                        <wps:spPr>
                          <a:xfrm>
                            <a:off x="230040" y="907920"/>
                            <a:ext cx="3999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  <w:br/>
                                <w:br/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960" y="495360"/>
                            <a:ext cx="3999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  <w:br/>
                                <w:br/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41040" cy="935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35280" cy="934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29520" cy="929520"/>
                              </a:xfrm>
                            </wpg:grpSpPr>
                            <wps:wsp>
                              <wps:cNvSpPr/>
                              <wps:spPr>
                                <a:xfrm flipH="1" flipV="1" rot="10800000">
                                  <a:off x="0" y="0"/>
                                  <a:ext cx="929160" cy="9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blipFill rotWithShape="0">
                                  <a:blip r:embed="rId2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720"/>
                                  <a:ext cx="928440" cy="9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2" h="1470">
                                      <a:moveTo>
                                        <a:pt x="0" y="0"/>
                                      </a:moveTo>
                                      <a:lnTo>
                                        <a:pt x="0" y="1470"/>
                                      </a:lnTo>
                                      <a:lnTo>
                                        <a:pt x="1462" y="147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00" y="344160"/>
                                <a:ext cx="933480" cy="59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43080" y="340200"/>
                              <a:ext cx="598320" cy="59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2" h="937">
                                  <a:moveTo>
                                    <a:pt x="0" y="6"/>
                                  </a:moveTo>
                                  <a:cubicBezTo>
                                    <a:pt x="1" y="32"/>
                                    <a:pt x="2" y="58"/>
                                    <a:pt x="3" y="78"/>
                                  </a:cubicBezTo>
                                  <a:cubicBezTo>
                                    <a:pt x="4" y="98"/>
                                    <a:pt x="7" y="109"/>
                                    <a:pt x="9" y="129"/>
                                  </a:cubicBezTo>
                                  <a:cubicBezTo>
                                    <a:pt x="11" y="149"/>
                                    <a:pt x="14" y="175"/>
                                    <a:pt x="18" y="201"/>
                                  </a:cubicBezTo>
                                  <a:cubicBezTo>
                                    <a:pt x="22" y="227"/>
                                    <a:pt x="27" y="256"/>
                                    <a:pt x="36" y="285"/>
                                  </a:cubicBezTo>
                                  <a:cubicBezTo>
                                    <a:pt x="45" y="314"/>
                                    <a:pt x="58" y="345"/>
                                    <a:pt x="72" y="375"/>
                                  </a:cubicBezTo>
                                  <a:cubicBezTo>
                                    <a:pt x="86" y="405"/>
                                    <a:pt x="100" y="434"/>
                                    <a:pt x="117" y="465"/>
                                  </a:cubicBezTo>
                                  <a:cubicBezTo>
                                    <a:pt x="134" y="496"/>
                                    <a:pt x="159" y="532"/>
                                    <a:pt x="177" y="558"/>
                                  </a:cubicBezTo>
                                  <a:cubicBezTo>
                                    <a:pt x="195" y="584"/>
                                    <a:pt x="211" y="602"/>
                                    <a:pt x="228" y="621"/>
                                  </a:cubicBezTo>
                                  <a:cubicBezTo>
                                    <a:pt x="245" y="640"/>
                                    <a:pt x="263" y="657"/>
                                    <a:pt x="279" y="672"/>
                                  </a:cubicBezTo>
                                  <a:cubicBezTo>
                                    <a:pt x="295" y="687"/>
                                    <a:pt x="309" y="701"/>
                                    <a:pt x="324" y="714"/>
                                  </a:cubicBezTo>
                                  <a:cubicBezTo>
                                    <a:pt x="339" y="727"/>
                                    <a:pt x="351" y="736"/>
                                    <a:pt x="366" y="747"/>
                                  </a:cubicBezTo>
                                  <a:cubicBezTo>
                                    <a:pt x="381" y="758"/>
                                    <a:pt x="394" y="766"/>
                                    <a:pt x="417" y="780"/>
                                  </a:cubicBezTo>
                                  <a:cubicBezTo>
                                    <a:pt x="440" y="794"/>
                                    <a:pt x="480" y="821"/>
                                    <a:pt x="504" y="834"/>
                                  </a:cubicBezTo>
                                  <a:cubicBezTo>
                                    <a:pt x="528" y="847"/>
                                    <a:pt x="539" y="848"/>
                                    <a:pt x="564" y="858"/>
                                  </a:cubicBezTo>
                                  <a:cubicBezTo>
                                    <a:pt x="589" y="868"/>
                                    <a:pt x="625" y="885"/>
                                    <a:pt x="654" y="894"/>
                                  </a:cubicBezTo>
                                  <a:cubicBezTo>
                                    <a:pt x="683" y="903"/>
                                    <a:pt x="711" y="909"/>
                                    <a:pt x="738" y="915"/>
                                  </a:cubicBezTo>
                                  <a:cubicBezTo>
                                    <a:pt x="765" y="921"/>
                                    <a:pt x="788" y="927"/>
                                    <a:pt x="819" y="930"/>
                                  </a:cubicBezTo>
                                  <a:cubicBezTo>
                                    <a:pt x="850" y="933"/>
                                    <a:pt x="906" y="937"/>
                                    <a:pt x="924" y="933"/>
                                  </a:cubicBezTo>
                                  <a:cubicBezTo>
                                    <a:pt x="942" y="929"/>
                                    <a:pt x="926" y="919"/>
                                    <a:pt x="927" y="903"/>
                                  </a:cubicBezTo>
                                  <a:cubicBezTo>
                                    <a:pt x="928" y="887"/>
                                    <a:pt x="929" y="859"/>
                                    <a:pt x="927" y="837"/>
                                  </a:cubicBezTo>
                                  <a:cubicBezTo>
                                    <a:pt x="925" y="815"/>
                                    <a:pt x="919" y="795"/>
                                    <a:pt x="915" y="768"/>
                                  </a:cubicBezTo>
                                  <a:cubicBezTo>
                                    <a:pt x="911" y="741"/>
                                    <a:pt x="906" y="704"/>
                                    <a:pt x="900" y="672"/>
                                  </a:cubicBezTo>
                                  <a:cubicBezTo>
                                    <a:pt x="894" y="640"/>
                                    <a:pt x="891" y="609"/>
                                    <a:pt x="882" y="573"/>
                                  </a:cubicBezTo>
                                  <a:cubicBezTo>
                                    <a:pt x="873" y="537"/>
                                    <a:pt x="858" y="492"/>
                                    <a:pt x="846" y="456"/>
                                  </a:cubicBezTo>
                                  <a:cubicBezTo>
                                    <a:pt x="834" y="420"/>
                                    <a:pt x="823" y="386"/>
                                    <a:pt x="810" y="354"/>
                                  </a:cubicBezTo>
                                  <a:cubicBezTo>
                                    <a:pt x="797" y="322"/>
                                    <a:pt x="781" y="291"/>
                                    <a:pt x="765" y="261"/>
                                  </a:cubicBezTo>
                                  <a:cubicBezTo>
                                    <a:pt x="749" y="231"/>
                                    <a:pt x="731" y="200"/>
                                    <a:pt x="714" y="171"/>
                                  </a:cubicBezTo>
                                  <a:cubicBezTo>
                                    <a:pt x="697" y="142"/>
                                    <a:pt x="678" y="113"/>
                                    <a:pt x="663" y="90"/>
                                  </a:cubicBezTo>
                                  <a:cubicBezTo>
                                    <a:pt x="648" y="67"/>
                                    <a:pt x="632" y="48"/>
                                    <a:pt x="621" y="33"/>
                                  </a:cubicBezTo>
                                  <a:cubicBezTo>
                                    <a:pt x="610" y="18"/>
                                    <a:pt x="601" y="6"/>
                                    <a:pt x="597" y="0"/>
                                  </a:cubicBezTo>
                                </a:path>
                              </a:pathLst>
                            </a:custGeom>
                            <a:blipFill rotWithShape="0">
                              <a:blip r:embed="rId2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4160" y="354240"/>
                              <a:ext cx="577080" cy="57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8pt;margin-top:7pt;width:112.7pt;height:93.3pt" coordorigin="6956,140" coordsize="2254,18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20;top:1572;width:62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  <w:br/>
                          <w:br/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0;top:922;width:62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  <w:br/>
                          <w:br/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956;top:140;width:1484;height:1475">
                  <v:group id="shape_0" style="position:absolute;left:6956;top:140;width:1475;height:1474">
                    <v:group id="shape_0" style="position:absolute;left:6956;top:140;width:1466;height:1466">
                      <v:rect id="shape_0" coordsize="10800,10800" path="l0,21600xee" stroked="t" o:allowincell="f" style="position:absolute;left:6958;top:142;width:1462;height:1462;flip:xy;mso-wrap-style:none;v-text-anchor:middle;rotation:180">
                        <v:imagedata r:id="rId28" o:detectmouseclick="t"/>
                        <v:stroke color="black" weight="9360" joinstyle="miter" endcap="flat"/>
                        <w10:wrap type="none"/>
                      </v:rect>
                      <v:shape id="shape_0" coordsize="1462,1470" path="m0,0l0,1470l1462,1470e" stroked="t" o:allowincell="f" style="position:absolute;left:6960;top:143;width:1461;height:146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rect id="shape_0" fillcolor="white" stroked="t" o:allowincell="f" style="position:absolute;left:6961;top:684;width:1469;height:9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coordsize="942,937" path="m0,6c1,32,2,58,3,78c4,98,7,109,9,129c11,149,14,175,18,201c22,227,27,256,36,285c45,314,58,345,72,375c86,405,100,434,117,465c134,496,159,532,177,558c195,584,211,602,228,621c245,640,263,657,279,672c295,687,309,701,324,714c339,727,351,736,366,747c381,758,394,766,417,780c440,794,480,821,504,834c528,847,539,848,564,858c589,868,625,885,654,894c683,903,711,909,738,915c765,921,788,927,819,930c850,933,906,937,924,933c942,929,926,919,927,903c928,887,929,859,927,837c925,815,919,795,915,768c911,741,906,704,900,672c894,640,891,609,882,573c873,537,858,492,846,456c834,420,823,386,810,354c797,322,781,291,765,261c749,231,731,200,714,171c697,142,678,113,663,90c648,67,632,48,621,33c610,18,601,6,597,0e" stroked="t" o:allowincell="f" style="position:absolute;left:7498;top:677;width:941;height:936;mso-wrap-style:none;v-text-anchor:middle">
                    <v:imagedata r:id="rId29" o:detectmouseclick="t"/>
                    <v:stroke color="black" weight="9360" joinstyle="round" endcap="flat"/>
                    <w10:wrap type="none"/>
                  </v:shape>
                  <v:rect id="shape_0" coordsize="10800,10800" path="l0,21600xee" stroked="t" o:allowincell="f" style="position:absolute;left:7500;top:700;width:908;height:907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/>
        <w:t>1</w:t>
      </w:r>
      <w:r>
        <w:rPr/>
        <w:t>、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835</wp:posOffset>
                </wp:positionH>
                <wp:positionV relativeFrom="paragraph">
                  <wp:posOffset>160020</wp:posOffset>
                </wp:positionV>
                <wp:extent cx="304800" cy="2762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15900" cy="1517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90" t="-129" r="-90" b="-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15900" cy="1517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90" t="-129" r="-90" b="-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.75pt;mso-wrap-distance-left:9.05pt;mso-wrap-distance-right:9.05pt;mso-wrap-distance-top:0pt;mso-wrap-distance-bottom:0pt;margin-top:12.6pt;mso-position-vertical-relative:text;margin-left: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drawing>
                          <wp:inline distT="0" distB="0" distL="0" distR="0">
                            <wp:extent cx="215900" cy="15176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90" t="-129" r="-90" b="-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900" cy="15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15900" cy="15176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90" t="-129" r="-90" b="-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900" cy="15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9700</wp:posOffset>
                </wp:positionH>
                <wp:positionV relativeFrom="paragraph">
                  <wp:posOffset>151765</wp:posOffset>
                </wp:positionV>
                <wp:extent cx="400050" cy="2762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15900" cy="15176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90" t="-129" r="-90" b="-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15900" cy="15176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90" t="-129" r="-90" b="-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1.75pt;mso-wrap-distance-left:9.05pt;mso-wrap-distance-right:9.05pt;mso-wrap-distance-top:0pt;mso-wrap-distance-bottom:0pt;margin-top:11.95pt;mso-position-vertical-relative:text;margin-left:2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  <w:r>
                        <w:rPr/>
                        <w:drawing>
                          <wp:inline distT="0" distB="0" distL="0" distR="0">
                            <wp:extent cx="215900" cy="15176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90" t="-129" r="-90" b="-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900" cy="15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15900" cy="15176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90" t="-129" r="-90" b="-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900" cy="15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3115</wp:posOffset>
                </wp:positionH>
                <wp:positionV relativeFrom="paragraph">
                  <wp:posOffset>60960</wp:posOffset>
                </wp:positionV>
                <wp:extent cx="385445" cy="2762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15900" cy="15176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90" t="-129" r="-90" b="-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15900" cy="151765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90" t="-129" r="-90" b="-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5pt;height:21.75pt;mso-wrap-distance-left:9.05pt;mso-wrap-distance-right:9.05pt;mso-wrap-distance-top:0pt;mso-wrap-distance-bottom:0pt;margin-top:4.8pt;mso-position-vertical-relative:text;margin-left:6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drawing>
                          <wp:inline distT="0" distB="0" distL="0" distR="0">
                            <wp:extent cx="215900" cy="151765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90" t="-129" r="-90" b="-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900" cy="15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15900" cy="15176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90" t="-129" r="-90" b="-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900" cy="15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</w:t>
      </w:r>
      <w:r>
        <w:rPr/>
        <w:t>、如图，大半圆的直径是</w:t>
      </w:r>
      <w:r>
        <w:rPr/>
        <w:t>12</w:t>
      </w:r>
      <w:r>
        <w:rPr/>
        <w:t>厘米</w:t>
      </w:r>
      <w:r>
        <w:rPr>
          <w:rFonts w:eastAsia="Times New Roman"/>
        </w:rPr>
        <w:t xml:space="preserve">                        </w:t>
      </w:r>
      <w:r>
        <w:rPr/>
        <w:t>3</w:t>
      </w:r>
      <w:r>
        <w:rPr/>
        <w:t>、如图所示，正方形的边长是</w:t>
      </w:r>
      <w:r>
        <w:rPr/>
        <w:t>20</w:t>
      </w:r>
      <w:r>
        <w:rPr/>
        <w:t>厘米，</w:t>
      </w:r>
    </w:p>
    <w:p>
      <w:pPr>
        <w:pStyle w:val="Normal"/>
        <w:rPr/>
      </w:pPr>
      <w:r>
        <w:rPr/>
        <w:t>阴影部分的面积是多少平方厘米？</w:t>
      </w:r>
      <w:r>
        <w:rPr>
          <w:rFonts w:eastAsia="Times New Roman"/>
        </w:rPr>
        <w:t xml:space="preserve">                         </w:t>
      </w:r>
      <w:r>
        <w:rPr/>
        <w:t>阴影部分的面积是多少厘米？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8580</wp:posOffset>
            </wp:positionV>
            <wp:extent cx="1290320" cy="993140"/>
            <wp:effectExtent l="0" t="0" r="0" b="0"/>
            <wp:wrapSquare wrapText="bothSides"/>
            <wp:docPr id="1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18861" t="21121" r="17410" b="19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57600</wp:posOffset>
            </wp:positionH>
            <wp:positionV relativeFrom="paragraph">
              <wp:posOffset>167640</wp:posOffset>
            </wp:positionV>
            <wp:extent cx="1028700" cy="1007110"/>
            <wp:effectExtent l="0" t="0" r="0" b="0"/>
            <wp:wrapSquare wrapText="bothSides"/>
            <wp:docPr id="2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15082" t="8676" r="8175" b="10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、解决问题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一个圆形纸板的周长和一个正方形纸板的周长相等。已知正方形纸板的边长是</w:t>
      </w:r>
      <w:r>
        <w:rPr>
          <w:sz w:val="24"/>
        </w:rPr>
        <w:t>15.7</w:t>
      </w:r>
      <w:r>
        <w:rPr>
          <w:sz w:val="24"/>
        </w:rPr>
        <w:t>厘米，圆形纸板的面积是多少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桥杂技表演中有一种独轮车，它的半径是</w:t>
      </w:r>
      <w:r>
        <w:rPr>
          <w:sz w:val="24"/>
        </w:rPr>
        <w:t>20</w:t>
      </w:r>
      <w:r>
        <w:rPr>
          <w:sz w:val="24"/>
        </w:rPr>
        <w:t>厘米，要走完</w:t>
      </w:r>
      <w:r>
        <w:rPr>
          <w:sz w:val="24"/>
        </w:rPr>
        <w:t>31.4</w:t>
      </w:r>
      <w:r>
        <w:rPr>
          <w:sz w:val="24"/>
        </w:rPr>
        <w:t>米长的钢丝绳，车轮需要转动几周？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有一个钟面分针长</w:t>
      </w:r>
      <w:r>
        <w:rPr>
          <w:sz w:val="24"/>
        </w:rPr>
        <w:t>10</w:t>
      </w:r>
      <w:r>
        <w:rPr>
          <w:sz w:val="24"/>
        </w:rPr>
        <w:t>厘米，从</w:t>
      </w:r>
      <w:r>
        <w:rPr>
          <w:sz w:val="24"/>
        </w:rPr>
        <w:t>6</w:t>
      </w:r>
      <w:r>
        <w:rPr>
          <w:sz w:val="24"/>
        </w:rPr>
        <w:t>时至</w:t>
      </w:r>
      <w:r>
        <w:rPr>
          <w:sz w:val="24"/>
        </w:rPr>
        <w:t>6</w:t>
      </w:r>
      <w:r>
        <w:rPr>
          <w:sz w:val="24"/>
        </w:rPr>
        <w:t>时</w:t>
      </w:r>
      <w:r>
        <w:rPr>
          <w:sz w:val="24"/>
        </w:rPr>
        <w:t>45</w:t>
      </w:r>
      <w:r>
        <w:rPr>
          <w:sz w:val="24"/>
        </w:rPr>
        <w:t>分，分针扫过的面积是多少平方厘米？针尖走过的距离是多少厘米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、在一个直径为</w:t>
      </w:r>
      <w:r>
        <w:rPr>
          <w:bCs/>
          <w:sz w:val="24"/>
        </w:rPr>
        <w:t>18</w:t>
      </w:r>
      <w:r>
        <w:rPr>
          <w:bCs/>
          <w:sz w:val="24"/>
        </w:rPr>
        <w:t>米的圆形喷水池的周围修一条宽</w:t>
      </w:r>
      <w:r>
        <w:rPr>
          <w:bCs/>
          <w:sz w:val="24"/>
        </w:rPr>
        <w:t>2</w:t>
      </w:r>
      <w:r>
        <w:rPr>
          <w:bCs/>
          <w:sz w:val="24"/>
        </w:rPr>
        <w:t>米的石子路，请算一算这条路的面积是多少平方米</w:t>
      </w:r>
      <w:r>
        <w:rPr>
          <w:bCs/>
          <w:sz w:val="24"/>
        </w:rPr>
        <w:t>?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00</wp:posOffset>
            </wp:positionH>
            <wp:positionV relativeFrom="paragraph">
              <wp:posOffset>198120</wp:posOffset>
            </wp:positionV>
            <wp:extent cx="1156970" cy="1204595"/>
            <wp:effectExtent l="0" t="0" r="0" b="0"/>
            <wp:wrapSquare wrapText="bothSides"/>
            <wp:docPr id="2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、如图所示：张大伯靠墙用篱笆围了一块半圆形菜地，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篱笆长</w:t>
      </w:r>
      <w:r>
        <w:rPr>
          <w:bCs/>
          <w:sz w:val="24"/>
        </w:rPr>
        <w:t>12.56</w:t>
      </w:r>
      <w:r>
        <w:rPr>
          <w:bCs/>
          <w:sz w:val="24"/>
        </w:rPr>
        <w:t>米，菜地面积多少平方米？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6</w:t>
      </w:r>
      <w:r>
        <w:rPr>
          <w:bCs/>
          <w:sz w:val="24"/>
        </w:rPr>
        <w:t>、把一个圆形纸片剪开后，拼成一个宽等于半径，面积相等的近似长方形。这个长方形的周长是</w:t>
      </w:r>
      <w:r>
        <w:rPr>
          <w:bCs/>
          <w:sz w:val="24"/>
        </w:rPr>
        <w:t>41.4</w:t>
      </w:r>
      <w:r>
        <w:rPr>
          <w:bCs/>
          <w:sz w:val="24"/>
        </w:rPr>
        <w:t>厘米，原来这个圆形纸片的面积是多少平方厘米？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7</w:t>
      </w:r>
      <w:r>
        <w:rPr>
          <w:bCs/>
          <w:sz w:val="24"/>
        </w:rPr>
        <w:t>、用铁丝把</w:t>
      </w:r>
      <w:r>
        <w:rPr>
          <w:bCs/>
          <w:sz w:val="24"/>
        </w:rPr>
        <w:t>4</w:t>
      </w:r>
      <w:r>
        <w:rPr>
          <w:bCs/>
          <w:sz w:val="24"/>
        </w:rPr>
        <w:t>根横截面直径都是</w:t>
      </w:r>
      <w:r>
        <w:rPr>
          <w:bCs/>
          <w:sz w:val="24"/>
        </w:rPr>
        <w:t>20</w:t>
      </w:r>
      <w:r>
        <w:rPr>
          <w:bCs/>
          <w:sz w:val="24"/>
        </w:rPr>
        <w:t>厘米的圆木捆在一起，如果接头处铁丝长</w:t>
      </w:r>
      <w:r>
        <w:rPr>
          <w:bCs/>
          <w:sz w:val="24"/>
        </w:rPr>
        <w:t>5</w:t>
      </w:r>
      <w:r>
        <w:rPr>
          <w:bCs/>
          <w:sz w:val="24"/>
        </w:rPr>
        <w:t>厘米，那么捆一周至少需要多少厘米的铁丝</w:t>
      </w:r>
      <w:r>
        <w:rPr>
          <w:bCs/>
          <w:sz w:val="24"/>
        </w:rPr>
        <w:t>?</w:t>
      </w:r>
      <w:r>
        <w:rPr>
          <w:bCs/>
          <w:sz w:val="24"/>
        </w:rPr>
        <w:t>（画图分析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image" Target="media/image2.wmf"/><Relationship Id="rId39" Type="http://schemas.openxmlformats.org/officeDocument/2006/relationships/image" Target="media/image2.wmf"/><Relationship Id="rId40" Type="http://schemas.openxmlformats.org/officeDocument/2006/relationships/image" Target="media/image2.wmf"/><Relationship Id="rId41" Type="http://schemas.openxmlformats.org/officeDocument/2006/relationships/image" Target="media/image2.wmf"/><Relationship Id="rId42" Type="http://schemas.openxmlformats.org/officeDocument/2006/relationships/image" Target="media/image3.png"/><Relationship Id="rId43" Type="http://schemas.openxmlformats.org/officeDocument/2006/relationships/image" Target="media/image4.png"/><Relationship Id="rId44" Type="http://schemas.openxmlformats.org/officeDocument/2006/relationships/image" Target="media/image5.jpe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05:00Z</dcterms:created>
  <dc:creator>tw</dc:creator>
  <dc:description/>
  <cp:keywords/>
  <dc:language>en-US</dc:language>
  <cp:lastModifiedBy>微软用户</cp:lastModifiedBy>
  <dcterms:modified xsi:type="dcterms:W3CDTF">2017-09-20T08:50:00Z</dcterms:modified>
  <cp:revision>10</cp:revision>
  <dc:subject/>
  <dc:title>棠外附小五年级下册</dc:title>
</cp:coreProperties>
</file>