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9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棠外附小一年级第五周周末练习</w:t>
      </w:r>
    </w:p>
    <w:p>
      <w:pPr>
        <w:pStyle w:val="Normal"/>
        <w:spacing w:lineRule="atLeast" w:line="240"/>
        <w:ind w:firstLine="2072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cs="宋体;SimSun" w:ascii="宋体;SimSun" w:hAnsi="宋体;SimSun"/>
          <w:sz w:val="28"/>
          <w:szCs w:val="28"/>
        </w:rPr>
        <w:t xml:space="preserve">________    </w:t>
      </w: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cs="宋体;SimSun" w:ascii="宋体;SimSun" w:hAnsi="宋体;SimSun"/>
          <w:sz w:val="28"/>
          <w:szCs w:val="28"/>
        </w:rPr>
        <w:t xml:space="preserve">__________    </w:t>
      </w:r>
      <w:r>
        <w:rPr>
          <w:rFonts w:ascii="宋体;SimSun" w:hAnsi="宋体;SimSun" w:cs="宋体;SimSun"/>
          <w:sz w:val="28"/>
          <w:szCs w:val="28"/>
        </w:rPr>
        <w:t>家长签字</w:t>
      </w:r>
      <w:r>
        <w:rPr>
          <w:rFonts w:cs="宋体;SimSun" w:ascii="宋体;SimSun" w:hAnsi="宋体;SimSun"/>
          <w:sz w:val="28"/>
          <w:szCs w:val="28"/>
        </w:rPr>
        <w:t>_________</w:t>
      </w:r>
    </w:p>
    <w:p>
      <w:pPr>
        <w:pStyle w:val="Normal"/>
        <w:rPr>
          <w:rFonts w:ascii="宋体;SimSun" w:hAnsi="宋体;SimSun" w:cs="Courier New"/>
          <w:sz w:val="28"/>
          <w:szCs w:val="28"/>
        </w:rPr>
      </w:pPr>
      <w:r>
        <w:rPr>
          <w:rFonts w:ascii="宋体;SimSun" w:hAnsi="宋体;SimSun" w:cs="Courier New"/>
          <w:sz w:val="28"/>
          <w:szCs w:val="28"/>
        </w:rPr>
        <w:t>一、按要求，画一画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看数涂一涂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</w:t>
      </w:r>
      <w:r>
        <w:rPr>
          <w:rFonts w:cs="宋体;SimSun" w:ascii="宋体;SimSun" w:hAnsi="宋体;SimSun"/>
          <w:b/>
          <w:sz w:val="24"/>
          <w:szCs w:val="24"/>
        </w:rPr>
        <w:t>6                          4                   0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○○○○○○○○○○   ○○○○○○○○○○    ○○○○○○○○○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画□，要和★同样多：</w:t>
      </w:r>
      <w:r>
        <w:rPr>
          <w:rFonts w:cs="宋体;SimSun" w:ascii="宋体;SimSun" w:hAnsi="宋体;SimSun"/>
          <w:sz w:val="28"/>
          <w:szCs w:val="28"/>
        </w:rPr>
        <w:t xml:space="preserve">_____________________________   </w:t>
      </w:r>
      <w:r>
        <w:rPr>
          <w:sz w:val="28"/>
          <w:szCs w:val="28"/>
          <w:u w:val="thick"/>
        </w:rPr>
        <w:t xml:space="preserve">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8pt;margin-top:7.8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，要比★少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___________________________  </w:t>
      </w:r>
      <w:r>
        <w:rPr>
          <w:sz w:val="28"/>
          <w:szCs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在最短的后面画“△”，最长的后面画“○”。</w:t>
      </w:r>
    </w:p>
    <w:p>
      <w:pPr>
        <w:pStyle w:val="Normal"/>
        <w:ind w:firstLine="1400"/>
        <w:rPr>
          <w:rFonts w:ascii="宋体;SimSun" w:hAnsi="宋体;SimSun" w:cs="Courier New"/>
          <w:b/>
          <w:b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</w:t>
      </w:r>
      <w:r>
        <w:rPr>
          <w:rFonts w:cs="Courier New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939165" cy="235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Courier New"/>
          <w:b/>
          <w:sz w:val="30"/>
          <w:szCs w:val="30"/>
        </w:rPr>
        <w:t>（    ）</w:t>
      </w:r>
    </w:p>
    <w:p>
      <w:pPr>
        <w:pStyle w:val="Normal"/>
        <w:ind w:firstLine="980"/>
        <w:rPr/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cs="Courier New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644650" cy="412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Courier New"/>
          <w:sz w:val="28"/>
          <w:szCs w:val="28"/>
        </w:rPr>
        <w:t>（     ）</w:t>
      </w:r>
    </w:p>
    <w:p>
      <w:pPr>
        <w:pStyle w:val="Normal"/>
        <w:ind w:firstLine="980"/>
        <w:rPr>
          <w:rFonts w:ascii="宋体;SimSun" w:hAnsi="宋体;SimSun" w:cs="Courier New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cs="Courier New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177925" cy="295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Courier New"/>
          <w:sz w:val="28"/>
          <w:szCs w:val="28"/>
        </w:rPr>
        <w:t>（    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198120</wp:posOffset>
                </wp:positionV>
                <wp:extent cx="5600065" cy="825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825480"/>
                          <a:chOff x="0" y="0"/>
                          <a:chExt cx="5600160" cy="825480"/>
                        </a:xfrm>
                      </wpg:grpSpPr>
                      <pic:pic xmlns:pic="http://schemas.openxmlformats.org/drawingml/2006/picture">
                        <pic:nvPicPr>
                          <pic:cNvPr id="0" name="u=1167982341,2374909855&amp;fm=15&amp;gp=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30320"/>
                            <a:ext cx="82728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u=4020916549,3290605273&amp;fm=0&amp;gp=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41280" y="130320"/>
                            <a:ext cx="758160" cy="6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u=2524474963,764765498&amp;fm=15&amp;gp=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413800" y="130320"/>
                            <a:ext cx="8967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u=4155832764,2302181855&amp;fm=0&amp;gp=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724200" y="130320"/>
                            <a:ext cx="827280" cy="6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u=1640526052,2418496658&amp;fm=15&amp;gp=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034960" y="0"/>
                            <a:ext cx="565200" cy="70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5.6pt;width:440.95pt;height:65pt" coordorigin="525,312" coordsize="8819,13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u=1167982341,2374909855&amp;fm=15&amp;gp=0" stroked="f" o:allowincell="f" style="position:absolute;left:525;top:517;width:1302;height:109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u=4020916549,3290605273&amp;fm=0&amp;gp=0" stroked="f" o:allowincell="f" style="position:absolute;left:2480;top:517;width:1193;height:100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u=2524474963,764765498&amp;fm=15&amp;gp=0" stroked="f" o:allowincell="f" style="position:absolute;left:4326;top:517;width:1411;height:102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u=4155832764,2302181855&amp;fm=0&amp;gp=0" stroked="f" o:allowincell="f" style="position:absolute;left:6390;top:517;width:1302;height:99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u=1640526052,2418496658&amp;fm=15&amp;gp=0" stroked="f" o:allowincell="f" style="position:absolute;left:8454;top:312;width:889;height:111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二、排排队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05125</wp:posOffset>
            </wp:positionH>
            <wp:positionV relativeFrom="paragraph">
              <wp:posOffset>354330</wp:posOffset>
            </wp:positionV>
            <wp:extent cx="666750" cy="523240"/>
            <wp:effectExtent l="0" t="0" r="0" b="0"/>
            <wp:wrapNone/>
            <wp:docPr id="6" name="u=4020916549,3290605273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=4020916549,3290605273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00600</wp:posOffset>
            </wp:positionH>
            <wp:positionV relativeFrom="paragraph">
              <wp:posOffset>297180</wp:posOffset>
            </wp:positionV>
            <wp:extent cx="666750" cy="481965"/>
            <wp:effectExtent l="0" t="0" r="0" b="0"/>
            <wp:wrapNone/>
            <wp:docPr id="7" name="u=4155832764,2302181855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=4155832764,2302181855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一共有（   ）个动物，从左边数        是第（   ）个，      是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（   ）个；把从右边数的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动物涂上颜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找规律填一填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四、在○里填上＞、＜、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，在□里填数。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695</wp:posOffset>
                </wp:positionH>
                <wp:positionV relativeFrom="paragraph">
                  <wp:posOffset>100965</wp:posOffset>
                </wp:positionV>
                <wp:extent cx="228600" cy="22860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7.95pt;width:17.95pt;height:17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7.2pt;width:17.95pt;height:17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5050</wp:posOffset>
                </wp:positionH>
                <wp:positionV relativeFrom="paragraph">
                  <wp:posOffset>99060</wp:posOffset>
                </wp:positionV>
                <wp:extent cx="228600" cy="22860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5pt;margin-top:7.8pt;width:17.95pt;height:17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4250</wp:posOffset>
                </wp:positionH>
                <wp:positionV relativeFrom="paragraph">
                  <wp:posOffset>93345</wp:posOffset>
                </wp:positionV>
                <wp:extent cx="228600" cy="22860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.5pt;margin-top:7.35pt;width:17.95pt;height:17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8175</wp:posOffset>
                </wp:positionH>
                <wp:positionV relativeFrom="paragraph">
                  <wp:posOffset>89535</wp:posOffset>
                </wp:positionV>
                <wp:extent cx="228600" cy="228600"/>
                <wp:effectExtent l="8255" t="825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25pt;margin-top:7.05pt;width:17.95pt;height:17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81625</wp:posOffset>
                </wp:positionH>
                <wp:positionV relativeFrom="paragraph">
                  <wp:posOffset>110490</wp:posOffset>
                </wp:positionV>
                <wp:extent cx="228600" cy="228600"/>
                <wp:effectExtent l="8255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.75pt;margin-top:8.7pt;width:17.95pt;height:17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>2     6    9    9     8    10     12    0    6    5    4    3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325</wp:posOffset>
                </wp:positionH>
                <wp:positionV relativeFrom="paragraph">
                  <wp:posOffset>91440</wp:posOffset>
                </wp:positionV>
                <wp:extent cx="228600" cy="228600"/>
                <wp:effectExtent l="8255" t="8255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75pt;margin-top:7.2pt;width:17.95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8255" t="8255" r="825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7.8pt;width:17.95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4075</wp:posOffset>
                </wp:positionH>
                <wp:positionV relativeFrom="paragraph">
                  <wp:posOffset>80010</wp:posOffset>
                </wp:positionV>
                <wp:extent cx="228600" cy="228600"/>
                <wp:effectExtent l="8255" t="8255" r="825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25pt;margin-top:6.3pt;width:17.95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85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8255" t="8255" r="825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pt;margin-top:6pt;width:17.95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19625</wp:posOffset>
                </wp:positionH>
                <wp:positionV relativeFrom="paragraph">
                  <wp:posOffset>93345</wp:posOffset>
                </wp:positionV>
                <wp:extent cx="228600" cy="228600"/>
                <wp:effectExtent l="8255" t="8255" r="825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75pt;margin-top:7.35pt;width:17.95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8255" t="8255" r="825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pt;margin-top:7.8pt;width:17.95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 xml:space="preserve">＞      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＜            ＜</w:t>
      </w:r>
      <w:r>
        <w:rPr>
          <w:rFonts w:cs="宋体;SimSun" w:ascii="宋体;SimSun" w:hAnsi="宋体;SimSun"/>
          <w:sz w:val="30"/>
          <w:szCs w:val="30"/>
        </w:rPr>
        <w:t>9        =10     1</w:t>
      </w:r>
      <w:r>
        <w:rPr>
          <w:rFonts w:ascii="宋体;SimSun" w:hAnsi="宋体;SimSun" w:cs="宋体;SimSun"/>
          <w:sz w:val="30"/>
          <w:szCs w:val="30"/>
        </w:rPr>
        <w:t xml:space="preserve">＞      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＜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想一想。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226695</wp:posOffset>
            </wp:positionV>
            <wp:extent cx="487680" cy="464820"/>
            <wp:effectExtent l="0" t="0" r="0" b="0"/>
            <wp:wrapNone/>
            <wp:docPr id="2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1460</wp:posOffset>
            </wp:positionH>
            <wp:positionV relativeFrom="paragraph">
              <wp:posOffset>207010</wp:posOffset>
            </wp:positionV>
            <wp:extent cx="477520" cy="32829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7540" t="6214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1970</wp:posOffset>
                </wp:positionH>
                <wp:positionV relativeFrom="paragraph">
                  <wp:posOffset>97155</wp:posOffset>
                </wp:positionV>
                <wp:extent cx="1628775" cy="594360"/>
                <wp:effectExtent l="64135" t="8255" r="8255" b="2400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594360"/>
                        </a:xfrm>
                        <a:prstGeom prst="wedgeEllipseCallout">
                          <a:avLst>
                            <a:gd name="adj1" fmla="val -51597"/>
                            <a:gd name="adj2" fmla="val 86004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有4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1pt;margin-top:7.65pt;width:128.2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有4个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16480</wp:posOffset>
                </wp:positionH>
                <wp:positionV relativeFrom="paragraph">
                  <wp:posOffset>97155</wp:posOffset>
                </wp:positionV>
                <wp:extent cx="2588895" cy="1228090"/>
                <wp:effectExtent l="159385" t="8255" r="825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760" cy="1227960"/>
                        </a:xfrm>
                        <a:prstGeom prst="wedgeEllipseCallout">
                          <a:avLst>
                            <a:gd name="adj1" fmla="val -55398"/>
                            <a:gd name="adj2" fmla="val 24351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的      比    多，比      少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4pt;margin-top:7.65pt;width:203.8pt;height:9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的      比    多，比      少。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53815</wp:posOffset>
            </wp:positionH>
            <wp:positionV relativeFrom="paragraph">
              <wp:posOffset>347980</wp:posOffset>
            </wp:positionV>
            <wp:extent cx="365760" cy="396240"/>
            <wp:effectExtent l="0" t="0" r="0" b="0"/>
            <wp:wrapSquare wrapText="bothSides"/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1670</wp:posOffset>
            </wp:positionH>
            <wp:positionV relativeFrom="paragraph">
              <wp:posOffset>-17780</wp:posOffset>
            </wp:positionV>
            <wp:extent cx="477520" cy="32829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7540" t="6214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27045</wp:posOffset>
            </wp:positionH>
            <wp:positionV relativeFrom="paragraph">
              <wp:posOffset>347980</wp:posOffset>
            </wp:positionV>
            <wp:extent cx="342900" cy="327025"/>
            <wp:effectExtent l="0" t="0" r="0" b="0"/>
            <wp:wrapNone/>
            <wp:docPr id="2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4080</wp:posOffset>
            </wp:positionH>
            <wp:positionV relativeFrom="paragraph">
              <wp:posOffset>314960</wp:posOffset>
            </wp:positionV>
            <wp:extent cx="477520" cy="32829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7540" t="6214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9470</wp:posOffset>
            </wp:positionH>
            <wp:positionV relativeFrom="paragraph">
              <wp:posOffset>237490</wp:posOffset>
            </wp:positionV>
            <wp:extent cx="657225" cy="59753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5" t="-6" r="-5" b="8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0020</wp:posOffset>
            </wp:positionH>
            <wp:positionV relativeFrom="paragraph">
              <wp:posOffset>102235</wp:posOffset>
            </wp:positionV>
            <wp:extent cx="545465" cy="591185"/>
            <wp:effectExtent l="0" t="0" r="0" b="0"/>
            <wp:wrapSquare wrapText="bothSides"/>
            <wp:docPr id="2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17925</wp:posOffset>
                </wp:positionH>
                <wp:positionV relativeFrom="paragraph">
                  <wp:posOffset>237490</wp:posOffset>
                </wp:positionV>
                <wp:extent cx="1615440" cy="552450"/>
                <wp:effectExtent l="8255" t="278765" r="8255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552600"/>
                        </a:xfrm>
                        <a:prstGeom prst="wedgeEllipseCallout">
                          <a:avLst>
                            <a:gd name="adj1" fmla="val 26652"/>
                            <a:gd name="adj2" fmla="val -96782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有8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5pt;margin-top:18.7pt;width:127.1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有8个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0170</wp:posOffset>
            </wp:positionH>
            <wp:positionV relativeFrom="paragraph">
              <wp:posOffset>295275</wp:posOffset>
            </wp:positionV>
            <wp:extent cx="633095" cy="55245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5" t="-6" r="-5" b="8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52600</wp:posOffset>
                </wp:positionH>
                <wp:positionV relativeFrom="paragraph">
                  <wp:posOffset>375285</wp:posOffset>
                </wp:positionV>
                <wp:extent cx="342900" cy="342900"/>
                <wp:effectExtent l="8255" t="8255" r="8255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pt;margin-top:29.55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05050</wp:posOffset>
                </wp:positionH>
                <wp:positionV relativeFrom="paragraph">
                  <wp:posOffset>375285</wp:posOffset>
                </wp:positionV>
                <wp:extent cx="342900" cy="342900"/>
                <wp:effectExtent l="8255" t="8255" r="8255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5pt;margin-top:29.55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36545</wp:posOffset>
                </wp:positionH>
                <wp:positionV relativeFrom="paragraph">
                  <wp:posOffset>375285</wp:posOffset>
                </wp:positionV>
                <wp:extent cx="342900" cy="342900"/>
                <wp:effectExtent l="8255" t="8255" r="8255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35pt;margin-top:29.55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</w:t>
      </w:r>
    </w:p>
    <w:p>
      <w:pPr>
        <w:pStyle w:val="Normal"/>
        <w:ind w:firstLine="735"/>
        <w:jc w:val="left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28015</wp:posOffset>
            </wp:positionH>
            <wp:positionV relativeFrom="paragraph">
              <wp:posOffset>33655</wp:posOffset>
            </wp:positionV>
            <wp:extent cx="477520" cy="328295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7540" t="6214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 xml:space="preserve">的      可能是     、    、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小朋友玩游戏，大树后面有（      ）个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50745</wp:posOffset>
            </wp:positionH>
            <wp:positionV relativeFrom="paragraph">
              <wp:posOffset>584835</wp:posOffset>
            </wp:positionV>
            <wp:extent cx="1028700" cy="490220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4" t="29522" r="49998" b="23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31620</wp:posOffset>
            </wp:positionH>
            <wp:positionV relativeFrom="paragraph">
              <wp:posOffset>160020</wp:posOffset>
            </wp:positionV>
            <wp:extent cx="729615" cy="868680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6875" t="5033" r="1730" b="3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55345</wp:posOffset>
            </wp:positionH>
            <wp:positionV relativeFrom="paragraph">
              <wp:posOffset>599440</wp:posOffset>
            </wp:positionV>
            <wp:extent cx="685165" cy="490220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66679" t="29522" r="-4" b="23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用○画一画你就知道啦！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送数字宝宝回家。</w:t>
      </w:r>
    </w:p>
    <w:p>
      <w:pPr>
        <w:pStyle w:val="Normal"/>
        <w:ind w:firstLine="42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38275</wp:posOffset>
                </wp:positionH>
                <wp:positionV relativeFrom="paragraph">
                  <wp:posOffset>3810</wp:posOffset>
                </wp:positionV>
                <wp:extent cx="1304925" cy="323850"/>
                <wp:effectExtent l="508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324000"/>
                          <a:chOff x="0" y="0"/>
                          <a:chExt cx="130500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32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156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6020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800" y="0"/>
                            <a:ext cx="331560" cy="32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156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6020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640" y="0"/>
                            <a:ext cx="331560" cy="32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156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6020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3440" y="0"/>
                            <a:ext cx="331560" cy="32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156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6020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5pt;margin-top:0.3pt;width:102.7pt;height:25.5pt" coordorigin="2265,6" coordsize="2054,510">
                <v:group id="shape_0" style="position:absolute;left:2265;top:6;width:521;height:510">
                  <v:group id="shape_0" style="position:absolute;left:2265;top:6;width:521;height:510">
                    <v:rect id="shape_0" fillcolor="white" stroked="t" o:allowincell="f" style="position:absolute;left:2265;top:6;width:509;height:5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77,259" to="2786,259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line id="shape_0" from="2520,6" to="2520,515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78;top:6;width:521;height:510">
                  <v:group id="shape_0" style="position:absolute;left:2778;top:6;width:521;height:510">
                    <v:rect id="shape_0" fillcolor="white" stroked="t" o:allowincell="f" style="position:absolute;left:2778;top:6;width:509;height:5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90,259" to="3299,259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line id="shape_0" from="3033,6" to="3033,515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285;top:6;width:521;height:510">
                  <v:group id="shape_0" style="position:absolute;left:3285;top:6;width:521;height:510">
                    <v:rect id="shape_0" fillcolor="white" stroked="t" o:allowincell="f" style="position:absolute;left:3285;top:6;width:509;height:5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97,259" to="3806,259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line id="shape_0" from="3540,6" to="3540,515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798;top:6;width:521;height:510">
                  <v:group id="shape_0" style="position:absolute;left:3798;top:6;width:521;height:510">
                    <v:rect id="shape_0" fillcolor="white" stroked="t" o:allowincell="f" style="position:absolute;left:3798;top:6;width:509;height:5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10,259" to="4319,259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line id="shape_0" from="4053,6" to="4053,515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19425</wp:posOffset>
                </wp:positionH>
                <wp:positionV relativeFrom="paragraph">
                  <wp:posOffset>635</wp:posOffset>
                </wp:positionV>
                <wp:extent cx="657225" cy="323850"/>
                <wp:effectExtent l="508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324000"/>
                          <a:chOff x="0" y="0"/>
                          <a:chExt cx="65736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32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156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6020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800" y="0"/>
                            <a:ext cx="331560" cy="32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156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6020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75pt;margin-top:0pt;width:51.7pt;height:25.5pt" coordorigin="4755,0" coordsize="1034,510">
                <v:group id="shape_0" style="position:absolute;left:4755;top:0;width:521;height:510">
                  <v:group id="shape_0" style="position:absolute;left:4755;top:0;width:521;height:510">
                    <v:rect id="shape_0" fillcolor="white" stroked="t" o:allowincell="f" style="position:absolute;left:4755;top:0;width:509;height:5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767,252" to="5276,252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line id="shape_0" from="5010,0" to="5010,509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268;top:0;width:521;height:510">
                  <v:group id="shape_0" style="position:absolute;left:5268;top:0;width:521;height:510">
                    <v:rect id="shape_0" fillcolor="white" stroked="t" o:allowincell="f" style="position:absolute;left:5268;top:0;width:509;height:5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280,252" to="5789,252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line id="shape_0" from="5523,0" to="5523,509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1905</wp:posOffset>
                </wp:positionV>
                <wp:extent cx="657225" cy="323850"/>
                <wp:effectExtent l="508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324000"/>
                          <a:chOff x="0" y="0"/>
                          <a:chExt cx="65736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32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156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6020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800" y="0"/>
                            <a:ext cx="331560" cy="32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156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6020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2000" y="0"/>
                              <a:ext cx="0" cy="32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.15pt;width:51.7pt;height:25.5pt" coordorigin="6300,3" coordsize="1034,510">
                <v:group id="shape_0" style="position:absolute;left:6300;top:3;width:521;height:510">
                  <v:group id="shape_0" style="position:absolute;left:6300;top:3;width:521;height:510">
                    <v:rect id="shape_0" fillcolor="white" stroked="t" o:allowincell="f" style="position:absolute;left:6300;top:3;width:509;height:5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12,255" to="6821,25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line id="shape_0" from="6555,3" to="6555,512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813;top:3;width:521;height:510">
                  <v:group id="shape_0" style="position:absolute;left:6813;top:3;width:521;height:510">
                    <v:rect id="shape_0" fillcolor="white" stroked="t" o:allowincell="f" style="position:absolute;left:6813;top:3;width:509;height:5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25,255" to="7334,25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line id="shape_0" from="7068,3" to="7068,512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</w:rPr>
        <w:t>妈妈的生日是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日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在这些数字中，大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的有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_____________________________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3.png"/><Relationship Id="rId16" Type="http://schemas.openxmlformats.org/officeDocument/2006/relationships/image" Target="media/image5.pn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image" Target="media/image8.jpeg"/><Relationship Id="rId21" Type="http://schemas.openxmlformats.org/officeDocument/2006/relationships/image" Target="media/image7.png"/><Relationship Id="rId22" Type="http://schemas.openxmlformats.org/officeDocument/2006/relationships/image" Target="media/image8.jpeg"/><Relationship Id="rId23" Type="http://schemas.openxmlformats.org/officeDocument/2006/relationships/image" Target="media/image10.jpeg"/><Relationship Id="rId24" Type="http://schemas.openxmlformats.org/officeDocument/2006/relationships/image" Target="media/image9.png"/><Relationship Id="rId25" Type="http://schemas.openxmlformats.org/officeDocument/2006/relationships/image" Target="media/image10.jpeg"/><Relationship Id="rId26" Type="http://schemas.openxmlformats.org/officeDocument/2006/relationships/image" Target="media/image8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1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34:00Z</dcterms:created>
  <dc:creator>tw</dc:creator>
  <dc:description/>
  <cp:keywords/>
  <dc:language>en-US</dc:language>
  <cp:lastModifiedBy>tw</cp:lastModifiedBy>
  <dcterms:modified xsi:type="dcterms:W3CDTF">2017-09-27T08:34:00Z</dcterms:modified>
  <cp:revision>2</cp:revision>
  <dc:subject/>
  <dc:title>棠湖中学外语实验学校附属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