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ind w:firstLine="41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外附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届六年级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周末练习题</w:t>
      </w:r>
    </w:p>
    <w:p>
      <w:pPr>
        <w:pStyle w:val="P0"/>
        <w:snapToGrid w:val="false"/>
        <w:spacing w:lineRule="atLeast" w:line="400"/>
        <w:ind w:firstLine="129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姓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家长签字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填空题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同圆或等圆中，直径的长度是半径的（   　），半径的长度是直径的（   　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一个圆的半径是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周长是（    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面积是（      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画一个周长是</w:t>
      </w:r>
      <w:r>
        <w:rPr>
          <w:rFonts w:cs="宋体;SimSun" w:ascii="宋体;SimSun" w:hAnsi="宋体;SimSun"/>
          <w:color w:val="000000"/>
          <w:sz w:val="24"/>
        </w:rPr>
        <w:t>18.84cm</w:t>
      </w:r>
      <w:r>
        <w:rPr>
          <w:rFonts w:ascii="宋体;SimSun" w:hAnsi="宋体;SimSun" w:cs="宋体;SimSun"/>
          <w:color w:val="000000"/>
          <w:sz w:val="24"/>
        </w:rPr>
        <w:t xml:space="preserve">的圆，圆规两脚间的距离是（   </w:t>
      </w:r>
      <w:r>
        <w:rPr>
          <w:rFonts w:cs="宋体;SimSun" w:ascii="宋体;SimSun" w:hAnsi="宋体;SimSun"/>
          <w:color w:val="000000"/>
          <w:sz w:val="24"/>
        </w:rPr>
        <w:t>)cm ,</w:t>
      </w:r>
      <w:r>
        <w:rPr>
          <w:rFonts w:ascii="宋体;SimSun" w:hAnsi="宋体;SimSun" w:cs="宋体;SimSun"/>
          <w:color w:val="000000"/>
          <w:sz w:val="24"/>
        </w:rPr>
        <w:t>面积是（ 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一个半圆的半径是</w:t>
      </w:r>
      <w:r>
        <w:rPr>
          <w:rFonts w:cs="宋体;SimSun" w:ascii="宋体;SimSun" w:hAnsi="宋体;SimSun"/>
          <w:color w:val="000000"/>
          <w:sz w:val="24"/>
        </w:rPr>
        <w:t>3m</w:t>
      </w:r>
      <w:r>
        <w:rPr>
          <w:rFonts w:ascii="宋体;SimSun" w:hAnsi="宋体;SimSun" w:cs="宋体;SimSun"/>
          <w:color w:val="000000"/>
          <w:sz w:val="24"/>
        </w:rPr>
        <w:t>，这个半圆的周长是（     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面积是（     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left="2" w:hanging="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把一个圆平均分成若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偶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份，剪开后可以拼成一个近似的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，这个长方形的长相当于圆的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，宽相当于圆的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把一个周长是</w:t>
      </w:r>
      <w:r>
        <w:rPr>
          <w:rFonts w:cs="宋体;SimSun" w:ascii="宋体;SimSun" w:hAnsi="宋体;SimSun"/>
          <w:color w:val="000000"/>
          <w:sz w:val="24"/>
        </w:rPr>
        <w:t>15.7</w:t>
      </w:r>
      <w:r>
        <w:rPr>
          <w:rFonts w:ascii="宋体;SimSun" w:hAnsi="宋体;SimSun" w:cs="宋体;SimSun"/>
          <w:color w:val="000000"/>
          <w:sz w:val="24"/>
        </w:rPr>
        <w:t>厘米的圆转化成一个长方形后，长方形的周长是（     ）厘米，面积是（      ）厘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一个边长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厘米的正方形里面画一个最大的圆，这个圆的面积是（    ）厘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在直径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的圆中剪一个最大的正方形，正方形的面积是（     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一个圆的直径扩大到原来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，周长扩大到原来的（    ）倍，面积扩大到原来的（     ）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个圆的周长是</w:t>
      </w:r>
      <w:r>
        <w:rPr>
          <w:rFonts w:cs="宋体;SimSun" w:ascii="宋体;SimSun" w:hAnsi="宋体;SimSun"/>
          <w:color w:val="000000"/>
          <w:sz w:val="24"/>
        </w:rPr>
        <w:t>50.24</w:t>
      </w:r>
      <w:r>
        <w:rPr>
          <w:rFonts w:ascii="宋体;SimSun" w:hAnsi="宋体;SimSun" w:cs="宋体;SimSun"/>
          <w:color w:val="000000"/>
          <w:sz w:val="24"/>
        </w:rPr>
        <w:t>米，半径增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后，面积增加（       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计算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简算的要简算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 3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4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sz w:val="24"/>
        </w:rPr>
        <w:t>a</w:t>
      </w:r>
      <w:r>
        <w:rPr>
          <w:bCs/>
          <w:sz w:val="24"/>
        </w:rPr>
        <w:t>=5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画一画。</w:t>
      </w:r>
    </w:p>
    <w:p>
      <w:pPr>
        <w:pStyle w:val="Normal"/>
        <w:ind w:left="2" w:hanging="2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以点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为圆心，画一个周长是</w:t>
      </w:r>
      <w:r>
        <w:rPr>
          <w:rFonts w:cs="宋体;SimSun" w:ascii="宋体;SimSun" w:hAnsi="宋体;SimSun"/>
          <w:color w:val="000000"/>
          <w:kern w:val="0"/>
          <w:sz w:val="24"/>
        </w:rPr>
        <w:t>12.56</w:t>
      </w:r>
      <w:r>
        <w:rPr>
          <w:rFonts w:ascii="宋体;SimSun" w:hAnsi="宋体;SimSun" w:cs="宋体;SimSun"/>
          <w:color w:val="000000"/>
          <w:kern w:val="0"/>
          <w:sz w:val="24"/>
        </w:rPr>
        <w:t>厘米的圆，并用字母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标出它的圆心、半径和直径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" name="Oval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99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</w:rPr>
        <w:t>画出下面图形的所有对称轴。</w:t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2733675" cy="5594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按要求计算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求下列图形的周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厘米</w:t>
      </w:r>
      <w:r>
        <w:rPr>
          <w:rFonts w:cs="宋体;SimSun" w:ascii="宋体;SimSun" w:hAnsi="宋体;SimSun"/>
          <w:color w:val="000000"/>
        </w:rPr>
        <w:t xml:space="preserve">)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1100</wp:posOffset>
            </wp:positionH>
            <wp:positionV relativeFrom="paragraph">
              <wp:posOffset>150495</wp:posOffset>
            </wp:positionV>
            <wp:extent cx="1143000" cy="654050"/>
            <wp:effectExtent l="0" t="0" r="0" b="0"/>
            <wp:wrapTight wrapText="bothSides">
              <wp:wrapPolygon edited="0">
                <wp:start x="-94" y="0"/>
                <wp:lineTo x="-94" y="21431"/>
                <wp:lineTo x="21595" y="21431"/>
                <wp:lineTo x="21595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715" b="5715"/>
                <wp:wrapNone/>
                <wp:docPr id="4" name="Group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409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080" y="212040"/>
                              <a:ext cx="2718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=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9840" y="353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9pt;margin-top:7.8pt;width:54pt;height:54pt" coordorigin="180,156" coordsize="1080,1080">
                <v:group id="shape_0" alt="Group 69" style="position:absolute;left:180;top:156;width:1080;height:1080">
                  <v:group id="shape_0" alt="Group 70" style="position:absolute;left:180;top:156;width:1080;height:1080">
                    <v:oval id="shape_0" ID="Oval 71" fillcolor="white" stroked="t" o:allowincell="f" style="position:absolute;left:180;top:156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2" fillcolor="black" stroked="t" o:allowincell="f" style="position:absolute;left:694;top:693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3;top:490;width:42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=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715,713" to="1253,713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求阴影部分的面积。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857250"/>
            <wp:effectExtent l="0" t="0" r="0" b="0"/>
            <wp:wrapNone/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33500" cy="1173480"/>
                <wp:effectExtent l="0" t="0" r="5080" b="5080"/>
                <wp:wrapNone/>
                <wp:docPr id="6" name="Group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73600"/>
                          <a:chOff x="0" y="0"/>
                          <a:chExt cx="1333440" cy="1173600"/>
                        </a:xfrm>
                      </wpg:grpSpPr>
                      <wps:wsp>
                        <wps:cNvSpPr txBox="1"/>
                        <wps:spPr>
                          <a:xfrm>
                            <a:off x="87624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6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212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891720"/>
                            <a:ext cx="882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2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28080"/>
                            <a:ext cx="1144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86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516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9pt;margin-top:7.8pt;width:105pt;height:92.4pt" coordorigin="180,156" coordsize="2100,1848">
                <v:shape id="shape_0" fillcolor="white" stroked="t" o:allowincell="f" style="position:absolute;left:1560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;top:15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" stroked="f" o:allowincell="f" style="position:absolute;left:180;top:156;width:1450;height:14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84" style="position:absolute;left:210;top:1560;width:1388;height:155">
                  <v:line id="shape_0" from="1590,1560" to="1590,1715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" style="position:absolute;left:210;top:1560;width:1388;height:155">
                    <v:line id="shape_0" from="210,1560" to="210,1715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1635" to="1598,1635" ID="Line 8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9" style="position:absolute;left:1575;top:200;width:179;height:1360">
                  <v:line id="shape_0" from="1575,1560" to="1730,1560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1" style="position:absolute;left:1575;top:200;width:179;height:1360">
                    <v:line id="shape_0" from="1678,200" to="1678,1560" ID="Line 92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75,203" to="1754,203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解决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下图盒子内正好放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瓶罐头，每瓶罐头的瓶底的半径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厘米，这个盒子的长是多少厘米？ </w:t>
      </w:r>
    </w:p>
    <w:p>
      <w:pPr>
        <w:pStyle w:val="Normal"/>
        <w:spacing w:lineRule="atLeast" w:line="0"/>
        <w:ind w:left="645" w:hanging="10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2326005" cy="483870"/>
                <wp:effectExtent l="5715" t="5080" r="4445" b="5080"/>
                <wp:wrapNone/>
                <wp:docPr id="7" name="Group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483840"/>
                          <a:chOff x="0" y="0"/>
                          <a:chExt cx="2325960" cy="4838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3169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560"/>
                            <a:ext cx="462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9.45pt;margin-top:7.8pt;width:183.15pt;height:38.1pt" coordorigin="189,156" coordsize="3663,762">
                <v:rect id="shape_0" ID="Rectangle 109" fillcolor="white" stroked="t" o:allowincell="f" style="position:absolute;left:203;top:156;width:3648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0" fillcolor="white" stroked="t" o:allowincell="f" style="position:absolute;left:189;top:182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1" fillcolor="white" stroked="t" o:allowincell="f" style="position:absolute;left:918;top:182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white" stroked="t" o:allowincell="f" style="position:absolute;left:2378;top:182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3" fillcolor="white" stroked="t" o:allowincell="f" style="position:absolute;left:3108;top:182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4" fillcolor="white" stroked="t" o:allowincell="f" style="position:absolute;left:1648;top:182;width:72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left="64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64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一辆自行车的车轮半径是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㎝，如果车轮平均每分钟转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，这辆自行车每小时能行驶多少米？</w:t>
      </w:r>
    </w:p>
    <w:p>
      <w:pPr>
        <w:pStyle w:val="Normal"/>
        <w:autoSpaceDE w:val="false"/>
        <w:ind w:left="79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79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在一个正方形纸板上画了一个最大的圆，已知圆的周长是</w:t>
      </w:r>
      <w:r>
        <w:rPr>
          <w:rFonts w:cs="宋体;SimSun" w:ascii="宋体;SimSun" w:hAnsi="宋体;SimSun"/>
          <w:color w:val="000000"/>
          <w:kern w:val="0"/>
        </w:rPr>
        <w:t>37.68</w:t>
      </w:r>
      <w:r>
        <w:rPr>
          <w:rFonts w:ascii="宋体;SimSun" w:hAnsi="宋体;SimSun" w:cs="宋体;SimSun"/>
          <w:color w:val="000000"/>
          <w:kern w:val="0"/>
        </w:rPr>
        <w:t>厘米，这张正方形纸板的面积是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1109" w:hanging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1109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4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校园圆形花池的半径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米，在花池的周围修一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宽的水泥路。</w:t>
      </w:r>
    </w:p>
    <w:p>
      <w:pPr>
        <w:pStyle w:val="Normal"/>
        <w:ind w:left="349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水泥路的面积是多少平方米？ </w:t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03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沿水泥路的外边缘每隔</w:t>
      </w:r>
      <w:r>
        <w:rPr>
          <w:rFonts w:cs="宋体;SimSun" w:ascii="宋体;SimSun" w:hAnsi="宋体;SimSun"/>
          <w:color w:val="000000"/>
        </w:rPr>
        <w:t>3.14</w:t>
      </w:r>
      <w:r>
        <w:rPr>
          <w:rFonts w:ascii="宋体;SimSun" w:hAnsi="宋体;SimSun" w:cs="宋体;SimSun"/>
          <w:color w:val="000000"/>
        </w:rPr>
        <w:t>米栽一棵柳树，最多可以栽几棵柳树？</w:t>
      </w:r>
    </w:p>
    <w:p>
      <w:pPr>
        <w:pStyle w:val="Normal"/>
        <w:ind w:left="479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479" w:hanging="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</w:t>
      </w:r>
      <w:r>
        <w:rPr>
          <w:rFonts w:ascii="宋体;SimSun" w:hAnsi="宋体;SimSun" w:cs="Arial"/>
          <w:color w:val="000000"/>
        </w:rPr>
        <w:t>从一个长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分米，宽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分米的长方形木板上锯下一个最大的半圆，剩下的木板是多少平方分米？</w:t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ind w:left="598" w:firstLine="10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</w:t>
      </w:r>
      <w:r>
        <w:rPr>
          <w:rFonts w:ascii="宋体;SimSun" w:hAnsi="宋体;SimSun" w:cs="Arial"/>
          <w:color w:val="000000"/>
        </w:rPr>
        <w:t>小羊和小兔在一个半径是</w:t>
      </w:r>
      <w:r>
        <w:rPr>
          <w:rFonts w:cs="Arial" w:ascii="宋体;SimSun" w:hAnsi="宋体;SimSun"/>
          <w:color w:val="000000"/>
        </w:rPr>
        <w:t>60</w:t>
      </w:r>
      <w:r>
        <w:rPr>
          <w:rFonts w:ascii="宋体;SimSun" w:hAnsi="宋体;SimSun" w:cs="Arial"/>
          <w:color w:val="000000"/>
        </w:rPr>
        <w:t>米的圆形草地上同时从同一地点向相反的方向运动，小兔每分钟行</w:t>
      </w:r>
      <w:r>
        <w:rPr>
          <w:rFonts w:cs="Arial" w:ascii="宋体;SimSun" w:hAnsi="宋体;SimSun"/>
          <w:color w:val="000000"/>
        </w:rPr>
        <w:t>28.26</w:t>
      </w:r>
      <w:r>
        <w:rPr>
          <w:rFonts w:ascii="宋体;SimSun" w:hAnsi="宋体;SimSun" w:cs="Arial"/>
          <w:color w:val="000000"/>
        </w:rPr>
        <w:t>米，小羊每分钟行</w:t>
      </w:r>
      <w:r>
        <w:rPr>
          <w:rFonts w:cs="Arial" w:ascii="宋体;SimSun" w:hAnsi="宋体;SimSun"/>
          <w:color w:val="000000"/>
        </w:rPr>
        <w:t>18.84</w:t>
      </w:r>
      <w:r>
        <w:rPr>
          <w:rFonts w:ascii="宋体;SimSun" w:hAnsi="宋体;SimSun" w:cs="Arial"/>
          <w:color w:val="000000"/>
        </w:rPr>
        <w:t>米，它们几分钟后相遇？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1:00Z</dcterms:created>
  <dc:creator>twfx</dc:creator>
  <dc:description> </dc:description>
  <cp:keywords/>
  <dc:language>en-US</dc:language>
  <cp:lastModifiedBy>微软用户</cp:lastModifiedBy>
  <cp:lastPrinted>2016-09-19T17:15:00Z</cp:lastPrinted>
  <dcterms:modified xsi:type="dcterms:W3CDTF">2017-09-13T06:51:00Z</dcterms:modified>
  <cp:revision>9</cp:revision>
  <dc:subject> </dc:subject>
  <dc:title> </dc:title>
</cp:coreProperties>
</file>