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口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1</w:t>
      </w:r>
      <w:r>
        <w:rPr>
          <w:sz w:val="24"/>
        </w:rPr>
        <w:t>÷</w:t>
      </w:r>
      <w:r>
        <w:rPr>
          <w:sz w:val="24"/>
        </w:rPr>
        <w:t>0.09=      0.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=     0.54</w:t>
      </w:r>
      <w:r>
        <w:rPr>
          <w:rFonts w:cs="宋体;SimSun" w:ascii="宋体;SimSun" w:hAnsi="宋体;SimSun"/>
          <w:sz w:val="24"/>
        </w:rPr>
        <w:t>÷2.7=     92.8+8.2=     0.8×1.7÷0.8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求下面各组数的最大公因数和最小公倍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             1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8               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1               1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52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下面各分数约分，是假分数要化成整数和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竖式计算。带</w:t>
      </w:r>
      <w:r>
        <w:rPr>
          <w:rFonts w:ascii="宋体;SimSun" w:hAnsi="宋体;SimSun" w:cs="宋体;SimSun"/>
          <w:sz w:val="24"/>
        </w:rPr>
        <w:t>※的题写出验算过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35.7÷35=            ※ 7.25÷2.5=               50÷7≈        </w:t>
      </w:r>
      <w:r>
        <w:rPr>
          <w:rFonts w:ascii="宋体;SimSun" w:hAnsi="宋体;SimSun" w:cs="宋体;SimSun"/>
          <w:sz w:val="18"/>
          <w:szCs w:val="18"/>
        </w:rPr>
        <w:t>（保留三位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脱式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cs="宋体;SimSun" w:ascii="宋体;SimSun" w:hAnsi="宋体;SimSun"/>
          <w:sz w:val="24"/>
        </w:rPr>
        <w:t>÷0.9+3.1        7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8-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8÷20×3.75         9.6÷0.3÷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8÷3.6-0.4×1.9           3.6×[0.9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1-2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101×56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eastAsia="EU-H1X;黑体"/>
          <w:i/>
          <w:sz w:val="24"/>
        </w:rPr>
        <w:t>n</w:t>
      </w:r>
      <w:r>
        <w:rPr>
          <w:sz w:val="24"/>
        </w:rPr>
        <w:t xml:space="preserve">+3=15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EU-B4X;黑体" w:ascii="EU-B4X;黑体" w:hAnsi="EU-B4X;黑体"/>
          <w:sz w:val="24"/>
        </w:rPr>
        <w:t xml:space="preserve"> </w:t>
      </w:r>
      <w:r>
        <w:rPr>
          <w:rFonts w:eastAsia="EU-B4X;黑体"/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t>3</w:t>
      </w:r>
      <w:r>
        <w:rPr>
          <w:rFonts w:eastAsia="EU-B4X;黑体"/>
          <w:i/>
          <w:sz w:val="24"/>
        </w:rPr>
        <w:t>x</w:t>
      </w:r>
      <w:r>
        <w:rPr>
          <w:sz w:val="24"/>
        </w:rPr>
        <w:t xml:space="preserve">=1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EU-H1X;黑体" w:ascii="EU-H1X;黑体" w:hAnsi="EU-H1X;黑体"/>
          <w:sz w:val="24"/>
        </w:rPr>
        <w:t xml:space="preserve"> </w:t>
      </w:r>
      <w:r>
        <w:rPr>
          <w:rFonts w:eastAsia="EU-H1X;黑体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0.2</w:t>
      </w:r>
      <w:r>
        <w:rPr>
          <w:rFonts w:eastAsia="EU-H1X;黑体"/>
          <w:i/>
          <w:sz w:val="24"/>
        </w:rPr>
        <w:t>m</w:t>
      </w:r>
      <w:r>
        <w:rPr>
          <w:sz w:val="24"/>
        </w:rPr>
        <w:t>=3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）（填小数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position w:val="-7"/>
          <w:sz w:val="44"/>
          <w:szCs w:val="4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position w:val="-7"/>
          <w:sz w:val="44"/>
          <w:szCs w:val="4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44"/>
          <w:szCs w:val="4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position w:val="-7"/>
          <w:sz w:val="44"/>
          <w:szCs w:val="4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79" w:hanging="2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如果把分子加上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，要使这个分数大小不变，分母应该（    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千克的苹果平均分给</w:t>
      </w:r>
      <w:r>
        <w:rPr>
          <w:sz w:val="24"/>
        </w:rPr>
        <w:t>7</w:t>
      </w:r>
      <w:r>
        <w:rPr>
          <w:sz w:val="24"/>
        </w:rPr>
        <w:t>个小朋友，每个小朋友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，每个小朋友分得总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把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 w:val="24"/>
        </w:rPr>
        <w:t>、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、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</w:rPr>
        <w:t>和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按从大到小的顺序排列为（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决问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42" w:hanging="34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52930</wp:posOffset>
                </wp:positionH>
                <wp:positionV relativeFrom="paragraph">
                  <wp:posOffset>548005</wp:posOffset>
                </wp:positionV>
                <wp:extent cx="1233170" cy="800100"/>
                <wp:effectExtent l="0" t="8890" r="1206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00280"/>
                          <a:chOff x="0" y="0"/>
                          <a:chExt cx="1233000" cy="800280"/>
                        </a:xfrm>
                      </wpg:grpSpPr>
                      <wpg:grpSp>
                        <wpg:cNvGrpSpPr/>
                        <wpg:grpSpPr>
                          <a:xfrm>
                            <a:off x="642600" y="0"/>
                            <a:ext cx="590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57168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57168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5983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2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12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198000"/>
                            <a:ext cx="8114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9440"/>
                              <a:ext cx="80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3.15pt;width:97.05pt;height:62.95pt" coordorigin="2918,863" coordsize="1941,1259">
                <v:group id="shape_0" style="position:absolute;left:3930;top:863;width:929;height:1259">
                  <v:line id="shape_0" from="3960,863" to="4859,21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930,875" to="4829,21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3413;top:1805;width:112;height:112">
                  <v:line id="shape_0" from="3413,1806" to="3525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3,1805" to="3523,1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60,1175" to="3419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1920" to="3420,1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5,1151" to="3235,194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8;top:1397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409;top:1175;width:1276;height:739">
                  <v:line id="shape_0" from="3420,1175" to="4139,117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420,1914" to="4686,191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ID="未知" coordsize="1,738" path="m0,0l0,738e" stroked="t" o:allowincell="f" style="position:absolute;left:3409;top:1176;width:0;height:737;mso-wrap-style:none;v-text-anchor:middle">
                    <v:imagedata r:id="rId3" o:detectmouseclick="t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面靠墙用篱笆围成一块梯形菜地，已知篱笆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米。这块菜地的面积是多少平方米？</w:t>
      </w:r>
    </w:p>
    <w:p>
      <w:pPr>
        <w:pStyle w:val="Normal"/>
        <w:ind w:left="391" w:hanging="39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91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1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1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91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0490</wp:posOffset>
                </wp:positionH>
                <wp:positionV relativeFrom="paragraph">
                  <wp:posOffset>342265</wp:posOffset>
                </wp:positionV>
                <wp:extent cx="1704975" cy="85661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856440"/>
                          <a:chOff x="0" y="0"/>
                          <a:chExt cx="1704960" cy="856440"/>
                        </a:xfrm>
                      </wpg:grpSpPr>
                      <wpg:grpSp>
                        <wpg:cNvGrpSpPr/>
                        <wpg:grpSpPr>
                          <a:xfrm>
                            <a:off x="309240" y="0"/>
                            <a:ext cx="86436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3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864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04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1704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               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320"/>
                            <a:ext cx="34308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26.95pt;width:134.25pt;height:67.45pt" coordorigin="2174,539" coordsize="2685,1349">
                <v:group id="shape_0" style="position:absolute;left:2661;top:539;width:1361;height:907">
                  <v:group id="shape_0" style="position:absolute;left:2661;top:539;width:1361;height:907">
                    <v:line id="shape_0" from="2661,539" to="2661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61;top:879;width:1361;height:566">
                      <v:line id="shape_0" from="2888,879" to="4021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1;top:879;width:1361;height:566">
                        <v:line id="shape_0" from="2661,1446" to="4021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2,879" to="4022,1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661,539" to="2897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74;top:951;width:268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               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560;width:53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pacing w:val="-4"/>
          <w:szCs w:val="21"/>
        </w:rPr>
        <w:t>下面这个组合图形，你能用几种方法求出它的面积，试一试。</w:t>
      </w:r>
    </w:p>
    <w:p>
      <w:pPr>
        <w:pStyle w:val="Normal"/>
        <w:spacing w:lineRule="auto" w:line="300"/>
        <w:ind w:left="420" w:hanging="42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有三块边长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正方形放在桌面上，被盖住的桌面的面积是多少？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43180</wp:posOffset>
                </wp:positionV>
                <wp:extent cx="895350" cy="885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85960"/>
                          <a:chOff x="0" y="0"/>
                          <a:chExt cx="8953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113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4287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.4pt;width:70.5pt;height:69.75pt" coordorigin="2895,68" coordsize="1410,1395">
                <v:group id="shape_0" style="position:absolute;left:2895;top:68;width:720;height:720">
                  <v:rect id="shape_0" fillcolor="white" stroked="t" o:allowincell="f" style="position:absolute;left:2895;top: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5,68" to="361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68" to="3614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401;width:720;height:720">
                  <v:rect id="shape_0" stroked="t" o:allowincell="f" style="position:absolute;left:3240;top:401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40,401" to="395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01" to="3959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743;width:720;height:720">
                  <v:rect id="shape_0" stroked="t" o:allowincell="f" style="position:absolute;left:3585;top:743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85,743" to="4304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743" to="430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181610</wp:posOffset>
                </wp:positionV>
                <wp:extent cx="1530350" cy="1384935"/>
                <wp:effectExtent l="0" t="38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384920"/>
                          <a:chOff x="0" y="0"/>
                          <a:chExt cx="1530360" cy="1384920"/>
                        </a:xfrm>
                      </wpg:grpSpPr>
                      <wps:wsp>
                        <wps:cNvSpPr/>
                        <wps:spPr>
                          <a:xfrm>
                            <a:off x="249480" y="118080"/>
                            <a:ext cx="12787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787">
                                <a:moveTo>
                                  <a:pt x="0" y="0"/>
                                </a:moveTo>
                                <a:lnTo>
                                  <a:pt x="0" y="1787"/>
                                </a:lnTo>
                                <a:lnTo>
                                  <a:pt x="2014" y="1787"/>
                                </a:lnTo>
                                <a:lnTo>
                                  <a:pt x="2014" y="0"/>
                                </a:lnTo>
                                <a:lnTo>
                                  <a:pt x="1343" y="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9960"/>
                            <a:ext cx="95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7">
                                <a:moveTo>
                                  <a:pt x="15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44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800">
                            <a:off x="1066320" y="6285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4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700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2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80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6520"/>
                            <a:ext cx="8643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890">
                                <a:moveTo>
                                  <a:pt x="0" y="0"/>
                                </a:moveTo>
                                <a:lnTo>
                                  <a:pt x="1361" y="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4160"/>
                            <a:ext cx="4330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93">
                                <a:moveTo>
                                  <a:pt x="682" y="0"/>
                                </a:moveTo>
                                <a:lnTo>
                                  <a:pt x="0" y="8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363000">
                            <a:off x="1122480" y="249120"/>
                            <a:ext cx="22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84000">
                            <a:off x="590760" y="223200"/>
                            <a:ext cx="22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148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784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23876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24848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16520"/>
                            <a:ext cx="12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">
                                <a:moveTo>
                                  <a:pt x="0" y="0"/>
                                </a:moveTo>
                                <a:lnTo>
                                  <a:pt x="2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268640"/>
                            <a:ext cx="228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1952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8">
                                <a:moveTo>
                                  <a:pt x="0" y="1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286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4.3pt;width:120.45pt;height:109.05pt" coordorigin="2062,286" coordsize="2409,2181">
                <v:shape id="shape_0" ID="未知" coordsize="2014,1787" path="m0,0l0,1787l2014,1787l2014,0l1343,920l0,0xe" stroked="t" o:allowincell="f" style="position:absolute;left:2455;top:472;width:2013;height:1786;mso-wrap-style:none;v-text-anchor:middle">
                  <v:imagedata r:id="rId7" o:detectmouseclick="t"/>
                  <v:stroke color="black" weight="12600" joinstyle="round" endcap="flat"/>
                  <w10:wrap type="none"/>
                </v:shape>
                <v:shape id="shape_0" ID="未知" coordsize="150,127" path="m150,127l0,0e" stroked="t" o:allowincell="f" style="position:absolute;left:4318;top:349;width:149;height:1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3799;top:46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1;top:1276;width:84;height:84;mso-wrap-style:none;v-text-anchor:middle;rotation:12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2,467" to="4431,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,922" path="m0,0l0,922e" stroked="t" o:allowincell="f" style="position:absolute;left:3799;top:470;width:0;height:9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7,173" path="m127,0l0,173e" stroked="t" o:allowincell="f" style="position:absolute;left:2455;top:286;width:126;height:1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361,890" path="m0,0l1361,890e" stroked="t" o:allowincell="f" style="position:absolute;left:2521;top:375;width:1360;height:889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 id="shape_0" ID="未知" coordsize="682,893" path="m682,0l0,893e" stroked="t" o:allowincell="f" style="position:absolute;left:3673;top:403;width:681;height:892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678;width:359;height:242;mso-wrap-style:none;v-text-anchor:middle;rotation:306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636;width:359;height:244;mso-wrap-style:none;v-text-anchor:middle;rotation:36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272,467" to="2451,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7,2267" to="2446,2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9,2237" to="2449,24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72,2252" to="4472,24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2015,1" path="m0,0l2015,0e" stroked="t" o:allowincell="f" style="position:absolute;left:2445;top:2359;width:2014;height:0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3338;top:2284;width:35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,1778" path="m0,1778l0,0e" stroked="t" o:allowincell="f" style="position:absolute;left:2348;top:474;width:0;height:1777;mso-wrap-style:none;v-text-anchor:middle">
                  <v:fill o:detectmouseclick="t" on="false"/>
                  <v:stroke color="black" weight="6480" startarrow="block" endarrow="block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2062;top:1136;width:35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求阴影部分的面积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围绕学校的操场跑一圈，小明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爸爸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妈妈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爸爸和小明同时从起点出发，他们几分钟后可以在起点第一次相遇？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爸爸、妈妈、小明三人同时从起点出发，他们几分钟后可以在起点第一次相遇？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448945</wp:posOffset>
                </wp:positionV>
                <wp:extent cx="914400" cy="738505"/>
                <wp:effectExtent l="0" t="5080" r="0" b="1073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8360"/>
                          <a:chOff x="0" y="0"/>
                          <a:chExt cx="914400" cy="7383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550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960"/>
                            <a:ext cx="609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8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914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m×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35.35pt;width:72pt;height:58.15pt" coordorigin="3429,707" coordsize="1440,1163">
                <v:rect id="shape_0" fillcolor="white" stroked="t" o:allowincell="f" style="position:absolute;left:3635;top:707;width:865;height:7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565;top:713;width:95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块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8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1455;width:14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m×3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乐乐家装修房子。厨房长</w:t>
      </w:r>
      <w:r>
        <w:rPr>
          <w:szCs w:val="21"/>
        </w:rPr>
        <w:t>3m</w:t>
      </w:r>
      <w:r>
        <w:rPr>
          <w:rFonts w:cs="宋体;SimSun"/>
          <w:szCs w:val="21"/>
        </w:rPr>
        <w:t>，宽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m</w:t>
      </w:r>
      <w:r>
        <w:rPr>
          <w:rFonts w:cs="宋体;SimSun"/>
          <w:szCs w:val="21"/>
        </w:rPr>
        <w:t>，如果用边长为</w:t>
      </w:r>
      <w:r>
        <w:rPr>
          <w:szCs w:val="21"/>
        </w:rPr>
        <w:t>3</w:t>
      </w:r>
      <w:r>
        <w:rPr>
          <w:szCs w:val="21"/>
        </w:rPr>
        <w:t>0c</w:t>
      </w:r>
      <w:r>
        <w:rPr>
          <w:szCs w:val="21"/>
        </w:rPr>
        <w:t>m</w:t>
      </w:r>
      <w:r>
        <w:rPr>
          <w:rFonts w:cs="宋体;SimSun"/>
          <w:szCs w:val="21"/>
        </w:rPr>
        <w:t>的正方形地砖来铺，至少需要多少块砖？需要多少元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阳光小学</w:t>
      </w:r>
      <w:r>
        <w:rPr>
          <w:szCs w:val="21"/>
        </w:rPr>
        <w:t>5.5</w:t>
      </w:r>
      <w:r>
        <w:rPr>
          <w:szCs w:val="21"/>
        </w:rPr>
        <w:t>班不超过</w:t>
      </w:r>
      <w:r>
        <w:rPr>
          <w:szCs w:val="21"/>
        </w:rPr>
        <w:t>60</w:t>
      </w:r>
      <w:r>
        <w:rPr>
          <w:szCs w:val="21"/>
        </w:rPr>
        <w:t>人，在兴趣活动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参加美术组，</w:t>
      </w:r>
      <w:r>
        <w:rPr>
          <w:szCs w:val="21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同学参加数学组，</w:t>
      </w:r>
      <w:r>
        <w:rPr>
          <w:szCs w:val="21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的同学参加音乐组，请问</w:t>
      </w:r>
      <w:r>
        <w:rPr>
          <w:szCs w:val="21"/>
        </w:rPr>
        <w:t>5.5</w:t>
      </w:r>
      <w:r>
        <w:rPr>
          <w:szCs w:val="21"/>
        </w:rPr>
        <w:t>班一共有多少名同学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4X">
    <w:altName w:val="黑体"/>
    <w:charset w:val="86"/>
    <w:family w:val="script"/>
    <w:pitch w:val="default"/>
  </w:font>
  <w:font w:name="EU-H1X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2:00Z</dcterms:created>
  <dc:creator>wangmin</dc:creator>
  <dc:description/>
  <cp:keywords/>
  <dc:language>en-US</dc:language>
  <cp:lastModifiedBy>微软用户</cp:lastModifiedBy>
  <dcterms:modified xsi:type="dcterms:W3CDTF">2016-12-16T00:22:00Z</dcterms:modified>
  <cp:revision>2</cp:revision>
  <dc:subject/>
  <dc:title>棠外附小五年级上册第15周</dc:title>
</cp:coreProperties>
</file>