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一、计算。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rPr/>
      </w:pPr>
      <w:r>
        <w:rPr>
          <w:sz w:val="24"/>
        </w:rPr>
        <w:t>0.8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80×0.125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3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6=          0.63÷0.9=           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)=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计算下列各题。（能简算的要简算）</w:t>
      </w:r>
    </w:p>
    <w:p>
      <w:pPr>
        <w:pStyle w:val="Normal"/>
        <w:rPr/>
      </w:pPr>
      <w:r>
        <w:rPr>
          <w:sz w:val="24"/>
        </w:rPr>
        <w:t>200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0.5             16×125×21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)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4.8×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8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.9=6.3                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6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Ⅹ=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填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（     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少（      ）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多（      ）。（填分数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千克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千克，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学校到书店，小明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小华用的时间比他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。小华到书店所用时间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分钟，小明比小华少用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买回一些大米，吃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还剩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千克，学校共买回大米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图形计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求阴影图形的周长。  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已知半圆的直径是</w:t>
      </w:r>
      <w:r>
        <w:rPr>
          <w:szCs w:val="21"/>
        </w:rPr>
        <w:t>8cm ,</w:t>
      </w:r>
      <w:r>
        <w:rPr>
          <w:szCs w:val="21"/>
        </w:rPr>
        <w:t>求阴影部分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329565</wp:posOffset>
                </wp:positionV>
                <wp:extent cx="342265" cy="297180"/>
                <wp:effectExtent l="0" t="0" r="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360"/>
                          <a:chOff x="0" y="0"/>
                          <a:chExt cx="342360" cy="2973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21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7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5.95pt;width:26.9pt;height:23.4pt" coordorigin="60,519" coordsize="53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519;width:3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,720" to="231,7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7,735" to="598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285875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1730" cy="75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解决问题</w:t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店里的笔记本电脑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台，是台式电脑的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，台式电脑的台数是打印机的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。打印机有多少台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画图表示数量间的关系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）列式计算结果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市建设局在一个直径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米的圆形喷水池的周围修一条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的石子路，请你先画示意图表示题意，再算一算这条路的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台电脑成本价是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第一月加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进行卖，卖多少元一台？由于卖的情况不好，第二月降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卖，现在每台卖多少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明看一本书，第一天看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页，第二天看的相当于第一天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两天共看了这本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这本书共多少页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现代农场场养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，比鸭的数量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这个现代农场场养鸡和鸭一共多少只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两种方法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2780</wp:posOffset>
                </wp:positionH>
                <wp:positionV relativeFrom="paragraph">
                  <wp:posOffset>990600</wp:posOffset>
                </wp:positionV>
                <wp:extent cx="720090" cy="720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51.4pt;margin-top:78pt;width:56.65pt;height:56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边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正方形屋外，在一个角上拴了一只羊，拴羊的绳子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请用阴影画出羊能吃到的那片草的面积，并计算出阴影部分的面积。（请在试卷背面画出大图表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0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工程队铺一条路，第一天铺了全长的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，第二天比第一天少铺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，两天一共铺了</w:t>
      </w:r>
      <w:r>
        <w:rPr>
          <w:rFonts w:cs="宋体;SimSun" w:ascii="宋体;SimSun" w:hAnsi="宋体;SimSun"/>
          <w:spacing w:val="-8"/>
          <w:szCs w:val="21"/>
        </w:rPr>
        <w:t>240</w:t>
      </w:r>
      <w:r>
        <w:rPr>
          <w:rFonts w:ascii="宋体;SimSun" w:hAnsi="宋体;SimSun" w:cs="宋体;SimSun"/>
          <w:spacing w:val="-8"/>
          <w:szCs w:val="21"/>
        </w:rPr>
        <w:t>米。这条路有多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工程队铺一条路，第一天铺了全长的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，第二天比第一天少铺</w:t>
      </w:r>
      <w:r>
        <w:rPr>
          <w:rFonts w:ascii="宋体;SimSun" w:hAnsi="宋体;SimSun" w:cs="宋体;SimSun"/>
          <w:spacing w:val="-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8"/>
          <w:szCs w:val="21"/>
        </w:rPr>
        <w:t>，还剩</w:t>
      </w:r>
      <w:r>
        <w:rPr>
          <w:rFonts w:cs="宋体;SimSun" w:ascii="宋体;SimSun" w:hAnsi="宋体;SimSun"/>
          <w:spacing w:val="-8"/>
          <w:szCs w:val="21"/>
        </w:rPr>
        <w:t>240</w:t>
      </w:r>
      <w:r>
        <w:rPr>
          <w:rFonts w:ascii="宋体;SimSun" w:hAnsi="宋体;SimSun" w:cs="宋体;SimSun"/>
          <w:spacing w:val="-8"/>
          <w:szCs w:val="21"/>
        </w:rPr>
        <w:t>米没有铺。这条路有多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440" w:right="1106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5:00Z</dcterms:created>
  <dc:creator>微软用户</dc:creator>
  <dc:description/>
  <cp:keywords/>
  <dc:language>en-US</dc:language>
  <cp:lastModifiedBy>微软用户</cp:lastModifiedBy>
  <dcterms:modified xsi:type="dcterms:W3CDTF">2017-10-13T02:16:00Z</dcterms:modified>
  <cp:revision>12</cp:revision>
  <dc:subject/>
  <dc:title>棠外附小第7周周末作业</dc:title>
</cp:coreProperties>
</file>