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棠外附小六年级第</w:t>
      </w:r>
      <w:r>
        <w:rPr>
          <w:sz w:val="24"/>
        </w:rPr>
        <w:t>5</w:t>
      </w:r>
      <w:r>
        <w:rPr>
          <w:sz w:val="24"/>
        </w:rPr>
        <w:t>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思维训练题</w:t>
      </w:r>
    </w:p>
    <w:p>
      <w:pPr>
        <w:pStyle w:val="Normal"/>
        <w:spacing w:lineRule="auto" w:line="360"/>
        <w:ind w:firstLine="20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45×5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意义、计算结果都相同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意义相同，计算结果不相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意义不相同，计算结果相同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意义、计算结果都相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、乙两人同时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去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，甲一半的时间每小时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米，另一半的时间每小时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千米；乙一半的路程每小时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米，另一半的路程每小时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千米，则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27600</wp:posOffset>
            </wp:positionH>
            <wp:positionV relativeFrom="paragraph">
              <wp:posOffset>138430</wp:posOffset>
            </wp:positionV>
            <wp:extent cx="9525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50" t="14974" r="14892" b="20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甲先到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乙先到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甲、乙同时到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能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右图中，空白部分的面积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与空白部分的面积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比较，则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&gt;S</w:t>
      </w:r>
      <w:r>
        <w:rPr>
          <w:rFonts w:cs="宋体;SimSun" w:ascii="宋体;SimSun" w:hAnsi="宋体;SimSun"/>
          <w:sz w:val="24"/>
          <w:vertAlign w:val="subscript"/>
        </w:rPr>
        <w:t xml:space="preserve">B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&lt;S</w:t>
      </w:r>
      <w:r>
        <w:rPr>
          <w:rFonts w:cs="宋体;SimSun" w:ascii="宋体;SimSun" w:hAnsi="宋体;SimSun"/>
          <w:sz w:val="24"/>
          <w:vertAlign w:val="subscript"/>
        </w:rPr>
        <w:t xml:space="preserve">B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=S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 xml:space="preserve">        D</w:t>
      </w:r>
      <w:r>
        <w:rPr>
          <w:rFonts w:ascii="宋体;SimSun" w:hAnsi="宋体;SimSun" w:cs="宋体;SimSun"/>
          <w:sz w:val="24"/>
        </w:rPr>
        <w:t>、不能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千克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千克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千克；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米比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米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最小的自然数、最小的质数、最小的合数、最大的一位数和既不是质数也不是合数的数，组成一个最小的奇数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的差去除它们的和，商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0780</wp:posOffset>
                </wp:positionH>
                <wp:positionV relativeFrom="paragraph">
                  <wp:posOffset>342900</wp:posOffset>
                </wp:positionV>
                <wp:extent cx="1973580" cy="1588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588680"/>
                          <a:chOff x="0" y="0"/>
                          <a:chExt cx="1973520" cy="158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7400" cy="1588680"/>
                          </a:xfrm>
                        </wpg:grpSpPr>
                        <wps:wsp>
                          <wps:cNvSpPr/>
                          <wps:spPr>
                            <a:xfrm>
                              <a:off x="648360" y="339120"/>
                              <a:ext cx="419040" cy="990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560" y="0"/>
                              <a:ext cx="3448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3320"/>
                              <a:ext cx="3448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28640" y="1060920"/>
                            <a:ext cx="344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6840" y="348480"/>
                            <a:ext cx="1371600" cy="109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990720"/>
                            </a:xfrm>
                            <a:prstGeom prst="triangle">
                              <a:avLst>
                                <a:gd name="adj" fmla="val 27778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371600" cy="495360"/>
                            </a:xfrm>
                            <a:prstGeom prst="triangle">
                              <a:avLst>
                                <a:gd name="adj" fmla="val 43056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2040" y="604080"/>
                              <a:ext cx="3448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141120"/>
                              <a:ext cx="3448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95400"/>
                              <a:ext cx="3448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604080"/>
                              <a:ext cx="3448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pt;margin-top:27pt;width:155.4pt;height:125.1pt" coordorigin="5828,540" coordsize="3108,2502">
                <v:group id="shape_0" style="position:absolute;left:5828;top:540;width:1680;height:2502">
                  <v:line id="shape_0" from="6849,1074" to="7508,263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63;top:540;width:542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8;top:2262;width:542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93;top:2211;width:54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64;top:1089;width:2160;height:173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6264;top:1089;width:2159;height:1559;mso-wrap-style:none;v-text-anchor:middle" type="_x0000_t5"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6264;top:1869;width:2159;height:779;mso-wrap-style:none;v-text-anchor:middle" type="_x0000_t5"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f" o:allowincell="f" style="position:absolute;left:7448;top:2040;width:542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8;top:1311;width:542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3;top:1239;width:542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3;top:2040;width:542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明前几次数学考试的平均成绩是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分，这一次要考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才能把平均成绩提高到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分，请问：这一次是第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次考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各部分的面积如右图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则“？”部分的面积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64770</wp:posOffset>
                </wp:positionV>
                <wp:extent cx="228600" cy="217170"/>
                <wp:effectExtent l="15240" t="15875" r="1587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36.5pt;margin-top:5.1pt;width:17.95pt;height:17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马虎在计算：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60-    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时，由于他先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再算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，因此与正确结果相差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单独打完一份稿件，，甲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小时，乙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小时，现在甲、乙两人合打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小时可以完成这份稿件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批零件单独完成，甲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乙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。现在甲、乙同时共同做这批零件，当甲做完</w:t>
      </w:r>
      <w:r>
        <w:rPr>
          <w:rFonts w:cs="宋体;SimSun" w:ascii="宋体;SimSun" w:hAnsi="宋体;SimSun"/>
          <w:sz w:val="24"/>
        </w:rPr>
        <w:t>252</w:t>
      </w:r>
      <w:r>
        <w:rPr>
          <w:rFonts w:ascii="宋体;SimSun" w:hAnsi="宋体;SimSun" w:cs="宋体;SimSun"/>
          <w:sz w:val="24"/>
        </w:rPr>
        <w:t>个，乙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将一个圆切、拼成一个长方形后，它的周长增加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，这个圆的面积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平方厘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甲、乙两数的和是</w:t>
      </w:r>
      <w:r>
        <w:rPr>
          <w:rFonts w:cs="宋体;SimSun" w:ascii="宋体;SimSun" w:hAnsi="宋体;SimSun"/>
          <w:sz w:val="24"/>
        </w:rPr>
        <w:t>2341.5</w:t>
      </w:r>
      <w:r>
        <w:rPr>
          <w:rFonts w:ascii="宋体;SimSun" w:hAnsi="宋体;SimSun" w:cs="宋体;SimSun"/>
          <w:sz w:val="24"/>
        </w:rPr>
        <w:t>，甲数的小数点向左移动一位就恰好等于乙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甲数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1</w:t>
      </w:r>
      <w:r>
        <w:rPr>
          <w:sz w:val="24"/>
        </w:rPr>
        <w:t>、某班一次数学考试，全班的平均成绩是</w:t>
      </w:r>
      <w:r>
        <w:rPr>
          <w:sz w:val="24"/>
        </w:rPr>
        <w:t>91</w:t>
      </w:r>
      <w:r>
        <w:rPr>
          <w:sz w:val="24"/>
        </w:rPr>
        <w:t>分，其中男生的平均成绩是</w:t>
      </w:r>
      <w:r>
        <w:rPr>
          <w:sz w:val="24"/>
        </w:rPr>
        <w:t>89</w:t>
      </w:r>
      <w:r>
        <w:rPr>
          <w:sz w:val="24"/>
        </w:rPr>
        <w:t>分，女生的平均成绩是</w:t>
      </w:r>
      <w:r>
        <w:rPr>
          <w:sz w:val="24"/>
        </w:rPr>
        <w:t>92.5</w:t>
      </w:r>
      <w:r>
        <w:rPr>
          <w:sz w:val="24"/>
        </w:rPr>
        <w:t>分，那么男、女生人数的比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67175</wp:posOffset>
            </wp:positionH>
            <wp:positionV relativeFrom="paragraph">
              <wp:posOffset>457200</wp:posOffset>
            </wp:positionV>
            <wp:extent cx="1746885" cy="1295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06" t="11612" r="10665" b="12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甲、乙两人同时分别从东、西两镇相向而行，甲比乙快，在离中点还有全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的地方相遇，则甲、乙所行路程的比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如右图所示，长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面积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平方厘米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面积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平方厘米，，三角形</w:t>
      </w:r>
      <w:r>
        <w:rPr>
          <w:rFonts w:cs="宋体;SimSun" w:ascii="宋体;SimSun" w:hAnsi="宋体;SimSun"/>
          <w:sz w:val="24"/>
        </w:rPr>
        <w:t>ADF</w:t>
      </w:r>
      <w:r>
        <w:rPr>
          <w:rFonts w:ascii="宋体;SimSun" w:hAnsi="宋体;SimSun" w:cs="宋体;SimSun"/>
          <w:sz w:val="24"/>
        </w:rPr>
        <w:t>的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平方厘米，阴影部分的面积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平方厘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递等式计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+7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-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 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÷0.32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0.37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项工程，单独完成，甲队需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，乙队需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。现在甲、乙两队合作，因中途甲、乙两队休息了几天，所以用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天才完成了全工程，又已知甲队休息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天，求乙队休息了多少天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王老师从数学兴趣小组调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女生到英语小组后，剩下的同学中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是女生。如果不调出这名女生，而是调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男生，那么剩下的同学中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是女生。问原来这个数学兴趣小组有多少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3:03:00Z</dcterms:created>
  <dc:creator>微软用户</dc:creator>
  <dc:description/>
  <cp:keywords/>
  <dc:language>en-US</dc:language>
  <cp:lastModifiedBy>Sky123.Org</cp:lastModifiedBy>
  <dcterms:modified xsi:type="dcterms:W3CDTF">2017-09-23T03:10:00Z</dcterms:modified>
  <cp:revision>5</cp:revision>
  <dc:subject/>
  <dc:title>思维训练</dc:title>
</cp:coreProperties>
</file>