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棠外附小四年级第九周周末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姓名         家长签字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字，任意组合成一个三位数和两位数，积最大，用计算器计算出它们的积，这个算式是（       ）</w:t>
      </w:r>
      <w:r>
        <w:rPr>
          <w:rFonts w:cs="宋体;SimSun" w:ascii="宋体;SimSun" w:hAnsi="宋体;SimSun"/>
          <w:sz w:val="24"/>
        </w:rPr>
        <w:t>×(        )= 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最小，这个算式是（       ）</w:t>
      </w:r>
      <w:r>
        <w:rPr>
          <w:rFonts w:cs="宋体;SimSun" w:ascii="宋体;SimSun" w:hAnsi="宋体;SimSun"/>
          <w:sz w:val="24"/>
        </w:rPr>
        <w:t>×(        )= ( 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估算</w:t>
      </w:r>
      <w:r>
        <w:rPr>
          <w:rFonts w:cs="宋体;SimSun" w:ascii="宋体;SimSun" w:hAnsi="宋体;SimSun"/>
          <w:sz w:val="24"/>
        </w:rPr>
        <w:t>863×51</w:t>
      </w:r>
      <w:r>
        <w:rPr>
          <w:rFonts w:ascii="宋体;SimSun" w:hAnsi="宋体;SimSun" w:cs="宋体;SimSun"/>
          <w:sz w:val="24"/>
        </w:rPr>
        <w:t>时，可以把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，把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，所以积约是（      ）。估算的结果比实际的积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（填“大”还是“小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规律，写出得数：</w:t>
      </w:r>
      <w:r>
        <w:rPr>
          <w:rFonts w:cs="宋体;SimSun" w:ascii="宋体;SimSun" w:hAnsi="宋体;SimSun"/>
          <w:sz w:val="24"/>
        </w:rPr>
        <w:t xml:space="preserve">1111111×1111111=                   142857×5=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99999×999999=                       6666666×6666666=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先估计，用计算器检验</w:t>
      </w:r>
      <w:r>
        <w:rPr>
          <w:rFonts w:cs="宋体;SimSun" w:ascii="宋体;SimSun" w:hAnsi="宋体;SimSun"/>
          <w:sz w:val="24"/>
        </w:rPr>
        <w:t>78×</w:t>
      </w: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积的范围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 xml:space="preserve">，（）可填（         ）。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数的积是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，如果一个乘数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另一个乘数缩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这时积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钟面上九点半时，时针与分针成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角，六点半时成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0017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图，是一张长方形纸折起来以后形成的图形，已知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度，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（      ）度，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（     ）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颗大头钉约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克，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颗大头钉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千克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名学生大约可以组成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个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数四舍五入到万位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，这个数最大是（         ），最小是（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将下列各数按从小到大的顺序排列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000     68</w:t>
      </w:r>
      <w:r>
        <w:rPr>
          <w:rFonts w:ascii="宋体;SimSun" w:hAnsi="宋体;SimSun" w:cs="宋体;SimSun"/>
          <w:sz w:val="24"/>
        </w:rPr>
        <w:t xml:space="preserve">万      九百八十三万零二百      </w:t>
      </w:r>
      <w:r>
        <w:rPr>
          <w:rFonts w:cs="宋体;SimSun" w:ascii="宋体;SimSun" w:hAnsi="宋体;SimSun"/>
          <w:sz w:val="24"/>
        </w:rPr>
        <w:t xml:space="preserve">100010000    </w:t>
      </w:r>
      <w:r>
        <w:rPr>
          <w:rFonts w:ascii="宋体;SimSun" w:hAnsi="宋体;SimSun" w:cs="宋体;SimSun"/>
          <w:sz w:val="24"/>
        </w:rPr>
        <w:t>一亿零九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                                                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数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之间添（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就是七千万零八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把下列分步算式合并成一个综合算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6+34=160    160×4=640     1280÷640=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综合算式：（                                   ）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计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竖式计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3×18=          580×90=           78×504=           567×7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+65×40÷5        12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3-8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8       540÷</w:t>
      </w:r>
      <w:r>
        <w:rPr>
          <w:rFonts w:ascii="宋体;SimSun" w:hAnsi="宋体;SimSun" w:cs="宋体;SimSun"/>
          <w:sz w:val="24"/>
        </w:rPr>
        <w:t>【（</w:t>
      </w:r>
      <w:r>
        <w:rPr>
          <w:rFonts w:cs="宋体;SimSun" w:ascii="宋体;SimSun" w:hAnsi="宋体;SimSun"/>
          <w:sz w:val="24"/>
        </w:rPr>
        <w:t>3+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决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长方形梨园，长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四周围篱笆需要多少米？，如果每平方米产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，这个梨园可以产多少千克的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装店进了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套西服，进价为每套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元。一开始以每套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元的价格出售，在卖出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套后，开始降价销售，每套现价为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元，这批西服一共可以赚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淘气妈妈在商店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衣服，共花了</w:t>
      </w:r>
      <w:r>
        <w:rPr>
          <w:rFonts w:cs="宋体;SimSun" w:ascii="宋体;SimSun" w:hAnsi="宋体;SimSun"/>
          <w:sz w:val="24"/>
        </w:rPr>
        <w:t>961</w:t>
      </w:r>
      <w:r>
        <w:rPr>
          <w:rFonts w:ascii="宋体;SimSun" w:hAnsi="宋体;SimSun" w:cs="宋体;SimSun"/>
          <w:sz w:val="24"/>
        </w:rPr>
        <w:t>元，其中衣服的价格比裤子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衣服和裤子各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维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根铁丝，第一次用去它的一半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第二次用去了剩余的一半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结果这根铁丝还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这根铁丝原来长多少米？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133350</wp:posOffset>
                </wp:positionV>
                <wp:extent cx="971550" cy="146685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467000"/>
                          <a:chOff x="0" y="0"/>
                          <a:chExt cx="971640" cy="1467000"/>
                        </a:xfrm>
                      </wpg:grpSpPr>
                      <wps:wsp>
                        <wps:cNvSpPr txBox="1"/>
                        <wps:spPr>
                          <a:xfrm>
                            <a:off x="47520" y="315720"/>
                            <a:ext cx="114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164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2440" y="297360"/>
                              <a:ext cx="3582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920" y="0"/>
                                <a:ext cx="143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3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1760" y="66096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66096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6096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6096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92016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92016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920160"/>
                              <a:ext cx="1436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1268640"/>
                              <a:ext cx="79632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3040" y="0"/>
                                <a:ext cx="143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280" y="0"/>
                                <a:ext cx="143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0"/>
                                <a:ext cx="143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3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0.5pt;width:76.45pt;height:115.45pt" coordorigin="7530,210" coordsize="1529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5;top:707;width:1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0;top:210;width:1529;height:2309">
                  <v:shape id="shape_0" stroked="t" o:allowincell="f" style="position:absolute;left:8565;top:210;width:225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530,1146" to="9059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890;top:210;width:2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27;top:210;width:225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227;top:678;width:565;height:312">
                    <v:shape id="shape_0" stroked="t" o:allowincell="f" style="position:absolute;left:8565;top:678;width:2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227;top:678;width:22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588;top:1251;width:2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3;top:1251;width:2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50;top:1251;width:2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60;top:1251;width:225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43;top:1659;width:2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68;top:1659;width:225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05;top:1659;width:225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530,2082" to="9059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37;top:2208;width:1254;height:312">
                    <v:shape id="shape_0" stroked="t" o:allowincell="f" style="position:absolute;left:8565;top:2208;width:22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890;top:2208;width:22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227;top:2208;width:22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537;top:2208;width:22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0:00Z</dcterms:created>
  <dc:creator>微软用户</dc:creator>
  <dc:description/>
  <cp:keywords/>
  <dc:language>en-US</dc:language>
  <cp:lastModifiedBy>tw</cp:lastModifiedBy>
  <dcterms:modified xsi:type="dcterms:W3CDTF">2017-10-24T06:33:00Z</dcterms:modified>
  <cp:revision>6</cp:revision>
  <dc:subject/>
  <dc:title/>
</cp:coreProperties>
</file>