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第九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分母增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要使分数的值大小不变，分子应扩大到原来的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 xml:space="preserve">倍            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 xml:space="preserve">倍          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 xml:space="preserve">倍         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商场的电视机按原价的九折销售，要使销售总收入不变，那么销售量应增加（    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箱子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蓝球，从中摸出（   ）个球才能保证每种颜色的球至少有一个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  9             B   10          C 11          D  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存酒精的容器的盖子不小心被打开了，第一天酒精蒸发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第二天蒸发了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这时容器内剩下的酒精占原来的（ 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盏灯各自装有拉线开关，开始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亮着，如果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顺次拉开关，每次只拉一个灯的开关，当拉动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次开关时，亮着的灯是（ 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   BCEG         B  ADF        C   ACEG         D   BD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一项工程原计划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实际每天工作效率提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实际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天可以完成这项工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半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圆形纸片剪一个面积最大的正方形，此正方形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最大的两位数加到最大的一位数，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得到最大的三位数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675" w:hanging="367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植物园的入场券是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元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角一张，降价后观众增加一半，植物园的收入增加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10"/>
          <w:szCs w:val="21"/>
        </w:rPr>
        <w:t>，则一张入场券降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计算题（解答应写出必要的过程）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" t="14626" r="59430" b="8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75[10%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.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9×200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0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答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94310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55" t="20045" r="20037" b="7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E=E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求图中阴影部分的面积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学校阅览室里，女生占全室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后来又进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女生，这时女生是全室人数的比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，阅览室原来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项工程，甲单独做需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乙单独做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。两人共同做，几天可以完成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种商品按定价卖出可得利润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，若按定价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出售，则亏损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元。该种商品的购入价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商场打折销售，规定购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下（包括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商品不打折；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以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下（包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全部打九折；如购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的商品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内（包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的打九折，超出部分打八折。一个人买了两次，分别用了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466</w:t>
      </w:r>
      <w:r>
        <w:rPr>
          <w:rFonts w:ascii="宋体;SimSun" w:hAnsi="宋体;SimSun" w:cs="宋体;SimSun"/>
          <w:sz w:val="24"/>
        </w:rPr>
        <w:t>元，那么如果他一次购买这些商品的话，可以省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甲、乙两人同时从两地相向而行，乙的速度是甲的速度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相遇后甲的速度提高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若两人同时到达目的地，那么相遇后，乙的速度为其原来的多少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8:00Z</dcterms:created>
  <dc:creator>微软用户</dc:creator>
  <dc:description/>
  <cp:keywords/>
  <dc:language>en-US</dc:language>
  <cp:lastModifiedBy>微软用户</cp:lastModifiedBy>
  <dcterms:modified xsi:type="dcterms:W3CDTF">2017-10-26T02:53:00Z</dcterms:modified>
  <cp:revision>8</cp:revision>
  <dc:subject/>
  <dc:title>名校小升初精编试题（2012）</dc:title>
</cp:coreProperties>
</file>