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棠外附小五年级上册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便运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 xml:space="preserve">          10.1×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.9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3÷5÷0.6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37.28-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.63-5.72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竖式计算</w:t>
      </w:r>
    </w:p>
    <w:p>
      <w:pPr>
        <w:pStyle w:val="Normal"/>
        <w:spacing w:lineRule="exact" w:line="380"/>
        <w:ind w:left="479" w:hanging="240"/>
        <w:rPr/>
      </w:pPr>
      <w:r>
        <w:rPr>
          <w:rFonts w:cs="宋体;SimSun" w:ascii="宋体;SimSun" w:hAnsi="宋体;SimSun"/>
          <w:sz w:val="24"/>
        </w:rPr>
        <w:t>12.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79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78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÷0.37=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保留一位小数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×5×7=105</w:t>
      </w:r>
      <w:r>
        <w:rPr>
          <w:rFonts w:ascii="宋体;SimSun" w:hAnsi="宋体;SimSun" w:cs="宋体;SimSun"/>
          <w:bCs/>
          <w:sz w:val="24"/>
        </w:rPr>
        <w:t>，猜一猜：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ascii="宋体;SimSun" w:hAnsi="宋体;SimSun" w:cs="宋体;SimSun"/>
          <w:bCs/>
          <w:sz w:val="24"/>
        </w:rPr>
        <w:t>的因数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</w:t>
      </w:r>
      <w:r>
        <w:rPr>
          <w:rFonts w:ascii="宋体;SimSun" w:hAnsi="宋体;SimSun" w:cs="宋体;SimSun"/>
          <w:sz w:val="24"/>
        </w:rPr>
        <w:t>□应填（      ），</w:t>
      </w:r>
      <w:r>
        <w:rPr>
          <w:sz w:val="24"/>
        </w:rPr>
        <w:t>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两个数都是质数，这两个数的和是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，两个数的积是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，这两个数是（           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m</w:t>
      </w:r>
      <w:r>
        <w:rPr>
          <w:sz w:val="24"/>
        </w:rPr>
        <w:t>是质数，那么</w:t>
      </w:r>
      <w:r>
        <w:rPr>
          <w:sz w:val="24"/>
        </w:rPr>
        <w:t>m</w:t>
      </w:r>
      <w:r>
        <w:rPr>
          <w:sz w:val="24"/>
        </w:rPr>
        <w:t>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因数。若</w:t>
      </w:r>
      <w:r>
        <w:rPr>
          <w:sz w:val="24"/>
        </w:rPr>
        <w:t>m</w:t>
      </w:r>
      <w:r>
        <w:rPr>
          <w:sz w:val="24"/>
        </w:rPr>
        <w:t>是合数，那么</w:t>
      </w:r>
      <w:r>
        <w:rPr>
          <w:sz w:val="24"/>
        </w:rPr>
        <w:t>m</w:t>
      </w:r>
      <w:r>
        <w:rPr>
          <w:sz w:val="24"/>
        </w:rPr>
        <w:t>至少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因数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都是质数的连续自然数是（      ）和（ 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淘气和笑笑在学校操场上跑步，淘气跑一圈要</w:t>
      </w:r>
      <w:r>
        <w:rPr>
          <w:sz w:val="24"/>
        </w:rPr>
        <w:t>3</w:t>
      </w:r>
      <w:r>
        <w:rPr>
          <w:sz w:val="24"/>
        </w:rPr>
        <w:t>分钟，笑笑跑一圈要</w:t>
      </w:r>
      <w:r>
        <w:rPr>
          <w:sz w:val="24"/>
        </w:rPr>
        <w:t>4</w:t>
      </w:r>
      <w:r>
        <w:rPr>
          <w:sz w:val="24"/>
        </w:rPr>
        <w:t>分钟，他们同时从起点同向出发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钟后在</w:t>
      </w:r>
      <w:r>
        <w:rPr>
          <w:sz w:val="24"/>
          <w:u w:val="single"/>
        </w:rPr>
        <w:t>起点</w:t>
      </w:r>
      <w:r>
        <w:rPr>
          <w:sz w:val="24"/>
        </w:rPr>
        <w:t>第一次相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把平行四边形沿着高剪开，可以拼成一个长方形，长方形的长就是平行四边形的（     ），长方形的宽就是平行四边形的（     ），用长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ascii="宋体;SimSun" w:hAnsi="宋体;SimSun" w:cs="宋体;SimSun"/>
          <w:sz w:val="24"/>
          <w:lang w:val="en-US" w:eastAsia="en-US"/>
        </w:rPr>
        <w:t>宽可以得到长方形的面积，所以平行四边形的面积</w:t>
      </w:r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ascii="宋体;SimSun" w:hAnsi="宋体;SimSun" w:cs="宋体;SimSun"/>
          <w:sz w:val="24"/>
          <w:lang w:val="en-US" w:eastAsia="en-US"/>
        </w:rPr>
        <w:t>（            ）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下图每方格是</w:t>
      </w:r>
      <w:r>
        <w:rPr>
          <w:sz w:val="24"/>
        </w:rPr>
        <w:t>1cm</w:t>
      </w:r>
      <w:r>
        <w:rPr>
          <w:sz w:val="24"/>
          <w:vertAlign w:val="superscript"/>
        </w:rPr>
        <w:t>2</w:t>
      </w:r>
      <w:r>
        <w:rPr>
          <w:sz w:val="24"/>
        </w:rPr>
        <w:t>，求出其中每个图形的面积。</w:t>
      </w:r>
    </w:p>
    <w:p>
      <w:pPr>
        <w:pStyle w:val="Normal"/>
        <w:spacing w:lineRule="exact" w:line="440"/>
        <w:ind w:left="465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1920</wp:posOffset>
                </wp:positionV>
                <wp:extent cx="426593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19320"/>
                          <a:chOff x="0" y="0"/>
                          <a:chExt cx="4266000" cy="1219320"/>
                        </a:xfrm>
                      </wpg:grpSpPr>
                      <wps:wsp>
                        <wps:cNvSpPr/>
                        <wps:spPr>
                          <a:xfrm>
                            <a:off x="216000" y="205200"/>
                            <a:ext cx="8521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020">
                                <a:moveTo>
                                  <a:pt x="680" y="0"/>
                                </a:moveTo>
                                <a:lnTo>
                                  <a:pt x="0" y="1020"/>
                                </a:lnTo>
                                <a:lnTo>
                                  <a:pt x="1342" y="1018"/>
                                </a:lnTo>
                                <a:lnTo>
                                  <a:pt x="6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641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678">
                                <a:moveTo>
                                  <a:pt x="0" y="332"/>
                                </a:moveTo>
                                <a:lnTo>
                                  <a:pt x="5" y="1678"/>
                                </a:lnTo>
                                <a:lnTo>
                                  <a:pt x="1010" y="1678"/>
                                </a:lnTo>
                                <a:lnTo>
                                  <a:pt x="1010" y="0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480"/>
                            <a:ext cx="42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2">
                                <a:moveTo>
                                  <a:pt x="328" y="0"/>
                                </a:moveTo>
                                <a:lnTo>
                                  <a:pt x="0" y="317"/>
                                </a:lnTo>
                                <a:lnTo>
                                  <a:pt x="662" y="32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7080"/>
                            <a:ext cx="85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11">
                                <a:moveTo>
                                  <a:pt x="669" y="0"/>
                                </a:moveTo>
                                <a:lnTo>
                                  <a:pt x="0" y="311"/>
                                </a:lnTo>
                                <a:lnTo>
                                  <a:pt x="1340" y="30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9760"/>
                            <a:ext cx="1062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651">
                                <a:moveTo>
                                  <a:pt x="685" y="0"/>
                                </a:moveTo>
                                <a:lnTo>
                                  <a:pt x="0" y="651"/>
                                </a:lnTo>
                                <a:lnTo>
                                  <a:pt x="1673" y="646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08920"/>
                            <a:ext cx="43164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4266000" cy="121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0" cy="121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42620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26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42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.6pt;width:335.85pt;height:96pt" coordorigin="648,192" coordsize="6717,1920">
                <v:shape id="shape_0" ID="未知" coordsize="1342,1020" path="m680,0l0,1020l1342,1018l680,0xe" stroked="t" o:allowincell="f" style="position:absolute;left:988;top:515;width:1341;height:968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ID="未知" coordsize="1010,1678" path="m0,332l5,1678l1010,1678l1010,0l0,332xe" stroked="t" o:allowincell="f" style="position:absolute;left:2998;top:192;width:1009;height:159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未知" coordsize="662,322" path="m328,0l0,317l662,322l328,0xe" stroked="t" o:allowincell="f" style="position:absolute;left:5015;top:202;width:661;height:3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ID="未知" coordsize="1340,311" path="m669,0l0,311l1340,306l669,0xe" stroked="t" o:allowincell="f" style="position:absolute;left:4676;top:534;width:1339;height:294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ID="未知" coordsize="1673,651" path="m685,0l0,651l1673,646l685,0xe" stroked="t" o:allowincell="f" style="position:absolute;left:4682;top:853;width:1672;height:617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04;top:1466;width:679;height:64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group id="shape_0" style="position:absolute;left:648;top:200;width:6717;height:1905">
                  <v:line id="shape_0" from="648,200" to="64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200" to="98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00" to="131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00" to="165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00" to="199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0" to="23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0" to="266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200" to="2999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5,200" to="3335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0" to="3671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200" to="400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00" to="434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00" to="467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00" to="501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200" to="535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200" to="568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200" to="6022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200" to="6358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0" to="669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200" to="7030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00" to="736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;top:193;width:6711;height:1914">
                  <v:line id="shape_0" from="649,193" to="736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512" to="736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831" to="736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150" to="736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469" to="73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788" to="736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2108" to="736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65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 xml:space="preserve">2  </w:t>
      </w:r>
      <w:r>
        <w:rPr>
          <w:sz w:val="24"/>
          <w:vertAlign w:val="superscript"/>
        </w:rPr>
        <w:t>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动手操作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ascii="宋体;SimSun" w:hAnsi="宋体;SimSun" w:cs="宋体;SimSun"/>
          <w:szCs w:val="21"/>
        </w:rPr>
        <w:t>注意用铅笔、三角尺画图）</w:t>
      </w:r>
    </w:p>
    <w:p>
      <w:pPr>
        <w:pStyle w:val="Normal"/>
        <w:spacing w:lineRule="exact" w:line="50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的三角形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底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平行四边形。</w:t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301625</wp:posOffset>
            </wp:positionV>
            <wp:extent cx="1485900" cy="895350"/>
            <wp:effectExtent l="0" t="0" r="0" b="0"/>
            <wp:wrapTight wrapText="bothSides">
              <wp:wrapPolygon edited="0">
                <wp:start x="3459" y="681"/>
                <wp:lineTo x="2906" y="4358"/>
                <wp:lineTo x="688" y="15392"/>
                <wp:lineTo x="409" y="16082"/>
                <wp:lineTo x="409" y="16997"/>
                <wp:lineTo x="15783" y="16997"/>
                <wp:lineTo x="15919" y="15392"/>
                <wp:lineTo x="16610" y="11714"/>
                <wp:lineTo x="20766" y="11257"/>
                <wp:lineTo x="20766" y="9418"/>
                <wp:lineTo x="17305" y="8037"/>
                <wp:lineTo x="18965" y="1372"/>
                <wp:lineTo x="18828" y="681"/>
                <wp:lineTo x="3459" y="6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一块平行四边形菜地，如右下图，如果每平方米能收</w:t>
      </w:r>
      <w:r>
        <w:rPr>
          <w:rFonts w:cs="宋体;SimSun" w:ascii="宋体;SimSun" w:hAnsi="宋体;SimSun"/>
          <w:sz w:val="24"/>
          <w:lang w:val="en-US" w:eastAsia="en-US"/>
        </w:rPr>
        <w:t>9.5</w:t>
      </w:r>
      <w:r>
        <w:rPr>
          <w:rFonts w:ascii="宋体;SimSun" w:hAnsi="宋体;SimSun" w:cs="宋体;SimSun"/>
          <w:sz w:val="24"/>
          <w:lang w:val="en-US" w:eastAsia="en-US"/>
        </w:rPr>
        <w:t>千克白菜，那么这块地一共能收白菜多少千克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山谷中，小张对远处的山谷喊了一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后听到了回声，小张这时离大山多少千米？（声音在空气中的传播速度为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广告公司制一种平行四边形广告牌，底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米，高为</w:t>
      </w:r>
      <w:r>
        <w:rPr>
          <w:rFonts w:cs="宋体;SimSun" w:ascii="宋体;SimSun" w:hAnsi="宋体;SimSun"/>
          <w:sz w:val="24"/>
          <w:lang w:val="en-US" w:eastAsia="en-US"/>
        </w:rPr>
        <w:t>3.5</w:t>
      </w:r>
      <w:r>
        <w:rPr>
          <w:rFonts w:ascii="宋体;SimSun" w:hAnsi="宋体;SimSun" w:cs="宋体;SimSun"/>
          <w:sz w:val="24"/>
          <w:lang w:val="en-US" w:eastAsia="en-US"/>
        </w:rPr>
        <w:t>米，现将这种广告牌正面刷上漆，已知每千克油漆能漆</w:t>
      </w:r>
      <w:r>
        <w:rPr>
          <w:rFonts w:cs="宋体;SimSun" w:ascii="宋体;SimSun" w:hAnsi="宋体;SimSun"/>
          <w:sz w:val="24"/>
          <w:lang w:val="en-US" w:eastAsia="en-US"/>
        </w:rPr>
        <w:t>1.4</w:t>
      </w:r>
      <w:r>
        <w:rPr>
          <w:rFonts w:ascii="宋体;SimSun" w:hAnsi="宋体;SimSun" w:cs="宋体;SimSun"/>
          <w:sz w:val="24"/>
          <w:lang w:val="en-US" w:eastAsia="en-US"/>
        </w:rPr>
        <w:t>米</w:t>
      </w:r>
      <w:r>
        <w:rPr>
          <w:rFonts w:cs="宋体;SimSun" w:ascii="宋体;SimSun" w:hAnsi="宋体;SimSun"/>
          <w:sz w:val="24"/>
          <w:lang w:val="en-US" w:eastAsia="en-US"/>
        </w:rPr>
        <w:t>²</w:t>
      </w:r>
      <w:r>
        <w:rPr>
          <w:rFonts w:ascii="宋体;SimSun" w:hAnsi="宋体;SimSun" w:cs="宋体;SimSun"/>
          <w:sz w:val="24"/>
          <w:lang w:val="en-US" w:eastAsia="en-US"/>
        </w:rPr>
        <w:t>，共需多少油漆才能刷完正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304165</wp:posOffset>
                </wp:positionV>
                <wp:extent cx="1852295" cy="1137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137960"/>
                          <a:chOff x="0" y="0"/>
                          <a:chExt cx="1852200" cy="1137960"/>
                        </a:xfrm>
                      </wpg:grpSpPr>
                      <wps:wsp>
                        <wps:cNvSpPr/>
                        <wps:spPr>
                          <a:xfrm rot="16200000">
                            <a:off x="613080" y="257400"/>
                            <a:ext cx="72360" cy="124920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3880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522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25920"/>
                            <a:ext cx="90000" cy="78408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1520 h 444600"/>
                              <a:gd name="textAreaBottom" fmla="*/ 43308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405000"/>
                            <a:ext cx="57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23.95pt;width:145.85pt;height:118.6pt" coordorigin="6937,479" coordsize="2917,237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02;top:885;width:113;height:19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1800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479;width:2916;height:13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7852;top:520;width:141;height:12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65;top:1117;width:9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如右图，一块平行四边形的草地中有两条小路，每条小路的宽度都是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米，请问草地的面积是多少平方米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01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全部杯口朝下，简要说明理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6:00Z</dcterms:created>
  <dc:creator>tw</dc:creator>
  <dc:description/>
  <cp:keywords/>
  <dc:language>en-US</dc:language>
  <cp:lastModifiedBy>tw</cp:lastModifiedBy>
  <cp:lastPrinted>2017-10-27T11:06:00Z</cp:lastPrinted>
  <dcterms:modified xsi:type="dcterms:W3CDTF">2017-10-27T03:07:00Z</dcterms:modified>
  <cp:revision>5</cp:revision>
  <dc:subject/>
  <dc:title>棠外附小五年级上册第4周    数 学 练 习 题</dc:title>
</cp:coreProperties>
</file>