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棠外附小二年级上册语文第七</w:t>
      </w:r>
      <w:r>
        <w:rPr>
          <w:rFonts w:ascii="宋体;SimSun" w:hAnsi="宋体;SimSun" w:cs="宋体;SimSun"/>
          <w:sz w:val="30"/>
          <w:szCs w:val="30"/>
        </w:rPr>
        <w:t>周周末作业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班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家长签字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请孩子们</w:t>
      </w:r>
      <w:r>
        <w:rPr>
          <w:rFonts w:ascii="宋体;SimSun" w:hAnsi="宋体;SimSun" w:cs="宋体;SimSun"/>
          <w:sz w:val="28"/>
          <w:szCs w:val="28"/>
        </w:rPr>
        <w:t>认真复习第五单元，并</w:t>
      </w:r>
      <w:r>
        <w:rPr>
          <w:rFonts w:ascii="宋体;SimSun" w:hAnsi="宋体;SimSun" w:cs="宋体;SimSun"/>
          <w:sz w:val="28"/>
          <w:szCs w:val="28"/>
        </w:rPr>
        <w:t>听写</w:t>
      </w:r>
      <w:r>
        <w:rPr>
          <w:rFonts w:ascii="宋体;SimSun" w:hAnsi="宋体;SimSun" w:cs="宋体;SimSun"/>
          <w:sz w:val="28"/>
          <w:szCs w:val="28"/>
        </w:rPr>
        <w:t>“要求听写的词语”。家长</w:t>
      </w:r>
      <w:r>
        <w:rPr>
          <w:rFonts w:ascii="宋体;SimSun" w:hAnsi="宋体;SimSun" w:cs="宋体;SimSun"/>
          <w:sz w:val="28"/>
          <w:szCs w:val="28"/>
        </w:rPr>
        <w:t>批改</w:t>
      </w:r>
      <w:r>
        <w:rPr>
          <w:rFonts w:ascii="宋体;SimSun" w:hAnsi="宋体;SimSun" w:cs="宋体;SimSun"/>
          <w:sz w:val="28"/>
          <w:szCs w:val="28"/>
        </w:rPr>
        <w:t>。周末返校后老师将再次听写。请</w:t>
      </w:r>
      <w:r>
        <w:rPr>
          <w:rFonts w:ascii="宋体;SimSun" w:hAnsi="宋体;SimSun" w:cs="宋体;SimSun"/>
          <w:sz w:val="28"/>
          <w:szCs w:val="28"/>
        </w:rPr>
        <w:t>同学们</w:t>
      </w:r>
      <w:r>
        <w:rPr>
          <w:rFonts w:ascii="宋体;SimSun" w:hAnsi="宋体;SimSun" w:cs="宋体;SimSun"/>
          <w:sz w:val="28"/>
          <w:szCs w:val="28"/>
        </w:rPr>
        <w:t>认真对待哦。（</w:t>
      </w:r>
      <w:r>
        <w:rPr>
          <w:rFonts w:ascii="宋体;SimSun" w:hAnsi="宋体;SimSun" w:cs="宋体;SimSun"/>
          <w:sz w:val="28"/>
          <w:szCs w:val="28"/>
        </w:rPr>
        <w:t xml:space="preserve">共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家长</w:t>
      </w:r>
      <w:r>
        <w:rPr>
          <w:rFonts w:ascii="宋体;SimSun" w:hAnsi="宋体;SimSun" w:cs="宋体;SimSun"/>
          <w:sz w:val="28"/>
          <w:szCs w:val="28"/>
        </w:rPr>
        <w:t>评价：（你真棒</w:t>
      </w:r>
      <w:r>
        <w:rPr>
          <w:rFonts w:ascii="宋体;SimSun" w:hAnsi="宋体;SimSun" w:cs="宋体;SimSun"/>
          <w:sz w:val="28"/>
          <w:szCs w:val="28"/>
        </w:rPr>
        <w:t xml:space="preserve">  还</w:t>
      </w:r>
      <w:r>
        <w:rPr>
          <w:rFonts w:ascii="宋体;SimSun" w:hAnsi="宋体;SimSun" w:cs="宋体;SimSun"/>
          <w:sz w:val="28"/>
          <w:szCs w:val="28"/>
        </w:rPr>
        <w:t>不错</w:t>
      </w:r>
      <w:r>
        <w:rPr>
          <w:rFonts w:ascii="宋体;SimSun" w:hAnsi="宋体;SimSun" w:cs="宋体;SimSun"/>
          <w:sz w:val="28"/>
          <w:szCs w:val="28"/>
        </w:rPr>
        <w:t xml:space="preserve">  请</w:t>
      </w:r>
      <w:r>
        <w:rPr>
          <w:rFonts w:ascii="宋体;SimSun" w:hAnsi="宋体;SimSun" w:cs="宋体;SimSun"/>
          <w:sz w:val="28"/>
          <w:szCs w:val="28"/>
        </w:rPr>
        <w:t>加油）</w:t>
      </w:r>
      <w:r>
        <w:rPr>
          <w:rFonts w:ascii="宋体;SimSun" w:hAnsi="宋体;SimSun" w:cs="宋体;SimSun"/>
          <w:sz w:val="28"/>
          <w:szCs w:val="28"/>
        </w:rPr>
        <w:t xml:space="preserve"> 改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看拼音写词语：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396240</wp:posOffset>
                </wp:positionV>
                <wp:extent cx="9144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31.2pt;width:72pt;height:39pt" coordorigin="1920,624" coordsize="1440,780">
                <v:group id="shape_0" style="position:absolute;left:1920;top:624;width:720;height:780">
                  <v:rect id="shape_0" fillcolor="white" stroked="t" o:allowincell="f" style="position:absolute;left:1920;top:62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20,1013" to="2639,10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86,624" to="2286,14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40;top:624;width:720;height:780">
                  <v:rect id="shape_0" fillcolor="white" stroked="t" o:allowincell="f" style="position:absolute;left:2640;top:62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40,1013" to="3359,10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06,624" to="3006,14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396240</wp:posOffset>
                </wp:positionV>
                <wp:extent cx="9144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31.2pt;width:72pt;height:39pt" coordorigin="3945,624" coordsize="1440,780">
                <v:group id="shape_0" style="position:absolute;left:3945;top:624;width:720;height:780">
                  <v:rect id="shape_0" fillcolor="white" stroked="t" o:allowincell="f" style="position:absolute;left:3945;top:62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45,1013" to="4664,10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11,624" to="4311,14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65;top:624;width:720;height:780">
                  <v:rect id="shape_0" fillcolor="white" stroked="t" o:allowincell="f" style="position:absolute;left:4665;top:62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65,1013" to="5384,10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31,624" to="5031,14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m</w:t>
      </w:r>
      <w:r>
        <w:rPr>
          <w:rFonts w:cs="宋体;SimSun" w:ascii="宋体;SimSun" w:hAnsi="宋体;SimSun"/>
          <w:sz w:val="30"/>
          <w:szCs w:val="30"/>
        </w:rPr>
        <w:t xml:space="preserve">a </w:t>
      </w:r>
      <w:r>
        <w:rPr>
          <w:rFonts w:cs="宋体;SimSun" w:ascii="宋体;SimSun" w:hAnsi="宋体;SimSun"/>
          <w:sz w:val="30"/>
          <w:szCs w:val="30"/>
        </w:rPr>
        <w:t xml:space="preserve"> que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you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yong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qi  guai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fan  fu      luo  di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39pt" coordorigin="0,0" coordsize="1440,780">
                <v:group id="shape_0" style="position:absolute;left:0;top:0;width:720;height:780">
                  <v:rect id="shape_0" fillcolor="white" stroked="t" o:allowincell="f" style="position:absolute;left: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89" to="71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6,0" to="36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0;width:720;height:780">
                  <v:rect id="shape_0" fillcolor="white" stroked="t" o:allowincell="f" style="position:absolute;left:72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389" to="143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6,0" to="108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9525</wp:posOffset>
                </wp:positionV>
                <wp:extent cx="9144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0.75pt;width:72pt;height:39pt" coordorigin="5979,15" coordsize="1440,780">
                <v:group id="shape_0" style="position:absolute;left:5979;top:15;width:720;height:780">
                  <v:rect id="shape_0" fillcolor="white" stroked="t" o:allowincell="f" style="position:absolute;left:5979;top:15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79,404" to="6698,4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45,15" to="6345,7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99;top:15;width:720;height:780">
                  <v:rect id="shape_0" fillcolor="white" stroked="t" o:allowincell="f" style="position:absolute;left:6699;top:15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99,404" to="7418,4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65,15" to="7065,7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1575</wp:posOffset>
                </wp:positionH>
                <wp:positionV relativeFrom="paragraph">
                  <wp:posOffset>9525</wp:posOffset>
                </wp:positionV>
                <wp:extent cx="9144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0.75pt;width:72pt;height:39pt" coordorigin="7845,15" coordsize="1440,780">
                <v:group id="shape_0" style="position:absolute;left:7845;top:15;width:720;height:780">
                  <v:rect id="shape_0" fillcolor="white" stroked="t" o:allowincell="f" style="position:absolute;left:7845;top:15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45,404" to="8564,4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11,15" to="8211,7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565;top:15;width:720;height:780">
                  <v:rect id="shape_0" fillcolor="white" stroked="t" o:allowincell="f" style="position:absolute;left:8565;top:15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65,404" to="9284,4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931,15" to="8931,7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396240</wp:posOffset>
                </wp:positionV>
                <wp:extent cx="914400" cy="49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1.2pt;width:72pt;height:39pt" coordorigin="1890,624" coordsize="1440,780">
                <v:group id="shape_0" style="position:absolute;left:1890;top:624;width:720;height:780">
                  <v:rect id="shape_0" fillcolor="white" stroked="t" o:allowincell="f" style="position:absolute;left:1890;top:62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0,1013" to="2609,10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6,624" to="2256,14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10;top:624;width:720;height:780">
                  <v:rect id="shape_0" fillcolor="white" stroked="t" o:allowincell="f" style="position:absolute;left:2610;top:62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10,1013" to="3329,10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76,624" to="2976,14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1115</wp:posOffset>
                </wp:positionH>
                <wp:positionV relativeFrom="paragraph">
                  <wp:posOffset>396240</wp:posOffset>
                </wp:positionV>
                <wp:extent cx="91440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31.2pt;width:72pt;height:39pt" coordorigin="8049,624" coordsize="1440,780">
                <v:group id="shape_0" style="position:absolute;left:8049;top:624;width:720;height:780">
                  <v:rect id="shape_0" fillcolor="white" stroked="t" o:allowincell="f" style="position:absolute;left:8049;top:62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49,1013" to="8768,10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15,624" to="8415,14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769;top:624;width:720;height:780">
                  <v:rect id="shape_0" fillcolor="white" stroked="t" o:allowincell="f" style="position:absolute;left:8769;top:62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69,1013" to="9488,10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35,624" to="9135,14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yǐng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zi    wǎn shàng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lù   dēng    gōng  zhǔ  </w:t>
      </w:r>
      <w:r>
        <w:rPr>
          <w:rFonts w:cs="宋体;SimSun" w:ascii="宋体;SimSun" w:hAnsi="宋体;SimSun"/>
          <w:sz w:val="30"/>
          <w:szCs w:val="30"/>
        </w:rPr>
        <w:t xml:space="preserve">   gen  zhe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39pt" coordorigin="0,0" coordsize="1440,780">
                <v:group id="shape_0" style="position:absolute;left:0;top:0;width:720;height:780">
                  <v:rect id="shape_0" fillcolor="white" stroked="t" o:allowincell="f" style="position:absolute;left: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89" to="71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6,0" to="36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0;width:720;height:780">
                  <v:rect id="shape_0" fillcolor="white" stroked="t" o:allowincell="f" style="position:absolute;left:72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389" to="143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86,0" to="108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72pt;height:39pt" coordorigin="3960,0" coordsize="1440,780">
                <v:group id="shape_0" style="position:absolute;left:3960;top:0;width:720;height:780">
                  <v:rect id="shape_0" fillcolor="white" stroked="t" o:allowincell="f" style="position:absolute;left:396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389" to="467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6,0" to="432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80;top:0;width:720;height:780">
                  <v:rect id="shape_0" fillcolor="white" stroked="t" o:allowincell="f" style="position:absolute;left:4680;top:0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389" to="5399,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46,0" to="5046,7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665</wp:posOffset>
                </wp:positionH>
                <wp:positionV relativeFrom="paragraph">
                  <wp:posOffset>9525</wp:posOffset>
                </wp:positionV>
                <wp:extent cx="914400" cy="495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0.75pt;width:72pt;height:39pt" coordorigin="5979,15" coordsize="1440,780">
                <v:group id="shape_0" style="position:absolute;left:5979;top:15;width:720;height:780">
                  <v:rect id="shape_0" fillcolor="white" stroked="t" o:allowincell="f" style="position:absolute;left:5979;top:15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79,404" to="6698,4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45,15" to="6345,7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99;top:15;width:720;height:780">
                  <v:rect id="shape_0" fillcolor="white" stroked="t" o:allowincell="f" style="position:absolute;left:6699;top:15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99,404" to="7418,4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65,15" to="7065,7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7190</wp:posOffset>
                </wp:positionV>
                <wp:extent cx="914400" cy="49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9.7pt;width:72pt;height:39pt" coordorigin="15,594" coordsize="1440,780">
                <v:group id="shape_0" style="position:absolute;left:15;top:594;width:720;height:780">
                  <v:rect id="shape_0" fillcolor="white" stroked="t" o:allowincell="f" style="position:absolute;left:15;top:59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983" to="734,9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81,594" to="381,13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5;top:594;width:720;height:780">
                  <v:rect id="shape_0" fillcolor="white" stroked="t" o:allowincell="f" style="position:absolute;left:735;top:59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,983" to="1454,9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01,594" to="1101,13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0.45pt;width:72pt;height:39pt" coordorigin="1890,609" coordsize="1440,780">
                <v:group id="shape_0" style="position:absolute;left:1890;top:609;width:720;height:780">
                  <v:rect id="shape_0" fillcolor="white" stroked="t" o:allowincell="f" style="position:absolute;left:1890;top:609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0,998" to="2609,9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56,609" to="2256,13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10;top:609;width:720;height:780">
                  <v:rect id="shape_0" fillcolor="white" stroked="t" o:allowincell="f" style="position:absolute;left:2610;top:609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10,998" to="3329,9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76,609" to="2976,13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30.45pt;width:72pt;height:39pt" coordorigin="3810,609" coordsize="1440,780">
                <v:group id="shape_0" style="position:absolute;left:3810;top:609;width:720;height:780">
                  <v:rect id="shape_0" fillcolor="white" stroked="t" o:allowincell="f" style="position:absolute;left:3810;top:609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10,998" to="4529,9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76,609" to="4176,13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30;top:609;width:720;height:780">
                  <v:rect id="shape_0" fillcolor="white" stroked="t" o:allowincell="f" style="position:absolute;left:4530;top:609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30,998" to="5249,9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96,609" to="4896,13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3485</wp:posOffset>
                </wp:positionH>
                <wp:positionV relativeFrom="paragraph">
                  <wp:posOffset>377190</wp:posOffset>
                </wp:positionV>
                <wp:extent cx="91440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29.7pt;width:72pt;height:39pt" coordorigin="5911,594" coordsize="1440,780">
                <v:group id="shape_0" style="position:absolute;left:5911;top:594;width:720;height:780">
                  <v:rect id="shape_0" fillcolor="white" stroked="t" o:allowincell="f" style="position:absolute;left:5911;top:59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11,983" to="6630,9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77,594" to="6277,13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31;top:594;width:720;height:780">
                  <v:rect id="shape_0" fillcolor="white" stroked="t" o:allowincell="f" style="position:absolute;left:6631;top:594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31,983" to="7350,9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997,594" to="6997,13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064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30.45pt;width:72pt;height:39pt" coordorigin="8064,609" coordsize="1440,780">
                <v:group id="shape_0" style="position:absolute;left:8064;top:609;width:720;height:780">
                  <v:rect id="shape_0" fillcolor="white" stroked="t" o:allowincell="f" style="position:absolute;left:8064;top:609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64,998" to="8783,9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430,609" to="8430,13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784;top:609;width:720;height:780">
                  <v:rect id="shape_0" fillcolor="white" stroked="t" o:allowincell="f" style="position:absolute;left:8784;top:609;width:7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84,998" to="9503,9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50,609" to="9150,13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zuǒ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yòu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mí  lù      </w:t>
      </w:r>
      <w:r>
        <w:rPr>
          <w:rFonts w:cs="宋体;SimSun" w:ascii="宋体;SimSun" w:hAnsi="宋体;SimSun"/>
          <w:sz w:val="30"/>
          <w:szCs w:val="30"/>
        </w:rPr>
        <w:t xml:space="preserve">zu  guo      yan  jing     reng   diao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读一读，说句子，再抄写下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路</w:t>
      </w:r>
      <w:r>
        <w:rPr>
          <w:rFonts w:ascii="宋体;SimSun" w:hAnsi="宋体;SimSun" w:cs="宋体;SimSun"/>
          <w:sz w:val="30"/>
          <w:szCs w:val="30"/>
        </w:rPr>
        <w:t>上，影子总跟着我，它为什么</w:t>
      </w:r>
      <w:r>
        <w:rPr>
          <w:rFonts w:ascii="宋体;SimSun" w:hAnsi="宋体;SimSun" w:cs="宋体;SimSun"/>
          <w:sz w:val="30"/>
          <w:szCs w:val="30"/>
        </w:rPr>
        <w:t>跟着</w:t>
      </w:r>
      <w:r>
        <w:rPr>
          <w:rFonts w:ascii="宋体;SimSun" w:hAnsi="宋体;SimSun" w:cs="宋体;SimSun"/>
          <w:sz w:val="30"/>
          <w:szCs w:val="30"/>
        </w:rPr>
        <w:t>我呢？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路上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总唱个不停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为什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呢？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今天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为什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呢？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三．选字组词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127635</wp:posOffset>
                </wp:positionV>
                <wp:extent cx="114300" cy="4953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10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127635</wp:posOffset>
                </wp:positionV>
                <wp:extent cx="114300" cy="4953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0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何   河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时   功  宫    皇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 样  洋    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流             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           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69545</wp:posOffset>
                </wp:positionV>
                <wp:extent cx="114300" cy="4953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3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169545</wp:posOffset>
                </wp:positionV>
                <wp:extent cx="114300" cy="4953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3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专   转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用    祖 组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国    纱 沙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土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动             小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窗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四．变字小魔术。（照样子，给下面的字加偏旁组成不同的字，再组词）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107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主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（氵）—— （注）（注意）     且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（  ）    （   ）（      ）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55pt" to="359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亻）    （住）（住房）        （  ）—— （   ）（      ）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1.05pt" to="355.4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乃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（  ）——（   ）（      ）   占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（  ）    （  ）（      ）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5pt" to="359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（  ）——（   ）（      ）      （  ）    （  ）（  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查字典，我最快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225040" cy="6985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9" t="60960" r="2657" b="2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607310" cy="7556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4" t="77301" r="-5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些字不好找部首，自己也不是部首，可以用难检字查字法。你知道这些字都在字典大楼的哪一页吗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共几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页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拼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．读儿歌，答问题。《秋天到》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秋天到，秋天到，               秋天到，秋天到，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田里庄稼长得好。               园里果子长得好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棉花朵朵白，                   枝头结柿子，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豆粒粒饱，                   架上挂葡萄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  <w:u w:val="wave"/>
        </w:rPr>
        <w:t>高梁涨红了脸，</w:t>
      </w:r>
      <w:r>
        <w:rPr>
          <w:rFonts w:ascii="宋体;SimSun" w:hAnsi="宋体;SimSun" w:cs="宋体;SimSun"/>
          <w:sz w:val="30"/>
          <w:szCs w:val="30"/>
        </w:rPr>
        <w:t xml:space="preserve">                 黄澄澄的是梨，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  <w:u w:val="wave"/>
        </w:rPr>
        <w:t>稻子笑弯了腰</w:t>
      </w:r>
      <w:r>
        <w:rPr>
          <w:rFonts w:ascii="宋体;SimSun" w:hAnsi="宋体;SimSun" w:cs="宋体;SimSun"/>
          <w:sz w:val="30"/>
          <w:szCs w:val="30"/>
        </w:rPr>
        <w:t>。                 红彤彤的是枣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228600" cy="197485"/>
                <wp:effectExtent l="8255" t="10160" r="95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7.8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用“   ”画出表示颜色的词语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秋天里长得好的庄稼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秋天里长得好的果子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秋天长得好的庄稼还有什么？仿照文中画“</w:t>
      </w:r>
      <w:r>
        <w:rPr>
          <w:rFonts w:ascii="宋体;SimSun" w:hAnsi="宋体;SimSun" w:cs="宋体;SimSun"/>
          <w:sz w:val="30"/>
          <w:szCs w:val="30"/>
          <w:u w:val="wav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”的部分写句子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  <w:u w:val="single"/>
        </w:rPr>
        <w:t>七</w:t>
      </w:r>
      <w:r>
        <w:rPr>
          <w:rFonts w:ascii="宋体;SimSun" w:hAnsi="宋体;SimSun" w:cs="宋体;SimSun"/>
          <w:sz w:val="30"/>
          <w:szCs w:val="30"/>
          <w:u w:val="single"/>
        </w:rPr>
        <w:t>、每天坚持阅读至少三十分钟哦！</w:t>
      </w:r>
    </w:p>
    <w:sectPr>
      <w:type w:val="nextPage"/>
      <w:pgSz w:w="11906" w:h="16838"/>
      <w:pgMar w:left="900" w:right="746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0:00Z</dcterms:created>
  <dc:creator>微软用户</dc:creator>
  <dc:description/>
  <cp:keywords/>
  <dc:language>en-US</dc:language>
  <cp:lastModifiedBy>tw</cp:lastModifiedBy>
  <dcterms:modified xsi:type="dcterms:W3CDTF">2017-10-10T11:22:00Z</dcterms:modified>
  <cp:revision>33</cp:revision>
  <dc:subject/>
  <dc:title>棠外附小语文周末练习</dc:title>
</cp:coreProperties>
</file>