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二年级上册语文周末练习题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980"/>
        <w:rPr>
          <w:b/>
          <w:b/>
          <w:sz w:val="32"/>
          <w:szCs w:val="32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拼音，写词语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ū  shōu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ɡē  chànɡ    bō  lànɡ   bāng  mánɡ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rán  ér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(      )    (       )   (        )  (         )  (        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měi  lì    chi   bao     jiù shì    jié  bái     sònɡ  ɡěi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(     )  (         )   (         )  (         )  (         )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yǔ sǎn    biàn huà    bēn pǎo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jiā fǎ       kàn zhe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(      ) (        )  (        )  (        )  (         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tài yánɡ     zěn yànɡ    yòng ɡōnɡ    cǎo yuán      kǔ ɡuā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(      )   (        )   (        )   (        )   (        )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iu  dong</w:t>
      </w:r>
      <w:r>
        <w:rPr>
          <w:rFonts w:cs="宋体;SimSun" w:ascii="宋体;SimSun" w:hAnsi="宋体;SimSun"/>
          <w:sz w:val="28"/>
          <w:szCs w:val="28"/>
        </w:rPr>
        <w:t xml:space="preserve">   yan  jing    zu  guo     chénɡ  shì  cun  zhuang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(       )  (       )   (        )  (        )   (          )</w:t>
      </w:r>
    </w:p>
    <w:p>
      <w:pPr>
        <w:pStyle w:val="Normal"/>
        <w:rPr/>
      </w:pPr>
      <w:r>
        <w:rPr>
          <w:sz w:val="28"/>
          <w:szCs w:val="28"/>
        </w:rPr>
        <w:t>二、组词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转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拾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着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原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传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给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看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园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坛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睛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组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狼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动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晴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祖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浪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写出下面词语的近义词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喜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明白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灵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慢悠悠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sz w:val="28"/>
          <w:szCs w:val="28"/>
        </w:rPr>
        <w:t>美丽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渐渐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四、仿写句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不要送伞来，妈妈，我喜欢在小雨中走回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妈妈，我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我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在树林里走来走去，想寻找一片火红的枫叶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我在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想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阅读</w:t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菜园里</w:t>
      </w:r>
    </w:p>
    <w:p>
      <w:pPr>
        <w:pStyle w:val="Normal"/>
        <w:tabs>
          <w:tab w:val="clear" w:pos="420"/>
          <w:tab w:val="left" w:pos="138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连下了几天倾盆大雨，菜园里到处都是水洼。园子里的蔬菜可遭殃了。</w:t>
      </w:r>
    </w:p>
    <w:p>
      <w:pPr>
        <w:pStyle w:val="Normal"/>
        <w:tabs>
          <w:tab w:val="clear" w:pos="420"/>
          <w:tab w:val="left" w:pos="138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苦瓜公公愁眉不展地说□□唉□不要再下雨了□大雨把我们打得七零八落□下雨的日子真不好过□□翠绿的黄瓜也叹了口气说□□对呀□阳光灿烂的日子才是好日子呢□□辣椒抱怨说：“你看，我红通通的脸被雨水一泡，不再鲜嫩可爱了！”话音刚落，大家异口同声地说：“太阳公公，你快出来吧！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给文章方框处加上合适的标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短文主要写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几种蔬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文中找出表示颜色的词语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把下面的四字词语补充完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   ）零（   ）落      倾盆（   ）（   ）     异（   ）同（   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愁眉（   ）（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你还积累了哪些成语呢，快</w:t>
      </w:r>
      <w:r>
        <w:rPr>
          <w:rFonts w:ascii="宋体;SimSun" w:hAnsi="宋体;SimSun" w:cs="宋体;SimSun"/>
          <w:sz w:val="28"/>
          <w:szCs w:val="28"/>
        </w:rPr>
        <w:t>写</w:t>
      </w:r>
      <w:r>
        <w:rPr>
          <w:rFonts w:ascii="宋体;SimSun" w:hAnsi="宋体;SimSun" w:cs="宋体;SimSun"/>
          <w:sz w:val="28"/>
          <w:szCs w:val="28"/>
        </w:rPr>
        <w:t>一写吧。（</w:t>
      </w:r>
      <w:r>
        <w:rPr>
          <w:rFonts w:ascii="宋体;SimSun" w:hAnsi="宋体;SimSun" w:cs="宋体;SimSun"/>
          <w:sz w:val="28"/>
          <w:szCs w:val="28"/>
        </w:rPr>
        <w:t>至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7"/>
          <w:u w:val="single"/>
        </w:rPr>
      </w:pPr>
      <w:r>
        <w:rPr>
          <w:rFonts w:eastAsia="Times New Roman"/>
          <w:sz w:val="27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/>
      </w:pPr>
      <w:r>
        <w:rPr>
          <w:sz w:val="27"/>
        </w:rPr>
        <w:t>六</w:t>
      </w:r>
      <w:r>
        <w:rPr>
          <w:sz w:val="27"/>
        </w:rPr>
        <w:t>、每天坚持阅读三十分钟哦！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9:00Z</dcterms:created>
  <dc:creator>微软用户</dc:creator>
  <dc:description/>
  <cp:keywords/>
  <dc:language>en-US</dc:language>
  <cp:lastModifiedBy>tw</cp:lastModifiedBy>
  <dcterms:modified xsi:type="dcterms:W3CDTF">2017-10-17T11:58:00Z</dcterms:modified>
  <cp:revision>25</cp:revision>
  <dc:subject/>
  <dc:title>二年级语文周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