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棠外附小第</w:t>
      </w:r>
      <w:r>
        <w:rPr>
          <w:kern w:val="0"/>
        </w:rPr>
        <w:t>1</w:t>
      </w:r>
      <w:r>
        <w:rPr>
          <w:kern w:val="0"/>
        </w:rPr>
        <w:t>周数学周末试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 xml:space="preserve">_____________  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</w:rPr>
        <w:t>家长签字</w:t>
      </w:r>
      <w:r>
        <w:rPr>
          <w:sz w:val="24"/>
          <w:szCs w:val="24"/>
        </w:rPr>
        <w:t>______________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一、看谁算得又对又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3-28=          35-17=          45-25=          33+27=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-38=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74+17=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5-70=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66+26=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90-19-35=       23+30+17=       28+30+20=       50-20-10=</w:t>
        <w:br/>
        <w:t>80-60+51=       25+30-20=       65-40+4=        30+52-8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227330</wp:posOffset>
            </wp:positionV>
            <wp:extent cx="504825" cy="4572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8-24-20=</w:t>
      </w:r>
      <w:r>
        <w:rPr>
          <w:rFonts w:cs="宋体;SimSun" w:ascii="宋体;SimSun" w:hAnsi="宋体;SimSun"/>
          <w:sz w:val="24"/>
        </w:rPr>
        <w:t xml:space="preserve">       100-20-72=      87-50-20=       </w:t>
      </w:r>
      <w:r>
        <w:rPr>
          <w:rFonts w:cs="宋体;SimSun" w:ascii="宋体;SimSun" w:hAnsi="宋体;SimSun"/>
          <w:sz w:val="24"/>
        </w:rPr>
        <w:t>25+4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30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在         里填上“＞”“＜”或“＝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37795</wp:posOffset>
            </wp:positionV>
            <wp:extent cx="568325" cy="51498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137795</wp:posOffset>
            </wp:positionV>
            <wp:extent cx="615950" cy="55753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+40          1+65             89-1            99-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100965</wp:posOffset>
            </wp:positionV>
            <wp:extent cx="568325" cy="51498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0</wp:posOffset>
            </wp:positionH>
            <wp:positionV relativeFrom="paragraph">
              <wp:posOffset>184785</wp:posOffset>
            </wp:positionV>
            <wp:extent cx="615950" cy="557530"/>
            <wp:effectExtent l="0" t="0" r="0" b="0"/>
            <wp:wrapNone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0         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8-8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147955</wp:posOffset>
            </wp:positionV>
            <wp:extent cx="628650" cy="569595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5420</wp:posOffset>
            </wp:positionV>
            <wp:extent cx="587375" cy="53213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+20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       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-23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6+14+37 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92-23-47 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39+33+2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25" w:after="225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100-47-51</w:t>
      </w:r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0-63-36=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74-26-35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 　    </w:t>
      </w:r>
    </w:p>
    <w:p>
      <w:pPr>
        <w:pStyle w:val="Normal"/>
        <w:widowControl/>
        <w:spacing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四、解决问题。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填一填。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5"/>
        <w:gridCol w:w="1615"/>
        <w:gridCol w:w="1615"/>
      </w:tblGrid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花</w:t>
            </w:r>
            <w:r>
              <w:rPr>
                <w:rFonts w:ascii="宋体;SimSun" w:hAnsi="宋体;SimSun" w:cs="宋体;SimSun"/>
                <w:sz w:val="24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白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ascii="宋体;SimSun" w:hAnsi="宋体;SimSun" w:cs="宋体;SimSun"/>
                <w:sz w:val="24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天比赛结束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花兔共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，小黑兔共拔了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白兔第三天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，小花兔第三天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结束后，小黑兔共拔了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个，获得了第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买文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2145" cy="923925"/>
            <wp:effectExtent l="0" t="0" r="0" b="0"/>
            <wp:docPr id="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这三种玩具一共要花多少钱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元钱，买一架玩具飞机和一个小布熊，还差多少钱？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算术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算式谜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995</wp:posOffset>
                </wp:positionH>
                <wp:positionV relativeFrom="paragraph">
                  <wp:posOffset>149225</wp:posOffset>
                </wp:positionV>
                <wp:extent cx="295275" cy="276225"/>
                <wp:effectExtent l="5715" t="5715" r="4445" b="4445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56.85pt;margin-top:11.7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149225</wp:posOffset>
                </wp:positionV>
                <wp:extent cx="295275" cy="276225"/>
                <wp:effectExtent l="5715" t="5715" r="4445" b="4445"/>
                <wp:wrapNone/>
                <wp:docPr id="10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27.6pt;margin-top:11.7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44450</wp:posOffset>
                </wp:positionV>
                <wp:extent cx="2753995" cy="122809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227960"/>
                          <a:chOff x="0" y="0"/>
                          <a:chExt cx="2754000" cy="1227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7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44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6880"/>
                            <a:ext cx="27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920" y="720"/>
                            <a:ext cx="144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.5pt;width:216.85pt;height:96.7pt" coordorigin="-255,70" coordsize="4337,19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5;top:70;width:43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4;top:71;width:1;height:19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5;top:2002;width:43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0;top:71;width:1;height:19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2 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3 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343535</wp:posOffset>
                </wp:positionV>
                <wp:extent cx="1190625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7.05pt" to="85.35pt,27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342900</wp:posOffset>
                </wp:positionV>
                <wp:extent cx="1123950" cy="635"/>
                <wp:effectExtent l="635" t="5080" r="635" b="508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7pt" to="198.6pt,27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2      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1  9           2  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2540</wp:posOffset>
                </wp:positionV>
                <wp:extent cx="2952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0.2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540</wp:posOffset>
                </wp:positionV>
                <wp:extent cx="2952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0.2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1005</wp:posOffset>
                </wp:positionH>
                <wp:positionV relativeFrom="paragraph">
                  <wp:posOffset>316865</wp:posOffset>
                </wp:positionV>
                <wp:extent cx="10394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4.95pt" to="314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755</wp:posOffset>
                </wp:positionH>
                <wp:positionV relativeFrom="paragraph">
                  <wp:posOffset>316230</wp:posOffset>
                </wp:positionV>
                <wp:extent cx="10394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4.9pt" to="42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</wp:posOffset>
                </wp:positionH>
                <wp:positionV relativeFrom="paragraph">
                  <wp:posOffset>2540</wp:posOffset>
                </wp:positionV>
                <wp:extent cx="295275" cy="276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0.2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2540</wp:posOffset>
                </wp:positionV>
                <wp:extent cx="295275" cy="276225"/>
                <wp:effectExtent l="5715" t="5715" r="4445" b="4445"/>
                <wp:wrapNone/>
                <wp:docPr id="1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60.6pt;margin-top:0.2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+  2  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+  1  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</wp:posOffset>
                </wp:positionV>
                <wp:extent cx="295275" cy="276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0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10160</wp:posOffset>
                </wp:positionV>
                <wp:extent cx="295275" cy="276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0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830</wp:posOffset>
                </wp:positionH>
                <wp:positionV relativeFrom="paragraph">
                  <wp:posOffset>10160</wp:posOffset>
                </wp:positionV>
                <wp:extent cx="295275" cy="276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pt;margin-top:0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0780</wp:posOffset>
                </wp:positionH>
                <wp:positionV relativeFrom="paragraph">
                  <wp:posOffset>10160</wp:posOffset>
                </wp:positionV>
                <wp:extent cx="295275" cy="276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0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41605</wp:posOffset>
                </wp:positionV>
                <wp:extent cx="295275" cy="276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1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848360</wp:posOffset>
                </wp:positionV>
                <wp:extent cx="295275" cy="276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141605</wp:posOffset>
                </wp:positionV>
                <wp:extent cx="295275" cy="2762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1.1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160</wp:posOffset>
                </wp:positionV>
                <wp:extent cx="2753995" cy="1228090"/>
                <wp:effectExtent l="444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227960"/>
                          <a:chOff x="0" y="0"/>
                          <a:chExt cx="2754000" cy="1227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7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44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6880"/>
                            <a:ext cx="27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920" y="720"/>
                            <a:ext cx="1440" cy="12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0.8pt;width:216.85pt;height:96.7pt" coordorigin="-255,16" coordsize="4337,1934">
                <v:shape id="shape_0" stroked="t" o:allowincell="f" style="position:absolute;left:-255;top:16;width:43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4;top:17;width:1;height:19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5;top:1948;width:43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0;top:17;width:1;height:19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 3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452120</wp:posOffset>
                </wp:positionV>
                <wp:extent cx="295275" cy="276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35.6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375285</wp:posOffset>
                </wp:positionV>
                <wp:extent cx="10191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9.55pt" to="73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374015</wp:posOffset>
                </wp:positionV>
                <wp:extent cx="10394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45pt" to="183.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452120</wp:posOffset>
                </wp:positionV>
                <wp:extent cx="2952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5.6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452120</wp:posOffset>
                </wp:positionV>
                <wp:extent cx="29527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35.6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7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6:00Z</dcterms:created>
  <dc:creator>tw</dc:creator>
  <dc:description/>
  <cp:keywords/>
  <dc:language>en-US</dc:language>
  <cp:lastModifiedBy>admin</cp:lastModifiedBy>
  <dcterms:modified xsi:type="dcterms:W3CDTF">2017-09-06T14:39:00Z</dcterms:modified>
  <cp:revision>19</cp:revision>
  <dc:subject/>
  <dc:title/>
</cp:coreProperties>
</file>