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"/>
        <w:rPr/>
      </w:pPr>
      <w:r>
        <w:rPr>
          <w:rFonts w:ascii="宋体;SimSun" w:hAnsi="宋体;SimSun" w:cs="宋体;SimSun"/>
          <w:b/>
          <w:sz w:val="30"/>
          <w:szCs w:val="30"/>
        </w:rPr>
        <w:t>棠</w:t>
      </w:r>
      <w:r>
        <w:rPr>
          <w:b/>
          <w:sz w:val="30"/>
          <w:szCs w:val="30"/>
        </w:rPr>
        <w:t>外附小一年级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周末练习</w:t>
      </w:r>
    </w:p>
    <w:p>
      <w:pPr>
        <w:pStyle w:val="Normal"/>
        <w:ind w:firstLine="212"/>
        <w:jc w:val="center"/>
        <w:rPr/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ind w:firstLine="22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计算，直接写出结果</w:t>
      </w:r>
    </w:p>
    <w:p>
      <w:pPr>
        <w:pStyle w:val="Normal"/>
        <w:rPr/>
      </w:pPr>
      <w:r>
        <w:rPr>
          <w:b/>
          <w:sz w:val="28"/>
          <w:szCs w:val="28"/>
        </w:rPr>
        <w:t xml:space="preserve">2+3=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=        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          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=         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      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=        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=           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0=         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      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=        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=           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=         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=      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=        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=           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        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动物过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3581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8.2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3555" cy="59436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4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800100" cy="38163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800100" cy="381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800100" cy="3816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</wp:posOffset>
                </wp:positionH>
                <wp:positionV relativeFrom="paragraph">
                  <wp:posOffset>146685</wp:posOffset>
                </wp:positionV>
                <wp:extent cx="6858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5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68580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1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70485</wp:posOffset>
                </wp:positionV>
                <wp:extent cx="6858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4275</wp:posOffset>
                </wp:positionH>
                <wp:positionV relativeFrom="paragraph">
                  <wp:posOffset>150495</wp:posOffset>
                </wp:positionV>
                <wp:extent cx="68580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8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685800" cy="396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6858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7375" cy="6934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341" t="-14" r="476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800100" cy="38163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485775</wp:posOffset>
            </wp:positionV>
            <wp:extent cx="800100" cy="38163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685800" cy="396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453390</wp:posOffset>
                </wp:positionV>
                <wp:extent cx="685800" cy="396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5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552450</wp:posOffset>
                </wp:positionV>
                <wp:extent cx="685800" cy="396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3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44805</wp:posOffset>
                </wp:positionV>
                <wp:extent cx="685800" cy="396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7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43865</wp:posOffset>
                </wp:positionV>
                <wp:extent cx="685800" cy="396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4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542925</wp:posOffset>
                </wp:positionV>
                <wp:extent cx="685800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2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47675</wp:posOffset>
                </wp:positionV>
                <wp:extent cx="685800" cy="396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5.2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0</wp:posOffset>
            </wp:positionH>
            <wp:positionV relativeFrom="paragraph">
              <wp:posOffset>207645</wp:posOffset>
            </wp:positionV>
            <wp:extent cx="800100" cy="38163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00100" cy="38163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800100" cy="381635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00100" cy="38163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在□里填数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4+    =8       5=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2 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3      10</w:t>
      </w:r>
      <w:r>
        <w:rPr>
          <w:rFonts w:ascii="宋体;SimSun" w:hAnsi="宋体;SimSun" w:cs="宋体;SimSun"/>
          <w:b/>
          <w:sz w:val="28"/>
          <w:szCs w:val="28"/>
        </w:rPr>
        <w:t xml:space="preserve">－    </w:t>
      </w:r>
      <w:r>
        <w:rPr>
          <w:rFonts w:cs="宋体;SimSun" w:ascii="宋体;SimSun" w:hAnsi="宋体;SimSun"/>
          <w:b/>
          <w:sz w:val="28"/>
          <w:szCs w:val="28"/>
        </w:rPr>
        <w:t>=8     6+   =13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835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    ＞</w:t>
      </w:r>
      <w:r>
        <w:rPr>
          <w:rFonts w:cs="宋体;SimSun" w:ascii="宋体;SimSun" w:hAnsi="宋体;SimSun"/>
          <w:b/>
          <w:sz w:val="28"/>
          <w:szCs w:val="28"/>
        </w:rPr>
        <w:t xml:space="preserve">5    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3    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5     3</w:t>
      </w:r>
      <w:r>
        <w:rPr>
          <w:rFonts w:ascii="宋体;SimSun" w:hAnsi="宋体;SimSun" w:cs="宋体;SimSun"/>
          <w:b/>
          <w:sz w:val="28"/>
          <w:szCs w:val="28"/>
        </w:rPr>
        <w:t xml:space="preserve">＜   －        </w:t>
      </w:r>
      <w:r>
        <w:rPr>
          <w:rFonts w:cs="宋体;SimSun" w:ascii="宋体;SimSun" w:hAnsi="宋体;SimSun"/>
          <w:b/>
          <w:sz w:val="28"/>
          <w:szCs w:val="28"/>
        </w:rPr>
        <w:t>4=10</w:t>
      </w:r>
      <w:r>
        <w:rPr>
          <w:rFonts w:ascii="宋体;SimSun" w:hAnsi="宋体;SimSun" w:cs="宋体;SimSun"/>
          <w:b/>
          <w:sz w:val="28"/>
          <w:szCs w:val="28"/>
        </w:rPr>
        <w:t>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62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+    =9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5      7</w:t>
      </w:r>
      <w:r>
        <w:rPr>
          <w:rFonts w:ascii="宋体;SimSun" w:hAnsi="宋体;SimSun" w:cs="宋体;SimSun"/>
          <w:b/>
          <w:sz w:val="28"/>
          <w:szCs w:val="28"/>
        </w:rPr>
        <w:t xml:space="preserve">＋   </w:t>
      </w:r>
      <w:r>
        <w:rPr>
          <w:rFonts w:cs="宋体;SimSun" w:ascii="宋体;SimSun" w:hAnsi="宋体;SimSun"/>
          <w:b/>
          <w:sz w:val="28"/>
          <w:szCs w:val="28"/>
        </w:rPr>
        <w:t>=7      8</w:t>
      </w:r>
      <w:r>
        <w:rPr>
          <w:rFonts w:ascii="宋体;SimSun" w:hAnsi="宋体;SimSun" w:cs="宋体;SimSun"/>
          <w:b/>
          <w:sz w:val="28"/>
          <w:szCs w:val="28"/>
        </w:rPr>
        <w:t xml:space="preserve">－   </w:t>
      </w:r>
      <w:r>
        <w:rPr>
          <w:rFonts w:cs="宋体;SimSun" w:ascii="宋体;SimSun" w:hAnsi="宋体;SimSun"/>
          <w:b/>
          <w:sz w:val="28"/>
          <w:szCs w:val="28"/>
        </w:rPr>
        <w:t>=5      3</w:t>
      </w:r>
      <w:r>
        <w:rPr>
          <w:rFonts w:ascii="宋体;SimSun" w:hAnsi="宋体;SimSun" w:cs="宋体;SimSun"/>
          <w:b/>
          <w:sz w:val="28"/>
          <w:szCs w:val="28"/>
        </w:rPr>
        <w:t>＋   ＞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图写算式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99465" cy="519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19480"/>
                          <a:chOff x="0" y="0"/>
                          <a:chExt cx="799560" cy="51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26280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526320" y="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175320" y="25956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438840" y="259560"/>
                            <a:ext cx="272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62.95pt;height:40.9pt" coordorigin="0,179" coordsize="1259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429;height:4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179;width:429;height:40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179;width:429;height:4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588;width:429;height:4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588;width:429;height:4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98475" cy="4857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85640"/>
                          <a:chOff x="0" y="0"/>
                          <a:chExt cx="498600" cy="48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0" y="22608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244440" y="22608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>
                            <a:grayscl/>
                            <a:lum contrast="18000"/>
                          </a:blip>
                          <a:srcRect l="28845" t="19243" r="24997" b="16648"/>
                          <a:stretch/>
                        </pic:blipFill>
                        <pic:spPr>
                          <a:xfrm>
                            <a:off x="142200" y="0"/>
                            <a:ext cx="254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95pt;width:39.25pt;height:38.25pt" coordorigin="3060,179" coordsize="785,765">
                <v:shape id="shape_0" stroked="f" o:allowincell="f" style="position:absolute;left:3060;top:535;width:399;height:4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535;width:399;height:4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179;width:399;height:40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76875</wp:posOffset>
            </wp:positionH>
            <wp:positionV relativeFrom="paragraph">
              <wp:posOffset>174625</wp:posOffset>
            </wp:positionV>
            <wp:extent cx="342900" cy="238760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0</wp:posOffset>
            </wp:positionH>
            <wp:positionV relativeFrom="paragraph">
              <wp:posOffset>165100</wp:posOffset>
            </wp:positionV>
            <wp:extent cx="342900" cy="238760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29175</wp:posOffset>
            </wp:positionH>
            <wp:positionV relativeFrom="paragraph">
              <wp:posOffset>260350</wp:posOffset>
            </wp:positionV>
            <wp:extent cx="342900" cy="23876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055</wp:posOffset>
                </wp:positionH>
                <wp:positionV relativeFrom="paragraph">
                  <wp:posOffset>-657225</wp:posOffset>
                </wp:positionV>
                <wp:extent cx="228600" cy="2080260"/>
                <wp:effectExtent l="5080" t="63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65pt;margin-top:-51.8pt;width:17.95pt;height:163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4830</wp:posOffset>
                </wp:positionH>
                <wp:positionV relativeFrom="paragraph">
                  <wp:posOffset>-674370</wp:posOffset>
                </wp:positionV>
                <wp:extent cx="228600" cy="2080260"/>
                <wp:effectExtent l="5080" t="63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-53.15pt;width:17.95pt;height:163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0</wp:posOffset>
            </wp:positionH>
            <wp:positionV relativeFrom="paragraph">
              <wp:posOffset>14605</wp:posOffset>
            </wp:positionV>
            <wp:extent cx="342900" cy="23876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86400</wp:posOffset>
            </wp:positionH>
            <wp:positionV relativeFrom="paragraph">
              <wp:posOffset>14605</wp:posOffset>
            </wp:positionV>
            <wp:extent cx="342900" cy="23876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86400</wp:posOffset>
            </wp:positionH>
            <wp:positionV relativeFrom="paragraph">
              <wp:posOffset>14605</wp:posOffset>
            </wp:positionV>
            <wp:extent cx="342900" cy="23876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？个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52705</wp:posOffset>
            </wp:positionV>
            <wp:extent cx="342900" cy="23876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？个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25</wp:posOffset>
                </wp:positionH>
                <wp:positionV relativeFrom="paragraph">
                  <wp:posOffset>24130</wp:posOffset>
                </wp:positionV>
                <wp:extent cx="1590675" cy="35242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352440"/>
                          <a:chOff x="0" y="0"/>
                          <a:chExt cx="159084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.9pt;width:125.25pt;height:27.75pt" coordorigin="795,38" coordsize="2505,555">
                <v:rect id="shape_0" fillcolor="white" stroked="t" o:allowincell="f" style="position:absolute;left:795;top:5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90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3325</wp:posOffset>
                </wp:positionH>
                <wp:positionV relativeFrom="paragraph">
                  <wp:posOffset>14605</wp:posOffset>
                </wp:positionV>
                <wp:extent cx="1590675" cy="3524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352440"/>
                          <a:chOff x="0" y="0"/>
                          <a:chExt cx="159084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.15pt;width:125.25pt;height:27.75pt" coordorigin="5895,23" coordsize="2505,555">
                <v:rect id="shape_0" fillcolor="white" stroked="t" o:allowincell="f" style="position:absolute;left:5895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40;top:1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90;top: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0;top: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=                                   =     </w:t>
      </w:r>
    </w:p>
    <w:p>
      <w:pPr>
        <w:pStyle w:val="Normal"/>
        <w:ind w:left="945" w:hanging="94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71500" cy="55816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299085</wp:posOffset>
            </wp:positionV>
            <wp:extent cx="1371600" cy="718185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一共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小朋友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小朋友一起跳长绳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人跳过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房子里面有几个小朋友？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几个人没跳过？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243205</wp:posOffset>
            </wp:positionV>
            <wp:extent cx="724535" cy="39878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1590675" cy="3524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352440"/>
                          <a:chOff x="0" y="0"/>
                          <a:chExt cx="159084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2pt;width:125.25pt;height:27.75pt" coordorigin="-30,24" coordsize="2505,555">
                <v:rect id="shape_0" fillcolor="white" stroked="t" o:allowincell="f" style="position:absolute;left:-30;top: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5;top:1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65;top: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5;top: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0675" cy="3524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352440"/>
                          <a:chOff x="0" y="0"/>
                          <a:chExt cx="159084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5.25pt;height:27.75pt" coordorigin="5940,0" coordsize="2505,555">
                <v:rect id="shape_0" fillcolor="white" stroked="t" o:allowincell="f" style="position:absolute;left:5940;top: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85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35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5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=                                         =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0525</wp:posOffset>
            </wp:positionH>
            <wp:positionV relativeFrom="paragraph">
              <wp:posOffset>189230</wp:posOffset>
            </wp:positionV>
            <wp:extent cx="565150" cy="555625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4060</wp:posOffset>
            </wp:positionH>
            <wp:positionV relativeFrom="paragraph">
              <wp:posOffset>48260</wp:posOffset>
            </wp:positionV>
            <wp:extent cx="563880" cy="558165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39624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139" t="15488" r="17832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09115" cy="5467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46840"/>
                          <a:chOff x="0" y="0"/>
                          <a:chExt cx="1809000" cy="546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>
                            <a:lum contrast="14000"/>
                          </a:blip>
                          <a:srcRect l="0" t="0" r="6506" b="43292"/>
                          <a:stretch/>
                        </pic:blipFill>
                        <pic:spPr>
                          <a:xfrm>
                            <a:off x="0" y="0"/>
                            <a:ext cx="11278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>
                            <a:lum contrast="14000"/>
                          </a:blip>
                          <a:srcRect l="23374" t="0" r="6506" b="43292"/>
                          <a:stretch/>
                        </pic:blipFill>
                        <pic:spPr>
                          <a:xfrm>
                            <a:off x="963360" y="47160"/>
                            <a:ext cx="84600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2.45pt;height:43.05pt" coordorigin="0,156" coordsize="2849,861">
                <v:shape id="shape_0" stroked="f" o:allowincell="f" style="position:absolute;left:0;top:156;width:1775;height:78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230;width:1331;height:7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425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树上原</w:t>
      </w:r>
      <w:r>
        <w:rPr>
          <w:rFonts w:ascii="宋体;SimSun" w:hAnsi="宋体;SimSun" w:cs="宋体;SimSun"/>
          <w:b/>
          <w:sz w:val="28"/>
          <w:szCs w:val="28"/>
        </w:rPr>
        <w:t>有     只鸟，飞走了     只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现在还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只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590675" cy="35242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352440"/>
                          <a:chOff x="0" y="0"/>
                          <a:chExt cx="159084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25.25pt;height:27.75pt" coordorigin="1620,0" coordsize="2505,555">
                <v:rect id="shape_0" fillcolor="white" stroked="t" o:allowincell="f" style="position:absolute;left:1620;top:1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65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15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5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选数填空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把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填入□，使等式成立。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914400" cy="35242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2440"/>
                          <a:chOff x="0" y="0"/>
                          <a:chExt cx="91440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72.05pt;height:27.75pt" coordorigin="180,60" coordsize="1441,555">
                <v:rect id="shape_0" fillcolor="white" stroked="t" o:allowincell="f" style="position:absolute;left:180;top: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914400" cy="35242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2440"/>
                          <a:chOff x="0" y="0"/>
                          <a:chExt cx="91440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72.05pt;height:27.75pt" coordorigin="1980,69" coordsize="1441,555">
                <v:rect id="shape_0" fillcolor="white" stroked="t" o:allowincell="f" style="position:absolute;left:1980;top: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6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</wp:posOffset>
                </wp:positionV>
                <wp:extent cx="914400" cy="3524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2440"/>
                          <a:chOff x="0" y="0"/>
                          <a:chExt cx="91440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.25pt;width:72pt;height:27.75pt" coordorigin="3840,45" coordsize="1440,555">
                <v:rect id="shape_0" fillcolor="white" stroked="t" o:allowincell="f" style="position:absolute;left:3840;top: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914400" cy="35242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52440"/>
                          <a:chOff x="0" y="0"/>
                          <a:chExt cx="91440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.5pt;width:72.05pt;height:27.75pt" coordorigin="5685,30" coordsize="1441,555">
                <v:rect id="shape_0" fillcolor="white" stroked="t" o:allowincell="f" style="position:absolute;left:5685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     =     +      =     +      =     +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把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填入□，每个数只能用一次，使三个算式都成立。做成卡片摆一摆再填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28575</wp:posOffset>
                </wp:positionV>
                <wp:extent cx="1485900" cy="3524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2440"/>
                          <a:chOff x="0" y="0"/>
                          <a:chExt cx="148608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.25pt;width:117pt;height:27.75pt" coordorigin="270,45" coordsize="2340,555">
                <v:group id="shape_0" style="position:absolute;left:270;top:45;width:1440;height:555">
                  <v:rect id="shape_0" fillcolor="white" stroked="t" o:allowincell="f" style="position:absolute;left:270;top:6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0;top:4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70;top: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9325</wp:posOffset>
                </wp:positionH>
                <wp:positionV relativeFrom="paragraph">
                  <wp:posOffset>13335</wp:posOffset>
                </wp:positionV>
                <wp:extent cx="1485900" cy="3524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2440"/>
                          <a:chOff x="0" y="0"/>
                          <a:chExt cx="148608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.05pt;width:117pt;height:27.75pt" coordorigin="3495,21" coordsize="2340,555">
                <v:group id="shape_0" style="position:absolute;left:3495;top:21;width:1441;height:555">
                  <v:rect id="shape_0" fillcolor="white" stroked="t" o:allowincell="f" style="position:absolute;left:3495;top:3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5;top:2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295;top: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1975</wp:posOffset>
                </wp:positionH>
                <wp:positionV relativeFrom="paragraph">
                  <wp:posOffset>5715</wp:posOffset>
                </wp:positionV>
                <wp:extent cx="1485900" cy="3524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2440"/>
                          <a:chOff x="0" y="0"/>
                          <a:chExt cx="148608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9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0.45pt;width:117pt;height:27.75pt" coordorigin="6885,9" coordsize="2340,555">
                <v:group id="shape_0" style="position:absolute;left:6885;top:9;width:1440;height:555">
                  <v:rect id="shape_0" fillcolor="white" stroked="t" o:allowincell="f" style="position:absolute;left:6885;top:2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85;top: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685;top: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＋     </w:t>
      </w:r>
      <w:r>
        <w:rPr>
          <w:rFonts w:cs="宋体;SimSun" w:ascii="宋体;SimSun" w:hAnsi="宋体;SimSun"/>
          <w:b/>
          <w:sz w:val="28"/>
          <w:szCs w:val="28"/>
        </w:rPr>
        <w:t xml:space="preserve">=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－     </w:t>
      </w:r>
      <w:r>
        <w:rPr>
          <w:rFonts w:cs="宋体;SimSun" w:ascii="宋体;SimSun" w:hAnsi="宋体;SimSun"/>
          <w:b/>
          <w:sz w:val="28"/>
          <w:szCs w:val="28"/>
        </w:rPr>
        <w:t xml:space="preserve">=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2475</wp:posOffset>
                </wp:positionH>
                <wp:positionV relativeFrom="paragraph">
                  <wp:posOffset>302895</wp:posOffset>
                </wp:positionV>
                <wp:extent cx="1666875" cy="1381125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380960"/>
                          <a:chOff x="0" y="0"/>
                          <a:chExt cx="1666800" cy="138096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2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04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04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288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23.85pt;width:131.25pt;height:108.75pt" coordorigin="1185,477" coordsize="2625,2175">
                <v:oval id="shape_0" fillcolor="white" stroked="t" o:allowincell="f" style="position:absolute;left:2235;top:4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0;top:21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5;top:12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5;top:209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5;top:12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0;top:209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495425" cy="14135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13360"/>
                          <a:chOff x="0" y="0"/>
                          <a:chExt cx="1495440" cy="14133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4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7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70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070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60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5.6pt;width:117.75pt;height:111.3pt" coordorigin="5745,312" coordsize="2355,2226">
                <v:oval id="shape_0" fillcolor="white" stroked="t" o:allowincell="f" style="position:absolute;left:5745;top:3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45;top:3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1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5;top:19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99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98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45;top:11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六、每条边上各数相加都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7325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0125</wp:posOffset>
                </wp:positionH>
                <wp:positionV relativeFrom="paragraph">
                  <wp:posOffset>198120</wp:posOffset>
                </wp:positionV>
                <wp:extent cx="457200" cy="39624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5.6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6175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965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3.4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5025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230505</wp:posOffset>
                </wp:positionV>
                <wp:extent cx="457200" cy="39624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8.1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数学实践活动：用脚步测量长度。（每一步的长度要大致相同哦！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从我家单元门口到小区门口，我走了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步，妈妈走了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步。从家门口走到我的卧室门口，我走了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步。从沙发的一端走到另一端，我走了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步，围着客厅走一圈，我一共走了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步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3:00Z</dcterms:created>
  <dc:creator>Administrator</dc:creator>
  <dc:description/>
  <cp:keywords/>
  <dc:language>en-US</dc:language>
  <cp:lastModifiedBy>Windows 用户</cp:lastModifiedBy>
  <cp:lastPrinted>2015-09-29T23:06:00Z</cp:lastPrinted>
  <dcterms:modified xsi:type="dcterms:W3CDTF">2017-11-01T15:33:00Z</dcterms:modified>
  <cp:revision>2</cp:revision>
  <dc:subject/>
  <dc:title>棠外附小一年级第11周周末练习</dc:title>
</cp:coreProperties>
</file>