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棠外附小五上数学第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周周末作业</w:t>
      </w:r>
    </w:p>
    <w:p>
      <w:pPr>
        <w:pStyle w:val="Normal"/>
        <w:ind w:firstLine="277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家长签字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用竖式计算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05×0.78         2.34÷6.5          10÷11</w:t>
      </w:r>
      <w:r>
        <w:rPr>
          <w:rFonts w:ascii="宋体;SimSun" w:hAnsi="宋体;SimSun" w:cs="宋体;SimSun"/>
          <w:sz w:val="24"/>
        </w:rPr>
        <w:t>（商用循环小数表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计算（能简算的要简算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7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7-5.26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8.1+1.9×4.65        25.2-5.2÷5.2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Cs w:val="21"/>
        </w:rPr>
        <w:t>三、</w:t>
      </w:r>
      <w:r>
        <w:rPr>
          <w:b/>
          <w:bCs/>
          <w:szCs w:val="21"/>
        </w:rPr>
        <w:t>填一填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一个数既是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的倍数，又是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的因数，这个数可能是（           ）。</w:t>
      </w:r>
    </w:p>
    <w:p>
      <w:pPr>
        <w:pStyle w:val="Normal"/>
        <w:spacing w:lineRule="exact" w:line="48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将一个平行四边形分成两个完全一样的平面图形，那么这两个完全一样的平面图形可能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Cs w:val="21"/>
          <w:u w:val="single"/>
        </w:rPr>
        <w:t>______</w:t>
      </w:r>
      <w:r>
        <w:rPr>
          <w:rFonts w:ascii="宋体;SimSun" w:hAnsi="宋体;SimSun" w:cs="宋体;SimSun"/>
          <w:bCs/>
          <w:szCs w:val="21"/>
        </w:rPr>
        <w:t>形，也可能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形，还可能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形；分成的每个图形的面积都是这个平行四边形面积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一个三角形的底是４米，高是３米，这个三角形的面积是（　　   　），跟它等底等高的平行四边形的面积是（　　     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一个梯形的高是５米，它的面积是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平方米，这个梯形上底和下底的和是（　 　　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一个两位质数，如果调换个位和十位的数字，还是一个质数，这个数是（             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选一选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将一个长方形拉成一个平行四边形后，面积（     ），周长（   ）。</w:t>
      </w:r>
    </w:p>
    <w:p>
      <w:pPr>
        <w:pStyle w:val="Normal"/>
        <w:spacing w:lineRule="exact" w:line="500"/>
        <w:ind w:firstLine="178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变大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变小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不变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两个完全相同的长方形中，阴影部分的面积相比，甲（     ）乙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7.8pt;width:99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99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152.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8255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52.5pt;margin-top:7.8pt;width:99.7pt;height:54.55pt;mso-wrap-style:none;v-text-anchor:middle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1266825" cy="693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092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  <a:lnTo>
                                <a:pt x="1365" y="10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092" path="m0,0l1995,0l1365,1092l0,0xe" fillcolor="blue" stroked="t" o:allowincell="f" style="position:absolute;margin-left:252pt;margin-top:8.55pt;width:99.7pt;height:54.5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＞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＜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个三角形等底等高，说明这两个三角形（     ）。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形状相同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面积相同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能拼成一个平行四边形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完全相同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求右图三角形的面积正确是（   ）。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85115</wp:posOffset>
                </wp:positionV>
                <wp:extent cx="228600" cy="419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05pt;mso-wrap-distance-left:9.05pt;mso-wrap-distance-right:9.05pt;mso-wrap-distance-top:0pt;mso-wrap-distance-bottom:0pt;margin-top:2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866775" cy="396240"/>
                <wp:effectExtent l="5715" t="7620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65pt;width:68.2pt;height:31.15pt;mso-wrap-style:none;v-text-anchor:middle" type="_x0000_t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3×4÷2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3×5÷2                   3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×5÷2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×4×5÷2</w:t>
      </w:r>
    </w:p>
    <w:p>
      <w:pPr>
        <w:pStyle w:val="Normal"/>
        <w:ind w:firstLine="21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b/>
          <w:bCs/>
          <w:sz w:val="28"/>
          <w:szCs w:val="28"/>
        </w:rPr>
        <w:t>五、计算下面图形中阴影部分的面积。（单位：</w:t>
      </w:r>
      <w:r>
        <w:rPr>
          <w:b/>
          <w:bCs/>
          <w:sz w:val="28"/>
          <w:szCs w:val="28"/>
        </w:rPr>
        <w:t>cm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1384935" cy="916940"/>
                <wp:effectExtent l="0" t="508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916920"/>
                          <a:chOff x="0" y="0"/>
                          <a:chExt cx="1384920" cy="916920"/>
                        </a:xfrm>
                      </wpg:grpSpPr>
                      <wps:wsp>
                        <wps:cNvSpPr txBox="1"/>
                        <wps:spPr>
                          <a:xfrm>
                            <a:off x="571680" y="5205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0"/>
                            <a:ext cx="1080720" cy="65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00" y="-216000"/>
                              <a:ext cx="64764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720" y="-209160"/>
                              <a:ext cx="647640" cy="108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5pt;width:91.95pt;height:89.2pt" coordorigin="-180,-5" coordsize="183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;top:-5;width:1021;height:1712">
                  <v:rect id="shape_0" fillcolor="white" stroked="t" o:allowincell="f" style="position:absolute;left:639;top:-4;width:1019;height:170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640;top:7;width:1019;height:1700;mso-wrap-style:none;v-text-anchor:middle;rotation:90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80;top:4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213360</wp:posOffset>
                </wp:positionV>
                <wp:extent cx="1257300" cy="876300"/>
                <wp:effectExtent l="10160" t="762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6240"/>
                          <a:chOff x="0" y="0"/>
                          <a:chExt cx="1257480" cy="876240"/>
                        </a:xfrm>
                      </wpg:grpSpPr>
                      <wps:wsp>
                        <wps:cNvSpPr txBox="1"/>
                        <wps:spPr>
                          <a:xfrm>
                            <a:off x="286920" y="480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parallelogram">
                            <a:avLst>
                              <a:gd name="adj" fmla="val 5289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510480"/>
                            <a:ext cx="864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73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16.8pt;width:99pt;height:69.05pt" coordorigin="7731,336" coordsize="1980,1381">
                <v:shape id="shape_0" stroked="f" o:allowincell="f" style="position:absolute;left:8183;top:10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7731;top:336;width:1979;height:935;mso-wrap-style:none;v-text-anchor:middle" type="_x0000_t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1;top:336;width:1507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508;top:1140;width:134;height:124">
                  <v:line id="shape_0" from="8508,1140" to="8633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1140" to="8644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3;top:4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1,336" to="8491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1176020" cy="1018540"/>
                <wp:effectExtent l="12700" t="7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018440"/>
                          <a:chOff x="0" y="0"/>
                          <a:chExt cx="1176120" cy="1018440"/>
                        </a:xfrm>
                      </wpg:grpSpPr>
                      <wps:wsp>
                        <wps:cNvSpPr txBox="1"/>
                        <wps:spPr>
                          <a:xfrm>
                            <a:off x="202680" y="417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077200">
                            <a:off x="149040" y="149040"/>
                            <a:ext cx="720000" cy="72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0528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28656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11.75pt;width:87.6pt;height:56.7pt" coordorigin="4555,235" coordsize="1752,1134">
                <v:shape id="shape_0" stroked="f" o:allowincell="f" style="position:absolute;left:4774;top:65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33" stroked="t" o:allowincell="f" style="position:absolute;left:4689;top:234;width:1133;height:1133;mso-wrap-style:none;v-text-anchor:middle;rotation:13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stroked="f" o:allowincell="f" style="position:absolute;left:4555;top:481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451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58293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FFFFFF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4pt;mso-wrap-distance-left:9.05pt;mso-wrap-distance-right:9.05pt;mso-wrap-distance-top:0pt;mso-wrap-distance-bottom:0pt;margin-top:0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FFFF"/>
                          <w:szCs w:val="21"/>
                        </w:rPr>
                        <w:t>45</w:t>
                      </w:r>
                      <w:r>
                        <w:rPr>
                          <w:bCs/>
                          <w:color w:val="FFFFFF"/>
                          <w:szCs w:val="21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六、解决问题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图所示，某住宅小区内用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米围栏靠墙围了一块绿地，请你求出这块绿地的面积。如果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平方米种一棵树，那么这个小区可以种树多少棵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1028700" cy="990600"/>
                <wp:effectExtent l="22225" t="23495" r="2222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5pt" to="377.95pt,87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24765" cy="7410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5pt" to="235.9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5pt" to="305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342900" cy="396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571500" cy="4629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45pt;mso-wrap-distance-left:9.05pt;mso-wrap-distance-right:9.05pt;mso-wrap-distance-top:0pt;mso-wrap-distance-bottom:0pt;margin-top:12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20"/>
        </w:rPr>
      </w:pPr>
      <w:r>
        <w:rPr>
          <w:rFonts w:eastAsia="黑体;SimHei" w:cs="宋体;SimSun" w:ascii="宋体;SimSun" w:hAnsi="宋体;SimSun"/>
          <w:b/>
          <w:bCs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6565</wp:posOffset>
                </wp:positionH>
                <wp:positionV relativeFrom="paragraph">
                  <wp:posOffset>226060</wp:posOffset>
                </wp:positionV>
                <wp:extent cx="8248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7.8pt" to="300.8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0795</wp:posOffset>
                </wp:positionH>
                <wp:positionV relativeFrom="paragraph">
                  <wp:posOffset>226060</wp:posOffset>
                </wp:positionV>
                <wp:extent cx="8248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7.8pt" to="365.7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297180</wp:posOffset>
                </wp:positionV>
                <wp:extent cx="1704975" cy="1267460"/>
                <wp:effectExtent l="15875" t="9525" r="1524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267560"/>
                          <a:chOff x="0" y="0"/>
                          <a:chExt cx="1704960" cy="1267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04960" cy="961920"/>
                          </a:xfrm>
                          <a:prstGeom prst="parallelogram">
                            <a:avLst>
                              <a:gd name="adj" fmla="val 4431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4240" y="0"/>
                            <a:ext cx="1440" cy="96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3240" y="314640"/>
                            <a:ext cx="1010520" cy="648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40" y="924480"/>
                            <a:ext cx="66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15160"/>
                            <a:ext cx="66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81440"/>
                            <a:ext cx="66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23.4pt;width:134.25pt;height:99.8pt" coordorigin="5967,468" coordsize="2685,1996">
                <v:shape id="shape_0" fillcolor="white" stroked="t" o:allowincell="f" style="position:absolute;left:5967;top:469;width:2684;height:1514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42;top:468;width:1;height:1516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97;top:964;width:1589;height:1019;flip:xy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451;top:1924;width:1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280;width:1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754;width:1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右边平行四边形的周长是多少米？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图中阴影的面积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平方厘米，梯形的上底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，下底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厘米。求梯形的面积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7639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剧场第一排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座位，以后每一排都比前一排增加两个座位，最后一排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座位，求这个剧场一共有多少个座位？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微软用户</dc:creator>
  <dc:description/>
  <cp:keywords/>
  <dc:language>en-US</dc:language>
  <cp:lastModifiedBy>XU</cp:lastModifiedBy>
  <cp:lastPrinted>2017-10-31T21:54:00Z</cp:lastPrinted>
  <dcterms:modified xsi:type="dcterms:W3CDTF">2017-10-31T13:56:00Z</dcterms:modified>
  <cp:revision>33</cp:revision>
  <dc:subject/>
  <dc:title>棠外附小五年级数学第11周周末作业</dc:title>
</cp:coreProperties>
</file>