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一年级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周末练习</w:t>
      </w:r>
    </w:p>
    <w:p>
      <w:pPr>
        <w:pStyle w:val="Normal"/>
        <w:ind w:left="280" w:right="560" w:hanging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ind w:left="280" w:hanging="2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算一算。</w:t>
      </w:r>
    </w:p>
    <w:p>
      <w:pPr>
        <w:pStyle w:val="Normal"/>
        <w:spacing w:lineRule="atLeast" w:line="2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4"/>
        </w:rPr>
        <w:t>在叶子或花心里填上合适的数。</w:t>
      </w:r>
    </w:p>
    <w:p>
      <w:p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568315" cy="101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5540</wp:posOffset>
                </wp:positionV>
                <wp:extent cx="9144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90.2pt;mso-position-vertical-relative:text;margin-left:24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画一画，填一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5560</wp:posOffset>
                </wp:positionV>
                <wp:extent cx="91440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pt;mso-wrap-distance-left:9.05pt;mso-wrap-distance-right:9.05pt;mso-wrap-distance-top:0pt;mso-wrap-distance-bottom:0pt;margin-top:2.8pt;mso-position-vertical-relative:text;margin-left:251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69215</wp:posOffset>
                </wp:positionV>
                <wp:extent cx="565150" cy="1225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225440"/>
                          <a:chOff x="0" y="0"/>
                          <a:chExt cx="565200" cy="122544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5.45pt;width:44.5pt;height:96.5pt" coordorigin="4231,109" coordsize="890,1930">
                <v:roundrect id="shape_0" stroked="t" o:allowincell="f" style="position:absolute;left:4639;top:109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231;top:839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231;top:1557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53975</wp:posOffset>
                </wp:positionV>
                <wp:extent cx="306070" cy="123507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235160"/>
                          <a:chOff x="0" y="0"/>
                          <a:chExt cx="306000" cy="12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4.25pt;width:24.1pt;height:97.25pt" coordorigin="7575,85" coordsize="482,1945">
                <v:roundrect id="shape_0" stroked="t" o:allowincell="f" style="position:absolute;left:7575;top:85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575;top:816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575;top:1548;width:481;height:4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94615</wp:posOffset>
                </wp:positionV>
                <wp:extent cx="1370965" cy="1400175"/>
                <wp:effectExtent l="22860" t="30480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00040"/>
                          <a:chOff x="0" y="0"/>
                          <a:chExt cx="1370880" cy="1400040"/>
                        </a:xfrm>
                      </wpg:grpSpPr>
                      <wps:wsp>
                        <wps:cNvSpPr/>
                        <wps:spPr>
                          <a:xfrm>
                            <a:off x="11520" y="222840"/>
                            <a:ext cx="12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7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8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347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656">
                                <a:moveTo>
                                  <a:pt x="0" y="656"/>
                                </a:moveTo>
                                <a:lnTo>
                                  <a:pt x="0" y="12"/>
                                </a:ln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7200"/>
                            <a:ext cx="12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1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21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2100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4360"/>
                            <a:ext cx="1347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656">
                                <a:moveTo>
                                  <a:pt x="0" y="656"/>
                                </a:moveTo>
                                <a:lnTo>
                                  <a:pt x="0" y="12"/>
                                </a:ln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2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0052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00520"/>
                            <a:ext cx="1144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520"/>
                            <a:ext cx="1347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656">
                                <a:moveTo>
                                  <a:pt x="0" y="656"/>
                                </a:moveTo>
                                <a:lnTo>
                                  <a:pt x="0" y="12"/>
                                </a:ln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7.45pt;width:107.95pt;height:110.25pt" coordorigin="908,149" coordsize="2159,2205">
                <v:line id="shape_0" from="926,500" to="2966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051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36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421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606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791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76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61;top:333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6;top:34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52,656" path="m0,656l0,12l1752,0e" stroked="t" o:allowincell="f" style="position:absolute;left:938;top:149;width:2121;height:655;mso-wrap-style:none;v-text-anchor:middle">
                  <v:fill o:detectmouseclick="t" on="false"/>
                  <v:stroke color="black" weight="60480" joinstyle="round" endcap="flat"/>
                  <w10:wrap type="none"/>
                </v:shape>
                <v:line id="shape_0" from="933,1294" to="2973,1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058;top:1127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43;top:1127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428;top:1127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shape id="shape_0" coordsize="1752,656" path="m0,656l0,12l1752,0e" stroked="t" o:allowincell="f" style="position:absolute;left:945;top:943;width:2121;height:655;mso-wrap-style:none;v-text-anchor:middle">
                  <v:fill o:detectmouseclick="t" on="false"/>
                  <v:stroke color="black" weight="60480" joinstyle="round" endcap="flat"/>
                  <w10:wrap type="none"/>
                </v:shape>
                <v:line id="shape_0" from="908,2049" to="2948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033;top:1882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18;top:1882;width:179;height:311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shape id="shape_0" coordsize="1752,656" path="m0,656l0,12l1752,0e" stroked="t" o:allowincell="f" style="position:absolute;left:920;top:1698;width:2121;height:655;mso-wrap-style:none;v-text-anchor:middle">
                  <v:fill o:detectmouseclick="t" on="false"/>
                  <v:stroke color="black" weight="60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80" w:before="156" w:after="0"/>
        <w:ind w:left="28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    ＝</w:t>
      </w:r>
      <w:r>
        <w:rPr>
          <w:rFonts w:cs="宋体;SimSun" w:ascii="宋体;SimSun" w:hAnsi="宋体;SimSun"/>
          <w:sz w:val="28"/>
          <w:szCs w:val="28"/>
        </w:rPr>
        <w:t>5</w:t>
        <w:tab/>
        <w:tab/>
        <w:tab/>
        <w:tab/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80" w:before="156" w:after="0"/>
        <w:ind w:left="28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    ＝</w:t>
      </w:r>
      <w:r>
        <w:rPr>
          <w:rFonts w:cs="宋体;SimSun" w:ascii="宋体;SimSun" w:hAnsi="宋体;SimSun"/>
          <w:sz w:val="28"/>
          <w:szCs w:val="28"/>
        </w:rPr>
        <w:t>9</w:t>
        <w:tab/>
        <w:tab/>
        <w:tab/>
        <w:tab/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240" w:before="156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6+2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2+6</w:t>
      </w:r>
    </w:p>
    <w:p>
      <w:pPr>
        <w:pStyle w:val="Normal"/>
        <w:spacing w:lineRule="exact" w:line="400" w:before="156" w:after="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　　　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52"/>
          <w:szCs w:val="52"/>
        </w:rPr>
        <w:t>○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w w:val="50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+3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/>
        <w:t>三、在□里填数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4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=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kern w:val="0"/>
                <w:position w:val="-6"/>
                <w:sz w:val="4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kern w:val="0"/>
                <w:position w:val="-6"/>
                <w:sz w:val="4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4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kern w:val="0"/>
                <w:position w:val="-6"/>
                <w:sz w:val="4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4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kern w:val="0"/>
                <w:position w:val="-6"/>
                <w:sz w:val="48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</w:rPr>
              <w:t>=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kern w:val="0"/>
                <w:position w:val="-6"/>
                <w:sz w:val="4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383540</wp:posOffset>
                </wp:positionV>
                <wp:extent cx="4044315" cy="1099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099080"/>
                          <a:chOff x="0" y="0"/>
                          <a:chExt cx="404424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40" y="507960"/>
                            <a:ext cx="5644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4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720" y="39960"/>
                            <a:ext cx="26078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96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52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268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6642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1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21960" y="187920"/>
                            <a:ext cx="422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1320"/>
                              <a:ext cx="372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1">
                                  <a:moveTo>
                                    <a:pt x="87" y="23"/>
                                  </a:moveTo>
                                  <a:cubicBezTo>
                                    <a:pt x="163" y="31"/>
                                    <a:pt x="491" y="0"/>
                                    <a:pt x="554" y="71"/>
                                  </a:cubicBezTo>
                                  <a:cubicBezTo>
                                    <a:pt x="531" y="55"/>
                                    <a:pt x="586" y="426"/>
                                    <a:pt x="467" y="451"/>
                                  </a:cubicBezTo>
                                  <a:cubicBezTo>
                                    <a:pt x="396" y="246"/>
                                    <a:pt x="97" y="357"/>
                                    <a:pt x="0" y="332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0.2pt;width:318.45pt;height:86.5pt" coordorigin="139,604" coordsize="6369,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1404;width:888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9;top:604;width:1076;height:7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60;top:667;width:4108;height: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81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66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16;top: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689,971" to="2145,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6,971" to="3082,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15;top:66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53;top: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63,971" to="4019,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50;top:66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90;top: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00,971" to="4956,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85;top:66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27;top: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60;top:165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5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6;top:163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89,1806" to="2145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1806" to="3082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5;top:15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3;top:163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63,1806" to="4019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0;top:15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0;top:163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0,1806" to="4956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5;top:150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7;top:163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843;top:900;width:665;height:623">
                  <v:shape id="shape_0" coordsize="586,451" path="m87,23c163,31,491,0,554,71c531,55,586,426,467,451c396,246,97,357,0,332e" fillcolor="red" stroked="t" o:allowincell="f" style="position:absolute;left:5922;top:949;width:585;height:45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5843,900" to="6022,15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32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d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　　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看图填算式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1580515" cy="1030605"/>
            <wp:effectExtent l="0" t="0" r="0" b="0"/>
            <wp:wrapNone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104140</wp:posOffset>
                </wp:positionV>
                <wp:extent cx="243586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188720"/>
                          <a:chOff x="0" y="0"/>
                          <a:chExt cx="243576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-1471" b="41243"/>
                          <a:stretch/>
                        </pic:blipFill>
                        <pic:spPr>
                          <a:xfrm>
                            <a:off x="0" y="0"/>
                            <a:ext cx="24357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42360" y="7200"/>
                            <a:ext cx="232560" cy="1802880"/>
                          </a:xfrm>
                          <a:custGeom>
                            <a:avLst/>
                            <a:gdLst>
                              <a:gd name="textAreaLeft" fmla="*/ 84240 w 131760"/>
                              <a:gd name="textAreaRight" fmla="*/ 132120 w 131760"/>
                              <a:gd name="textAreaTop" fmla="*/ 15120 h 1022040"/>
                              <a:gd name="textAreaBottom" fmla="*/ 1006920 h 10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17"/>
                                  <a:pt x="10800" y="1034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9997"/>
                                  <a:pt x="5400" y="10514"/>
                                  <a:pt x="0" y="10514"/>
                                </a:cubicBezTo>
                                <a:cubicBezTo>
                                  <a:pt x="5400" y="10514"/>
                                  <a:pt x="10800" y="11031"/>
                                  <a:pt x="10800" y="11548"/>
                                </a:cubicBezTo>
                                <a:lnTo>
                                  <a:pt x="10800" y="20566"/>
                                </a:lnTo>
                                <a:cubicBezTo>
                                  <a:pt x="10800" y="2108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972720"/>
                            <a:ext cx="384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8.2pt;width:191.8pt;height:142.45pt" coordorigin="4008,164" coordsize="3836,2849">
                <v:shape id="shape_0" stroked="f" o:allowincell="f" style="position:absolute;left:4008;top:164;width:3835;height:11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64;top:176;width:365;height:283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48;top:1696;width:60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  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-450215</wp:posOffset>
                </wp:positionV>
                <wp:extent cx="98425" cy="117094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17108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9720 h 663840"/>
                            <a:gd name="textAreaBottom" fmla="*/ 65412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17"/>
                                <a:pt x="10800" y="1034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9997"/>
                                <a:pt x="5400" y="10514"/>
                                <a:pt x="0" y="10514"/>
                              </a:cubicBezTo>
                              <a:cubicBezTo>
                                <a:pt x="5400" y="10514"/>
                                <a:pt x="10800" y="11031"/>
                                <a:pt x="10800" y="11548"/>
                              </a:cubicBezTo>
                              <a:lnTo>
                                <a:pt x="10800" y="20566"/>
                              </a:lnTo>
                              <a:cubicBezTo>
                                <a:pt x="10800" y="210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35.45pt;width:7.7pt;height:92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56210</wp:posOffset>
                </wp:positionV>
                <wp:extent cx="38417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7pt;mso-wrap-distance-left:9.05pt;mso-wrap-distance-right:9.05pt;mso-wrap-distance-top:0pt;mso-wrap-distance-bottom:0pt;margin-top:12.3pt;mso-position-vertical-relative:text;margin-left: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6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</w:t>
      </w:r>
      <w:r>
        <w:rPr>
          <w:rFonts w:cs="宋体;SimSun" w:ascii="宋体;SimSun" w:hAnsi="宋体;SimSun"/>
          <w:sz w:val="52"/>
          <w:szCs w:val="52"/>
          <w:lang w:val="en-US" w:eastAsia="en-US"/>
        </w:rPr>
        <w:t xml:space="preserve">  </w:t>
      </w:r>
      <w:r>
        <w:rPr>
          <w:rFonts w:cs="宋体;SimSun" w:ascii="宋体;SimSun" w:hAnsi="宋体;SimSun"/>
          <w:position w:val="-6"/>
          <w:sz w:val="52"/>
          <w:szCs w:val="52"/>
          <w:lang w:val="en-US" w:eastAsia="en-US"/>
        </w:rPr>
        <w:t>□○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＝</w:t>
      </w:r>
      <w:r>
        <w:rPr>
          <w:rFonts w:ascii="宋体;SimSun" w:hAnsi="宋体;SimSun" w:cs="宋体;SimSun"/>
          <w:position w:val="-6"/>
          <w:sz w:val="52"/>
          <w:szCs w:val="52"/>
          <w:lang w:val="en-US" w:eastAsia="en-US"/>
        </w:rPr>
        <w:t>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</w:t>
      </w:r>
      <w:r>
        <w:rPr>
          <w:rFonts w:ascii="宋体;SimSun" w:hAnsi="宋体;SimSun" w:cs="宋体;SimSun"/>
          <w:position w:val="-6"/>
          <w:sz w:val="52"/>
          <w:szCs w:val="52"/>
          <w:lang w:val="en-US" w:eastAsia="en-US"/>
        </w:rPr>
        <w:t>□○□○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＝</w:t>
      </w:r>
      <w:r>
        <w:rPr>
          <w:rFonts w:ascii="宋体;SimSun" w:hAnsi="宋体;SimSun" w:cs="宋体;SimSun"/>
          <w:position w:val="-6"/>
          <w:sz w:val="52"/>
          <w:szCs w:val="52"/>
          <w:lang w:val="en-US" w:eastAsia="en-US"/>
        </w:rPr>
        <w:t>□</w:t>
      </w:r>
    </w:p>
    <w:p>
      <w:pPr>
        <w:pStyle w:val="Normal"/>
        <w:spacing w:before="156" w:after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2780</wp:posOffset>
            </wp:positionH>
            <wp:positionV relativeFrom="paragraph">
              <wp:posOffset>209550</wp:posOffset>
            </wp:positionV>
            <wp:extent cx="1148080" cy="1287780"/>
            <wp:effectExtent l="0" t="0" r="0" b="0"/>
            <wp:wrapNone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0280</wp:posOffset>
            </wp:positionH>
            <wp:positionV relativeFrom="paragraph">
              <wp:posOffset>407670</wp:posOffset>
            </wp:positionV>
            <wp:extent cx="1630045" cy="120078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5715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322580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枝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4pt;mso-position-vertical-relative:text;margin-left:298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080</wp:posOffset>
            </wp:positionH>
            <wp:positionV relativeFrom="paragraph">
              <wp:posOffset>308610</wp:posOffset>
            </wp:positionV>
            <wp:extent cx="541020" cy="577215"/>
            <wp:effectExtent l="0" t="0" r="0" b="0"/>
            <wp:wrapNone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-44450</wp:posOffset>
                </wp:positionV>
                <wp:extent cx="114300" cy="1089660"/>
                <wp:effectExtent l="5080" t="63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35"/>
                                <a:pt x="10800" y="107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9950"/>
                                <a:pt x="5400" y="10485"/>
                                <a:pt x="0" y="10485"/>
                              </a:cubicBezTo>
                              <a:cubicBezTo>
                                <a:pt x="5400" y="10485"/>
                                <a:pt x="10800" y="11020"/>
                                <a:pt x="10800" y="11555"/>
                              </a:cubicBezTo>
                              <a:lnTo>
                                <a:pt x="10800" y="20530"/>
                              </a:lnTo>
                              <a:cubicBezTo>
                                <a:pt x="10800" y="2106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-3.55pt;width:8.95pt;height:8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5715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5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4"/>
        <w:rPr/>
      </w:pP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position w:val="-4"/>
          <w:sz w:val="44"/>
          <w:szCs w:val="44"/>
        </w:rPr>
        <w:t>○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（个）</w:t>
      </w:r>
      <w:r>
        <w:rPr>
          <w:rFonts w:ascii="宋体;SimSun" w:hAnsi="宋体;SimSun" w:cs="宋体;SimSun"/>
          <w:position w:val="-6"/>
          <w:sz w:val="52"/>
          <w:szCs w:val="52"/>
        </w:rPr>
        <w:t xml:space="preserve">      □</w:t>
      </w:r>
      <w:r>
        <w:rPr>
          <w:rFonts w:ascii="宋体;SimSun" w:hAnsi="宋体;SimSun" w:cs="宋体;SimSun"/>
          <w:position w:val="-4"/>
          <w:sz w:val="44"/>
          <w:szCs w:val="44"/>
        </w:rPr>
        <w:t>○</w:t>
      </w:r>
      <w:r>
        <w:rPr>
          <w:rFonts w:ascii="宋体;SimSun" w:hAnsi="宋体;SimSun" w:cs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（枝）</w:t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position w:val="-6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9560</wp:posOffset>
            </wp:positionV>
            <wp:extent cx="2155825" cy="54546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）  　　　　　　　　　　　　 </w:t>
      </w:r>
      <w:r>
        <w:rPr>
          <w:rFonts w:ascii="宋体;SimSun" w:hAnsi="宋体;SimSun" w:cs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</w:p>
    <w:p>
      <w:pPr>
        <w:pStyle w:val="Normal"/>
        <w:spacing w:lineRule="exact" w:line="520"/>
        <w:ind w:firstLine="4701"/>
        <w:rPr>
          <w:rFonts w:ascii="宋体;SimSun" w:hAnsi="宋体;SimSun" w:cs="宋体;SimSun"/>
          <w:position w:val="-6"/>
          <w:sz w:val="48"/>
        </w:rPr>
      </w:pP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sz w:val="32"/>
        </w:rPr>
        <w:t>=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</wp:posOffset>
            </wp:positionH>
            <wp:positionV relativeFrom="paragraph">
              <wp:posOffset>117475</wp:posOffset>
            </wp:positionV>
            <wp:extent cx="4464685" cy="724535"/>
            <wp:effectExtent l="0" t="0" r="0" b="0"/>
            <wp:wrapNone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84" t="7998" r="3792" b="5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tabs>
          <w:tab w:val="clear" w:pos="420"/>
          <w:tab w:val="left" w:pos="543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30" w:leader="none"/>
        </w:tabs>
        <w:ind w:firstLine="20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position w:val="-6"/>
          <w:sz w:val="52"/>
          <w:szCs w:val="52"/>
          <w:lang w:val="en-US" w:eastAsia="en-US"/>
        </w:rPr>
        <w:t>□○□○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＝</w:t>
      </w:r>
      <w:r>
        <w:rPr>
          <w:rFonts w:ascii="宋体;SimSun" w:hAnsi="宋体;SimSun" w:cs="宋体;SimSun"/>
          <w:position w:val="-6"/>
          <w:sz w:val="52"/>
          <w:szCs w:val="52"/>
          <w:lang w:val="en-US" w:eastAsia="en-US"/>
        </w:rPr>
        <w:t>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准圆_GBK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Rubies1">
    <w:name w:val="Rubies1"/>
    <w:qFormat/>
    <w:rPr>
      <w:rFonts w:ascii="方正准圆_GBK" w:hAnsi="方正准圆_GBK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4:00Z</dcterms:created>
  <dc:creator>tw</dc:creator>
  <dc:description/>
  <cp:keywords/>
  <dc:language>en-US</dc:language>
  <cp:lastModifiedBy>tw</cp:lastModifiedBy>
  <dcterms:modified xsi:type="dcterms:W3CDTF">2017-11-07T03:24:00Z</dcterms:modified>
  <cp:revision>2</cp:revision>
  <dc:subject/>
  <dc:title/>
</cp:coreProperties>
</file>