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六年级数学上册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周周末作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家长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等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一、填空：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数（          ），又叫做这两个数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）</w:t>
      </w:r>
      <w:r>
        <w:rPr>
          <w:rFonts w:cs="宋体;SimSun" w:ascii="宋体;SimSun" w:hAnsi="宋体;SimSun"/>
          <w:sz w:val="24"/>
        </w:rPr>
        <w:t>÷15 = 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    )= 1.6 = 7.2÷(    ) = (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≈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cs="宋体;SimSun" w:ascii="宋体;SimSun" w:hAnsi="宋体;SimSun"/>
          <w:sz w:val="24"/>
        </w:rPr>
        <w:t>a÷b=(   )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≠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比值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不等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x</w:t>
      </w:r>
      <w:r>
        <w:rPr>
          <w:rFonts w:ascii="宋体;SimSun" w:hAnsi="宋体;SimSun" w:cs="宋体;SimSun"/>
          <w:sz w:val="24"/>
        </w:rPr>
        <w:t>的比值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一班男生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女生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男生跟女生的人数比是（    ），比值是（    ），这个比值表示（               ）。妈妈买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千克苹果用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总价与数量的比是（     ），比值是（     ），这个比值表示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班男生比女生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，女生与男生人数比为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五一班男生占全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则该班女生人数跟男生人数的比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糖加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水中。糖与水的比是（     ），糖与糖水的比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正方形的周长与边长的比是（      ）；圆周长与其直径的比是（     ），比值是（  ），这个比值表示（       ）。周角与平角的度数比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段，每段占全长的（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段长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6275</wp:posOffset>
                </wp:positionH>
                <wp:positionV relativeFrom="paragraph">
                  <wp:posOffset>581025</wp:posOffset>
                </wp:positionV>
                <wp:extent cx="53975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5pt;margin-top:45.7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共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千米，客车行完全程用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轿车行完全程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客车与轿车所用时间的比是（       ），客车与轿车速度之比为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4490</wp:posOffset>
                </wp:positionH>
                <wp:positionV relativeFrom="paragraph">
                  <wp:posOffset>1905</wp:posOffset>
                </wp:positionV>
                <wp:extent cx="68516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0.15pt;width:53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0</w:t>
      </w:r>
      <w:r>
        <w:rPr>
          <w:rFonts w:ascii="宋体;SimSun" w:hAnsi="宋体;SimSun" w:cs="宋体;SimSun"/>
          <w:sz w:val="24"/>
        </w:rPr>
        <w:t>、右边</w:t>
      </w:r>
      <w:r>
        <w:rPr>
          <w:rFonts w:ascii="宋体;SimSun" w:hAnsi="宋体;SimSun" w:cs="宋体;SimSun"/>
          <w:i/>
          <w:sz w:val="24"/>
        </w:rPr>
        <w:t>大、小</w:t>
      </w:r>
      <w:r>
        <w:rPr>
          <w:rFonts w:ascii="宋体;SimSun" w:hAnsi="宋体;SimSun" w:cs="宋体;SimSun"/>
          <w:sz w:val="24"/>
        </w:rPr>
        <w:t>两个正方形的边长比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266700</wp:posOffset>
                </wp:positionV>
                <wp:extent cx="685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21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，面积比是（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855</wp:posOffset>
                </wp:positionH>
                <wp:positionV relativeFrom="paragraph">
                  <wp:posOffset>116205</wp:posOffset>
                </wp:positionV>
                <wp:extent cx="6858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9.1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0</wp:posOffset>
                </wp:positionH>
                <wp:positionV relativeFrom="paragraph">
                  <wp:posOffset>272415</wp:posOffset>
                </wp:positionV>
                <wp:extent cx="885825" cy="72009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20000"/>
                          <a:chOff x="0" y="0"/>
                          <a:chExt cx="8859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820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27800"/>
                            <a:ext cx="68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21.45pt;width:69.75pt;height:56.7pt" coordorigin="5440,429" coordsize="1395,1134">
                <v:group id="shape_0" style="position:absolute;left:5440;top:429;width:1134;height:1134">
                  <v:oval id="shape_0" fillcolor="white" stroked="t" o:allowincell="f" style="position:absolute;left:5440;top:429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95,993" to="6561,993" stroked="t" o:allowincell="f" style="position:absolute">
                    <v:stroke color="black" weight="1260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5;top:630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4075</wp:posOffset>
                </wp:positionH>
                <wp:positionV relativeFrom="paragraph">
                  <wp:posOffset>173355</wp:posOffset>
                </wp:positionV>
                <wp:extent cx="1143000" cy="108013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0000"/>
                          <a:chOff x="0" y="0"/>
                          <a:chExt cx="114300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52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33520"/>
                              <a:ext cx="5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297360"/>
                            <a:ext cx="68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13.65pt;width:90pt;height:85.05pt" coordorigin="7345,273" coordsize="1800,1701">
                <v:group id="shape_0" style="position:absolute;left:7345;top:273;width:1704;height:1701">
                  <v:oval id="shape_0" fillcolor="white" stroked="t" o:allowincell="f" style="position:absolute;left:7345;top:273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00,1113" to="9049,1113" stroked="t" o:allowincell="f" style="position:absolute">
                    <v:stroke color="black" weight="1260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65;top:742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3670</wp:posOffset>
            </wp:positionH>
            <wp:positionV relativeFrom="paragraph">
              <wp:posOffset>272415</wp:posOffset>
            </wp:positionV>
            <wp:extent cx="1719580" cy="10642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右图中，小圆和大圆的半径比是：（        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圆和大圆的直径比是：（        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圆和大圆的周长比是（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圆和大圆的面积比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现有含盐率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盐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克，加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水后，盐水中盐与水的比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化简比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   3.9:5.2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米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求比值。</w:t>
      </w:r>
      <w:r>
        <w:rPr>
          <w:rFonts w:cs="宋体;SimSun" w:ascii="宋体;SimSun" w:hAnsi="宋体;SimSun"/>
          <w:sz w:val="24"/>
        </w:rPr>
        <w:t>6.3:90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1.25:2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:200</w:t>
      </w:r>
      <w:r>
        <w:rPr>
          <w:rFonts w:ascii="宋体;SimSun" w:hAnsi="宋体;SimSun" w:cs="宋体;SimSun"/>
          <w:sz w:val="24"/>
        </w:rPr>
        <w:t>千克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的前项和后项同时乘上或除以相同的数，比值不变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除法中，除数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所以在比中，后项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是最简整数比。         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足球比赛中出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比分，说明比的后项可以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数比乙数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甲：乙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今年爸爸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儿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两人年龄比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后，两人年龄比仍然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糖加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克水中，糖与糖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件衣服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后，原价跟现价的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23495</wp:posOffset>
                </wp:positionV>
                <wp:extent cx="6210300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.85pt;width:489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23495</wp:posOffset>
                </wp:positionV>
                <wp:extent cx="1270" cy="567817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67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-219.7pt;width:0pt;height:447.1pt;flip:x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年级男生与女生人数比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年级学生共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，男生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女生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那么男生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男生比女生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四年级共有学生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三角形三个内角的度数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这个三角形的三个内角各是多少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果园里桃树与梨树的数量比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且桃树比梨树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棵，两种树各多少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思维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阴影部分的面积占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，占圆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正方形与圆的面积比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Style w:val="StrongEmphasis"/>
          <w:rFonts w:ascii="Tahoma" w:hAnsi="Tahoma" w:cs="Tahoma"/>
          <w:b w:val="false"/>
          <w:color w:val="000000"/>
          <w:sz w:val="24"/>
        </w:rPr>
        <w:t>甲、乙两仓库存放的货物质量比是</w:t>
      </w:r>
      <w:r>
        <w:rPr>
          <w:rStyle w:val="StrongEmphasis"/>
          <w:rFonts w:cs="Tahoma" w:ascii="Tahoma" w:hAnsi="Tahoma"/>
          <w:b w:val="false"/>
          <w:color w:val="000000"/>
          <w:sz w:val="24"/>
        </w:rPr>
        <w:t>5</w:t>
      </w:r>
      <w:r>
        <w:rPr>
          <w:rStyle w:val="StrongEmphasis"/>
          <w:rFonts w:ascii="Tahoma" w:hAnsi="Tahoma" w:cs="Tahoma"/>
          <w:b w:val="false"/>
          <w:color w:val="000000"/>
          <w:sz w:val="24"/>
        </w:rPr>
        <w:t>：</w:t>
      </w:r>
      <w:r>
        <w:rPr>
          <w:rStyle w:val="StrongEmphasis"/>
          <w:rFonts w:cs="Tahoma" w:ascii="Tahoma" w:hAnsi="Tahoma"/>
          <w:b w:val="false"/>
          <w:color w:val="000000"/>
          <w:sz w:val="24"/>
        </w:rPr>
        <w:t>4</w:t>
      </w:r>
      <w:r>
        <w:rPr>
          <w:rStyle w:val="StrongEmphasis"/>
          <w:rFonts w:ascii="Tahoma" w:hAnsi="Tahoma" w:cs="Tahoma"/>
          <w:b w:val="false"/>
          <w:color w:val="000000"/>
          <w:sz w:val="24"/>
        </w:rPr>
        <w:t>，把甲仓库货物的四分之一运到乙仓库，这时乙仓库比甲仓库多</w:t>
      </w:r>
      <w:r>
        <w:rPr>
          <w:rStyle w:val="StrongEmphasis"/>
          <w:rFonts w:cs="Tahoma" w:ascii="Tahoma" w:hAnsi="Tahoma"/>
          <w:b w:val="false"/>
          <w:color w:val="000000"/>
          <w:sz w:val="24"/>
        </w:rPr>
        <w:t>201</w:t>
      </w:r>
      <w:r>
        <w:rPr>
          <w:rStyle w:val="StrongEmphasis"/>
          <w:rFonts w:ascii="Tahoma" w:hAnsi="Tahoma" w:cs="Tahoma"/>
          <w:b w:val="false"/>
          <w:color w:val="000000"/>
          <w:sz w:val="24"/>
        </w:rPr>
        <w:t>吨，甲仓库原有货物多少吨？</w:t>
      </w:r>
    </w:p>
    <w:sectPr>
      <w:type w:val="continuous"/>
      <w:pgSz w:w="11906" w:h="16838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9:00Z</dcterms:created>
  <dc:creator>tw</dc:creator>
  <dc:description/>
  <cp:keywords/>
  <dc:language>en-US</dc:language>
  <cp:lastModifiedBy>微软用户</cp:lastModifiedBy>
  <cp:lastPrinted>2017-11-09T17:49:00Z</cp:lastPrinted>
  <dcterms:modified xsi:type="dcterms:W3CDTF">2017-11-09T09:54:00Z</dcterms:modified>
  <cp:revision>30</cp:revision>
  <dc:subject/>
  <dc:title>2010---2011年度六年级上期数学训练题（一）</dc:title>
</cp:coreProperties>
</file>