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44"/>
          <w:szCs w:val="44"/>
        </w:rPr>
        <w:t>棠外</w:t>
      </w:r>
      <w:r>
        <w:rPr>
          <w:rFonts w:ascii="楷体_GB2312" w:hAnsi="楷体_GB2312" w:eastAsia="楷体_GB2312"/>
          <w:b/>
          <w:sz w:val="44"/>
          <w:szCs w:val="44"/>
        </w:rPr>
        <w:t>附小</w:t>
      </w:r>
      <w:r>
        <w:rPr>
          <w:rFonts w:ascii="楷体_GB2312" w:hAnsi="楷体_GB2312" w:eastAsia="楷体_GB2312"/>
          <w:b/>
          <w:sz w:val="44"/>
          <w:szCs w:val="44"/>
        </w:rPr>
        <w:t>二年级上册第</w:t>
      </w:r>
      <w:r>
        <w:rPr>
          <w:rFonts w:eastAsia="楷体_GB2312" w:ascii="楷体_GB2312" w:hAnsi="楷体_GB2312"/>
          <w:b/>
          <w:sz w:val="44"/>
          <w:szCs w:val="44"/>
        </w:rPr>
        <w:t>9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我是计算小能手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9-24 =     85-23-25 =       98-20-18 =      5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6-24 =     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60+12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+26+44 =      53+9-33 =        16+20+34=       5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7+8 =      78-28+6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×8=     5×7=    3×6=    4×7=    9×2=    4×5=    9×3=    8×3=    6×4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sz w:val="24"/>
        </w:rPr>
        <w:t xml:space="preserve"> “四八三十二”可以用来计算的算式是（           ）和（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sz w:val="24"/>
        </w:rPr>
        <w:t>×4</w:t>
      </w:r>
      <w:r>
        <w:rPr>
          <w:rFonts w:ascii="宋体;SimSun" w:hAnsi="宋体;SimSun"/>
          <w:sz w:val="24"/>
        </w:rPr>
        <w:t>写成加法算式是</w:t>
      </w:r>
      <w:r>
        <w:rPr>
          <w:rFonts w:ascii="宋体;SimSun" w:hAnsi="宋体;SimSun" w:cs="宋体;SimSun"/>
          <w:color w:val="000000"/>
          <w:sz w:val="24"/>
        </w:rPr>
        <w:t>（           ）或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的和用乘法算式表示是（              ）或（  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相加得（    ），写成乘法算式是（           ），口诀是（           ）。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color w:val="000000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ascii="宋体;SimSun" w:hAnsi="宋体;SimSun" w:cs="宋体;SimSun"/>
          <w:color w:val="000000"/>
          <w:sz w:val="24"/>
        </w:rPr>
        <w:t>里填上“＞”“＜”或“＝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rFonts w:ascii="宋体;SimSun" w:hAnsi="宋体;SimSun"/>
          <w:sz w:val="24"/>
        </w:rPr>
        <w:t>×3         5+4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×2       5×5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+5      2+2+2+2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×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/>
      </w:pPr>
      <w:r>
        <w:rPr>
          <w:color w:val="000000"/>
          <w:sz w:val="24"/>
        </w:rPr>
        <w:t>5+5+5</w:t>
      </w:r>
      <w:r>
        <w:rPr>
          <w:rFonts w:ascii="宋体;SimSun" w:hAnsi="宋体;SimSun"/>
          <w:sz w:val="24"/>
        </w:rPr>
        <w:t>-3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4×3     5×3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18     1×5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1+5     4+4+4+4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4×4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积是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的算式有（至少写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）（        ）、（        ）、（        ）、（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一件衣服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扣子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件这样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衣服有（   ）个扣子，算式是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1" w:hanging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我是公正的小法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对的画√，错的画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计算</w:t>
      </w:r>
      <w:r>
        <w:rPr>
          <w:rFonts w:cs="宋体;SimSun" w:ascii="宋体;SimSun" w:hAnsi="宋体;SimSun"/>
          <w:color w:val="000000"/>
          <w:sz w:val="24"/>
        </w:rPr>
        <w:t>8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4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用同一句口诀。         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+5=5×5</w:t>
      </w:r>
      <w:r>
        <w:rPr>
          <w:rFonts w:cs="宋体;SimSun" w:ascii="宋体;SimSun" w:hAnsi="宋体;SimSun"/>
          <w:color w:val="000000"/>
          <w:sz w:val="24"/>
        </w:rPr>
        <w:t>          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        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+6+6</w:t>
      </w:r>
      <w:r>
        <w:rPr>
          <w:rFonts w:ascii="宋体;SimSun" w:hAnsi="宋体;SimSun" w:cs="宋体;SimSun"/>
          <w:color w:val="000000"/>
          <w:sz w:val="24"/>
        </w:rPr>
        <w:t xml:space="preserve">表 示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相 加。</w:t>
      </w:r>
      <w:r>
        <w:rPr>
          <w:rFonts w:ascii="宋体;SimSun" w:hAnsi="宋体;SimSun" w:cs="宋体;SimSun"/>
          <w:color w:val="000000"/>
          <w:sz w:val="24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相加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相乘的算式都是</w:t>
      </w:r>
      <w:r>
        <w:rPr>
          <w:rFonts w:cs="宋体;SimSun" w:ascii="宋体;SimSun" w:hAnsi="宋体;SimSun"/>
          <w:color w:val="000000"/>
          <w:sz w:val="24"/>
        </w:rPr>
        <w:t>4×2</w:t>
      </w:r>
      <w:r>
        <w:rPr>
          <w:rFonts w:ascii="宋体;SimSun" w:hAnsi="宋体;SimSun" w:cs="宋体;SimSun"/>
          <w:color w:val="000000"/>
          <w:sz w:val="24"/>
        </w:rPr>
        <w:t xml:space="preserve">。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+8+8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3×8</w:t>
      </w:r>
      <w:r>
        <w:rPr>
          <w:rFonts w:ascii="宋体;SimSun" w:hAnsi="宋体;SimSun" w:cs="宋体;SimSun"/>
          <w:color w:val="000000"/>
          <w:sz w:val="24"/>
        </w:rPr>
        <w:t xml:space="preserve">的计算结果相同。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43510</wp:posOffset>
                </wp:positionV>
                <wp:extent cx="2404110" cy="57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575280"/>
                          <a:chOff x="0" y="0"/>
                          <a:chExt cx="2404080" cy="5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00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832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12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85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61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37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696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372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669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.3pt;width:189.3pt;height:45.35pt" coordorigin="5775,226" coordsize="3786,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27;width:425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260;width:425;height: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226;width:425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237;width:425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94;width:425;height:4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694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69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94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694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694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694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694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26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22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226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226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看图列式计算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865505" cy="39687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4pt;width:68.15pt;height:31.25pt" coordorigin="210,128" coordsize="1363,625">
                <v:shape id="shape_0" stroked="f" o:allowincell="f" style="position:absolute;left:622;top:128;width:326;height:3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210;top:388;width:1363;height:365">
                  <v:oval id="shape_0" fillcolor="#ccccff" stroked="t" o:allowincell="f" style="position:absolute;left:346;top:489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;top:388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7;top:228;width:348;height:4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266;width:326;height:3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170;width:376;height:4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070</wp:posOffset>
                </wp:positionH>
                <wp:positionV relativeFrom="paragraph">
                  <wp:posOffset>79375</wp:posOffset>
                </wp:positionV>
                <wp:extent cx="865505" cy="396875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6.25pt;width:68.15pt;height:31.25pt" coordorigin="1682,125" coordsize="1363,625">
                <v:shape id="shape_0" stroked="f" o:allowincell="f" style="position:absolute;left:2095;top:125;width:326;height:39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682;top:385;width:1363;height:365">
                  <v:oval id="shape_0" fillcolor="#ccccff" stroked="t" o:allowincell="f" style="position:absolute;left:1818;top:486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2;top:385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89;top:225;width:348;height:4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262;width:326;height:39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225;top:167;width:376;height:4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195</wp:posOffset>
                </wp:positionH>
                <wp:positionV relativeFrom="paragraph">
                  <wp:posOffset>81280</wp:posOffset>
                </wp:positionV>
                <wp:extent cx="865505" cy="396875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6.4pt;width:68.15pt;height:31.25pt" coordorigin="3257,128" coordsize="1363,625">
                <v:shape id="shape_0" stroked="f" o:allowincell="f" style="position:absolute;left:3670;top:128;width:326;height:3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3257;top:388;width:1363;height:365">
                  <v:oval id="shape_0" fillcolor="#ccccff" stroked="t" o:allowincell="f" style="position:absolute;left:3393;top:489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7;top:388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64;top:228;width:348;height:41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266;width:326;height:3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70;width:376;height:45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（个）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（个）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sz w:val="24"/>
        </w:rPr>
        <w:t>列竖式计算下列各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-16+52=     34+57-42=     81-36+25=      56-42+39=      29+25-17=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解决下面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敏读一本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页的书，已经读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，每天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页，小敏读了多少页？还剩</w:t>
      </w:r>
      <w:r>
        <w:rPr>
          <w:rFonts w:ascii="宋体;SimSun" w:hAnsi="宋体;SimSun" w:cs="宋体;SimSun"/>
          <w:color w:val="000000"/>
          <w:sz w:val="24"/>
        </w:rPr>
        <w:t>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乐乐看一本书，第一周看了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页，第二周看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页，还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页没看，这本书一共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周日，涛涛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朋友去动物园玩，动物园的儿童票是每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，他们带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元去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楠楠第一天做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道题，第二天、第三天都和第一天做的同样多，三天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红红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块糖，她每天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，吃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，一共吃了多少块？还剩多少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9718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hexagon">
                          <a:avLst>
                            <a:gd name="adj" fmla="val 280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0.75pt;margin-top:0pt;width:26.2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摆一个六边形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根小棒，摆四个六边形需要多少根小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sz w:val="24"/>
        </w:rPr>
        <w:t>请你至少写出两个生活中能用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sz w:val="24"/>
        </w:rPr>
        <w:t>×6=18”</w:t>
      </w:r>
      <w:r>
        <w:rPr>
          <w:rFonts w:ascii="宋体;SimSun" w:hAnsi="宋体;SimSun"/>
          <w:sz w:val="24"/>
        </w:rPr>
        <w:t>解决的数学问题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>思考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人唱一首歌要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钟，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人合唱同一首歌要几分钟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△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△+△=9     ○</w:t>
      </w:r>
      <w:r>
        <w:rPr>
          <w:color w:val="000000"/>
          <w:sz w:val="24"/>
        </w:rPr>
        <w:t>＋○＋○</w:t>
      </w:r>
      <w:r>
        <w:rPr>
          <w:color w:val="000000"/>
          <w:sz w:val="24"/>
        </w:rPr>
        <w:t>=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+ □+ □=15    □+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58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2:00Z</dcterms:created>
  <dc:creator>User</dc:creator>
  <dc:description/>
  <cp:keywords/>
  <dc:language>en-US</dc:language>
  <cp:lastModifiedBy>tw</cp:lastModifiedBy>
  <dcterms:modified xsi:type="dcterms:W3CDTF">2017-10-25T08:17:00Z</dcterms:modified>
  <cp:revision>3</cp:revision>
  <dc:subject/>
  <dc:title>棠湖中学外语实验学校附属小学</dc:title>
</cp:coreProperties>
</file>