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棠外附小二年级上册第二周周末作业</w:t>
      </w:r>
    </w:p>
    <w:p>
      <w:pPr>
        <w:pStyle w:val="Normal"/>
        <w:ind w:firstLine="297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</w:rPr>
        <w:t>家长签字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我是计算小能手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+10+50 =      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0+25 =     20+17+40 =     4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6+30 =      6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0+9 =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8-10 =     40-20-9 =       81-20-18 =      5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-20 =     6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-40 =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 =    3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=      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3 =    8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+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 xml:space="preserve"> =     88+12-45 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列竖式计算下列各题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2+49-17=                                45+26+29=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-37-28=                                100-45+16=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对号停车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29405" cy="1990725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 w:before="360" w:after="0"/>
        <w:rPr/>
      </w:pPr>
      <w:r>
        <w:rPr>
          <w:rFonts w:ascii="宋体;SimSun" w:hAnsi="宋体;SimSun" w:cs="宋体;SimSun"/>
          <w:sz w:val="24"/>
        </w:rPr>
        <w:t>四、解决生活中的问题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猴子摘了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桃，小猴子摘了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桃，两只猴子吃了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桃，还剩下多少个桃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合唱团原来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，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毕业，又新加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合唱团现在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校合唱队原有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人，毕业了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人，又新加入了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 xml:space="preserve">人，合唱队的人数（     ）（选“增加”或“减少”）了（      ）人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路公共汽车上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到棠中外语学校站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从后门下车，前门上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现在车上有多少人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8310</wp:posOffset>
            </wp:positionH>
            <wp:positionV relativeFrom="paragraph">
              <wp:posOffset>272415</wp:posOffset>
            </wp:positionV>
            <wp:extent cx="708660" cy="5854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3132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92605</wp:posOffset>
            </wp:positionH>
            <wp:positionV relativeFrom="paragraph">
              <wp:posOffset>330200</wp:posOffset>
            </wp:positionV>
            <wp:extent cx="387985" cy="535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79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27045</wp:posOffset>
            </wp:positionH>
            <wp:positionV relativeFrom="paragraph">
              <wp:posOffset>291465</wp:posOffset>
            </wp:positionV>
            <wp:extent cx="612775" cy="529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59" t="8446" r="7339" b="17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3110</wp:posOffset>
            </wp:positionH>
            <wp:positionV relativeFrom="paragraph">
              <wp:posOffset>339090</wp:posOffset>
            </wp:positionV>
            <wp:extent cx="761365" cy="4654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47610" r="-9" b="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买衣服。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 xml:space="preserve">元          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 xml:space="preserve">元           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 xml:space="preserve">元             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元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给你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，你想买哪两件商品？还剩下多少钱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买哪两件商品剩下的钱最多？剩下多少元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买哪两样的价格刚好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年级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本书，二年级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本，三年级比一年级和二年级的总数少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本，三年级多少本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思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电梯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楼到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楼需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秒，照这样的速度，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楼到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楼需要多少秒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一根木头锯成两段要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，锯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段要用多少分钟？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7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2:00Z</dcterms:created>
  <dc:creator>User</dc:creator>
  <dc:description/>
  <cp:keywords/>
  <dc:language>en-US</dc:language>
  <cp:lastModifiedBy>tw</cp:lastModifiedBy>
  <dcterms:modified xsi:type="dcterms:W3CDTF">2017-09-14T08:08:00Z</dcterms:modified>
  <cp:revision>8</cp:revision>
  <dc:subject/>
  <dc:title>棠湖中学外语实验学校附属小学</dc:title>
</cp:coreProperties>
</file>