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棠外附小六年级数学上册第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周周末作业</w:t>
      </w:r>
    </w:p>
    <w:p>
      <w:pPr>
        <w:pStyle w:val="Normal"/>
        <w:spacing w:lineRule="auto" w:line="360"/>
        <w:ind w:firstLine="2400"/>
        <w:rPr/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    姓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0.4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0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=(     )</w:t>
      </w:r>
      <w:r>
        <w:rPr>
          <w:rFonts w:ascii="宋体;SimSun" w:hAnsi="宋体;SimSun" w:cs="宋体;SimSun"/>
          <w:sz w:val="24"/>
        </w:rPr>
        <w:t>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七五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男同学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女同学，女同学占全班人数的（      ）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直径</w:t>
      </w:r>
      <w:r>
        <w:rPr>
          <w:rFonts w:ascii="宋体;SimSun" w:hAnsi="宋体;SimSun" w:cs="宋体;SimSun"/>
          <w:sz w:val="24"/>
        </w:rPr>
        <w:t>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周长的比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面积比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圆与大圆的面积比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它们的半径比是（     ），周长比是（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前项加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后项要加上（    ）比值才不会变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后项减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后项要减去（    ）比值才不会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段路，甲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行完，乙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行完，那么乙车的速度比甲车快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数与乙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:3,</w:t>
      </w:r>
      <w:r>
        <w:rPr>
          <w:rFonts w:ascii="宋体;SimSun" w:hAnsi="宋体;SimSun" w:cs="宋体;SimSun"/>
          <w:sz w:val="24"/>
        </w:rPr>
        <w:t>乙数除以甲数的商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甲数占两数和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%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等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数与乙数的比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，甲比乙少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根木头锯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，每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所用时间相同，则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所用时间和总时间的比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杯糖水中糖与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淘气喝了半杯后又加满水，此时杯中糖与水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零件，小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零件，小张和小李工作效率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先化简，再求出比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1                      1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.2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.125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小时              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克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吨             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厘米：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]            16.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2.5×8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9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3×360%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方程。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 xml:space="preserve"> 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 xml:space="preserve">=0.4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>=0.4             0.3x + 90%x =54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kern w:val="0"/>
          <w:sz w:val="24"/>
        </w:rPr>
        <w:t>五、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贝贝家和甜甜家合用一个水龙头，贝贝家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口人，甜甜家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口人，上月两家共用水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吨。按每吨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元计费，两家各应分摊多少元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一个长方形的周长是</w:t>
      </w:r>
      <w:r>
        <w:rPr>
          <w:rFonts w:cs="Arial" w:ascii="宋体;SimSun" w:hAnsi="宋体;SimSun"/>
          <w:kern w:val="0"/>
          <w:sz w:val="24"/>
        </w:rPr>
        <w:t>32</w:t>
      </w:r>
      <w:r>
        <w:rPr>
          <w:rFonts w:ascii="宋体;SimSun" w:hAnsi="宋体;SimSun" w:cs="Arial"/>
          <w:kern w:val="0"/>
          <w:sz w:val="24"/>
        </w:rPr>
        <w:t>厘米，长与宽的比是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，这个长方形的面积是多少平方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个长方体的模型，所有棱长的和是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米，长、宽、高的比是</w:t>
      </w:r>
      <w:r>
        <w:rPr>
          <w:rFonts w:cs="宋体;SimSun" w:ascii="宋体;SimSun" w:hAnsi="宋体;SimSun"/>
          <w:kern w:val="0"/>
          <w:sz w:val="24"/>
        </w:rPr>
        <w:t>5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这个长方体模型的体积是多少立方分米？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哥哥的零花钱是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元，弟弟的零花钱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哥哥给弟弟多少元后，两人的钱数比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训练</w:t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和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人数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如果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调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，两班人数就一样多。原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多少人？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饲养场有白兔和黑兔若干只，如果卖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只白兔，白兔与黑兔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如果再卖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只黑兔，白兔与黑兔的比变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原有白兔和黑兔各多少只？</w:t>
      </w:r>
    </w:p>
    <w:sectPr>
      <w:type w:val="continuous"/>
      <w:pgSz w:w="11906" w:h="16838"/>
      <w:pgMar w:left="1247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Sky123.Org</dc:creator>
  <dc:description/>
  <cp:keywords/>
  <dc:language>en-US</dc:language>
  <cp:lastModifiedBy>微软用户</cp:lastModifiedBy>
  <dcterms:modified xsi:type="dcterms:W3CDTF">2017-11-15T01:16:00Z</dcterms:modified>
  <cp:revision>30</cp:revision>
  <dc:subject/>
  <dc:title>六年级上期数学半期检测题</dc:title>
</cp:coreProperties>
</file>