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弟子规</w:t>
      </w:r>
      <w:r>
        <w:rPr>
          <w:rFonts w:eastAsia="宋体" w:cs="宋体" w:ascii="宋体" w:hAnsi="宋体"/>
          <w:b/>
          <w:bCs/>
          <w:sz w:val="36"/>
          <w:szCs w:val="44"/>
          <w:lang w:eastAsia="zh-CN"/>
        </w:rPr>
        <w:t>.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余力学文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节选）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双流区胜利小学     熊雅琴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教学目标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通过多种方式的诵读，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做到熟读成诵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初步感知弟子规</w:t>
      </w:r>
      <w:r>
        <w:rPr>
          <w:rFonts w:eastAsia="宋体" w:cs="宋体" w:ascii="宋体" w:hAnsi="宋体"/>
          <w:b/>
          <w:bCs/>
          <w:sz w:val="36"/>
          <w:szCs w:val="44"/>
          <w:lang w:eastAsia="zh-CN"/>
        </w:rPr>
        <w:t>.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余力学文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最后六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排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句意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，结合学生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生活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实际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，培养学生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创造良好读书环境，端正写字态度，养成良好读书习惯的意识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教学重点：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通过多种方式的诵读，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熟读成诵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教学难点：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培养学生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创造良好读书环境，端正写字态度，养成良好读书习惯的意识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教学准备：课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教学过程：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猜字导入，激发兴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孩子们，你们想玩游戏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生：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那我们今天一起来玩猜字游戏，请看黑板（师板书甲骨文“手”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你能猜出是什么字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预设：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你真厉害，你怎么知道的？请生解释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其实猜不出来也没关系，这是甲骨文，这是“手”，它是根据手的样子来创造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现在老师要变魔术了，你看，这是一只在动的手，它拿上了竹管、兽毛做的毛笔，再在下面加一个装墨水的墨池，现在再来大胆猜一猜这是什么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预设：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哇，你猜的真准，你怎么知道的？请生解释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其实，这是我们甲骨文的“书”字，一个人握着毛笔在蘸墨书写，所以，“书”字最开始代表人写字的动作。在书法、书写、书画这些词里都表示书写，那么书房呢？它是人们专门用于读书写字的房间，今天就让我们一起走进古人的书房，看看他们是怎样在书房里读书写字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二、读准字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请你翻到国学经典第</w:t>
      </w: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  <w:t>76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页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，读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-7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排的内容，读之前请看大屏幕上的自读要求（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借助拼音，读准字音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难读的字圈一圈，反复的读一读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至少读三遍）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带上这些要求读一读，读好了请坐直了告诉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哪个孩子来读读这两排。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生读完后评价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预设：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你可真会读书，你把“几案洁”读得特别正确。谁还能像他这样读一读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你读得很认真，但是有一个地方读得不准确，谁的灵耳朵听出来了，来帮帮他！（抽生读后）你再来试一试（该生读正确后）谁再来试一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我们来分男女生读一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我们把最难的字解决了，再来读一读这两排，相信大家会读得更好。（抽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个孩子读，分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个小组读（看哪个小组读的音最准），全班读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：请看下面两排，哪个小老师来教一教，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小老师教一句，你们读一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生读完后，评价：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他读书的时候一定很专注，所以才把这个字音（出示“卷”标红）读准了，你再来教大家读一读这一句（读虽有急，卷束齐这句）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刚才他有一个字音没读准，有没有谁听出来了，那你来教教他，你再来试一试（抽原来的同学读），评价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你在同学的帮助下读准了，真棒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请你自己读一读，待会儿老师和你们玩一个小游戏哦！（生自己读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现在我们来玩一玩点兵点将的游戏，点到谁，谁就单独来读一读，点兵点将，点到谁就是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看下面两排，我们推荐一个读书小能手来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生读后，预设：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这个字音读的真准（出示“屏”标红），全班像他这样读一读，谁再来读一读（抽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个），全班一起读一读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 “屏”是个后鼻音，你再来试一试，全班像他这样读一读，谁再来读一读（抽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个），全班一起读一读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读通顺句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现在我们把六排句子连起来，自己小声读一读，把它读准读通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来，一起读一读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自由诵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现在你可以用自己喜欢的方式读一读，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你可以拍手读、拍桌子读、唱着读、摇头晃脑地读、带着动作读、把生音拉长了读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还可以自己读、同桌合作读、四人小组配合读，只要发音正确都可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请学生展示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读快节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老师和你们玩一个不一样的，想看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示范两次，第二次要比第一次更快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 xml:space="preserve">请你自己快速读一读，读完马上坐直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谁来快速地读一读？谁能比他还快（我们虽然要读快，但是还是要把字音读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现在我们来分男女生比赛快速读，男生先来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接对子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你们想和老师来配合着读一读吗？</w:t>
      </w:r>
    </w:p>
    <w:p>
      <w:pPr>
        <w:pStyle w:val="Normal"/>
        <w:numPr>
          <w:ilvl w:val="0"/>
          <w:numId w:val="7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老师读红色字体，你们读黑色字体</w:t>
      </w:r>
    </w:p>
    <w:p>
      <w:pPr>
        <w:pStyle w:val="Normal"/>
        <w:numPr>
          <w:ilvl w:val="0"/>
          <w:numId w:val="7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谁想像老师一样和大家配合读</w:t>
      </w:r>
    </w:p>
    <w:p>
      <w:pPr>
        <w:pStyle w:val="Normal"/>
        <w:numPr>
          <w:ilvl w:val="0"/>
          <w:numId w:val="7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你能和同桌配合读吗？现在同桌配合读一读</w:t>
      </w:r>
    </w:p>
    <w:p>
      <w:pPr>
        <w:pStyle w:val="Normal"/>
        <w:numPr>
          <w:ilvl w:val="0"/>
          <w:numId w:val="8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挖空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接下来，老师要给大家一个更难一点的挑战，我去掉了一半，你还能读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挖空后半句，齐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第一关顺利通过，第二关更难哦</w:t>
      </w:r>
    </w:p>
    <w:p>
      <w:pPr>
        <w:pStyle w:val="Normal"/>
        <w:numPr>
          <w:ilvl w:val="0"/>
          <w:numId w:val="9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挖空前半句，齐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现在到了最难的第三关，你还敢接受挑战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来，一起背一背，预备起</w:t>
      </w:r>
    </w:p>
    <w:p>
      <w:pPr>
        <w:pStyle w:val="Normal"/>
        <w:numPr>
          <w:ilvl w:val="0"/>
          <w:numId w:val="9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全部挖空</w:t>
      </w:r>
    </w:p>
    <w:p>
      <w:pPr>
        <w:pStyle w:val="Normal"/>
        <w:numPr>
          <w:ilvl w:val="0"/>
          <w:numId w:val="8"/>
        </w:numPr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初步感知句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孩子们想听故事吗？今天老师要给大家讲一个故事叫做“扫一室”与“扫天下”，讲完后，孩子们这个故事告诉我们什么道理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生自由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总结：做事从小事做起才能成就大事，齐读第一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今天孩子们读得真棒，现在老师奖励大家当一当小评委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，你来分析分析，这三幅字分别是什么样的孩子写出来的？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出示三幅书法作品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如果你是这两个孩子的老师或爸爸妈妈，看到这样的作业，你会是什么心情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生答：生气，不高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孩子，请你带着这样生气、不高兴的感受读一读这一排：墨磨偏，心不端。字不敬，心先病。预设：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我听出了你的生气，老师发现你把这几个字读得要重一些，这是一个很好的方法：重要的字我们可以读得重一些。再抽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人读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、我没有感受到这种生气，说再来读一读。如果还读不出来，请听老师读一读，对比学生读的，总结一个朗读小窍门：重要的字可以读得更重一些。再请生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总结：其实，我们读国学经典的时候可以带着自己的理解读出自己的感受，来，一起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如果一个孩子是这样一种写字态度，久而久之，就会养成做事敷衍了事、粗心大意的坏习惯，如果他一直很认真，就会养成专心致志的好习惯，所以古人说字如其人就是要告诉我们“端端正正写字，堂堂正正做人”一起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请生答，再齐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弟子规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就是用这么简短的语言告诉了我们许多深刻的道理。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比如说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读过一本好书，像交了一个益友。凡是读无益之书，皆是玩物丧志。是我们今天学得哪一句呢？你能连一连这下面两个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：古人也告诉我们要给自己创造一个清洁、优雅的读书环境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，读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古人还告诉我们读书写字做事要严肃恭敬、专心致志，读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古人又告诉我们对书籍用品要小心爱护、物归原处，读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古人还想告诉我们益书如友，爱惜自己，积极上进，再读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：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如果我们做到了这些，就可以像古代圣贤一样，养成高尚的品性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，读：圣与贤，可驯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师总结：这才是我们读书的真正目的，只有这样，你才能变成一个快乐幸福的人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8"/>
          <w:szCs w:val="36"/>
          <w:lang w:val="en-US" w:eastAsia="zh-CN"/>
        </w:rPr>
      </w:pPr>
      <w:r>
        <w:rPr>
          <w:rFonts w:cs="Arial" w:ascii="Arial" w:hAnsi="Arial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8"/>
          <w:szCs w:val="36"/>
          <w:lang w:val="en-US" w:eastAsia="zh-CN"/>
        </w:rPr>
      </w:pPr>
      <w:r>
        <w:rPr>
          <w:rFonts w:cs="Arial" w:ascii="Arial" w:hAnsi="Arial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7-10-20T01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