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第十三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思维训练题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填空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位小朋友进行象棋单循环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两人赛一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到现在为止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已经赛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盘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赛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盘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赛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盘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赛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盘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赛了（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辆汽车从甲地开往乙地，行前一半时间的速度和行后一半时间的速度之比是</w:t>
      </w:r>
      <w:r>
        <w:rPr>
          <w:rFonts w:cs="宋体;SimSun" w:ascii="宋体;SimSun" w:hAnsi="宋体;SimSun"/>
          <w:szCs w:val="21"/>
        </w:rPr>
        <w:t>5:4</w:t>
      </w:r>
      <w:r>
        <w:rPr>
          <w:rFonts w:ascii="宋体;SimSun" w:hAnsi="宋体;SimSun" w:cs="宋体;SimSun"/>
          <w:szCs w:val="21"/>
        </w:rPr>
        <w:t>，那么行前一半路程和行后一半路程的时间之比是（ 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四个连续自然数的积是</w:t>
      </w:r>
      <w:r>
        <w:rPr>
          <w:rFonts w:cs="宋体;SimSun" w:ascii="宋体;SimSun" w:hAnsi="宋体;SimSun"/>
          <w:szCs w:val="21"/>
        </w:rPr>
        <w:t>1680</w:t>
      </w:r>
      <w:r>
        <w:rPr>
          <w:rFonts w:ascii="宋体;SimSun" w:hAnsi="宋体;SimSun" w:cs="宋体;SimSun"/>
          <w:szCs w:val="21"/>
        </w:rPr>
        <w:t>，则这四个数的和是（  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次口算比赛，规定：答对一题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答错一题倒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小华答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道题，得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分，小华在此比赛中答错了（         ）道题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于正整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规定</w:t>
      </w:r>
      <w:r>
        <w:rPr>
          <w:rFonts w:cs="宋体;SimSun" w:ascii="宋体;SimSun" w:hAnsi="宋体;SimSun"/>
          <w:szCs w:val="21"/>
        </w:rPr>
        <w:t>a※b=a(a+1) ×(a+2) ×……×</w:t>
      </w:r>
      <w:r>
        <w:rPr>
          <w:rFonts w:cs="宋体;SimSun" w:ascii="宋体;SimSun" w:hAnsi="宋体;SimSun"/>
          <w:szCs w:val="21"/>
        </w:rPr>
        <w:t>(a+</w:t>
      </w:r>
      <w:r>
        <w:rPr>
          <w:rFonts w:cs="宋体;SimSun" w:ascii="宋体;SimSun" w:hAnsi="宋体;SimSun"/>
          <w:szCs w:val="21"/>
        </w:rPr>
        <w:t>b-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（</w:t>
      </w:r>
      <w:r>
        <w:rPr>
          <w:rFonts w:cs="宋体;SimSun" w:ascii="宋体;SimSun" w:hAnsi="宋体;SimSun"/>
          <w:szCs w:val="21"/>
        </w:rPr>
        <w:t>x※3</w:t>
      </w:r>
      <w:r>
        <w:rPr>
          <w:rFonts w:ascii="宋体;SimSun" w:hAnsi="宋体;SimSun" w:cs="宋体;SimSun"/>
          <w:szCs w:val="21"/>
        </w:rPr>
        <w:t>）※</w:t>
      </w:r>
      <w:r>
        <w:rPr>
          <w:rFonts w:cs="宋体;SimSun" w:ascii="宋体;SimSun" w:hAnsi="宋体;SimSun"/>
          <w:szCs w:val="21"/>
        </w:rPr>
        <w:t>2=3660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x=(      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明、小王、小李三人经常到图书馆去，小明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去一次，小王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去一次，小李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去一次，若他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在图书馆相遇，那么他们再在图书馆相遇是（    ）月（     ）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小红站在铁路旁，一列火车开过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秒，这列火车长</w:t>
      </w:r>
      <w:r>
        <w:rPr>
          <w:rFonts w:cs="宋体;SimSun" w:ascii="宋体;SimSun" w:hAnsi="宋体;SimSun"/>
          <w:szCs w:val="21"/>
        </w:rPr>
        <w:t>630</w:t>
      </w:r>
      <w:r>
        <w:rPr>
          <w:rFonts w:ascii="宋体;SimSun" w:hAnsi="宋体;SimSun" w:cs="宋体;SimSun"/>
          <w:szCs w:val="21"/>
        </w:rPr>
        <w:t>米，以同样的速度通过一座大桥，用了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钟，这座大桥长（         ）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口袋装有红、黄、蓝三种颜色的小球各十个，至少摸出（       ）个球，肯定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颜色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与乙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比是</w:t>
      </w:r>
      <w:r>
        <w:rPr>
          <w:rFonts w:cs="宋体;SimSun" w:ascii="宋体;SimSun" w:hAnsi="宋体;SimSun"/>
          <w:szCs w:val="21"/>
        </w:rPr>
        <w:t>3:0.75</w:t>
      </w:r>
      <w:r>
        <w:rPr>
          <w:rFonts w:ascii="宋体;SimSun" w:hAnsi="宋体;SimSun" w:cs="宋体;SimSun"/>
          <w:szCs w:val="21"/>
        </w:rPr>
        <w:t>，那么甲乙的最简整数比是（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4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3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: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右图的小方格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则从图中一共可以数出（       ）个正方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妈妈买来一箱橘子，若每天比计划多吃一个，则比计划少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069965</wp:posOffset>
                </wp:positionV>
                <wp:extent cx="121285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9"/>
                              <w:gridCol w:w="31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9.7pt;mso-wrap-distance-left:9pt;mso-wrap-distance-right:0pt;mso-wrap-distance-top:0pt;mso-wrap-distance-bottom:0pt;margin-top:477.95pt;mso-position-vertical-relative:page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9"/>
                        <w:gridCol w:w="31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每天比计划少吃一个，则计划的时间过去后，还剩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，那么这一箱共（      ）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等腰三角形的一个底角度数是顶角度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那么这个等腰三角形的一个底角度数是（      ）度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           B</w:t>
      </w:r>
      <w:r>
        <w:rPr/>
        <w:t>、</w:t>
      </w:r>
      <w:r>
        <w:rPr/>
        <w:t>80         C</w:t>
      </w:r>
      <w:r>
        <w:rPr/>
        <w:t>、</w:t>
      </w:r>
      <w:r>
        <w:rPr/>
        <w:t>30            D</w:t>
      </w:r>
      <w:r>
        <w:rPr/>
        <w:t>、</w:t>
      </w:r>
      <w:r>
        <w:rPr/>
        <w:t>120</w:t>
      </w:r>
    </w:p>
    <w:p>
      <w:pPr>
        <w:pStyle w:val="Normal"/>
        <w:rPr/>
      </w:pPr>
      <w:r>
        <w:rPr/>
        <w:t>四、计算题。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/>
        <w:t>×</w:t>
      </w:r>
      <w:r>
        <w:rPr/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/>
        <w:t>（</w:t>
      </w:r>
      <w:r>
        <w:rPr/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/>
        <w:t>×</w:t>
      </w:r>
      <w:r>
        <w:rPr/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</w:rPr>
        <w:t>+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>+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/>
        <w:t>（</w:t>
      </w:r>
      <w:r>
        <w:rPr/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</w:rPr>
        <w:t>+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>+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>
          <w:rFonts w:cs="宋体;SimSun" w:ascii="宋体;SimSun" w:hAnsi="宋体;SimSun"/>
          <w:sz w:val="24"/>
        </w:rPr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7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9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>
          <w:rFonts w:cs="宋体;SimSun" w:ascii="宋体;SimSun" w:hAnsi="宋体;SimSun"/>
          <w:sz w:val="24"/>
        </w:rPr>
        <w:t>11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图形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。若△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的面积比△</w:t>
      </w:r>
      <w:r>
        <w:rPr>
          <w:rFonts w:cs="宋体;SimSun" w:ascii="宋体;SimSun" w:hAnsi="宋体;SimSun"/>
          <w:sz w:val="24"/>
        </w:rPr>
        <w:t>HE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1600200" cy="1294130"/>
            <wp:effectExtent l="0" t="0" r="0" b="0"/>
            <wp:wrapTight wrapText="bothSides">
              <wp:wrapPolygon edited="0">
                <wp:start x="-1684" y="-9634"/>
                <wp:lineTo x="-1684" y="22829"/>
                <wp:lineTo x="31967" y="22829"/>
                <wp:lineTo x="31967" y="-9634"/>
                <wp:lineTo x="-1684" y="-96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5" t="29406" r="31023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的面积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厘米，求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是多少平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乙两根水管，分别同时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大小相同的水池注水，在相同的时间里，甲乙两管注水量之比是</w:t>
      </w:r>
      <w:r>
        <w:rPr>
          <w:rFonts w:cs="宋体;SimSun" w:ascii="宋体;SimSun" w:hAnsi="宋体;SimSun"/>
          <w:sz w:val="24"/>
        </w:rPr>
        <w:t>7:5,</w:t>
      </w: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池中注入的水之和恰好是一池。这时，甲管注水速度提高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乙管的注水速度不变，那么，当甲管注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池时，乙管再经过多少小时注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、丙三人用油漆合刷一栋小楼的门窗。甲、乙合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完成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接着乙、丙合刷完成了余下工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最后甲、丙合刷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才完工。整个过程的劳务费是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，若按工作量来分，乙应分得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边防沙漠地带，巡逻车每天行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米，每辆巡逻车可装载供行驶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汽油，现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辆巡逻车同时从驻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发，完成任务后再沿原路返回驻地，为了让其中三辆车尽可能向更远的距离巡逻（然后再一起返回），甲、乙两车行至途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后，仅留足自己返回驻地所必须的汽油，将多余的汽油留给另外三辆车使用。其他三辆车可行进最远距离是多少千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4:00Z</dcterms:created>
  <dc:creator>微软用户</dc:creator>
  <dc:description/>
  <cp:keywords/>
  <dc:language>en-US</dc:language>
  <cp:lastModifiedBy>微软用户</cp:lastModifiedBy>
  <dcterms:modified xsi:type="dcterms:W3CDTF">2017-11-23T08:33:00Z</dcterms:modified>
  <cp:revision>7</cp:revision>
  <dc:subject/>
  <dc:title>棠外附小六年级上第十三周</dc:title>
</cp:coreProperties>
</file>