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棠外附小五上数学第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周周末作业</w:t>
      </w:r>
    </w:p>
    <w:p>
      <w:pPr>
        <w:pStyle w:val="Normal"/>
        <w:ind w:firstLine="277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家长签字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计算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0.8×0.05=        0.72÷8=        86÷1000=        m×4.8=      32×2.5=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64÷0.25×0=    0.9×0.4÷0.9×0.4=       8.45÷0.001=       12.5×2.68×8=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竖式计算，带※的题要验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3.05×5.8=         9.36÷4.5=         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 xml:space="preserve"> 147÷0.35=            32.8 ÷1.1=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脱式计算，能简算的要简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86÷0.4÷2.5     0.56×4.1-0.56×3.6     32.8+47.2÷16      3.5÷</w:t>
      </w:r>
      <w:r>
        <w:rPr>
          <w:szCs w:val="21"/>
        </w:rPr>
        <w:t>〔（</w:t>
      </w:r>
      <w:r>
        <w:rPr>
          <w:szCs w:val="21"/>
        </w:rPr>
        <w:t>4.5-3.8</w:t>
      </w:r>
      <w:r>
        <w:rPr>
          <w:szCs w:val="21"/>
        </w:rPr>
        <w:t>）</w:t>
      </w:r>
      <w:r>
        <w:rPr>
          <w:szCs w:val="21"/>
        </w:rPr>
        <w:t>×0.2</w:t>
      </w:r>
      <w:r>
        <w:rPr>
          <w:szCs w:val="21"/>
        </w:rPr>
        <w:t>〕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方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x-0.8x=1           35-3y=26           4m-2.8×2= 6.4            (x-8)÷6=2.4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求下列各组数的最大公因数和最小公倍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12            17</w:t>
      </w:r>
      <w:r>
        <w:rPr>
          <w:szCs w:val="21"/>
        </w:rPr>
        <w:t>和</w:t>
      </w:r>
      <w:r>
        <w:rPr>
          <w:szCs w:val="21"/>
        </w:rPr>
        <w:t>34          48</w:t>
      </w:r>
      <w:r>
        <w:rPr>
          <w:szCs w:val="21"/>
        </w:rPr>
        <w:t>和</w:t>
      </w:r>
      <w:r>
        <w:rPr>
          <w:szCs w:val="21"/>
        </w:rPr>
        <w:t>72           7</w:t>
      </w:r>
      <w:r>
        <w:rPr>
          <w:szCs w:val="21"/>
        </w:rPr>
        <w:t>和</w:t>
      </w:r>
      <w:r>
        <w:rPr>
          <w:szCs w:val="21"/>
        </w:rPr>
        <w:t>13          45</w:t>
      </w:r>
      <w:r>
        <w:rPr>
          <w:szCs w:val="21"/>
        </w:rPr>
        <w:t>和</w:t>
      </w:r>
      <w:r>
        <w:rPr>
          <w:szCs w:val="21"/>
        </w:rPr>
        <w:t>6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将下面各分数约分，是假分数要化成整数或带分数。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1"/>
        </w:rPr>
        <w:t xml:space="preserve">=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=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szCs w:val="21"/>
        </w:rPr>
        <w:t xml:space="preserve">=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 xml:space="preserve">=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Cs w:val="21"/>
        </w:rPr>
        <w:t xml:space="preserve"> =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通分并比较大小。</w:t>
      </w:r>
    </w:p>
    <w:p>
      <w:pPr>
        <w:pStyle w:val="Normal"/>
        <w:rPr>
          <w:position w:val="-27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黑体;SimHei"/>
          <w:position w:val="-27"/>
          <w:szCs w:val="21"/>
        </w:rPr>
      </w:pPr>
      <w:r>
        <w:rPr>
          <w:rFonts w:eastAsia="黑体;SimHei"/>
          <w:position w:val="-27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填空。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平方厘米＝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平方米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05</w:t>
      </w:r>
      <w:r>
        <w:rPr>
          <w:szCs w:val="21"/>
        </w:rPr>
        <w:t>平方千米＝</w:t>
      </w:r>
      <w:r>
        <w:rPr>
          <w:szCs w:val="21"/>
        </w:rPr>
        <w:t xml:space="preserve">(    ) </w:t>
      </w:r>
      <w:r>
        <w:rPr>
          <w:szCs w:val="21"/>
        </w:rPr>
        <w:t>公顷＝</w:t>
      </w:r>
      <w:r>
        <w:rPr>
          <w:szCs w:val="21"/>
        </w:rPr>
        <w:t>(      )</w:t>
      </w:r>
      <w:r>
        <w:rPr>
          <w:szCs w:val="21"/>
        </w:rPr>
        <w:t>平方米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平方米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) </w:t>
      </w:r>
      <w:r>
        <w:rPr>
          <w:szCs w:val="21"/>
        </w:rPr>
        <w:t>公顷</w:t>
      </w:r>
      <w:r>
        <w:rPr>
          <w:szCs w:val="21"/>
        </w:rPr>
        <w:t>＝</w:t>
      </w:r>
      <w:r>
        <w:rPr>
          <w:szCs w:val="21"/>
        </w:rPr>
        <w:t xml:space="preserve">(      ) </w:t>
      </w:r>
      <w:r>
        <w:rPr>
          <w:szCs w:val="21"/>
        </w:rPr>
        <w:t>平方千米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3.5</w:t>
      </w:r>
      <w:r>
        <w:rPr>
          <w:szCs w:val="21"/>
        </w:rPr>
        <w:t>公顷＝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分米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24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口袋里有</w:t>
      </w:r>
      <w:r>
        <w:rPr>
          <w:szCs w:val="21"/>
        </w:rPr>
        <w:t>1</w:t>
      </w:r>
      <w:r>
        <w:rPr>
          <w:szCs w:val="21"/>
        </w:rPr>
        <w:t>个白球和</w:t>
      </w:r>
      <w:r>
        <w:rPr>
          <w:szCs w:val="21"/>
        </w:rPr>
        <w:t>2</w:t>
      </w:r>
      <w:r>
        <w:rPr>
          <w:szCs w:val="21"/>
        </w:rPr>
        <w:t>个黑球，任摸出一个球，摸到黑球的可能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  <w:r>
        <w:rPr>
          <w:szCs w:val="21"/>
        </w:rPr>
        <w:t>，摸到白球的可能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  <w:r>
        <w:rPr>
          <w:szCs w:val="21"/>
        </w:rPr>
        <w:t>。</w:t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一个三角形的底是</w:t>
      </w:r>
      <w:r>
        <w:rPr>
          <w:szCs w:val="21"/>
        </w:rPr>
        <w:t>12</w:t>
      </w:r>
      <w:r>
        <w:rPr>
          <w:szCs w:val="21"/>
        </w:rPr>
        <w:t>分米，面积是</w:t>
      </w:r>
      <w:r>
        <w:rPr>
          <w:szCs w:val="21"/>
        </w:rPr>
        <w:t>96</w:t>
      </w:r>
      <w:r>
        <w:rPr>
          <w:szCs w:val="21"/>
        </w:rPr>
        <w:t>平方分米，高是</w:t>
      </w:r>
      <w:r>
        <w:rPr>
          <w:szCs w:val="21"/>
        </w:rPr>
        <w:t>(     )</w:t>
      </w:r>
      <w:r>
        <w:rPr>
          <w:szCs w:val="21"/>
        </w:rPr>
        <w:t>分米。</w:t>
      </w:r>
    </w:p>
    <w:p>
      <w:pPr>
        <w:pStyle w:val="Normal"/>
        <w:spacing w:lineRule="auto" w:line="324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Times" w:hAnsi="Times"/>
          <w:spacing w:val="-8"/>
          <w:szCs w:val="21"/>
        </w:rPr>
        <w:t>平行四边形底为</w:t>
      </w:r>
      <w:r>
        <w:rPr>
          <w:rFonts w:cs="Times" w:ascii="Times" w:hAnsi="Times"/>
          <w:spacing w:val="-8"/>
          <w:szCs w:val="21"/>
        </w:rPr>
        <w:t>1.2m</w:t>
      </w:r>
      <w:r>
        <w:rPr>
          <w:rFonts w:ascii="Times" w:hAnsi="Times"/>
          <w:spacing w:val="-8"/>
          <w:szCs w:val="21"/>
        </w:rPr>
        <w:t>，高为</w:t>
      </w:r>
      <w:r>
        <w:rPr>
          <w:rFonts w:cs="Times" w:ascii="Times" w:hAnsi="Times"/>
          <w:spacing w:val="-8"/>
          <w:szCs w:val="21"/>
        </w:rPr>
        <w:t>0.6m</w:t>
      </w:r>
      <w:r>
        <w:rPr>
          <w:rFonts w:ascii="Times" w:hAnsi="Times"/>
          <w:spacing w:val="-8"/>
          <w:szCs w:val="21"/>
        </w:rPr>
        <w:t>，与它等底等高的三角形面积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㎡</w:t>
      </w:r>
      <w:r>
        <w:rPr>
          <w:szCs w:val="21"/>
        </w:rPr>
        <w:t>。</w:t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、一个直角梯形的上底是</w:t>
      </w:r>
      <w:r>
        <w:rPr>
          <w:szCs w:val="21"/>
        </w:rPr>
        <w:t>10</w:t>
      </w:r>
      <w:r>
        <w:rPr>
          <w:szCs w:val="21"/>
        </w:rPr>
        <w:t>分米，如果把上底延长</w:t>
      </w:r>
      <w:r>
        <w:rPr>
          <w:szCs w:val="21"/>
        </w:rPr>
        <w:t>4</w:t>
      </w:r>
      <w:r>
        <w:rPr>
          <w:szCs w:val="21"/>
        </w:rPr>
        <w:t>分米，下底不变，它就变成一个正方形，这个梯形的面积是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平方分米。</w:t>
      </w:r>
    </w:p>
    <w:p>
      <w:pPr>
        <w:pStyle w:val="Normal"/>
        <w:spacing w:lineRule="auto" w:line="324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把</w:t>
      </w:r>
      <w:r>
        <w:rPr>
          <w:szCs w:val="21"/>
        </w:rPr>
        <w:t>3</w:t>
      </w:r>
      <w:r>
        <w:rPr>
          <w:szCs w:val="21"/>
        </w:rPr>
        <w:t>个边长是</w:t>
      </w:r>
      <w:r>
        <w:rPr>
          <w:szCs w:val="21"/>
        </w:rPr>
        <w:t>2cm</w:t>
      </w:r>
      <w:r>
        <w:rPr>
          <w:szCs w:val="21"/>
        </w:rPr>
        <w:t>的正方形拼成一个长方形，长方形的周长是</w:t>
      </w:r>
      <w:r>
        <w:rPr>
          <w:szCs w:val="21"/>
        </w:rPr>
        <w:t>(     )cm</w:t>
      </w:r>
      <w:r>
        <w:rPr>
          <w:szCs w:val="21"/>
        </w:rPr>
        <w:t>，面积是</w:t>
      </w:r>
      <w:r>
        <w:rPr>
          <w:szCs w:val="21"/>
        </w:rPr>
        <w:t>(       )c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判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一个平行四边形底增加</w:t>
      </w:r>
      <w:r>
        <w:rPr>
          <w:szCs w:val="21"/>
        </w:rPr>
        <w:t>1cm</w:t>
      </w:r>
      <w:r>
        <w:rPr>
          <w:szCs w:val="21"/>
        </w:rPr>
        <w:t>，高减少</w:t>
      </w:r>
      <w:r>
        <w:rPr>
          <w:szCs w:val="21"/>
        </w:rPr>
        <w:t>1cm</w:t>
      </w:r>
      <w:r>
        <w:rPr>
          <w:szCs w:val="21"/>
        </w:rPr>
        <w:t>，则面积不变。……（　　）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将一个平行四边形拉成长方形后，面积会变大。………………………（　　）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三角形的底扩大</w:t>
      </w:r>
      <w:r>
        <w:rPr>
          <w:szCs w:val="21"/>
        </w:rPr>
        <w:t>2</w:t>
      </w:r>
      <w:r>
        <w:rPr>
          <w:szCs w:val="21"/>
        </w:rPr>
        <w:t>倍，高扩大</w:t>
      </w:r>
      <w:r>
        <w:rPr>
          <w:szCs w:val="21"/>
        </w:rPr>
        <w:t>3</w:t>
      </w:r>
      <w:r>
        <w:rPr>
          <w:szCs w:val="21"/>
        </w:rPr>
        <w:t>倍，则面积扩大</w:t>
      </w:r>
      <w:r>
        <w:rPr>
          <w:szCs w:val="21"/>
        </w:rPr>
        <w:t>5</w:t>
      </w:r>
      <w:r>
        <w:rPr>
          <w:szCs w:val="21"/>
        </w:rPr>
        <w:t>倍。……………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648460" cy="281940"/>
                <wp:effectExtent l="1905" t="127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281880"/>
                          <a:chOff x="0" y="0"/>
                          <a:chExt cx="1648440" cy="281880"/>
                        </a:xfrm>
                      </wpg:grpSpPr>
                      <wpg:grpSp>
                        <wpg:cNvGrpSpPr/>
                        <wpg:grpSpPr>
                          <a:xfrm>
                            <a:off x="347400" y="90000"/>
                            <a:ext cx="99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35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5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128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128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8240"/>
                            <a:ext cx="18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72000" y="820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20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89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89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80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25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80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25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69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69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6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6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48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48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48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48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1" y="47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173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25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173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25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0"/>
                            <a:ext cx="2570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1314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314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828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828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1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1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41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41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5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5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41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41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4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1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4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1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6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6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2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957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957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494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494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496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496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044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044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96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96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044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044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64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6" y="47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64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6" y="47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6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67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67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25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29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22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4pt;width:129.8pt;height:22.2pt" coordorigin="1260,88" coordsize="2596,444">
                <v:group id="shape_0" style="position:absolute;left:1807;top:230;width:155;height:159">
                  <v:shape id="shape_0" ID="未知" coordsize="44,47" path="m22,0l29,4l36,7l44,15l44,22l44,33l36,40l29,44l22,47l11,44l4,40l0,33l0,22l0,15l4,7l11,4l22,0xe" fillcolor="#1f1a17" stroked="f" o:allowincell="f" style="position:absolute;left:1864;top:286;width:43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4,47" path="m22,0l29,4l36,7l44,15l44,22l44,33l36,40l29,44l22,47l11,44l4,40l0,33l0,22l0,15l4,7l11,4l22,0e" stroked="t" o:allowincell="f" style="position:absolute;left:1864;top:286;width:43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4,44" path="m22,0l33,0l40,7l44,15l44,22l44,33l40,40l33,44l22,44l15,44l8,40l0,33l0,22l0,15l8,7l15,0l22,0xe" fillcolor="#1f1a17" stroked="f" o:allowincell="f" style="position:absolute;left:1919;top:234;width:43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4,44" path="m22,0l33,0l40,7l44,15l44,22l44,33l40,40l33,44l22,44l15,44l8,40l0,33l0,22l0,15l8,7l15,0l22,0e" stroked="t" o:allowincell="f" style="position:absolute;left:1919;top:234;width:43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0,22l4,15l7,8l15,0l25,0l33,0l40,8l43,15l47,22l43,29l40,37l33,44l25,44l15,44l7,37l4,29l0,22xe" fillcolor="#1f1a17" stroked="f" o:allowincell="f" style="position:absolute;left:1810;top:230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0,22l4,15l7,8l15,0l25,0l33,0l40,8l43,15l47,22l43,29l40,37l33,44l25,44l15,44l7,37l4,29l0,22e" stroked="t" o:allowincell="f" style="position:absolute;left:1810;top:230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6,47" path="m21,47l14,44l7,40l3,33l0,22l3,14l7,7l14,4l21,0l32,4l39,7l43,14l46,22l43,33l39,40l32,44l21,47xe" fillcolor="#1f1a17" stroked="f" o:allowincell="f" style="position:absolute;left:1807;top:338;width:45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6,47" path="m21,47l14,44l7,40l3,33l0,22l3,14l7,7l14,4l21,0l32,4l39,7l43,14l46,22l43,33l39,40l32,44l21,47e" stroked="t" o:allowincell="f" style="position:absolute;left:1807;top:338;width:45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43,25l43,32l36,40l29,43l22,47l14,43l7,40l0,32l0,25l0,14l7,7l14,3l22,0l29,3l36,7l43,14l43,25xe" fillcolor="#1f1a17" stroked="f" o:allowincell="f" style="position:absolute;left:1916;top:342;width:42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43,25l43,32l36,40l29,43l22,47l14,43l7,40l0,32l0,25l0,14l7,7l14,3l22,0l29,3l36,7l43,14l43,25e" stroked="t" o:allowincell="f" style="position:absolute;left:1916;top:342;width:42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group id="shape_0" style="position:absolute;left:2538;top:164;width:285;height:291">
                  <v:shape id="shape_0" ID="未知" coordsize="47,47" path="m22,0l32,4l40,7l43,15l47,22l43,33l40,40l32,44l22,47l14,44l7,40l4,33l0,22l4,15l7,7l14,4l22,0xe" fillcolor="#1f1a17" stroked="f" o:allowincell="f" style="position:absolute;left:2652;top:293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2,0l32,4l40,7l43,15l47,22l43,33l40,40l32,44l22,47l14,44l7,40l4,33l0,22l4,15l7,7l14,4l22,0e" stroked="t" o:allowincell="f" style="position:absolute;left:2652;top:293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5,0l33,0l40,7l43,15l47,22l43,33l40,40l33,44l25,44l15,44l7,40l4,33l0,22l4,15l7,7l15,0l25,0xe" fillcolor="#1f1a17" stroked="f" o:allowincell="f" style="position:absolute;left:2707;top:241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5,0l33,0l40,7l43,15l47,22l43,33l40,40l33,44l25,44l15,44l7,40l4,33l0,22l4,15l7,7l15,0l25,0e" stroked="t" o:allowincell="f" style="position:absolute;left:2707;top:241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8" path="m25,0l32,4l39,8l43,15l47,22l43,33l39,40l32,44l25,48l14,44l7,40l3,33l0,22l3,15l7,8l14,4l25,0xe" fillcolor="#1f1a17" stroked="f" o:allowincell="f" style="position:absolute;left:2776;top:167;width:4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8" path="m25,0l32,4l39,8l43,15l47,22l43,33l39,40l32,44l25,48l14,44l7,40l3,33l0,22l3,15l7,8l14,4l25,0e" stroked="t" o:allowincell="f" style="position:absolute;left:2776;top:167;width:46;height:47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5,0l32,0l39,8l43,15l47,22l43,29l39,37l32,44l25,44l14,44l7,37l3,29l0,22l3,15l7,8l14,0l25,0xe" fillcolor="#1f1a17" stroked="f" o:allowincell="f" style="position:absolute;left:2776;top:411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5,0l32,0l39,8l43,15l47,22l43,29l39,37l32,44l25,44l14,44l7,37l3,29l0,22l3,15l7,8l14,0l25,0e" stroked="t" o:allowincell="f" style="position:absolute;left:2776;top:411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4,44" path="m0,22l0,15l8,8l15,0l22,0l33,0l40,8l44,15l44,22l44,29l40,37l33,44l22,44l15,44l8,37l0,29l0,22xe" fillcolor="#1f1a17" stroked="f" o:allowincell="f" style="position:absolute;left:2599;top:237;width:43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4,44" path="m0,22l0,15l8,8l15,0l22,0l33,0l40,8l44,15l44,22l44,29l40,37l33,44l22,44l15,44l8,37l0,29l0,22e" stroked="t" o:allowincell="f" style="position:absolute;left:2599;top:237;width:43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0,21l0,14l7,7l15,3l22,0l33,3l40,7l43,14l43,21l43,32l40,40l33,43l22,47l15,43l7,40l0,32l0,21xe" fillcolor="#1f1a17" stroked="f" o:allowincell="f" style="position:absolute;left:2658;top:164;width:42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0,21l0,14l7,7l15,3l22,0l33,3l40,7l43,14l43,21l43,32l40,40l33,43l22,47l15,43l7,40l0,32l0,21e" stroked="t" o:allowincell="f" style="position:absolute;left:2658;top:164;width:42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3" path="m0,22l0,11l7,3l15,0l22,0l33,0l40,3l43,11l43,22l43,29l40,36l33,43l22,43l15,43l7,36l0,29l0,22xe" fillcolor="#1f1a17" stroked="f" o:allowincell="f" style="position:absolute;left:2658;top:408;width:42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3" path="m0,22l0,11l7,3l15,0l22,0l33,0l40,3l43,11l43,22l43,29l40,36l33,43l22,43l15,43l7,36l0,29l0,22e" stroked="t" o:allowincell="f" style="position:absolute;left:2658;top:408;width:42;height:42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1l4,14l7,7l14,3l25,0l32,3l40,7l43,14l47,21l43,32l40,40l32,43l25,47l14,43l7,40l4,32l0,21xe" fillcolor="#1f1a17" stroked="f" o:allowincell="f" style="position:absolute;left:2538;top:164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1l4,14l7,7l14,3l25,0l32,3l40,7l43,14l47,21l43,32l40,40l32,43l25,47l14,43l7,40l4,32l0,21e" stroked="t" o:allowincell="f" style="position:absolute;left:2538;top:164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3" path="m0,22l4,11l7,3l14,0l25,0l32,0l40,3l43,11l47,22l43,29l40,36l32,43l25,43l14,43l7,36l4,29l0,22xe" fillcolor="#1f1a17" stroked="f" o:allowincell="f" style="position:absolute;left:2538;top:408;width:46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3" path="m0,22l4,11l7,3l14,0l25,0l32,0l40,3l43,11l47,22l43,29l40,36l32,43l25,43l14,43l7,36l4,29l0,22e" stroked="t" o:allowincell="f" style="position:absolute;left:2538;top:408;width:46;height:42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21,47l14,44l7,40l0,33l0,22l0,14l7,7l14,4l21,0l29,4l36,7l43,14l43,22l43,33l36,40l29,44l21,47xe" fillcolor="#1f1a17" stroked="f" o:allowincell="f" style="position:absolute;left:2597;top:345;width:42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21,47l14,44l7,40l0,33l0,22l0,14l7,7l14,4l21,0l29,4l36,7l43,14l43,22l43,33l36,40l29,44l21,47e" stroked="t" o:allowincell="f" style="position:absolute;left:2597;top:345;width:42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47,25l44,32l40,40l33,43l26,47l15,43l8,40l4,32l0,25l4,14l8,7l15,3l26,0l33,3l40,7l44,14l47,25xe" fillcolor="#1f1a17" stroked="f" o:allowincell="f" style="position:absolute;left:2703;top:349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47,25l44,32l40,40l33,43l26,47l15,43l8,40l4,32l0,25l4,14l8,7l15,3l26,0l33,3l40,7l44,14l47,25e" stroked="t" o:allowincell="f" style="position:absolute;left:2703;top:349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group id="shape_0" style="position:absolute;left:3451;top:88;width:404;height:444">
                  <v:shape id="shape_0" ID="未知" coordsize="43,47" path="m22,0l29,4l36,7l43,15l43,22l43,33l36,40l29,44l22,47l11,44l4,40l0,33l0,22l0,15l4,7l11,4l22,0xe" fillcolor="#1f1a17" stroked="f" o:allowincell="f" style="position:absolute;left:3630;top:295;width:42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22,0l29,4l36,7l43,15l43,22l43,33l36,40l29,44l22,47l11,44l4,40l0,33l0,22l0,15l4,7l11,4l22,0e" stroked="t" o:allowincell="f" style="position:absolute;left:3630;top:295;width:42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2,0l33,0l40,7l44,15l47,22l44,33l40,40l33,44l22,44l15,44l7,40l0,33l0,22l0,15l7,7l15,0l22,0xe" fillcolor="#1f1a17" stroked="f" o:allowincell="f" style="position:absolute;left:3684;top:243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2,0l33,0l40,7l44,15l47,22l44,33l40,40l33,44l22,44l15,44l7,40l0,33l0,22l0,15l7,7l15,0l22,0e" stroked="t" o:allowincell="f" style="position:absolute;left:3684;top:243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1,0l32,3l40,7l43,14l47,22l43,33l40,40l32,43l21,47l14,43l7,40l3,33l0,22l3,14l7,7l14,3l21,0xe" fillcolor="#1f1a17" stroked="f" o:allowincell="f" style="position:absolute;left:3557;top:92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1,0l32,3l40,7l43,14l47,22l43,33l40,40l32,43l21,47l14,43l7,40l3,33l0,22l3,14l7,7l14,3l21,0e" stroked="t" o:allowincell="f" style="position:absolute;left:3557;top:92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1,0l32,0l40,4l43,11l47,22l43,29l40,37l32,44l21,44l14,44l7,37l3,29l0,22l3,11l7,4l14,0l21,0xe" fillcolor="#1f1a17" stroked="f" o:allowincell="f" style="position:absolute;left:3557;top:488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1,0l32,0l40,4l43,11l47,22l43,29l40,37l32,44l21,44l14,44l7,37l3,29l0,22l3,11l7,4l14,0l21,0e" stroked="t" o:allowincell="f" style="position:absolute;left:3557;top:488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5,0l32,3l40,7l47,14l47,22l47,33l40,40l32,43l25,47l14,43l7,40l4,33l0,22l4,14l7,7l14,3l25,0xe" fillcolor="#1f1a17" stroked="f" o:allowincell="f" style="position:absolute;left:3809;top:92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5,0l32,3l40,7l47,14l47,22l47,33l40,40l32,43l25,47l14,43l7,40l4,33l0,22l4,14l7,7l14,3l25,0e" stroked="t" o:allowincell="f" style="position:absolute;left:3809;top:92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25,0l32,0l40,4l47,11l47,22l47,29l40,37l32,44l25,44l14,44l7,37l4,29l0,22l4,11l7,4l14,0l25,0xe" fillcolor="#1f1a17" stroked="f" o:allowincell="f" style="position:absolute;left:3809;top:488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25,0l32,0l40,4l47,11l47,22l47,29l40,37l32,44l25,44l14,44l7,37l4,29l0,22l4,11l7,4l14,0l25,0e" stroked="t" o:allowincell="f" style="position:absolute;left:3809;top:488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8" path="m21,0l32,4l40,8l43,15l43,22l43,33l40,40l32,44l21,48l14,44l7,40l0,33l0,22l0,15l7,8l14,4l21,0xe" fillcolor="#1f1a17" stroked="f" o:allowincell="f" style="position:absolute;left:3754;top:169;width:42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8" path="m21,0l32,4l40,8l43,15l43,22l43,33l40,40l32,44l21,48l14,44l7,40l0,33l0,22l0,15l7,8l14,4l21,0e" stroked="t" o:allowincell="f" style="position:absolute;left:3754;top:169;width:42;height:47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4" path="m21,0l32,0l40,8l43,15l43,22l43,29l40,37l32,44l21,44l14,44l7,37l0,29l0,22l0,15l7,8l14,0l21,0xe" fillcolor="#1f1a17" stroked="f" o:allowincell="f" style="position:absolute;left:3754;top:413;width:42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4" path="m21,0l32,0l40,8l43,15l43,22l43,29l40,37l32,44l21,44l14,44l7,37l0,29l0,22l0,15l7,8l14,0l21,0e" stroked="t" o:allowincell="f" style="position:absolute;left:3754;top:413;width:42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0,22l3,15l7,8l14,0l25,0l32,0l40,8l47,15l47,22l47,29l40,37l32,44l25,44l14,44l7,37l3,29l0,22xe" fillcolor="#1f1a17" stroked="f" o:allowincell="f" style="position:absolute;left:3575;top:239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0,22l3,15l7,8l14,0l25,0l32,0l40,8l47,15l47,22l47,29l40,37l32,44l25,44l14,44l7,37l3,29l0,22e" stroked="t" o:allowincell="f" style="position:absolute;left:3575;top:239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4" path="m0,22l0,15l4,7l11,0l22,0l29,0l36,7l43,15l43,22l43,33l36,40l29,44l22,44l11,44l4,40l0,33l0,22xe" fillcolor="#1f1a17" stroked="f" o:allowincell="f" style="position:absolute;left:3451;top:88;width:42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4" path="m0,22l0,15l4,7l11,0l22,0l29,0l36,7l43,15l43,22l43,33l36,40l29,44l22,44l11,44l4,40l0,33l0,22e" stroked="t" o:allowincell="f" style="position:absolute;left:3451;top:88;width:42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0,25l0,14l4,7l11,4l22,0l29,4l36,7l43,14l43,25l43,33l36,40l29,44l22,47l11,44l4,40l0,33l0,25xe" fillcolor="#1f1a17" stroked="f" o:allowincell="f" style="position:absolute;left:3451;top:481;width:42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0,25l0,14l4,7l11,4l22,0l29,4l36,7l43,14l43,25l43,33l36,40l29,44l22,47l11,44l4,40l0,33l0,25e" stroked="t" o:allowincell="f" style="position:absolute;left:3451;top:481;width:42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4" path="m0,22l0,15l7,7l15,0l22,0l33,0l40,7l44,15l47,22l44,33l40,40l33,44l22,44l15,44l7,40l0,33l0,22xe" fillcolor="#1f1a17" stroked="f" o:allowincell="f" style="position:absolute;left:3703;top:88;width:46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4" path="m0,22l0,15l7,7l15,0l22,0l33,0l40,7l44,15l47,22l44,33l40,40l33,44l22,44l15,44l7,40l0,33l0,22e" stroked="t" o:allowincell="f" style="position:absolute;left:3703;top:88;width:46;height:43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5l0,14l7,7l15,4l22,0l33,4l40,7l44,14l47,25l44,33l40,40l33,44l22,47l15,44l7,40l0,33l0,25xe" fillcolor="#1f1a17" stroked="f" o:allowincell="f" style="position:absolute;left:3703;top:481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5l0,14l7,7l15,4l22,0l33,4l40,7l44,14l47,25l44,33l40,40l33,44l22,47l15,44l7,40l0,33l0,25e" stroked="t" o:allowincell="f" style="position:absolute;left:3703;top:481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1l3,14l7,7l14,3l25,0l32,3l39,7l43,14l47,21l43,32l39,40l32,43l25,47l14,43l7,40l3,32l0,21xe" fillcolor="#1f1a17" stroked="f" o:allowincell="f" style="position:absolute;left:3634;top:166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1l3,14l7,7l14,3l25,0l32,3l39,7l43,14l47,21l43,32l39,40l32,43l25,47l14,43l7,40l3,32l0,21e" stroked="t" o:allowincell="f" style="position:absolute;left:3634;top:166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3" path="m0,22l3,11l7,3l14,0l25,0l32,0l39,3l43,11l47,22l43,29l39,36l32,43l25,43l14,43l7,36l3,29l0,22xe" fillcolor="#1f1a17" stroked="f" o:allowincell="f" style="position:absolute;left:3634;top:410;width:46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3" path="m0,22l3,11l7,3l14,0l25,0l32,0l39,3l43,11l47,22l43,29l39,36l32,43l25,43l14,43l7,36l3,29l0,22e" stroked="t" o:allowincell="f" style="position:absolute;left:3634;top:410;width:46;height:42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0,21l0,14l7,7l15,3l22,0l33,3l40,7l43,14l47,21l43,32l40,40l33,43l22,47l15,43l7,40l0,32l0,21xe" fillcolor="#1f1a17" stroked="f" o:allowincell="f" style="position:absolute;left:3516;top:166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0,21l0,14l7,7l15,3l22,0l33,3l40,7l43,14l47,21l43,32l40,40l33,43l22,47l15,43l7,40l0,32l0,21e" stroked="t" o:allowincell="f" style="position:absolute;left:3516;top:166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3" path="m0,22l0,11l7,3l15,0l22,0l33,0l40,3l43,11l47,22l43,29l40,36l33,43l22,43l15,43l7,36l0,29l0,22xe" fillcolor="#1f1a17" stroked="f" o:allowincell="f" style="position:absolute;left:3516;top:410;width:46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3" path="m0,22l0,11l7,3l15,0l22,0l33,0l40,3l43,11l47,22l43,29l40,36l33,43l22,43l15,43l7,36l0,29l0,22e" stroked="t" o:allowincell="f" style="position:absolute;left:3516;top:410;width:46;height:42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6,47l15,44l7,40l4,33l0,22l4,14l7,7l15,4l26,0l33,4l40,7l44,14l47,22l44,33l40,40l33,44l26,47xe" fillcolor="#1f1a17" stroked="f" o:allowincell="f" style="position:absolute;left:3571;top:347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7,47" path="m26,47l15,44l7,40l4,33l0,22l4,14l7,7l15,4l26,0l33,4l40,7l44,14l47,22l44,33l40,40l33,44l26,47e" stroked="t" o:allowincell="f" style="position:absolute;left:3571;top:347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3,47" path="m43,25l43,32l39,40l32,43l21,47l14,43l7,40l0,32l0,25l0,14l7,7l14,3l21,0l32,3l39,7l43,14l43,25xe" fillcolor="#1f1a17" stroked="f" o:allowincell="f" style="position:absolute;left:3681;top:351;width:42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未知" coordsize="43,47" path="m43,25l43,32l39,40l32,43l21,47l14,43l7,40l0,32l0,25l0,14l7,7l14,3l21,0l32,3l39,7l43,14l43,25e" stroked="t" o:allowincell="f" style="position:absolute;left:3681;top:351;width:42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group id="shape_0" style="position:absolute;left:1260;top:287;width:47;height:47">
                  <v:shape id="shape_0" ID="未知" coordsize="47,47" path="m22,0l33,4l40,7l43,15l47,22l43,33l40,40l33,44l22,47l15,44l7,40l0,33l0,22l0,15l7,7l15,4l22,0e" stroked="t" o:allowincell="f" style="position:absolute;left:1260;top:287;width:46;height:46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ID="未知" coordsize="47,47" path="m22,0l33,4l40,7l43,15l47,22l43,33l40,40l33,44l22,47l15,44l7,40l0,33l0,22l0,15l7,7l15,4l22,0xe" fillcolor="#1f1a17" stroked="f" o:allowincell="f" style="position:absolute;left:1260;top:287;width:46;height: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如图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那么第</w:t>
      </w:r>
      <w:r>
        <w:rPr>
          <w:szCs w:val="21"/>
        </w:rPr>
        <w:t>7</w:t>
      </w:r>
      <w:r>
        <w:rPr>
          <w:szCs w:val="21"/>
        </w:rPr>
        <w:t>个点阵有</w:t>
      </w:r>
      <w:r>
        <w:rPr>
          <w:szCs w:val="21"/>
        </w:rPr>
        <w:t>45</w:t>
      </w:r>
      <w:r>
        <w:rPr>
          <w:szCs w:val="21"/>
        </w:rPr>
        <w:t>个点。………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w w:val="150"/>
          <w:szCs w:val="21"/>
        </w:rPr>
        <w:t>　</w:t>
      </w:r>
      <w:r>
        <w:rPr>
          <w:szCs w:val="21"/>
        </w:rPr>
        <w:t>1+4</w:t>
      </w:r>
      <w:r>
        <w:rPr>
          <w:szCs w:val="21"/>
        </w:rPr>
        <w:t>　</w:t>
      </w:r>
      <w:r>
        <w:rPr>
          <w:szCs w:val="21"/>
        </w:rPr>
        <w:t>1+4+6</w:t>
      </w:r>
      <w:r>
        <w:rPr>
          <w:szCs w:val="21"/>
        </w:rPr>
        <w:t>　</w:t>
      </w:r>
      <w:r>
        <w:rPr>
          <w:szCs w:val="21"/>
        </w:rPr>
        <w:t>1+4+6+8</w:t>
      </w:r>
      <w:r>
        <w:rPr>
          <w:szCs w:val="21"/>
        </w:rPr>
        <w:t>　</w:t>
      </w:r>
    </w:p>
    <w:p>
      <w:pPr>
        <w:pStyle w:val="Normal"/>
        <w:spacing w:lineRule="auto" w:line="480"/>
        <w:ind w:left="449" w:hanging="0"/>
        <w:rPr/>
      </w:pPr>
      <w:r>
        <w:rPr>
          <w:szCs w:val="21"/>
        </w:rPr>
        <w:t>5</w:t>
      </w:r>
      <w:r>
        <w:rPr>
          <w:szCs w:val="21"/>
        </w:rPr>
        <w:t>、最简分数就是分子与分母没有公因数。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选择</w:t>
      </w:r>
      <w:r>
        <w:rPr>
          <w:rFonts w:eastAsia="黑体;SimHei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、把一个长方形的四个角剪去边长为</w:t>
      </w:r>
      <w:r>
        <w:rPr>
          <w:szCs w:val="21"/>
        </w:rPr>
        <w:t>1</w:t>
      </w:r>
      <w:r>
        <w:rPr>
          <w:szCs w:val="21"/>
        </w:rPr>
        <w:t>厘米的正方形，剩下图形的周长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、增加</w:t>
      </w:r>
      <w:r>
        <w:rPr>
          <w:szCs w:val="21"/>
        </w:rPr>
        <w:t>4</w:t>
      </w:r>
      <w:r>
        <w:rPr>
          <w:szCs w:val="21"/>
        </w:rPr>
        <w:t>厘米</w:t>
      </w:r>
      <w:r>
        <w:rPr>
          <w:w w:val="150"/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增加</w:t>
      </w:r>
      <w:r>
        <w:rPr>
          <w:szCs w:val="21"/>
        </w:rPr>
        <w:t>8</w:t>
      </w:r>
      <w:r>
        <w:rPr>
          <w:szCs w:val="21"/>
        </w:rPr>
        <w:t>厘米</w:t>
      </w:r>
      <w:r>
        <w:rPr>
          <w:w w:val="150"/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减小</w:t>
      </w:r>
      <w:r>
        <w:rPr>
          <w:szCs w:val="21"/>
        </w:rPr>
        <w:t>8</w:t>
      </w:r>
      <w:r>
        <w:rPr>
          <w:szCs w:val="21"/>
        </w:rPr>
        <w:t>厘米</w:t>
      </w:r>
      <w:r>
        <w:rPr>
          <w:w w:val="150"/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和原来相等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，梯形中有甲、乙两块阴影，则它们的面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4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1371600" cy="599440"/>
                <wp:effectExtent l="5080" t="5715" r="571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9400"/>
                          <a:chOff x="0" y="0"/>
                          <a:chExt cx="1371600" cy="599400"/>
                        </a:xfrm>
                      </wpg:grpSpPr>
                      <wps:wsp>
                        <wps:cNvSpPr/>
                        <wps:spPr>
                          <a:xfrm>
                            <a:off x="7560" y="3960"/>
                            <a:ext cx="5810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938">
                                <a:moveTo>
                                  <a:pt x="0" y="0"/>
                                </a:moveTo>
                                <a:lnTo>
                                  <a:pt x="915" y="668"/>
                                </a:lnTo>
                                <a:lnTo>
                                  <a:pt x="413" y="9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360"/>
                            <a:ext cx="7740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922">
                                <a:moveTo>
                                  <a:pt x="1219" y="0"/>
                                </a:moveTo>
                                <a:lnTo>
                                  <a:pt x="332" y="922"/>
                                </a:lnTo>
                                <a:lnTo>
                                  <a:pt x="0" y="665"/>
                                </a:lnTo>
                                <a:lnTo>
                                  <a:pt x="121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7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  <a:lnTo>
                                  <a:pt x="1260" y="936"/>
                                </a:lnTo>
                                <a:lnTo>
                                  <a:pt x="417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972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937">
                                <a:moveTo>
                                  <a:pt x="1728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002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7">
                                <a:moveTo>
                                  <a:pt x="0" y="0"/>
                                </a:moveTo>
                                <a:lnTo>
                                  <a:pt x="1260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44880"/>
                            <a:ext cx="1321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73320"/>
                            <a:ext cx="1238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pt;width:108pt;height:47.25pt" coordorigin="5832,60" coordsize="2160,945">
                <v:shape id="shape_0" ID="未知" coordsize="915,938" path="m0,0l915,668l413,938l0,0e" stroked="f" o:allowincell="f" style="position:absolute;left:5844;top:66;width:914;height:937;mso-wrap-style:none;v-text-anchor:middle">
                  <v:imagedata r:id="rId4" o:detectmouseclick="t"/>
                  <v:stroke color="#3465a4" joinstyle="round" endcap="flat"/>
                  <w10:wrap type="square"/>
                </v:shape>
                <v:shape id="shape_0" ID="未知" coordsize="1219,922" path="m1219,0l332,922l0,665l1219,0xe" stroked="f" o:allowincell="f" style="position:absolute;left:6755;top:75;width:1218;height:921;mso-wrap-style:none;v-text-anchor:middle">
                  <v:imagedata r:id="rId5" o:detectmouseclick="t"/>
                  <v:stroke color="#3465a4" joinstyle="round" endcap="flat"/>
                  <w10:wrap type="square"/>
                </v:shape>
                <v:shape id="shape_0" ID="未知" coordsize="2160,937" path="m0,0l2160,0l1260,936l417,937l0,0xe" stroked="t" o:allowincell="f" style="position:absolute;left:5832;top:60;width:2159;height:9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728,937" path="m1728,0l0,937e" stroked="t" o:allowincell="f" style="position:absolute;left:6264;top:60;width:1727;height:9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60,937" path="m0,0l1260,937e" stroked="t" o:allowincell="f" style="position:absolute;left:5836;top:60;width:1259;height:9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0;top:603;width:20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0;top:648;width:19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甲＞乙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乙＞甲　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甲＝乙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</w:t>
      </w:r>
      <w:r>
        <w:rPr>
          <w:szCs w:val="21"/>
        </w:rPr>
        <w:t>1</w:t>
      </w:r>
      <w:r>
        <w:rPr>
          <w:szCs w:val="21"/>
        </w:rPr>
        <w:t>条长</w:t>
      </w:r>
      <w:r>
        <w:rPr>
          <w:szCs w:val="21"/>
        </w:rPr>
        <w:t>16</w:t>
      </w:r>
      <w:r>
        <w:rPr>
          <w:szCs w:val="21"/>
        </w:rPr>
        <w:t>厘米的铁丝围成一个长方形，要求长和宽都是质数，它的面积是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平方厘米。</w:t>
      </w:r>
    </w:p>
    <w:p>
      <w:pPr>
        <w:pStyle w:val="Normal"/>
        <w:ind w:left="420" w:hanging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3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39</w:t>
      </w:r>
    </w:p>
    <w:p>
      <w:pPr>
        <w:pStyle w:val="Normal"/>
        <w:ind w:left="420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720090" cy="719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19280"/>
                          <a:chOff x="0" y="0"/>
                          <a:chExt cx="720000" cy="719280"/>
                        </a:xfrm>
                      </wpg:grpSpPr>
                      <wps:wsp>
                        <wps:cNvSpPr txBox="1"/>
                        <wps:spPr>
                          <a:xfrm>
                            <a:off x="542880" y="164520"/>
                            <a:ext cx="114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000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0" y="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106200"/>
                                <a:ext cx="509400" cy="50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9400" cy="50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0"/>
                                  <a:ext cx="50868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000" cy="71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66320"/>
                            <a:ext cx="114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24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95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49284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　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56.7pt;height:56.65pt" coordorigin="6300,468" coordsize="1134,1133">
                <v:shape id="shape_0" stroked="f" o:allowincell="f" style="position:absolute;left:7155;top:727;width:1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468;width:1134;height:1133">
                  <v:group id="shape_0" style="position:absolute;left:6300;top:468;width:1133;height:1132">
                    <v:group id="shape_0" style="position:absolute;left:6300;top:468;width:1133;height:1132">
                      <v:line id="shape_0" from="6867,468" to="6867,1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1034" to="7433,1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66;top:636;width:801;height:801">
                      <v:line id="shape_0" from="6466,636" to="7267,14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8,636" to="7268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6300;top:468;width:1133;height:1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81;top:730;width:1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44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60;top:1223;width:539;height:3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68;top:1244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　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贝贝和甜甜玩转盘游戏（如右图）。下面规则中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是公平的。</w:t>
      </w:r>
    </w:p>
    <w:p>
      <w:pPr>
        <w:pStyle w:val="Normal"/>
        <w:ind w:left="46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指向</w:t>
      </w:r>
      <w:r>
        <w:rPr>
          <w:szCs w:val="21"/>
        </w:rPr>
        <w:t>2</w:t>
      </w:r>
      <w:r>
        <w:rPr>
          <w:szCs w:val="21"/>
        </w:rPr>
        <w:t>的倍数贝贝胜，指向</w:t>
      </w:r>
      <w:r>
        <w:rPr>
          <w:szCs w:val="21"/>
        </w:rPr>
        <w:t>3</w:t>
      </w:r>
      <w:r>
        <w:rPr>
          <w:szCs w:val="21"/>
        </w:rPr>
        <w:t>的倍数甜甜胜。</w:t>
      </w:r>
    </w:p>
    <w:p>
      <w:pPr>
        <w:pStyle w:val="Normal"/>
        <w:ind w:left="466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指向</w:t>
      </w:r>
      <w:r>
        <w:rPr>
          <w:szCs w:val="21"/>
        </w:rPr>
        <w:t>4</w:t>
      </w:r>
      <w:r>
        <w:rPr>
          <w:szCs w:val="21"/>
        </w:rPr>
        <w:t>的倍数贝贝胜，指向</w:t>
      </w:r>
      <w:r>
        <w:rPr>
          <w:szCs w:val="21"/>
        </w:rPr>
        <w:t>3</w:t>
      </w:r>
      <w:r>
        <w:rPr>
          <w:szCs w:val="21"/>
        </w:rPr>
        <w:t>的倍数甜甜胜。</w:t>
      </w:r>
    </w:p>
    <w:p>
      <w:pPr>
        <w:pStyle w:val="Normal"/>
        <w:ind w:left="466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指向大于</w:t>
      </w:r>
      <w:r>
        <w:rPr>
          <w:szCs w:val="21"/>
        </w:rPr>
        <w:t>4</w:t>
      </w:r>
      <w:r>
        <w:rPr>
          <w:szCs w:val="21"/>
        </w:rPr>
        <w:t>的数贝贝胜，指向小于</w:t>
      </w:r>
      <w:r>
        <w:rPr>
          <w:szCs w:val="21"/>
        </w:rPr>
        <w:t>4</w:t>
      </w:r>
      <w:r>
        <w:rPr>
          <w:szCs w:val="21"/>
        </w:rPr>
        <w:t>的数甜甜胜。</w:t>
      </w:r>
    </w:p>
    <w:p>
      <w:pPr>
        <w:pStyle w:val="Normal"/>
        <w:ind w:left="466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指向合数贝贝胜，指向质数甜甜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数的最大因数与这个数的最小倍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46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等</w:t>
      </w:r>
      <w:r>
        <w:rPr>
          <w:szCs w:val="21"/>
        </w:rPr>
        <w:tab/>
        <w:tab/>
        <w:t>B</w:t>
      </w:r>
      <w:r>
        <w:rPr>
          <w:szCs w:val="21"/>
        </w:rPr>
        <w:t>、不相等</w:t>
      </w:r>
      <w:r>
        <w:rPr>
          <w:szCs w:val="21"/>
        </w:rPr>
        <w:tab/>
        <w:tab/>
        <w:tab/>
        <w:t>C</w:t>
      </w:r>
      <w:r>
        <w:rPr>
          <w:szCs w:val="21"/>
        </w:rPr>
        <w:t>、有时相等</w:t>
      </w:r>
      <w:r>
        <w:rPr>
          <w:szCs w:val="21"/>
        </w:rPr>
        <w:tab/>
        <w:tab/>
        <w:t>D</w:t>
      </w:r>
      <w:r>
        <w:rPr>
          <w:szCs w:val="21"/>
        </w:rPr>
        <w:t>、无法确定</w:t>
      </w:r>
    </w:p>
    <w:p>
      <w:pPr>
        <w:pStyle w:val="Normal"/>
        <w:jc w:val="left"/>
        <w:rPr/>
      </w:pPr>
      <w:r>
        <w:rPr>
          <w:szCs w:val="21"/>
        </w:rPr>
        <w:t>五、解决问题：</w:t>
      </w:r>
      <w:r>
        <w:rPr>
          <w:szCs w:val="21"/>
        </w:rPr>
        <w:t>1</w:t>
      </w:r>
      <w:r>
        <w:rPr>
          <w:szCs w:val="21"/>
        </w:rPr>
        <w:t>、盒子里有</w:t>
      </w:r>
      <w:r>
        <w:rPr>
          <w:szCs w:val="21"/>
        </w:rPr>
        <w:t>2</w:t>
      </w:r>
      <w:r>
        <w:rPr>
          <w:szCs w:val="21"/>
        </w:rPr>
        <w:t>分和</w:t>
      </w:r>
      <w:r>
        <w:rPr>
          <w:szCs w:val="21"/>
        </w:rPr>
        <w:t>5</w:t>
      </w:r>
      <w:r>
        <w:rPr>
          <w:szCs w:val="21"/>
        </w:rPr>
        <w:t>分硬币共</w:t>
      </w:r>
      <w:r>
        <w:rPr>
          <w:szCs w:val="21"/>
        </w:rPr>
        <w:t>26</w:t>
      </w:r>
      <w:r>
        <w:rPr>
          <w:szCs w:val="21"/>
        </w:rPr>
        <w:t>枚，合计</w:t>
      </w:r>
      <w:r>
        <w:rPr>
          <w:szCs w:val="21"/>
        </w:rPr>
        <w:t>1</w:t>
      </w:r>
      <w:r>
        <w:rPr>
          <w:szCs w:val="21"/>
        </w:rPr>
        <w:t>元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硬币有多少枚，</w:t>
      </w:r>
      <w:r>
        <w:rPr>
          <w:szCs w:val="21"/>
        </w:rPr>
        <w:t>5</w:t>
      </w:r>
      <w:r>
        <w:rPr>
          <w:szCs w:val="21"/>
        </w:rPr>
        <w:t>分硬币多少枚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22860</wp:posOffset>
                </wp:positionV>
                <wp:extent cx="1735455" cy="112204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122120"/>
                          <a:chOff x="0" y="0"/>
                          <a:chExt cx="1735560" cy="1122120"/>
                        </a:xfrm>
                      </wpg:grpSpPr>
                      <wps:wsp>
                        <wps:cNvSpPr/>
                        <wps:spPr>
                          <a:xfrm>
                            <a:off x="387360" y="788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0756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512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5120"/>
                            <a:ext cx="15562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139">
                                <a:moveTo>
                                  <a:pt x="2772" y="1139"/>
                                </a:moveTo>
                                <a:lnTo>
                                  <a:pt x="2056" y="12"/>
                                </a:lnTo>
                                <a:lnTo>
                                  <a:pt x="1601" y="1118"/>
                                </a:lnTo>
                                <a:lnTo>
                                  <a:pt x="1203" y="0"/>
                                </a:lnTo>
                                <a:lnTo>
                                  <a:pt x="655" y="1139"/>
                                </a:lnTo>
                                <a:lnTo>
                                  <a:pt x="365" y="11"/>
                                </a:lnTo>
                                <a:lnTo>
                                  <a:pt x="0" y="1139"/>
                                </a:lnTo>
                                <a:lnTo>
                                  <a:pt x="2772" y="113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268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169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9270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12680"/>
                            <a:ext cx="15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935280"/>
                            <a:ext cx="360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20"/>
                            <a:ext cx="2635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329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72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5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.8pt;width:136.6pt;height:88.3pt" coordorigin="5408,36" coordsize="2732,1766">
                <v:line id="shape_0" from="6018,160" to="7481,16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82,1466" to="8088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344" to="749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772,1139" path="m2772,1139l2056,12l1601,1118l1203,0l655,1139l365,11l0,1139l2772,1139xe" stroked="t" o:allowincell="f" style="position:absolute;left:5690;top:344;width:2450;height:1121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line id="shape_0" from="5678,355" to="5678,143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72,1480" to="5672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1496" to="814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1631" to="8130,163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5;top:1509;width:56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8;top:743;width:41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36;width:51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16,63" to="601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77" to="750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求阴影部分的面积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9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49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希望小学积极开展“保护母亲河”的活动，学校组织教师、家长、学生共</w:t>
      </w:r>
      <w:r>
        <w:rPr>
          <w:szCs w:val="21"/>
        </w:rPr>
        <w:t>130</w:t>
      </w:r>
      <w:r>
        <w:rPr>
          <w:szCs w:val="21"/>
        </w:rPr>
        <w:t>人，乘车去河边植树造林，大客车限乘</w:t>
      </w:r>
      <w:r>
        <w:rPr>
          <w:szCs w:val="21"/>
        </w:rPr>
        <w:t>42</w:t>
      </w:r>
      <w:r>
        <w:rPr>
          <w:szCs w:val="21"/>
        </w:rPr>
        <w:t>人，每辆车每天租金</w:t>
      </w:r>
      <w:r>
        <w:rPr>
          <w:szCs w:val="21"/>
        </w:rPr>
        <w:t>800</w:t>
      </w:r>
      <w:r>
        <w:rPr>
          <w:szCs w:val="21"/>
        </w:rPr>
        <w:t>元，小客车限乘</w:t>
      </w:r>
      <w:r>
        <w:rPr>
          <w:szCs w:val="21"/>
        </w:rPr>
        <w:t>24</w:t>
      </w:r>
      <w:r>
        <w:rPr>
          <w:szCs w:val="21"/>
        </w:rPr>
        <w:t>人，每辆车每天租金</w:t>
      </w:r>
      <w:r>
        <w:rPr>
          <w:szCs w:val="21"/>
        </w:rPr>
        <w:t>600</w:t>
      </w:r>
      <w:r>
        <w:rPr>
          <w:szCs w:val="21"/>
        </w:rPr>
        <w:t>元，怎样租车比较省钱？</w:t>
      </w:r>
    </w:p>
    <w:p>
      <w:pPr>
        <w:pStyle w:val="Normal"/>
        <w:ind w:left="449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49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观察填空：</w:t>
      </w:r>
      <w:r>
        <w:rPr>
          <w:szCs w:val="21"/>
        </w:rPr>
        <w:t>1=1</w:t>
      </w:r>
      <w:r>
        <w:rPr>
          <w:szCs w:val="21"/>
          <w:vertAlign w:val="superscript"/>
        </w:rPr>
        <w:t>2</w:t>
      </w:r>
      <w:r>
        <w:rPr>
          <w:szCs w:val="21"/>
        </w:rPr>
        <w:t>=1×1</w:t>
      </w:r>
      <w:r>
        <w:rPr>
          <w:rFonts w:cs="宋体;SimSun"/>
          <w:szCs w:val="21"/>
        </w:rPr>
        <w:t>；</w:t>
      </w:r>
      <w:r>
        <w:rPr>
          <w:szCs w:val="21"/>
        </w:rPr>
        <w:t>1+3=2</w:t>
      </w:r>
      <w:r>
        <w:rPr>
          <w:szCs w:val="21"/>
          <w:vertAlign w:val="superscript"/>
        </w:rPr>
        <w:t>2</w:t>
      </w:r>
      <w:r>
        <w:rPr>
          <w:szCs w:val="21"/>
        </w:rPr>
        <w:t>=2×2</w:t>
      </w:r>
      <w:r>
        <w:rPr>
          <w:rFonts w:cs="宋体;SimSun"/>
          <w:szCs w:val="21"/>
        </w:rPr>
        <w:t>；</w:t>
      </w:r>
      <w:r>
        <w:rPr>
          <w:szCs w:val="21"/>
        </w:rPr>
        <w:t>1+3+5=3</w:t>
      </w:r>
      <w:r>
        <w:rPr>
          <w:szCs w:val="21"/>
          <w:vertAlign w:val="superscript"/>
        </w:rPr>
        <w:t>2</w:t>
      </w:r>
      <w:r>
        <w:rPr>
          <w:szCs w:val="21"/>
        </w:rPr>
        <w:t>=3×3</w:t>
      </w:r>
      <w:r>
        <w:rPr>
          <w:rFonts w:cs="宋体;SimSun"/>
          <w:szCs w:val="21"/>
        </w:rPr>
        <w:t>；</w:t>
      </w:r>
      <w:r>
        <w:rPr>
          <w:szCs w:val="21"/>
        </w:rPr>
        <w:t>1+3+5+7=4</w:t>
      </w:r>
      <w:r>
        <w:rPr>
          <w:szCs w:val="21"/>
          <w:vertAlign w:val="superscript"/>
        </w:rPr>
        <w:t>2</w:t>
      </w:r>
      <w:r>
        <w:rPr>
          <w:szCs w:val="21"/>
        </w:rPr>
        <w:t>=4×4</w:t>
      </w:r>
      <w:r>
        <w:rPr>
          <w:rFonts w:cs="宋体;SimSun"/>
          <w:szCs w:val="21"/>
        </w:rPr>
        <w:t>；</w:t>
      </w:r>
    </w:p>
    <w:p>
      <w:pPr>
        <w:pStyle w:val="Normal"/>
        <w:ind w:left="449" w:hanging="21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+3+5+7+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1999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微软用户</dc:creator>
  <dc:description/>
  <cp:keywords/>
  <dc:language>en-US</dc:language>
  <cp:lastModifiedBy>XU</cp:lastModifiedBy>
  <cp:lastPrinted>2017-12-13T22:15:00Z</cp:lastPrinted>
  <dcterms:modified xsi:type="dcterms:W3CDTF">2017-12-13T14:16:00Z</dcterms:modified>
  <cp:revision>74</cp:revision>
  <dc:subject/>
  <dc:title>棠外附小五年级数学第11周周末作业</dc:title>
</cp:coreProperties>
</file>