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60"/>
          <w:szCs w:val="144"/>
          <w:lang w:val="en-US" w:eastAsia="en-US"/>
        </w:rPr>
      </w:pPr>
      <w:r>
        <w:rPr>
          <w:rFonts w:eastAsia="宋体;SimSun" w:cs="宋体;SimSun" w:ascii="宋体;SimSun" w:hAnsi="宋体;SimSun"/>
          <w:b/>
          <w:sz w:val="260"/>
          <w:szCs w:val="1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-76200</wp:posOffset>
                </wp:positionV>
                <wp:extent cx="5276850" cy="1219200"/>
                <wp:effectExtent l="6985" t="13970" r="6350" b="6985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219320"/>
                          <a:chOff x="0" y="0"/>
                          <a:chExt cx="5276880" cy="12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4760"/>
                            <a:ext cx="104760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238400" cy="113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8.25pt;margin-top:-6pt;width:415.5pt;height:96pt" coordorigin="765,-120" coordsize="8310,1920">
                <v:oval id="shape_0" ID="椭圆 1" fillcolor="white" stroked="t" o:allowincell="f" style="position:absolute;left:765;top:-120;width:1949;height:19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ID="矩形 2" fillcolor="white" stroked="t" o:allowincell="f" style="position:absolute;left:7425;top:45;width:1649;height:15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3" fillcolor="white" stroked="t" o:allowincell="f" style="position:absolute;left:3825;top:-120;width:1949;height:1784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607185</wp:posOffset>
                </wp:positionV>
                <wp:extent cx="5276850" cy="1219200"/>
                <wp:effectExtent l="6350" t="13970" r="6350" b="6985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219320"/>
                          <a:chOff x="0" y="0"/>
                          <a:chExt cx="5276880" cy="12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4760"/>
                            <a:ext cx="104760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238400" cy="113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5.25pt;margin-top:126.55pt;width:415.55pt;height:96pt" coordorigin="705,2531" coordsize="8311,1920">
                <v:oval id="shape_0" ID="椭圆 6" fillcolor="white" stroked="t" o:allowincell="f" style="position:absolute;left:705;top:2531;width:1949;height:19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ID="矩形 7" fillcolor="white" stroked="t" o:allowincell="f" style="position:absolute;left:7366;top:2696;width:1649;height:15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ID="等腰三角形 8" fillcolor="white" stroked="t" o:allowincell="f" style="position:absolute;left:3766;top:2531;width:1949;height:1784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/>
          <w:b/>
          <w:sz w:val="260"/>
          <w:szCs w:val="144"/>
          <w:lang w:val="en-US" w:eastAsia="en-US"/>
        </w:rPr>
      </w:pPr>
      <w:r>
        <w:rPr>
          <w:rFonts w:eastAsia="宋体;SimSun" w:cs="宋体;SimSun" w:ascii="宋体;SimSun" w:hAnsi="宋体;SimSun"/>
          <w:b/>
          <w:sz w:val="260"/>
          <w:szCs w:val="1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1159510</wp:posOffset>
                </wp:positionV>
                <wp:extent cx="5276850" cy="1219200"/>
                <wp:effectExtent l="6350" t="13970" r="6350" b="6985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219320"/>
                          <a:chOff x="0" y="0"/>
                          <a:chExt cx="5276880" cy="12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4760"/>
                            <a:ext cx="104760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238400" cy="113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6.75pt;margin-top:91.3pt;width:415.5pt;height:96pt" coordorigin="735,1826" coordsize="8310,1920">
                <v:oval id="shape_0" ID="椭圆 10" fillcolor="white" stroked="t" o:allowincell="f" style="position:absolute;left:735;top:1826;width:1949;height:19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ID="矩形 11" fillcolor="white" stroked="t" o:allowincell="f" style="position:absolute;left:7395;top:1991;width:1649;height:15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ID="等腰三角形 12" fillcolor="white" stroked="t" o:allowincell="f" style="position:absolute;left:3795;top:1826;width:1949;height:1784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/>
          <w:b/>
          <w:sz w:val="260"/>
          <w:szCs w:val="144"/>
          <w:lang w:val="en-US" w:eastAsia="en-US"/>
        </w:rPr>
      </w:pPr>
      <w:r>
        <w:rPr>
          <w:rFonts w:eastAsia="宋体;SimSun" w:cs="宋体;SimSun" w:ascii="宋体;SimSun" w:hAnsi="宋体;SimSun"/>
          <w:b/>
          <w:sz w:val="260"/>
          <w:szCs w:val="1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4147185</wp:posOffset>
                </wp:positionV>
                <wp:extent cx="5276850" cy="1219200"/>
                <wp:effectExtent l="6350" t="13970" r="6350" b="6985"/>
                <wp:wrapNone/>
                <wp:docPr id="4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219320"/>
                          <a:chOff x="0" y="0"/>
                          <a:chExt cx="5276880" cy="12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4760"/>
                            <a:ext cx="104760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238400" cy="113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6.25pt;margin-top:326.55pt;width:415.5pt;height:96pt" coordorigin="525,6531" coordsize="8310,1920">
                <v:oval id="shape_0" ID="椭圆 22" fillcolor="white" stroked="t" o:allowincell="f" style="position:absolute;left:525;top:6531;width:1949;height:19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ID="矩形 23" fillcolor="white" stroked="t" o:allowincell="f" style="position:absolute;left:7185;top:6696;width:1649;height:15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ID="等腰三角形 24" fillcolor="white" stroked="t" o:allowincell="f" style="position:absolute;left:3585;top:6531;width:1949;height:1784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713740</wp:posOffset>
                </wp:positionV>
                <wp:extent cx="5276850" cy="1219200"/>
                <wp:effectExtent l="6350" t="13970" r="6350" b="6985"/>
                <wp:wrapNone/>
                <wp:docPr id="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219320"/>
                          <a:chOff x="0" y="0"/>
                          <a:chExt cx="5276880" cy="12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4760"/>
                            <a:ext cx="104760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238400" cy="113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3.75pt;margin-top:56.2pt;width:415.55pt;height:96pt" coordorigin="675,1124" coordsize="8311,1920">
                <v:oval id="shape_0" ID="椭圆 14" fillcolor="white" stroked="t" o:allowincell="f" style="position:absolute;left:675;top:1124;width:1949;height:19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ID="矩形 15" fillcolor="white" stroked="t" o:allowincell="f" style="position:absolute;left:7335;top:1289;width:1649;height:15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ID="等腰三角形 16" fillcolor="white" stroked="t" o:allowincell="f" style="position:absolute;left:3735;top:1124;width:1949;height:1784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2518410</wp:posOffset>
                </wp:positionV>
                <wp:extent cx="5276850" cy="1219200"/>
                <wp:effectExtent l="6350" t="13970" r="6350" b="6985"/>
                <wp:wrapNone/>
                <wp:docPr id="6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219320"/>
                          <a:chOff x="0" y="0"/>
                          <a:chExt cx="5276880" cy="12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4760"/>
                            <a:ext cx="104760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238400" cy="113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30.75pt;margin-top:198.3pt;width:415.55pt;height:96pt" coordorigin="615,3966" coordsize="8311,1920">
                <v:oval id="shape_0" ID="椭圆 18" fillcolor="white" stroked="t" o:allowincell="f" style="position:absolute;left:615;top:3966;width:1949;height:19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ID="矩形 19" fillcolor="white" stroked="t" o:allowincell="f" style="position:absolute;left:7275;top:4131;width:1649;height:15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ID="等腰三角形 20" fillcolor="white" stroked="t" o:allowincell="f" style="position:absolute;left:3675;top:3966;width:1949;height:1784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47:00Z</dcterms:created>
  <dc:creator>tw</dc:creator>
  <dc:description/>
  <cp:keywords/>
  <dc:language>en-US</dc:language>
  <cp:lastModifiedBy>tw</cp:lastModifiedBy>
  <cp:lastPrinted>2017-12-18T13:29:00Z</cp:lastPrinted>
  <dcterms:modified xsi:type="dcterms:W3CDTF">2017-12-18T05:47:00Z</dcterms:modified>
  <cp:revision>2</cp:revision>
  <dc:subject/>
  <dc:title/>
</cp:coreProperties>
</file>