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7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单元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观察物体</w:t>
      </w:r>
    </w:p>
    <w:p>
      <w:pPr>
        <w:pStyle w:val="Normal"/>
        <w:spacing w:lineRule="auto" w:line="360"/>
        <w:ind w:firstLine="2160"/>
        <w:rPr>
          <w:sz w:val="24"/>
          <w:szCs w:val="24"/>
        </w:rPr>
      </w:pPr>
      <w:r>
        <w:rPr>
          <w:sz w:val="24"/>
          <w:szCs w:val="24"/>
        </w:rPr>
        <w:t>教学内容：搭一搭（观察立体图形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教学目标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在拼搭和观察立体图形的实践活动中，培养学生的观察、操作和空间想像能力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在拼搭立体图形的实践活动中，体验并初步学会用上、下、左、右、前、后等词描述正方体的相对位置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学生通过实践活动，发展与同伴合作的意识，获得积极的数学学习情感。</w:t>
      </w:r>
      <w:r>
        <w:rPr>
          <w:rFonts w:cs="Calibri" w:eastAsia="Calibri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〖教材分析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本单元的教学内容具有活动性、过程性和体验性的特点。这节课学生在搭立体图形的过程中观察、探索，根据自己的实践体验、感悟从不同的角度观察立体图形所看到的形状不同，并且用语言描述物体的相对位置，发展空间观念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这节课由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实践活动组成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训练注意力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根据指令搭立体图形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通过提问来判断并搭出立体图形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根据指令用长方体、正方体、球搭立体图形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〖学校及学生状况分析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我们的学生来自城市。在一年级下学期，学生学习了从两个方向观察简单的物体；在二年级上学期，学生又学习了从三个方向观察简单的物体。学生在一、二年级所观察的都是具体的事物，如汽车、房子等，在此基础上，这节课学生学习从三个方向观察立方体，不再是具体的实物，而是抽象的立体图形，而且还要求学生用具体语言描述物体的相对位置。学生已经有了生活经验、实践活动经验，再通过动手操作、实物观察、想像、描述等活动，学生的空间想像能力就可以得到进一步发展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〖教学设计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活动一：训练注意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同学们，我们先来做一个小游戏。请大家根据老师的口令行动起来，老师请两位同学在讲台上表演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请你摸自己的左耳朵，摸右腿，摸左眼睛，摸右肩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请你用右手摸你的右腿，用左手摸你的右眼睛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请你用左手指前面，指下面，指后面，指左面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活动二：根据指令搭立体图形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创设情境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同学们，我们的后操场工地上有许多叔叔总是在忙忙碌碌的，你知道他们在干什么吗</w:t>
      </w:r>
      <w:r>
        <w:rPr>
          <w:sz w:val="24"/>
          <w:szCs w:val="24"/>
        </w:rPr>
        <w:t>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说得好，他们正在为我们盖新的教学楼。半年以后，我们就可以搬进宽敞明亮的新教学楼了。同学们，你知道在盖大楼之前要先做什么吗</w:t>
      </w:r>
      <w:r>
        <w:rPr>
          <w:sz w:val="24"/>
          <w:szCs w:val="24"/>
        </w:rPr>
        <w:t>?</w:t>
      </w:r>
      <w:r>
        <w:rPr>
          <w:sz w:val="24"/>
          <w:szCs w:val="24"/>
        </w:rPr>
        <w:t>对，要由设计师精心设计好大楼的图纸，比如一共有几层，每个房间有多大面积、几个窗户等等，然后才由建筑工人按照图纸去盖，那么今天的数学课我们就来当设计师和建筑工人，一起来搭房子，好吗</w:t>
      </w:r>
      <w:r>
        <w:rPr>
          <w:sz w:val="24"/>
          <w:szCs w:val="24"/>
        </w:rPr>
        <w:t>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唐老师设计了一栋大楼，想请同学们用准备好的立方体搭一搭，比比哪个同学能够理解老师的意思，搭出符合要求的房子来。我请两个同学上台来搭，其他同学在下面搭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横着放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方块，在中间方块的上面放一个，把右面的方块拿去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要注意每完成一步都要及时反馈，发现问题立刻纠正。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同学们，你们搭的和唐老师设计的完全相同，大家都很棒，理解了我这个设计师的意思。大家都是非常合格的建筑工人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大家想想，老师刚才给你们发了几条指令</w:t>
      </w:r>
      <w:r>
        <w:rPr>
          <w:sz w:val="24"/>
          <w:szCs w:val="24"/>
        </w:rPr>
        <w:t>?</w:t>
      </w:r>
      <w:r>
        <w:rPr>
          <w:sz w:val="24"/>
          <w:szCs w:val="24"/>
        </w:rPr>
        <w:t>最优秀的设计师要尽可能地用少的指令指挥建筑师，我们看看哪些同学能够做到这一点。下面我请一名同学做设计师，在讲台下面的小凳子上搭一座房子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请一名同学在讲台下面设计，注意不让其他同学看到他的设计情况。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李想设计师，请你说说你的大楼是怎样设计的，其他同学作为建筑工人，咱们看看谁最聪明，能够很快明白设计师的意图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同学们同桌两个人合作，一个人做设计师，先自己搭出一栋大楼，注意用书挡住不要让建筑工人看到，然后设计者用尽可能少的指令让建筑工人搭出你设计的大楼。做完后同桌互换角色，练一练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教师注意指导帮助学习有困难的学生，并要注意发现典型的设计方案。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哪位设计师上讲台来，把自己的设计告诉全班同学</w:t>
      </w:r>
      <w:r>
        <w:rPr>
          <w:sz w:val="24"/>
          <w:szCs w:val="24"/>
        </w:rPr>
        <w:t>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活动三：通过提问来判断并搭出立体图形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同学们，唐老师还有一个很棒的本领呢</w:t>
      </w:r>
      <w:r>
        <w:rPr>
          <w:sz w:val="24"/>
          <w:szCs w:val="24"/>
        </w:rPr>
        <w:t>!</w:t>
      </w:r>
      <w:r>
        <w:rPr>
          <w:sz w:val="24"/>
          <w:szCs w:val="24"/>
        </w:rPr>
        <w:t>我不看你们搭好的大楼，而且也不用同学们给我指令，只要我动脑筋想一些问题问你们，根据你们的回答，我就会搭出和你们想的相同的大楼，我们试试看吧</w:t>
      </w:r>
      <w:r>
        <w:rPr>
          <w:sz w:val="24"/>
          <w:szCs w:val="24"/>
        </w:rPr>
        <w:t>!</w:t>
      </w:r>
      <w:r>
        <w:rPr>
          <w:sz w:val="24"/>
          <w:szCs w:val="24"/>
        </w:rPr>
        <w:t>高原，请你回答老师的问题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你用了几个立方体</w:t>
      </w:r>
      <w:r>
        <w:rPr>
          <w:sz w:val="24"/>
          <w:szCs w:val="24"/>
        </w:rPr>
        <w:t>?</w:t>
      </w:r>
      <w:r>
        <w:rPr>
          <w:sz w:val="24"/>
          <w:szCs w:val="24"/>
        </w:rPr>
        <w:t>从正面看是几个正方形</w:t>
      </w:r>
      <w:r>
        <w:rPr>
          <w:sz w:val="24"/>
          <w:szCs w:val="24"/>
        </w:rPr>
        <w:t>?</w:t>
      </w:r>
      <w:r>
        <w:rPr>
          <w:sz w:val="24"/>
          <w:szCs w:val="24"/>
        </w:rPr>
        <w:t>从上面看是几个正方形</w:t>
      </w:r>
      <w:r>
        <w:rPr>
          <w:sz w:val="24"/>
          <w:szCs w:val="24"/>
        </w:rPr>
        <w:t>?</w:t>
      </w:r>
      <w:r>
        <w:rPr>
          <w:sz w:val="24"/>
          <w:szCs w:val="24"/>
        </w:rPr>
        <w:t>从侧面看是几个正方形</w:t>
      </w:r>
      <w:r>
        <w:rPr>
          <w:sz w:val="24"/>
          <w:szCs w:val="24"/>
        </w:rPr>
        <w:t>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你看，老师搭的和你想的一样吗</w:t>
      </w:r>
      <w:r>
        <w:rPr>
          <w:sz w:val="24"/>
          <w:szCs w:val="24"/>
        </w:rPr>
        <w:t>?(</w:t>
      </w:r>
      <w:r>
        <w:rPr>
          <w:sz w:val="24"/>
          <w:szCs w:val="24"/>
        </w:rPr>
        <w:t>教师边问边搭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请大家想想，老师问了几个问题</w:t>
      </w:r>
      <w:r>
        <w:rPr>
          <w:sz w:val="24"/>
          <w:szCs w:val="24"/>
        </w:rPr>
        <w:t>?</w:t>
      </w:r>
      <w:r>
        <w:rPr>
          <w:sz w:val="24"/>
          <w:szCs w:val="24"/>
        </w:rPr>
        <w:t>哪几个问题</w:t>
      </w:r>
      <w:r>
        <w:rPr>
          <w:sz w:val="24"/>
          <w:szCs w:val="24"/>
        </w:rPr>
        <w:t>?</w:t>
      </w:r>
      <w:r>
        <w:rPr>
          <w:sz w:val="24"/>
          <w:szCs w:val="24"/>
        </w:rPr>
        <w:t>同学们，高原用了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立方体，为什么从上面、正面、侧面看的结果会不同呢</w:t>
      </w:r>
      <w:r>
        <w:rPr>
          <w:sz w:val="24"/>
          <w:szCs w:val="24"/>
        </w:rPr>
        <w:t>?</w:t>
      </w:r>
      <w:r>
        <w:rPr>
          <w:sz w:val="24"/>
          <w:szCs w:val="24"/>
        </w:rPr>
        <w:t>现在就请大家搭出和高原同学想的相同的房子，你从上面、侧面、正面看看，是不是像大家说的那样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下面我再请一名同学做设计师，在讲台下面的小凳子上搭一座房子，我们请建筑工人一边提问题，一边搭一搭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同桌两个人合作，一个人做设计师，先自己搭出一栋房子，然后建筑工人用尽量少的指令提问设计师，根据他的回答搭出房子来。同桌互换角色练习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教师注意指导帮助学习有困难的学生。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谁想知道别人的大楼是怎样搭的</w:t>
      </w:r>
      <w:r>
        <w:rPr>
          <w:sz w:val="24"/>
          <w:szCs w:val="24"/>
        </w:rPr>
        <w:t>?</w:t>
      </w:r>
      <w:r>
        <w:rPr>
          <w:sz w:val="24"/>
          <w:szCs w:val="24"/>
        </w:rPr>
        <w:t>请你上讲台，提问你想知道的同学，我们大家一起搭，看是否能够搭出和他设计的一样的房子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四</w:t>
      </w:r>
      <w:r>
        <w:rPr>
          <w:sz w:val="24"/>
          <w:szCs w:val="24"/>
        </w:rPr>
        <w:t>)</w:t>
      </w:r>
      <w:r>
        <w:rPr>
          <w:sz w:val="24"/>
          <w:szCs w:val="24"/>
        </w:rPr>
        <w:t>活动四：根据指令用长方体、正方体、球搭立体图形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同学们，我们不仅带来了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正方体，还带来了一些长方体和球，我们可以用这些物体来搭一搭。下面听老师说，大家搭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先放三个正方体，正方体的前面放一个球，长方体放在三个正方体的上面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请同桌两人合作，完成这个活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总结：你今天学到了什么</w:t>
      </w:r>
      <w:r>
        <w:rPr>
          <w:sz w:val="24"/>
          <w:szCs w:val="24"/>
        </w:rPr>
        <w:t>?</w:t>
      </w:r>
      <w:r>
        <w:rPr>
          <w:sz w:val="24"/>
          <w:szCs w:val="24"/>
        </w:rPr>
        <w:t>假如你是老师，你还想和大家说些什么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0:50:00Z</dcterms:created>
  <dc:creator>tw</dc:creator>
  <dc:description/>
  <cp:keywords/>
  <dc:language>en-US</dc:language>
  <cp:lastModifiedBy>tw</cp:lastModifiedBy>
  <cp:lastPrinted>2012-09-20T08:50:00Z</cp:lastPrinted>
  <dcterms:modified xsi:type="dcterms:W3CDTF">2012-09-20T00:51:00Z</dcterms:modified>
  <cp:revision>1</cp:revision>
  <dc:subject/>
  <dc:title/>
</cp:coreProperties>
</file>