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棠外附小六年级下册第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题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得分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空。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表示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相等的式子叫做比例。在比例里，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的积等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的积，这叫做比例的基本性质。从</w:t>
      </w:r>
      <w:r>
        <w:rPr>
          <w:sz w:val="24"/>
        </w:rPr>
        <w:t>12</w:t>
      </w:r>
      <w:r>
        <w:rPr>
          <w:sz w:val="24"/>
        </w:rPr>
        <w:t>的因数中挑四个数组成一个比例（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）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如果</w:t>
      </w:r>
      <w:r>
        <w:rPr>
          <w:b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cs="宋体;SimSun" w:ascii="宋体;SimSun" w:hAnsi="宋体;SimSun"/>
          <w:sz w:val="24"/>
        </w:rPr>
        <w:t>=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那么</w:t>
      </w:r>
      <w:r>
        <w:rPr>
          <w:b/>
          <w:i/>
          <w:sz w:val="24"/>
        </w:rPr>
        <w:t>x</w:t>
      </w:r>
      <w:r>
        <w:rPr>
          <w:rFonts w:cs="宋体;SimSun" w:ascii="宋体;SimSun" w:hAnsi="宋体;SimSun"/>
          <w:sz w:val="24"/>
        </w:rPr>
        <w:t>×(     )=</w:t>
      </w:r>
      <w:r>
        <w:rPr>
          <w:b/>
          <w:i/>
          <w:sz w:val="24"/>
        </w:rPr>
        <w:t>y</w:t>
      </w:r>
      <w:r>
        <w:rPr>
          <w:rFonts w:cs="宋体;SimSun" w:ascii="宋体;SimSun" w:hAnsi="宋体;SimSun"/>
          <w:sz w:val="24"/>
        </w:rPr>
        <w:t>×(     )</w:t>
      </w:r>
      <w:r>
        <w:rPr>
          <w:rFonts w:ascii="宋体;SimSun" w:hAnsi="宋体;SimSun" w:cs="宋体;SimSun"/>
          <w:sz w:val="24"/>
        </w:rPr>
        <w:t>；如果</w:t>
      </w:r>
      <w:r>
        <w:rPr>
          <w:rFonts w:cs="宋体;SimSun" w:ascii="宋体;SimSun" w:hAnsi="宋体;SimSun"/>
          <w:sz w:val="24"/>
        </w:rPr>
        <w:t>3a=4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i/>
          <w:sz w:val="24"/>
        </w:rPr>
        <w:t>a,b</w:t>
      </w:r>
      <w:r>
        <w:rPr>
          <w:rFonts w:ascii="宋体;SimSun" w:hAnsi="宋体;SimSun" w:cs="宋体;SimSun"/>
          <w:sz w:val="24"/>
        </w:rPr>
        <w:t>不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，那么</w:t>
      </w:r>
      <w:r>
        <w:rPr>
          <w:rFonts w:cs="宋体;SimSun" w:ascii="宋体;SimSun" w:hAnsi="宋体;SimSun"/>
          <w:sz w:val="24"/>
        </w:rPr>
        <w:t>a:b=(    )</w:t>
      </w:r>
      <w:r>
        <w:rPr>
          <w:rFonts w:cs="宋体;SimSun" w:ascii="宋体;SimSun" w:hAnsi="宋体;SimSun"/>
          <w:sz w:val="24"/>
        </w:rPr>
        <w:t>:(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=</w:t>
      </w:r>
      <w:r>
        <w:rPr>
          <w:rFonts w:ascii="宋体;SimSun" w:hAnsi="宋体;SimSun" w:cs="宋体;SimSun"/>
          <w:sz w:val="24"/>
        </w:rPr>
        <w:t>（    ）：</w:t>
      </w:r>
      <w:r>
        <w:rPr>
          <w:rFonts w:cs="宋体;SimSun" w:ascii="宋体;SimSun" w:hAnsi="宋体;SimSun"/>
          <w:sz w:val="24"/>
        </w:rPr>
        <w:t>0.6           :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=: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比例里，两个外项的积是最大的两位数，其中一个内项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另一个内项是（      ）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个比例中，两个内项互为倒数，一个内项为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，另一个内项为（       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:</w:t>
      </w:r>
      <w:r>
        <w:rPr>
          <w:rFonts w:ascii="宋体;SimSun" w:hAnsi="宋体;SimSun" w:cs="宋体;SimSun"/>
          <w:sz w:val="24"/>
        </w:rPr>
        <w:t>（</w:t>
      </w:r>
      <w:r>
        <w:rPr>
          <w:b/>
          <w:i/>
          <w:sz w:val="24"/>
        </w:rPr>
        <w:t>x</w:t>
      </w:r>
      <w:r>
        <w:rPr>
          <w:rFonts w:cs="宋体;SimSun" w:ascii="宋体;SimSun" w:hAnsi="宋体;SimSun"/>
          <w:sz w:val="24"/>
        </w:rPr>
        <w:t>+2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4.5:6</w:t>
      </w:r>
      <w:r>
        <w:rPr>
          <w:rFonts w:ascii="宋体;SimSun" w:hAnsi="宋体;SimSun" w:cs="宋体;SimSun"/>
          <w:sz w:val="24"/>
        </w:rPr>
        <w:t>，其中</w:t>
      </w:r>
      <w:r>
        <w:rPr>
          <w:b/>
          <w:i/>
          <w:sz w:val="24"/>
        </w:rPr>
        <w:t>x</w:t>
      </w:r>
      <w:r>
        <w:rPr>
          <w:rFonts w:ascii="宋体;SimSun" w:hAnsi="宋体;SimSun" w:cs="宋体;SimSun"/>
          <w:sz w:val="24"/>
        </w:rPr>
        <w:t>等于（    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“任意两个圆各自周长和直径的比都可以组成比例。”这句话是对还是错</w:t>
      </w:r>
      <w:r>
        <w:rPr>
          <w:rFonts w:cs="宋体;SimSun" w:ascii="宋体;SimSun" w:hAnsi="宋体;SimSun"/>
          <w:sz w:val="24"/>
        </w:rPr>
        <w:t>.(   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（            ）和（          ）的比叫做这幅图的比例尺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一幅地图的比例尺是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8000000</w:t>
      </w:r>
      <w:r>
        <w:rPr>
          <w:sz w:val="24"/>
        </w:rPr>
        <w:t>，这表示图上</w:t>
      </w:r>
      <w:r>
        <w:rPr>
          <w:sz w:val="24"/>
        </w:rPr>
        <w:t>1</w:t>
      </w:r>
      <w:r>
        <w:rPr>
          <w:sz w:val="24"/>
        </w:rPr>
        <w:t>㎝相当于实际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㎞。</w:t>
      </w:r>
    </w:p>
    <w:p>
      <w:pPr>
        <w:pStyle w:val="Normal"/>
        <w:spacing w:before="156" w:after="156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700</wp:posOffset>
                </wp:positionH>
                <wp:positionV relativeFrom="paragraph">
                  <wp:posOffset>41910</wp:posOffset>
                </wp:positionV>
                <wp:extent cx="1330325" cy="25590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200" cy="255960"/>
                          <a:chOff x="0" y="0"/>
                          <a:chExt cx="1330200" cy="255960"/>
                        </a:xfrm>
                      </wpg:grpSpPr>
                      <wps:wsp>
                        <wps:cNvSpPr/>
                        <wps:spPr>
                          <a:xfrm>
                            <a:off x="53280" y="249480"/>
                            <a:ext cx="108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65600"/>
                            <a:ext cx="0" cy="9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165600"/>
                            <a:ext cx="0" cy="9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65600"/>
                            <a:ext cx="0" cy="9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65600"/>
                            <a:ext cx="0" cy="9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32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0"/>
                            <a:ext cx="233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0"/>
                            <a:ext cx="2667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840" y="0"/>
                            <a:ext cx="3333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0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3.3pt;width:104.75pt;height:20.1pt" coordorigin="420,66" coordsize="2095,402">
                <v:line id="shape_0" from="504,459" to="2204,45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21,327" to="521,4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185,327" to="2185,4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75,327" to="1075,4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630,327" to="1630,4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0;top:66;width:20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;top:66;width:367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;top:66;width:41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0;top:66;width:524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0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，左图是一张地图上的比例尺，改为数值比例尺是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一件物品按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的比例尺画在纸上，是把这件物体</w:t>
      </w:r>
      <w:r>
        <w:rPr>
          <w:sz w:val="24"/>
        </w:rPr>
        <w:t xml:space="preserve">(      </w:t>
      </w:r>
      <w:r>
        <w:rPr>
          <w:sz w:val="24"/>
        </w:rPr>
        <w:t>）。</w:t>
      </w:r>
      <w:r>
        <w:rPr>
          <w:sz w:val="24"/>
        </w:rPr>
        <w:t>(</w:t>
      </w:r>
      <w:r>
        <w:rPr>
          <w:sz w:val="24"/>
        </w:rPr>
        <w:t>填“放大”或“缩小”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一张精密仪器图纸，用</w:t>
      </w:r>
      <w:r>
        <w:rPr>
          <w:sz w:val="24"/>
        </w:rPr>
        <w:t>5</w:t>
      </w:r>
      <w:r>
        <w:rPr>
          <w:sz w:val="24"/>
        </w:rPr>
        <w:t>厘米表示实际长</w:t>
      </w:r>
      <w:r>
        <w:rPr>
          <w:sz w:val="24"/>
        </w:rPr>
        <w:t>5</w:t>
      </w:r>
      <w:r>
        <w:rPr>
          <w:sz w:val="24"/>
        </w:rPr>
        <w:t>毫米，则这幅图的比例尺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</w:t>
      </w:r>
    </w:p>
    <w:p>
      <w:pPr>
        <w:pStyle w:val="Normal"/>
        <w:tabs>
          <w:tab w:val="clear" w:pos="420"/>
          <w:tab w:val="left" w:pos="1970" w:leader="none"/>
        </w:tabs>
        <w:spacing w:lineRule="auto" w:line="360"/>
        <w:rPr>
          <w:szCs w:val="21"/>
        </w:rPr>
      </w:pPr>
      <w:r>
        <w:rPr>
          <w:sz w:val="24"/>
        </w:rPr>
        <w:t>二、计算：</w:t>
      </w:r>
      <w:r>
        <w:rPr>
          <w:szCs w:val="21"/>
        </w:rPr>
        <w:t>1</w:t>
      </w:r>
      <w:r>
        <w:rPr>
          <w:szCs w:val="21"/>
        </w:rPr>
        <w:t>、脱式计算（能简算的要简算）</w:t>
      </w:r>
    </w:p>
    <w:p>
      <w:pPr>
        <w:pStyle w:val="Normal"/>
        <w:rPr/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6×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×80%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[1-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]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sz w:val="24"/>
        </w:rPr>
        <w:t>×60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-1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52</w:t>
      </w:r>
      <w:r>
        <w:rPr>
          <w:rFonts w:cs="宋体;SimSun" w:ascii="宋体;SimSun" w:hAnsi="宋体;SimSun"/>
          <w:b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÷×3÷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 xml:space="preserve">÷ 3 +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 xml:space="preserve"> 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97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970" w:leader="none"/>
        </w:tabs>
        <w:spacing w:lineRule="auto" w:line="360"/>
        <w:rPr>
          <w:szCs w:val="21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szCs w:val="21"/>
        </w:rPr>
        <w:t>2</w:t>
      </w:r>
      <w:r>
        <w:rPr>
          <w:szCs w:val="21"/>
        </w:rPr>
        <w:t>、解方程</w:t>
      </w:r>
    </w:p>
    <w:p>
      <w:pPr>
        <w:pStyle w:val="Normal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0.6x+40%</w:t>
      </w:r>
      <w:r>
        <w:rPr>
          <w:rFonts w:cs="Aparajita;Arial" w:ascii="宋体;SimSun" w:hAnsi="宋体;SimSun"/>
          <w:sz w:val="28"/>
          <w:szCs w:val="28"/>
        </w:rPr>
        <w:t>x</w:t>
      </w:r>
      <w:r>
        <w:rPr>
          <w:rFonts w:cs="Aparajita;Arial" w:ascii="宋体;SimSun" w:hAnsi="宋体;SimSun"/>
          <w:sz w:val="28"/>
          <w:szCs w:val="28"/>
        </w:rPr>
        <w:t>=15</w:t>
        <w:tab/>
        <w:t xml:space="preserve">     3x-0.25×16=2.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三、看图计算。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106680</wp:posOffset>
                </wp:positionV>
                <wp:extent cx="1257300" cy="1064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64160"/>
                          <a:chOff x="0" y="0"/>
                          <a:chExt cx="1257480" cy="1064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48532" t="11306" r="0" b="15214"/>
                          <a:stretch/>
                        </pic:blipFill>
                        <pic:spPr>
                          <a:xfrm>
                            <a:off x="0" y="457200"/>
                            <a:ext cx="1257480" cy="6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504000" y="-145800"/>
                            <a:ext cx="115560" cy="1028880"/>
                          </a:xfrm>
                          <a:custGeom>
                            <a:avLst/>
                            <a:gdLst>
                              <a:gd name="textAreaLeft" fmla="*/ 41760 w 65520"/>
                              <a:gd name="textAreaRight" fmla="*/ 65880 w 65520"/>
                              <a:gd name="textAreaTop" fmla="*/ 15120 h 583200"/>
                              <a:gd name="textAreaBottom" fmla="*/ 5680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560" y="232560"/>
                            <a:ext cx="343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9144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-3.1pt;width:99pt;height:95.3pt" coordorigin="2700,-62" coordsize="1980,19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00;top:888;width:1979;height:9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494;top:-62;width:181;height:1619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435;top:534;width:5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168;width:14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求阴影部分面积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13716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14400"/>
                          <a:chOff x="0" y="0"/>
                          <a:chExt cx="1371600" cy="914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" y="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2440" y="41760"/>
                            <a:ext cx="113760" cy="81144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11880 h 460080"/>
                              <a:gd name="textAreaBottom" fmla="*/ 448200 h 46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pt;width:108pt;height:72pt" coordorigin="-180,120" coordsize="2160,1440">
                <v:shape id="shape_0" stroked="f" o:allowincell="f" style="position:absolute;left:540;top:120;width:1439;height:14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t" o:allowincell="f" style="position:absolute;left:375;top:186;width:178;height:127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180;top:58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据图列式计算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1647825" cy="1129665"/>
                <wp:effectExtent l="825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1129680"/>
                          <a:chOff x="0" y="0"/>
                          <a:chExt cx="1647720" cy="1129680"/>
                        </a:xfrm>
                      </wpg:grpSpPr>
                      <wps:wsp>
                        <wps:cNvSpPr txBox="1"/>
                        <wps:spPr>
                          <a:xfrm>
                            <a:off x="770400" y="275760"/>
                            <a:ext cx="8776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9240"/>
                            <a:ext cx="88344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11520" y="127440"/>
                              <a:ext cx="0" cy="44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200"/>
                              <a:ext cx="883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82680" y="-370440"/>
                              <a:ext cx="97920" cy="838800"/>
                            </a:xfrm>
                            <a:custGeom>
                              <a:avLst/>
                              <a:gdLst>
                                <a:gd name="textAreaLeft" fmla="*/ 35640 w 55440"/>
                                <a:gd name="textAreaRight" fmla="*/ 55800 w 55440"/>
                                <a:gd name="textAreaTop" fmla="*/ 12240 h 475560"/>
                                <a:gd name="textAreaBottom" fmla="*/ 463320 h 475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120" y="133200"/>
                              <a:ext cx="0" cy="44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9600"/>
                            <a:ext cx="1117440" cy="27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17440" cy="27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7812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1400"/>
                                <a:ext cx="88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516240" y="-329040"/>
                                <a:ext cx="97200" cy="1104840"/>
                              </a:xfrm>
                              <a:custGeom>
                                <a:avLst/>
                                <a:gdLst>
                                  <a:gd name="textAreaLeft" fmla="*/ 34920 w 55080"/>
                                  <a:gd name="textAreaRight" fmla="*/ 55080 w 55080"/>
                                  <a:gd name="textAreaTop" fmla="*/ 16200 h 626400"/>
                                  <a:gd name="textAreaBottom" fmla="*/ 610200 h 62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040" y="130320"/>
                                <a:ext cx="221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0120" y="7668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53640" y="-77400"/>
                                <a:ext cx="66600" cy="22176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3240 h 125640"/>
                                  <a:gd name="textAreaBottom" fmla="*/ 122400 h 12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08800" y="79920"/>
                              <a:ext cx="0" cy="44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2840" y="0"/>
                            <a:ext cx="58608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?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千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730800"/>
                            <a:ext cx="75132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4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千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8.35pt;width:129.8pt;height:111.5pt" coordorigin="180,-167" coordsize="2596,2230">
                <v:shape id="shape_0" stroked="f" o:allowincell="f" style="position:absolute;left:1394;top:506;width:1381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000000"/>
                            <w:lang w:eastAsia="zh-CN" w:bidi="ar-SA" w:val="en-US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;top:-167;width:1390;height:1321">
                  <v:line id="shape_0" from="198,618" to="198,68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80,698" to="1570,69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t" o:allowincell="f" style="position:absolute;left:783;top:-166;width:153;height:1320;mso-wrap-style:none;v-text-anchor:middle;rotation:90" type="_x0000_t87">
                    <v:fill o:detectmouseclick="t" on="false"/>
                    <v:stroke color="black" weight="38160" joinstyle="miter" endcap="flat"/>
                    <w10:wrap type="none"/>
                  </v:shape>
                  <v:line id="shape_0" from="1551,627" to="1551,69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80;top:324;width:1759;height:1740">
                  <v:group id="shape_0" style="position:absolute;left:180;top:324;width:1759;height:1740">
                    <v:line id="shape_0" from="198,966" to="198,1035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80,1050" to="1570,1050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993;top:325;width:152;height:1739;flip:xy;mso-wrap-style:none;v-text-anchor:middle;rotation:90" type="_x0000_t87">
                      <v:fill o:detectmouseclick="t" on="false"/>
                      <v:stroke color="black" weight="38160" joinstyle="miter" endcap="flat"/>
                      <w10:wrap type="none"/>
                    </v:shape>
                    <v:line id="shape_0" from="1591,1048" to="1939,1048" stroked="t" o:allowincell="f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  <v:line id="shape_0" from="1551,964" to="1551,1034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1682;top:722;width:104;height:348;mso-wrap-style:none;v-text-anchor:middle;rotation:90" type="_x0000_t87">
                      <v:fill o:detectmouseclick="t" on="false"/>
                      <v:stroke color="black" weight="38160" joinstyle="miter" endcap="flat"/>
                      <w10:wrap type="none"/>
                    </v:shape>
                  </v:group>
                  <v:line id="shape_0" from="1926,969" to="1926,103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31;top:72;width:922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?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千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;top:1223;width:1182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4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千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24025</wp:posOffset>
                </wp:positionH>
                <wp:positionV relativeFrom="paragraph">
                  <wp:posOffset>62865</wp:posOffset>
                </wp:positionV>
                <wp:extent cx="1647825" cy="1129665"/>
                <wp:effectExtent l="762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1129680"/>
                          <a:chOff x="0" y="0"/>
                          <a:chExt cx="1647720" cy="1129680"/>
                        </a:xfrm>
                      </wpg:grpSpPr>
                      <wps:wsp>
                        <wps:cNvSpPr txBox="1"/>
                        <wps:spPr>
                          <a:xfrm>
                            <a:off x="770400" y="275760"/>
                            <a:ext cx="8776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9240"/>
                            <a:ext cx="88344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11520" y="127440"/>
                              <a:ext cx="0" cy="44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200"/>
                              <a:ext cx="883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82680" y="-370440"/>
                              <a:ext cx="97920" cy="838800"/>
                            </a:xfrm>
                            <a:custGeom>
                              <a:avLst/>
                              <a:gdLst>
                                <a:gd name="textAreaLeft" fmla="*/ 35640 w 55440"/>
                                <a:gd name="textAreaRight" fmla="*/ 55800 w 55440"/>
                                <a:gd name="textAreaTop" fmla="*/ 12240 h 475560"/>
                                <a:gd name="textAreaBottom" fmla="*/ 463320 h 475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120" y="133200"/>
                              <a:ext cx="0" cy="44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9600"/>
                            <a:ext cx="1117440" cy="27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17440" cy="27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7812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1400"/>
                                <a:ext cx="88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516240" y="-329040"/>
                                <a:ext cx="97200" cy="1104840"/>
                              </a:xfrm>
                              <a:custGeom>
                                <a:avLst/>
                                <a:gdLst>
                                  <a:gd name="textAreaLeft" fmla="*/ 34920 w 55080"/>
                                  <a:gd name="textAreaRight" fmla="*/ 55080 w 55080"/>
                                  <a:gd name="textAreaTop" fmla="*/ 16200 h 626400"/>
                                  <a:gd name="textAreaBottom" fmla="*/ 610200 h 62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040" y="130320"/>
                                <a:ext cx="221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0120" y="7668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53640" y="-77400"/>
                                <a:ext cx="66600" cy="22176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3240 h 125640"/>
                                  <a:gd name="textAreaBottom" fmla="*/ 122400 h 12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08800" y="79920"/>
                              <a:ext cx="0" cy="44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3560" y="0"/>
                            <a:ext cx="805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4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千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730800"/>
                            <a:ext cx="75132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?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千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5pt;margin-top:-6.95pt;width:129.75pt;height:111.45pt" coordorigin="2715,-139" coordsize="2595,2229">
                <v:shape id="shape_0" stroked="f" o:allowincell="f" style="position:absolute;left:3928;top:533;width:1381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000000"/>
                            <w:lang w:eastAsia="zh-CN" w:bidi="ar-SA" w:val="en-US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15;top:-139;width:1390;height:1321">
                  <v:line id="shape_0" from="2733,645" to="2733,71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715,725" to="4105,72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t" o:allowincell="f" style="position:absolute;left:3317;top:-139;width:153;height:1320;mso-wrap-style:none;v-text-anchor:middle;rotation:90" type="_x0000_t87">
                    <v:fill o:detectmouseclick="t" on="false"/>
                    <v:stroke color="black" weight="38160" joinstyle="miter" endcap="flat"/>
                    <w10:wrap type="none"/>
                  </v:shape>
                  <v:line id="shape_0" from="4085,654" to="4085,72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2715;top:350;width:1759;height:1740">
                  <v:group id="shape_0" style="position:absolute;left:2715;top:350;width:1759;height:1740">
                    <v:line id="shape_0" from="2733,993" to="2733,1062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715,1077" to="4105,1077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3528;top:352;width:152;height:1739;flip:xy;mso-wrap-style:none;v-text-anchor:middle;rotation:90" type="_x0000_t87">
                      <v:fill o:detectmouseclick="t" on="false"/>
                      <v:stroke color="black" weight="38160" joinstyle="miter" endcap="flat"/>
                      <w10:wrap type="none"/>
                    </v:shape>
                    <v:line id="shape_0" from="4126,1075" to="4474,1075" stroked="t" o:allowincell="f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  <v:line id="shape_0" from="4085,991" to="4085,1061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4217;top:749;width:104;height:348;mso-wrap-style:none;v-text-anchor:middle;rotation:90" type="_x0000_t87">
                      <v:fill o:detectmouseclick="t" on="false"/>
                      <v:stroke color="black" weight="38160" joinstyle="miter" endcap="flat"/>
                      <w10:wrap type="none"/>
                    </v:shape>
                  </v:group>
                  <v:line id="shape_0" from="4461,996" to="4461,106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067;top:99;width:1267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4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千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6;top:1250;width:1182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?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千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9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四、解决问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个圆锥形小麦堆，底面周长是</w:t>
      </w:r>
      <w:r>
        <w:rPr>
          <w:rFonts w:cs="宋体;SimSun" w:ascii="宋体;SimSun" w:hAnsi="宋体;SimSun"/>
          <w:sz w:val="24"/>
        </w:rPr>
        <w:t>25.12m</w:t>
      </w:r>
      <w:r>
        <w:rPr>
          <w:rFonts w:ascii="宋体;SimSun" w:hAnsi="宋体;SimSun" w:cs="宋体;SimSun"/>
          <w:sz w:val="24"/>
        </w:rPr>
        <w:t>，高是</w:t>
      </w:r>
      <w:r>
        <w:rPr>
          <w:rFonts w:cs="宋体;SimSun" w:ascii="宋体;SimSun" w:hAnsi="宋体;SimSun"/>
          <w:sz w:val="24"/>
        </w:rPr>
        <w:t>3m</w:t>
      </w:r>
      <w:r>
        <w:rPr>
          <w:rFonts w:ascii="宋体;SimSun" w:hAnsi="宋体;SimSun" w:cs="宋体;SimSun"/>
          <w:sz w:val="24"/>
        </w:rPr>
        <w:t>，如果每立方米小麦重</w:t>
      </w:r>
      <w:r>
        <w:rPr>
          <w:rFonts w:cs="宋体;SimSun" w:ascii="宋体;SimSun" w:hAnsi="宋体;SimSun"/>
          <w:sz w:val="24"/>
        </w:rPr>
        <w:t>750</w:t>
      </w:r>
      <w:r>
        <w:rPr>
          <w:rFonts w:ascii="宋体;SimSun" w:hAnsi="宋体;SimSun" w:cs="宋体;SimSun"/>
          <w:sz w:val="24"/>
        </w:rPr>
        <w:t>千克，这堆小麦重多少吨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把一根长</w:t>
      </w:r>
      <w:r>
        <w:rPr>
          <w:rFonts w:cs="宋体;SimSun" w:ascii="宋体;SimSun" w:hAnsi="宋体;SimSun"/>
          <w:sz w:val="24"/>
        </w:rPr>
        <w:t>3m</w:t>
      </w:r>
      <w:r>
        <w:rPr>
          <w:rFonts w:ascii="宋体;SimSun" w:hAnsi="宋体;SimSun" w:cs="宋体;SimSun"/>
          <w:sz w:val="24"/>
        </w:rPr>
        <w:t>的圆柱形木料沿直径对半锯开，表面积增加</w:t>
      </w:r>
      <w:r>
        <w:rPr>
          <w:rFonts w:cs="宋体;SimSun" w:ascii="宋体;SimSun" w:hAnsi="宋体;SimSun"/>
          <w:sz w:val="24"/>
        </w:rPr>
        <w:t>120d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这根木料的直径是多少米？体积是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工厂生产一种零件，前</w:t>
      </w:r>
      <w:r>
        <w:rPr>
          <w:sz w:val="24"/>
        </w:rPr>
        <w:t>5</w:t>
      </w:r>
      <w:r>
        <w:rPr>
          <w:sz w:val="24"/>
        </w:rPr>
        <w:t>天生产了</w:t>
      </w:r>
      <w:r>
        <w:rPr>
          <w:sz w:val="24"/>
        </w:rPr>
        <w:t>75</w:t>
      </w:r>
      <w:r>
        <w:rPr>
          <w:sz w:val="24"/>
        </w:rPr>
        <w:t>个，按这样的速度，多少天才能生产出</w:t>
      </w:r>
      <w:r>
        <w:rPr>
          <w:sz w:val="24"/>
        </w:rPr>
        <w:t>900</w:t>
      </w:r>
      <w:r>
        <w:rPr>
          <w:sz w:val="24"/>
        </w:rPr>
        <w:t>个零件？</w:t>
      </w:r>
      <w:r>
        <w:rPr>
          <w:szCs w:val="21"/>
        </w:rPr>
        <w:t>（用比例解）</w:t>
      </w:r>
    </w:p>
    <w:p>
      <w:pPr>
        <w:pStyle w:val="DefaultParagrap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DefaultParagrap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DefaultParagrap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DefaultParagrap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DefaultParagrap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DefaultParagrap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DefaultParagrap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一辆货车从甲地去相距</w:t>
      </w:r>
      <w:r>
        <w:rPr>
          <w:sz w:val="24"/>
          <w:szCs w:val="24"/>
        </w:rPr>
        <w:t>315km</w:t>
      </w:r>
      <w:r>
        <w:rPr>
          <w:sz w:val="24"/>
          <w:szCs w:val="24"/>
        </w:rPr>
        <w:t>的乙地送货．已知前</w:t>
      </w:r>
      <w:r>
        <w:rPr>
          <w:sz w:val="24"/>
          <w:szCs w:val="24"/>
        </w:rPr>
        <w:t>3</w:t>
      </w:r>
      <w:r>
        <w:rPr>
          <w:sz w:val="24"/>
          <w:szCs w:val="24"/>
        </w:rPr>
        <w:t>小时行了</w:t>
      </w:r>
      <w:r>
        <w:rPr>
          <w:sz w:val="24"/>
          <w:szCs w:val="24"/>
        </w:rPr>
        <w:t>135km</w:t>
      </w:r>
      <w:r>
        <w:rPr>
          <w:sz w:val="24"/>
          <w:szCs w:val="24"/>
        </w:rPr>
        <w:t>，如果用同样的速度行完剩下的路程，还要行几小时？</w:t>
      </w:r>
      <w:r>
        <w:rPr>
          <w:szCs w:val="21"/>
        </w:rPr>
        <w:t>（用比例解）</w:t>
      </w:r>
    </w:p>
    <w:p>
      <w:pPr>
        <w:pStyle w:val="DefaultParagrap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在一幅比例尺是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5000000</w:t>
      </w:r>
      <w:r>
        <w:rPr>
          <w:sz w:val="24"/>
        </w:rPr>
        <w:t>的地图上，量得即将开通的渝蓉高速路（重庆到成都）的长度是</w:t>
      </w:r>
      <w:r>
        <w:rPr>
          <w:sz w:val="24"/>
        </w:rPr>
        <w:t>5.2</w:t>
      </w:r>
      <w:r>
        <w:rPr>
          <w:sz w:val="24"/>
        </w:rPr>
        <w:t>厘米，如果建成后以每小时</w:t>
      </w:r>
      <w:r>
        <w:rPr>
          <w:sz w:val="24"/>
        </w:rPr>
        <w:t>100</w:t>
      </w:r>
      <w:r>
        <w:rPr>
          <w:sz w:val="24"/>
        </w:rPr>
        <w:t>公里的速度开往重庆，</w:t>
      </w:r>
      <w:r>
        <w:rPr>
          <w:sz w:val="24"/>
        </w:rPr>
        <w:t>2.5</w:t>
      </w:r>
      <w:r>
        <w:rPr>
          <w:sz w:val="24"/>
        </w:rPr>
        <w:t>小时能到达吗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测绘员把公园里的一块长方形草坪按照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900</w:t>
      </w:r>
      <w:r>
        <w:rPr>
          <w:sz w:val="24"/>
        </w:rPr>
        <w:t>的比例尺画在一张纸上，图上的草坪上</w:t>
      </w:r>
      <w:r>
        <w:rPr>
          <w:sz w:val="24"/>
        </w:rPr>
        <w:t>12</w:t>
      </w:r>
      <w:r>
        <w:rPr>
          <w:sz w:val="24"/>
        </w:rPr>
        <w:t>厘米，宽</w:t>
      </w:r>
      <w:r>
        <w:rPr>
          <w:sz w:val="24"/>
        </w:rPr>
        <w:t>7</w:t>
      </w:r>
      <w:r>
        <w:rPr>
          <w:sz w:val="24"/>
        </w:rPr>
        <w:t>厘米，这块草坪的实际面积是多大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客车从甲队到乙地，要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；货车从乙地到甲地，每小时行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千米。现在客、货两车从甲、乙两地同时相向而行，相遇时，客车与货车所行路程的比是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甲、乙两地的距离是多少千米？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53:00Z</dcterms:created>
  <dc:creator>微软用户</dc:creator>
  <dc:description/>
  <cp:keywords/>
  <dc:language>en-US</dc:language>
  <cp:lastModifiedBy>微软用户</cp:lastModifiedBy>
  <dcterms:modified xsi:type="dcterms:W3CDTF">2017-12-21T09:04:00Z</dcterms:modified>
  <cp:revision>16</cp:revision>
  <dc:subject/>
  <dc:title>棠外附小六年级第17周</dc:title>
</cp:coreProperties>
</file>