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第</w:t>
      </w:r>
      <w:r>
        <w:rPr>
          <w:sz w:val="24"/>
        </w:rPr>
        <w:t>17</w:t>
      </w:r>
      <w:r>
        <w:rPr>
          <w:sz w:val="24"/>
        </w:rPr>
        <w:t>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思维训练题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，甲、乙、丙三人轮流由两人抬一桶水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平均每人抬（      ）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校计划把植</w:t>
      </w:r>
      <w:r>
        <w:rPr>
          <w:rFonts w:cs="宋体;SimSun" w:ascii="宋体;SimSun" w:hAnsi="宋体;SimSun"/>
          <w:szCs w:val="21"/>
        </w:rPr>
        <w:t>490</w:t>
      </w:r>
      <w:r>
        <w:rPr>
          <w:rFonts w:ascii="宋体;SimSun" w:hAnsi="宋体;SimSun" w:cs="宋体;SimSun"/>
          <w:szCs w:val="21"/>
        </w:rPr>
        <w:t>棵树的任务分配给六年级三个班，一班和二班的任务比是</w:t>
      </w:r>
      <w:r>
        <w:rPr>
          <w:rFonts w:cs="宋体;SimSun" w:ascii="宋体;SimSun" w:hAnsi="宋体;SimSun"/>
          <w:szCs w:val="21"/>
        </w:rPr>
        <w:t>5: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班和三班的任务比是</w:t>
      </w:r>
      <w:r>
        <w:rPr>
          <w:rFonts w:cs="宋体;SimSun" w:ascii="宋体;SimSun" w:hAnsi="宋体;SimSun"/>
          <w:szCs w:val="21"/>
        </w:rPr>
        <w:t>9:8</w:t>
      </w:r>
      <w:r>
        <w:rPr>
          <w:rFonts w:ascii="宋体;SimSun" w:hAnsi="宋体;SimSun" w:cs="宋体;SimSun"/>
          <w:szCs w:val="21"/>
        </w:rPr>
        <w:t>，一、二、三班的任务比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:6:8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:18:16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:9:8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:15: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明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不同的上衣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不同的裤子，则上衣和裤子共有（      ）种搭配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的分子加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要使分数大小不变，分母应加上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 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 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空饮料瓶可以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饮料，某班同学喝了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瓶饮料，若喝过的空瓶可继续换饮料，那么他们至少要买（        ）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8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9 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 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甲、乙两个容积相同的瓶子分别装满盐水，已知甲瓶中盐、水的比是</w:t>
      </w:r>
      <w:r>
        <w:rPr>
          <w:rFonts w:cs="宋体;SimSun" w:ascii="宋体;SimSun" w:hAnsi="宋体;SimSun"/>
          <w:szCs w:val="21"/>
        </w:rPr>
        <w:t>2:9</w:t>
      </w:r>
      <w:r>
        <w:rPr>
          <w:rFonts w:ascii="宋体;SimSun" w:hAnsi="宋体;SimSun" w:cs="宋体;SimSun"/>
          <w:szCs w:val="21"/>
        </w:rPr>
        <w:t>，已知乙瓶中盐、水的比是</w:t>
      </w:r>
      <w:r>
        <w:rPr>
          <w:rFonts w:cs="宋体;SimSun" w:ascii="宋体;SimSun" w:hAnsi="宋体;SimSun"/>
          <w:szCs w:val="21"/>
        </w:rPr>
        <w:t>3:10</w:t>
      </w:r>
      <w:r>
        <w:rPr>
          <w:rFonts w:ascii="宋体;SimSun" w:hAnsi="宋体;SimSun" w:cs="宋体;SimSun"/>
          <w:szCs w:val="21"/>
        </w:rPr>
        <w:t>，甲、乙两瓶盐水混合后，盐与盐水的比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一个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比它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这个数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cs="宋体;SimSun" w:ascii="宋体;SimSun" w:hAnsi="宋体;SimSun"/>
          <w:szCs w:val="21"/>
        </w:rPr>
        <w:t>3333×13+4444×4+5555×9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时，时针和分针所成的锐角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cs="宋体;SimSun" w:ascii="宋体;SimSun" w:hAnsi="宋体;SimSun"/>
          <w:szCs w:val="21"/>
          <w:vertAlign w:val="superscript"/>
        </w:rPr>
        <w:t>2011</w:t>
      </w:r>
      <w:r>
        <w:rPr>
          <w:rFonts w:ascii="宋体;SimSun" w:hAnsi="宋体;SimSun" w:cs="宋体;SimSun"/>
          <w:szCs w:val="21"/>
        </w:rPr>
        <w:t>的个位上数字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被减数、减数与差之和是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，减数是差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减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仔细观察下面各组中的计算规则，再按规则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#2=8+9=17     5#3=5+6+7=18     4#6=4+5+6+7+8+9=39    7#7=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#8=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1#100=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-2+3-4+5-6……+2009-2010+20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……+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n(n+1)(2n+1)</w:t>
      </w:r>
      <w:r>
        <w:rPr>
          <w:rFonts w:ascii="宋体;SimSun" w:hAnsi="宋体;SimSun" w:cs="宋体;SimSun"/>
          <w:sz w:val="24"/>
        </w:rPr>
        <w:t>。计算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……+19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决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257300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37" t="39270" r="54822" b="5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一个梯形，两条对角线把梯形分成了四个小三角形。其中两个三角形的面积分别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平方厘米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平方厘米。求梯形的面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爱华小学和曙光小学的同学参加小学数学竞赛，去年的比赛中，爱华小学得一等奖的人数是曙光小学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。今年的比赛中，爱华小学得一等奖的人数减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曙光小学增加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这时曙光小学得一等奖的人数是爱华小学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两校去年得一等奖的同学各有多少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一段公路，甲、乙两工程队和修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可以完成。如果甲队先工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，乙队再单独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天，还剩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  <w:szCs w:val="21"/>
        </w:rPr>
        <w:t>没有完成，已知后来有一天因停电甲队少修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。这一天甲修的长度只占乙一天修的长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这一段公路全长多少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7:00Z</dcterms:created>
  <dc:creator>微软用户</dc:creator>
  <dc:description/>
  <cp:keywords/>
  <dc:language>en-US</dc:language>
  <cp:lastModifiedBy>微软用户</cp:lastModifiedBy>
  <dcterms:modified xsi:type="dcterms:W3CDTF">2017-12-21T12:32:00Z</dcterms:modified>
  <cp:revision>18</cp:revision>
  <dc:subject/>
  <dc:title>棠外附小六年级上第17周</dc:title>
</cp:coreProperties>
</file>