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十四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2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=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%=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（填</w:t>
      </w:r>
      <w:r>
        <w:rPr>
          <w:rFonts w:ascii="宋体;SimSun" w:hAnsi="宋体;SimSun" w:cs="宋体;SimSun"/>
          <w:sz w:val="18"/>
          <w:szCs w:val="18"/>
        </w:rPr>
        <w:t>小数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18"/>
          <w:szCs w:val="18"/>
        </w:rPr>
        <w:t>（填成</w:t>
      </w:r>
      <w:r>
        <w:rPr>
          <w:rFonts w:ascii="宋体;SimSun" w:hAnsi="宋体;SimSun" w:cs="宋体;SimSun"/>
          <w:sz w:val="18"/>
          <w:szCs w:val="18"/>
        </w:rPr>
        <w:t>数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菜籽能榨出油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千克，这批菜籽的出油率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2:0.9</w:t>
      </w:r>
      <w:r>
        <w:rPr>
          <w:rFonts w:ascii="宋体;SimSun" w:hAnsi="宋体;SimSun" w:cs="宋体;SimSun"/>
          <w:sz w:val="24"/>
        </w:rPr>
        <w:t>的比值是（     ），化成最简整数比是（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形草坪的直径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在草坪的周围修一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宽的水泥马路，这条路的面积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千米，所行的路程与时间的比是（    ）︰（    ），比值是（     ），这个比值表示（       ）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程，甲独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完成，乙独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完成，甲、乙两人完成这项工程的时间比是</w:t>
      </w:r>
    </w:p>
    <w:p>
      <w:pPr>
        <w:pStyle w:val="Normal"/>
        <w:spacing w:lineRule="auto" w:line="360"/>
        <w:ind w:left="1" w:firstLine="360"/>
        <w:rPr/>
      </w:pPr>
      <w:r>
        <w:rPr>
          <w:rFonts w:ascii="宋体;SimSun" w:hAnsi="宋体;SimSun" w:cs="宋体;SimSun"/>
          <w:sz w:val="24"/>
        </w:rPr>
        <w:t>（      ）︰（     ），工作效率的比是（      ）︰（     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           ）。</w:t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次象棋采用单循环赛制进行，要求参赛选手每两人间都赛一局，结果共进行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场比赛，那么参加本次比赛的共有（        ）人。</w:t>
      </w:r>
    </w:p>
    <w:p>
      <w:pPr>
        <w:pStyle w:val="Normal"/>
        <w:spacing w:lineRule="exact" w:line="380"/>
        <w:ind w:left="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计算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比和求比值。</w:t>
      </w:r>
    </w:p>
    <w:tbl>
      <w:tblPr>
        <w:tblW w:w="753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5"/>
        <w:gridCol w:w="1723"/>
        <w:gridCol w:w="1812"/>
        <w:gridCol w:w="1810"/>
      </w:tblGrid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钟</m:t>
                </m:r>
              </m:oMath>
            </m:oMathPara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吨：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oMath>
            </m:oMathPara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列各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4     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9" w:hanging="22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爷爷打算把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元存入银行，存期是两年，利率如下表，李爷爷如何存款才能得到最多和利息？到期时李爷爷一共能取出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97965</wp:posOffset>
                </wp:positionH>
                <wp:positionV relativeFrom="paragraph">
                  <wp:posOffset>100330</wp:posOffset>
                </wp:positionV>
                <wp:extent cx="20116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存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整存整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利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05pt;mso-wrap-distance-left:9pt;mso-wrap-distance-right:9pt;mso-wrap-distance-top:0pt;mso-wrap-distance-bottom:0pt;margin-top:7.9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整存整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利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家买了一套</w:t>
      </w:r>
      <w:r>
        <w:rPr>
          <w:rFonts w:cs="宋体;SimSun" w:ascii="宋体;SimSun" w:hAnsi="宋体;SimSun"/>
          <w:sz w:val="24"/>
        </w:rPr>
        <w:t>100m²</w:t>
      </w:r>
      <w:r>
        <w:rPr>
          <w:rFonts w:ascii="宋体;SimSun" w:hAnsi="宋体;SimSun" w:cs="宋体;SimSun"/>
          <w:sz w:val="24"/>
        </w:rPr>
        <w:t>的商品房，房价是</w:t>
      </w:r>
      <w:r>
        <w:rPr>
          <w:rFonts w:cs="宋体;SimSun" w:ascii="宋体;SimSun" w:hAnsi="宋体;SimSun"/>
          <w:sz w:val="24"/>
        </w:rPr>
        <w:t>8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²</w:t>
      </w:r>
      <w:r>
        <w:rPr>
          <w:rFonts w:ascii="宋体;SimSun" w:hAnsi="宋体;SimSun" w:cs="宋体;SimSun"/>
          <w:sz w:val="24"/>
        </w:rPr>
        <w:t>，售楼处给出一个优惠条件：一次性会清房款给予九六折优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他家选择一次性付款，房子总价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房时还要按房价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缴纳契税，要交契税多少元？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形花坛，直径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花坛中央有一个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圆形喷水池，中间部分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植树和种花，种花的面积有多大？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王大伯参加我县农村合作医疗保险。条款规定：农民住院医疗费设起付线，县级医疗机构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在起付线以上的部分按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补偿。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王大伯患了急性肠炎，在定点医院住院治疗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医疗费用共计</w:t>
      </w:r>
      <w:r>
        <w:rPr>
          <w:rFonts w:cs="宋体;SimSun" w:ascii="宋体;SimSun" w:hAnsi="宋体;SimSun"/>
          <w:sz w:val="24"/>
        </w:rPr>
        <w:t>8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。按条款规定，王大伯只要自付多少元？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购进一批图书，其中科技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文艺书有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本，余下的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本是故事书，科技书有多少本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六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班原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其中男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后来又转来一些女生，这时男生与女生的比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转来女生多少人？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种电视机，如果减少定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出售，可盈利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元，如果减少定价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出售，就亏本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，这种电视机的定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微软用户</dc:creator>
  <dc:description/>
  <cp:keywords/>
  <dc:language>en-US</dc:language>
  <cp:lastModifiedBy>微软用户</cp:lastModifiedBy>
  <dcterms:modified xsi:type="dcterms:W3CDTF">2017-11-30T02:56:00Z</dcterms:modified>
  <cp:revision>14</cp:revision>
  <dc:subject/>
  <dc:title>棠外附小六年级第十四周</dc:title>
</cp:coreProperties>
</file>