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第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</w:t>
      </w:r>
    </w:p>
    <w:p>
      <w:pPr>
        <w:pStyle w:val="Normal"/>
        <w:spacing w:lineRule="auto" w:line="360"/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2595</wp:posOffset>
                </wp:positionH>
                <wp:positionV relativeFrom="paragraph">
                  <wp:posOffset>33655</wp:posOffset>
                </wp:positionV>
                <wp:extent cx="315595" cy="294005"/>
                <wp:effectExtent l="2540" t="508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294120"/>
                          <a:chOff x="0" y="0"/>
                          <a:chExt cx="315720" cy="2941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8440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4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3157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2.65pt;width:24.85pt;height:23.15pt" coordorigin="697,53" coordsize="497,463">
                <v:oval id="shape_0" fillcolor="white" stroked="t" o:allowincell="f" style="position:absolute;left:721;top:53;width:447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721;top:53;width:447;height:2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;top:292;width:496;height:223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  图中长方形的面积是</w:t>
      </w:r>
      <w:r>
        <w:rPr>
          <w:rFonts w:cs="宋体;SimSun" w:ascii="宋体;SimSun" w:hAnsi="宋体;SimSun"/>
          <w:sz w:val="24"/>
        </w:rPr>
        <w:t>6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那么图中半圆的面积是（　   　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周长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的正方形里画一个最大的圆，圆的面积是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种商品先提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又降低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现价是原价的（  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辆汽车从棠外到双流中心公园，去时用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，回来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则去和回来所行时间比为（      ）。去和回来所行速度比为（       ）。</w:t>
      </w:r>
    </w:p>
    <w:p>
      <w:pPr>
        <w:pStyle w:val="Normal"/>
        <w:spacing w:lineRule="auto" w:line="360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水结成冰后体积增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，冰化成水后体积减少（       ）。</w:t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知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59" w:firstLine="45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… 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符合</w:t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上面的规律，那么</w:t>
      </w:r>
      <w:r>
        <w:rPr>
          <w:rFonts w:cs="宋体;SimSun" w:ascii="宋体;SimSun" w:hAnsi="宋体;SimSun"/>
          <w:sz w:val="24"/>
        </w:rPr>
        <w:t>a+b=(          )</w:t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</w:t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车队运一堆煤，第一天运走这堆煤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第二天比第一天多运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吨，这时已运走的煤与余下煤吨数比是</w:t>
      </w:r>
      <w:r>
        <w:rPr>
          <w:rFonts w:cs="宋体;SimSun" w:ascii="宋体;SimSun" w:hAnsi="宋体;SimSun"/>
          <w:sz w:val="24"/>
        </w:rPr>
        <w:t>7:5,</w:t>
      </w:r>
      <w:r>
        <w:rPr>
          <w:rFonts w:ascii="宋体;SimSun" w:hAnsi="宋体;SimSun" w:cs="宋体;SimSun"/>
          <w:sz w:val="24"/>
        </w:rPr>
        <w:t>这堆煤共有多少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放学后，淘气从学校回家，已经走的路程是未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再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，正好走了全程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这条路全长多少米？</w:t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、丙三人合伙开玩具店，甲投资的钱是另外两个人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乙投资的钱是三人总钱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丙投资了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元，甲投资了多少元？</w:t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甲乙两车同时从东、西两城出发，甲车在超过中点</w:t>
      </w:r>
      <w:r>
        <w:rPr>
          <w:sz w:val="24"/>
        </w:rPr>
        <w:t>20</w:t>
      </w:r>
      <w:r>
        <w:rPr>
          <w:sz w:val="24"/>
        </w:rPr>
        <w:t>千米的地方与乙车相遇，已知甲车所走的路程与乙车所行路程的比是</w:t>
      </w:r>
      <w:r>
        <w:rPr>
          <w:sz w:val="24"/>
        </w:rPr>
        <w:t>7∶6</w:t>
      </w:r>
      <w:r>
        <w:rPr>
          <w:sz w:val="24"/>
        </w:rPr>
        <w:t>，东西两城相距多少千米？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根竹竿不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长，小华用米尺从一头量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处作一个记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再从另一头量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处作一记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这时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间的距离正好是竿长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竹竿长是多少米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画图分析，考虑全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sz w:val="24"/>
        </w:rPr>
        <w:t>甲、乙、丙共收集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节废电池，其中丙比乙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甲、乙收集的废电池比是</w:t>
      </w:r>
      <w:r>
        <w:rPr>
          <w:rFonts w:cs="宋体;SimSun" w:ascii="宋体;SimSun" w:hAnsi="宋体;SimSun"/>
          <w:sz w:val="24"/>
        </w:rPr>
        <w:t>5:4</w:t>
      </w:r>
      <w:r>
        <w:rPr>
          <w:rFonts w:ascii="宋体;SimSun" w:hAnsi="宋体;SimSun" w:cs="宋体;SimSun"/>
          <w:sz w:val="24"/>
        </w:rPr>
        <w:t>，甲、乙、丙各收集多少节废电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05:00Z</dcterms:created>
  <dc:creator>微软用户</dc:creator>
  <dc:description/>
  <cp:keywords/>
  <dc:language>en-US</dc:language>
  <cp:lastModifiedBy>微软用户</cp:lastModifiedBy>
  <dcterms:modified xsi:type="dcterms:W3CDTF">2017-11-30T03:51:00Z</dcterms:modified>
  <cp:revision>12</cp:revision>
  <dc:subject/>
  <dc:title>棠外附小六年级第14周</dc:title>
</cp:coreProperties>
</file>