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棠外附小六年级第十六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ind w:firstLine="1500"/>
        <w:rPr>
          <w:rFonts w:ascii="宋体;SimSun" w:hAnsi="宋体;SimSun" w:cs="宋体;SimSun"/>
          <w:b/>
          <w:b/>
          <w:sz w:val="22"/>
        </w:rPr>
      </w:pPr>
      <w:r>
        <w:rPr>
          <w:sz w:val="30"/>
          <w:szCs w:val="30"/>
        </w:rPr>
        <w:t>班级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得分</w:t>
      </w:r>
      <w:r>
        <w:rPr>
          <w:rFonts w:cs="Calibri" w:eastAsia="Calibri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计算。能简算的要简算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 xml:space="preserve">　　　　       　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 xml:space="preserve">　　　　  　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ascii="宋体;SimSun" w:hAnsi="宋体;SimSun" w:cs="宋体;SimSun"/>
          <w:sz w:val="24"/>
        </w:rPr>
        <w:t>　　　　　        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　　　　  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　 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4.8-1.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5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计算圆柱的表面积和体积（单位：㎝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6      h=4                             (2) c=12.56          h=5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选择：</w:t>
      </w:r>
    </w:p>
    <w:p>
      <w:pPr>
        <w:pStyle w:val="Normal"/>
        <w:spacing w:lineRule="auto" w:line="312"/>
        <w:ind w:left="134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一个长</w:t>
      </w:r>
      <w:r>
        <w:rPr>
          <w:sz w:val="24"/>
        </w:rPr>
        <w:t>20</w:t>
      </w:r>
      <w:r>
        <w:rPr>
          <w:sz w:val="24"/>
        </w:rPr>
        <w:t>分米，底面半径</w:t>
      </w:r>
      <w:r>
        <w:rPr>
          <w:sz w:val="24"/>
        </w:rPr>
        <w:t>10</w:t>
      </w:r>
      <w:r>
        <w:rPr>
          <w:sz w:val="24"/>
        </w:rPr>
        <w:t>厘米圆柱体的通风管需要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平方分米铁皮。</w:t>
      </w:r>
    </w:p>
    <w:p>
      <w:pPr>
        <w:pStyle w:val="Normal"/>
        <w:spacing w:lineRule="auto" w:line="312"/>
        <w:ind w:left="517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256        B</w:t>
      </w:r>
      <w:r>
        <w:rPr>
          <w:sz w:val="24"/>
        </w:rPr>
        <w:t>、</w:t>
      </w:r>
      <w:r>
        <w:rPr>
          <w:sz w:val="24"/>
        </w:rPr>
        <w:t>9.42       C</w:t>
      </w:r>
      <w:r>
        <w:rPr>
          <w:sz w:val="24"/>
        </w:rPr>
        <w:t>、</w:t>
      </w:r>
      <w:r>
        <w:rPr>
          <w:sz w:val="24"/>
        </w:rPr>
        <w:t>125.6         D</w:t>
      </w:r>
      <w:r>
        <w:rPr>
          <w:sz w:val="24"/>
        </w:rPr>
        <w:t>、</w:t>
      </w:r>
      <w:r>
        <w:rPr>
          <w:sz w:val="24"/>
        </w:rPr>
        <w:t>12.5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圆柱的侧面展开后是正方形，这个圆柱底面直径与高的比是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12"/>
        <w:ind w:left="517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π</m:t>
        </m:r>
      </m:oMath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sz w:val="24"/>
        </w:rPr>
        <w:t>3</w:t>
      </w:r>
      <w:r>
        <w:rPr>
          <w:sz w:val="24"/>
        </w:rPr>
        <w:t>、把一个圆柱锯成</w:t>
      </w:r>
      <w:r>
        <w:rPr>
          <w:sz w:val="24"/>
        </w:rPr>
        <w:t>3</w:t>
      </w:r>
      <w:r>
        <w:rPr>
          <w:sz w:val="24"/>
        </w:rPr>
        <w:t>个小圆柱后发生变化的是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517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表面积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体积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>、侧面积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高相等的两个圆柱，它们的底面半径的比是</w:t>
      </w:r>
      <w:r>
        <w:rPr>
          <w:sz w:val="24"/>
        </w:rPr>
        <w:t>2:5</w:t>
      </w:r>
      <w:r>
        <w:rPr>
          <w:sz w:val="24"/>
        </w:rPr>
        <w:t>，它们的体积比是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517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:5                 B</w:t>
      </w:r>
      <w:r>
        <w:rPr>
          <w:sz w:val="24"/>
        </w:rPr>
        <w:t>、</w:t>
      </w:r>
      <w:r>
        <w:rPr>
          <w:sz w:val="24"/>
        </w:rPr>
        <w:t>4:25                C</w:t>
      </w:r>
      <w:r>
        <w:rPr>
          <w:sz w:val="24"/>
        </w:rPr>
        <w:t>、</w:t>
      </w:r>
      <w:r>
        <w:rPr>
          <w:sz w:val="24"/>
        </w:rPr>
        <w:t>8:125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工厂建厂房用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，比计划节约了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原计划用（　　）万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10%</w:t>
      </w:r>
      <w:r>
        <w:rPr>
          <w:rFonts w:ascii="宋体;SimSun" w:hAnsi="宋体;SimSun" w:cs="宋体;SimSun"/>
          <w:sz w:val="24"/>
        </w:rPr>
        <w:t>）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解决问题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根长</w:t>
      </w:r>
      <w:r>
        <w:rPr>
          <w:sz w:val="24"/>
          <w:szCs w:val="24"/>
        </w:rPr>
        <w:t>4</w:t>
      </w:r>
      <w:r>
        <w:rPr>
          <w:sz w:val="24"/>
          <w:szCs w:val="24"/>
        </w:rPr>
        <w:t>米的圆柱体木料，把它平均截成</w:t>
      </w:r>
      <w:r>
        <w:rPr>
          <w:sz w:val="24"/>
          <w:szCs w:val="24"/>
        </w:rPr>
        <w:t>2</w:t>
      </w:r>
      <w:r>
        <w:rPr>
          <w:sz w:val="24"/>
          <w:szCs w:val="24"/>
        </w:rPr>
        <w:t>段后表面积增加了</w:t>
      </w:r>
      <w:r>
        <w:rPr>
          <w:sz w:val="24"/>
          <w:szCs w:val="24"/>
        </w:rPr>
        <w:t>25.12</w:t>
      </w:r>
      <w:r>
        <w:rPr>
          <w:sz w:val="24"/>
          <w:szCs w:val="24"/>
        </w:rPr>
        <w:t>平方分米，原来这根木料的体积是立方分米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将一个高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㎝的圆柱的底面等分成若干份，切开后拼成一个近似长方体，表面积增加了</w:t>
      </w:r>
      <w:r>
        <w:rPr>
          <w:rFonts w:cs="宋体;SimSun" w:ascii="宋体;SimSun" w:hAnsi="宋体;SimSun"/>
          <w:sz w:val="24"/>
          <w:szCs w:val="24"/>
        </w:rPr>
        <w:t>60c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求圆柱的体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40</wp:posOffset>
                </wp:positionH>
                <wp:positionV relativeFrom="paragraph">
                  <wp:posOffset>338455</wp:posOffset>
                </wp:positionV>
                <wp:extent cx="1447800" cy="1297305"/>
                <wp:effectExtent l="6985" t="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97440"/>
                          <a:chOff x="0" y="0"/>
                          <a:chExt cx="1447920" cy="1297440"/>
                        </a:xfrm>
                      </wpg:grpSpPr>
                      <wps:wsp>
                        <wps:cNvSpPr/>
                        <wps:spPr>
                          <a:xfrm>
                            <a:off x="0" y="757440"/>
                            <a:ext cx="1080000" cy="539640"/>
                          </a:xfrm>
                          <a:prstGeom prst="can">
                            <a:avLst>
                              <a:gd name="adj" fmla="val 4268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30280"/>
                            <a:ext cx="720000" cy="396360"/>
                          </a:xfrm>
                          <a:prstGeom prst="can">
                            <a:avLst>
                              <a:gd name="adj" fmla="val 3033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2920"/>
                            <a:ext cx="360000" cy="360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775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744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919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23120"/>
                            <a:ext cx="177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40">
                                <a:moveTo>
                                  <a:pt x="0" y="24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=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71640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02888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=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60372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950760"/>
                            <a:ext cx="34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26.65pt;width:114pt;height:102.15pt" coordorigin="124,533" coordsize="2280,2043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24;top:1726;width:1700;height:849;mso-wrap-style:none;v-text-anchor:middle" type="_x0000_t2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0;top:1368;width:1133;height:623;mso-wrap-style:none;v-text-anchor:middle" type="_x0000_t2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1;top:900;width:566;height:566;mso-wrap-style:none;v-text-anchor:middle" type="_x0000_t22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64,970" to="1246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,1910" to="1540,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,2410" to="1803,2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0,240" path="m0,240l280,0e" stroked="t" o:allowincell="f" style="position:absolute;left:1080;top:727;width:279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4;top:533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=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1661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2153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=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1001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1484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4;top:2030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、如下图，将高都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，底面半径分别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和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米的三个圆柱组成一个物体，求这个物体的表面积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458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58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58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58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58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58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58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58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右图是一块长方形铁皮，利用图中阴影部分刚好能做成一个油桶。求这个油桶的容积。</w:t>
      </w:r>
      <w:r>
        <w:rPr>
          <w:rFonts w:ascii="楷体_GB2312" w:hAnsi="楷体_GB2312" w:eastAsia="楷体_GB2312"/>
          <w:sz w:val="24"/>
          <w:szCs w:val="24"/>
        </w:rPr>
        <w:t>（接头处忽略不计）（单位：分米）</w:t>
      </w:r>
    </w:p>
    <w:p>
      <w:pPr>
        <w:pStyle w:val="Normal"/>
        <w:spacing w:lineRule="exact" w:line="260"/>
        <w:ind w:left="504" w:hanging="252"/>
        <w:rPr>
          <w:rFonts w:ascii="楷体_GB2312" w:hAnsi="楷体_GB2312" w:eastAsia="楷体_GB2312"/>
          <w:sz w:val="24"/>
          <w:szCs w:val="24"/>
          <w:lang w:val="en-US" w:eastAsia="en-US"/>
        </w:rPr>
      </w:pPr>
      <w:r>
        <w:rPr>
          <w:rFonts w:eastAsia="楷体_GB2312" w:ascii="楷体_GB2312" w:hAnsi="楷体_GB231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5575</wp:posOffset>
            </wp:positionH>
            <wp:positionV relativeFrom="paragraph">
              <wp:posOffset>118110</wp:posOffset>
            </wp:positionV>
            <wp:extent cx="1745615" cy="1007745"/>
            <wp:effectExtent l="0" t="0" r="0" b="0"/>
            <wp:wrapTight wrapText="bothSides">
              <wp:wrapPolygon edited="0">
                <wp:start x="-93" y="0"/>
                <wp:lineTo x="-93" y="21433"/>
                <wp:lineTo x="21600" y="21433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504" w:hanging="252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260"/>
        <w:ind w:left="504" w:hanging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504" w:hanging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504" w:hanging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、乙两个长方体容器，底面积之比为</w:t>
      </w:r>
      <w:r>
        <w:rPr>
          <w:rFonts w:cs="宋体;SimSun" w:ascii="宋体;SimSun" w:hAnsi="宋体;SimSun"/>
          <w:sz w:val="24"/>
        </w:rPr>
        <w:t>4:5</w:t>
      </w:r>
      <w:r>
        <w:rPr>
          <w:rFonts w:ascii="宋体;SimSun" w:hAnsi="宋体;SimSun" w:cs="宋体;SimSun"/>
          <w:sz w:val="24"/>
        </w:rPr>
        <w:t>，甲容器中水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乙容器水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再往两个容器中注入同样多的水，直到水深相等，这样甲容器的水面应上升多少厘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将图一酒瓶中的酒倒过来，如图二所示。酒瓶的容积是多少毫升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36"/>
          <w:lang w:val="en-US" w:eastAsia="en-US"/>
        </w:rPr>
      </w:pPr>
      <w:r>
        <w:rPr>
          <w:rFonts w:eastAsia="黑体;SimHei" w:ascii="黑体;SimHei" w:hAnsi="黑体;SimHei"/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88210" cy="1287780"/>
                <wp:effectExtent l="0" t="317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1287720"/>
                          <a:chOff x="0" y="0"/>
                          <a:chExt cx="2188080" cy="1287720"/>
                        </a:xfrm>
                      </wpg:grpSpPr>
                      <wpg:grpSp>
                        <wpg:cNvGrpSpPr/>
                        <wpg:grpSpPr>
                          <a:xfrm>
                            <a:off x="1587600" y="0"/>
                            <a:ext cx="600840" cy="110124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28584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818">
                                  <a:moveTo>
                                    <a:pt x="98" y="1815"/>
                                  </a:moveTo>
                                  <a:cubicBezTo>
                                    <a:pt x="93" y="1719"/>
                                    <a:pt x="86" y="1372"/>
                                    <a:pt x="70" y="1240"/>
                                  </a:cubicBezTo>
                                  <a:cubicBezTo>
                                    <a:pt x="51" y="1108"/>
                                    <a:pt x="10" y="1212"/>
                                    <a:pt x="0" y="1025"/>
                                  </a:cubicBezTo>
                                  <a:cubicBezTo>
                                    <a:pt x="0" y="1025"/>
                                    <a:pt x="0" y="570"/>
                                    <a:pt x="0" y="115"/>
                                  </a:cubicBezTo>
                                  <a:cubicBezTo>
                                    <a:pt x="35" y="40"/>
                                    <a:pt x="375" y="0"/>
                                    <a:pt x="450" y="85"/>
                                  </a:cubicBezTo>
                                  <a:cubicBezTo>
                                    <a:pt x="444" y="558"/>
                                    <a:pt x="439" y="1030"/>
                                    <a:pt x="439" y="1030"/>
                                  </a:cubicBezTo>
                                  <a:cubicBezTo>
                                    <a:pt x="422" y="1222"/>
                                    <a:pt x="370" y="1107"/>
                                    <a:pt x="346" y="1238"/>
                                  </a:cubicBezTo>
                                  <a:lnTo>
                                    <a:pt x="296" y="1818"/>
                                  </a:lnTo>
                                  <a:lnTo>
                                    <a:pt x="98" y="18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600"/>
                              <a:ext cx="33336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277">
                                  <a:moveTo>
                                    <a:pt x="160" y="1267"/>
                                  </a:moveTo>
                                  <a:cubicBezTo>
                                    <a:pt x="160" y="1267"/>
                                    <a:pt x="145" y="982"/>
                                    <a:pt x="130" y="697"/>
                                  </a:cubicBezTo>
                                  <a:cubicBezTo>
                                    <a:pt x="0" y="592"/>
                                    <a:pt x="55" y="182"/>
                                    <a:pt x="55" y="77"/>
                                  </a:cubicBezTo>
                                  <a:cubicBezTo>
                                    <a:pt x="90" y="0"/>
                                    <a:pt x="465" y="15"/>
                                    <a:pt x="480" y="82"/>
                                  </a:cubicBezTo>
                                  <a:cubicBezTo>
                                    <a:pt x="460" y="182"/>
                                    <a:pt x="525" y="637"/>
                                    <a:pt x="400" y="697"/>
                                  </a:cubicBezTo>
                                  <a:cubicBezTo>
                                    <a:pt x="372" y="987"/>
                                    <a:pt x="345" y="1277"/>
                                    <a:pt x="345" y="1277"/>
                                  </a:cubicBezTo>
                                  <a:lnTo>
                                    <a:pt x="160" y="126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9400"/>
                              <a:ext cx="337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9476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44880"/>
                              <a:ext cx="5040" cy="75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80" y="576720"/>
                              <a:ext cx="2883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16560"/>
                              <a:ext cx="29520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924480" cy="128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1091520"/>
                              <a:ext cx="2844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7680" y="1115640"/>
                              <a:ext cx="144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195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42480"/>
                              <a:ext cx="28584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831">
                                  <a:moveTo>
                                    <a:pt x="98" y="16"/>
                                  </a:moveTo>
                                  <a:cubicBezTo>
                                    <a:pt x="93" y="112"/>
                                    <a:pt x="86" y="459"/>
                                    <a:pt x="70" y="591"/>
                                  </a:cubicBezTo>
                                  <a:cubicBezTo>
                                    <a:pt x="51" y="723"/>
                                    <a:pt x="10" y="619"/>
                                    <a:pt x="0" y="806"/>
                                  </a:cubicBezTo>
                                  <a:cubicBezTo>
                                    <a:pt x="0" y="806"/>
                                    <a:pt x="0" y="1261"/>
                                    <a:pt x="0" y="1716"/>
                                  </a:cubicBezTo>
                                  <a:cubicBezTo>
                                    <a:pt x="35" y="1791"/>
                                    <a:pt x="375" y="1831"/>
                                    <a:pt x="450" y="1746"/>
                                  </a:cubicBezTo>
                                  <a:cubicBezTo>
                                    <a:pt x="444" y="1273"/>
                                    <a:pt x="439" y="801"/>
                                    <a:pt x="439" y="801"/>
                                  </a:cubicBezTo>
                                  <a:cubicBezTo>
                                    <a:pt x="422" y="609"/>
                                    <a:pt x="371" y="726"/>
                                    <a:pt x="346" y="593"/>
                                  </a:cubicBezTo>
                                  <a:cubicBezTo>
                                    <a:pt x="321" y="460"/>
                                    <a:pt x="301" y="124"/>
                                    <a:pt x="28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114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07" h="21600">
                                  <a:moveTo>
                                    <a:pt x="21507" y="12211"/>
                                  </a:moveTo>
                                  <a:arcTo wR="10800" hR="10800" stAng="450368" swAng="205603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07" h="21600">
                                  <a:moveTo>
                                    <a:pt x="21507" y="12211"/>
                                  </a:moveTo>
                                  <a:arcTo wR="10800" hR="10800" stAng="450368" swAng="205603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16760"/>
                              <a:ext cx="27756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670">
                                  <a:moveTo>
                                    <a:pt x="5" y="0"/>
                                  </a:moveTo>
                                  <a:cubicBezTo>
                                    <a:pt x="5" y="0"/>
                                    <a:pt x="2" y="297"/>
                                    <a:pt x="0" y="595"/>
                                  </a:cubicBezTo>
                                  <a:cubicBezTo>
                                    <a:pt x="35" y="670"/>
                                    <a:pt x="390" y="670"/>
                                    <a:pt x="405" y="605"/>
                                  </a:cubicBezTo>
                                  <a:cubicBezTo>
                                    <a:pt x="410" y="460"/>
                                    <a:pt x="401" y="126"/>
                                    <a:pt x="400" y="0"/>
                                  </a:cubicBezTo>
                                  <a:cubicBezTo>
                                    <a:pt x="400" y="0"/>
                                    <a:pt x="5" y="0"/>
                                    <a:pt x="5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2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79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" y="723240"/>
                              <a:ext cx="72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2883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1000" y="24840"/>
                              <a:ext cx="337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093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080" y="39960"/>
                              <a:ext cx="5040" cy="105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6120" y="511200"/>
                              <a:ext cx="2883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2440" y="1112040"/>
                              <a:ext cx="144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1199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72.3pt;height:101.35pt" coordorigin="4860,0" coordsize="3446,2027">
                <v:group id="shape_0" style="position:absolute;left:7360;top:0;width:946;height:1733">
                  <v:shape id="shape_0" coordsize="450,1818" path="m98,1815c93,1719,86,1372,70,1240c51,1108,10,1212,0,1025c0,1025,0,570,0,115c35,40,375,0,450,85c444,558,439,1030,439,1030c422,1222,370,1107,346,1238l296,1818l98,1815xe" stroked="t" o:allowincell="f" style="position:absolute;left:7409;top:0;width:449;height:17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5,1277" path="m160,1267c160,1267,145,982,130,697c0,592,55,182,55,77c90,0,465,15,480,82c460,182,525,637,400,697c372,987,345,1277,345,1277l160,1267xe" stroked="t" o:allowincell="f" style="position:absolute;left:7360;top:502;width:524;height:1208;mso-wrap-style:none;v-text-anchor:middle">
                    <v:imagedata r:id="rId5" o:detectmouseclick="t"/>
                    <v:stroke color="black" weight="9360" joinstyle="round" endcap="flat"/>
                    <w10:wrap type="none"/>
                  </v:shape>
                  <v:line id="shape_0" from="7701,519" to="8231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3,1724" to="8218,1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6,543" to="8063,173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853;top:908;width:45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7405;top:26;width:464;height:1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860;top:4;width:1456;height:2023">
                  <v:shape id="shape_0" stroked="f" o:allowincell="f" style="position:absolute;left:5430;top:1723;width:447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92,1761" to="5393,2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886" to="6050,1886" stroked="t" o:allowincell="f" style="position:absolute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shape id="shape_0" coordsize="450,1831" path="m98,16c93,112,86,459,70,591c51,723,10,619,0,806c0,806,0,1261,0,1716c35,1791,375,1831,450,1746c444,1273,439,801,439,801c422,609,371,726,346,593c321,460,301,124,289,0e" stroked="t" o:allowincell="f" style="position:absolute;left:5395;top:71;width:449;height:17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coordsize="21507,21600" path="l0,21600xee" stroked="t" o:allowincell="f" style="position:absolute;left:5501;top:4;width:180;height:10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10,670" path="m5,0c5,0,2,297,0,595c35,670,390,670,405,605c410,460,401,126,400,0c400,0,5,0,5,0xe" stroked="t" o:allowincell="f" style="position:absolute;left:5401;top:1133;width:436;height:652;mso-wrap-style:none;v-text-anchor:middle">
                    <v:imagedata r:id="rId6" o:detectmouseclick="t"/>
                    <v:stroke color="black" weight="9360" joinstyle="round" endcap="flat"/>
                    <w10:wrap type="none"/>
                  </v:shape>
                  <v:line id="shape_0" from="5055,1152" to="5414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6,1704" to="5405,1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0,1143" to="5190,1687" stroked="t" o:allowincell="f" style="position:absolute;flip:x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60;top:1256;width:45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97,43" to="6227,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2,1726" to="6201,1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4,67" to="6031,1722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862;top:809;width:45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0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841,1755" to="5842,20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0,1893" to="5389,1893" stroked="t" o:allowincell="f" style="position:absolute;flip:x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小华上坡每分钟走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米，下坡每分钟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，小华从甲地到乙地比从乙地到甲地少用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钟，甲乙两地相距多少米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成本</w:t>
      </w:r>
      <w:r>
        <w:rPr>
          <w:rFonts w:cs="宋体;SimSun" w:ascii="宋体;SimSun" w:hAnsi="宋体;SimSun"/>
          <w:sz w:val="24"/>
          <w:szCs w:val="24"/>
        </w:rPr>
        <w:t>0.25</w:t>
      </w:r>
      <w:r>
        <w:rPr>
          <w:rFonts w:ascii="宋体;SimSun" w:hAnsi="宋体;SimSun" w:cs="宋体;SimSun"/>
          <w:sz w:val="24"/>
          <w:szCs w:val="24"/>
        </w:rPr>
        <w:t>元的练习本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本，按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的利润定价出售，当销掉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后，剩下的练习本打折扣出售，结果获得的利润是预定的</w:t>
      </w:r>
      <w:r>
        <w:rPr>
          <w:rFonts w:cs="宋体;SimSun" w:ascii="宋体;SimSun" w:hAnsi="宋体;SimSun"/>
          <w:sz w:val="24"/>
          <w:szCs w:val="24"/>
        </w:rPr>
        <w:t>86%</w:t>
      </w:r>
      <w:r>
        <w:rPr>
          <w:rFonts w:ascii="宋体;SimSun" w:hAnsi="宋体;SimSun" w:cs="宋体;SimSun"/>
          <w:sz w:val="24"/>
          <w:szCs w:val="24"/>
        </w:rPr>
        <w:t>。问剩下的练习本出售时按定价打了多少折扣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widowControl/>
        <w:spacing w:before="150" w:after="15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96240</wp:posOffset>
                </wp:positionV>
                <wp:extent cx="685800" cy="4953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95360"/>
                          <a:chOff x="0" y="0"/>
                          <a:chExt cx="685800" cy="495360"/>
                        </a:xfrm>
                      </wpg:grpSpPr>
                      <wps:wsp>
                        <wps:cNvSpPr/>
                        <wps:spPr>
                          <a:xfrm>
                            <a:off x="0" y="286560"/>
                            <a:ext cx="685800" cy="2088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380880" cy="437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1.2pt;width:54pt;height:39.05pt" coordorigin="7560,624" coordsize="1080,781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7560;top:1075;width:1079;height:32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624;width:599;height:68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9</w:t>
      </w:r>
      <w:r>
        <w:rPr>
          <w:sz w:val="24"/>
        </w:rPr>
        <w:t>、做如下一顶帽檐宽为</w:t>
      </w:r>
      <w:r>
        <w:rPr>
          <w:sz w:val="24"/>
        </w:rPr>
        <w:t>10</w:t>
      </w:r>
      <w:r>
        <w:rPr>
          <w:sz w:val="24"/>
        </w:rPr>
        <w:t>厘米，帽身直径为</w:t>
      </w:r>
      <w:r>
        <w:rPr>
          <w:sz w:val="24"/>
        </w:rPr>
        <w:t>20</w:t>
      </w:r>
      <w:r>
        <w:rPr>
          <w:sz w:val="24"/>
        </w:rPr>
        <w:t>厘米，高为</w:t>
      </w:r>
      <w:r>
        <w:rPr>
          <w:sz w:val="24"/>
        </w:rPr>
        <w:t>20</w:t>
      </w:r>
      <w:r>
        <w:rPr>
          <w:sz w:val="24"/>
        </w:rPr>
        <w:t>厘米的礼帽，至少需要多少平方厘米的布料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 求出图中梯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的面积，其中</w:t>
      </w:r>
      <w:r>
        <w:rPr>
          <w:rFonts w:cs="宋体;SimSun" w:ascii="宋体;SimSun" w:hAnsi="宋体;SimSun"/>
          <w:sz w:val="24"/>
          <w:szCs w:val="24"/>
        </w:rPr>
        <w:t>BC=56</w:t>
      </w:r>
      <w:r>
        <w:rPr>
          <w:rFonts w:ascii="宋体;SimSun" w:hAnsi="宋体;SimSun" w:cs="宋体;SimSun"/>
          <w:sz w:val="24"/>
          <w:szCs w:val="24"/>
        </w:rPr>
        <w:t>厘米。（单位：厘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68425" cy="1000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一个正方体的纸盒中如图</w:t>
      </w:r>
      <w:r>
        <w:rPr>
          <w:rFonts w:cs="宋体;SimSun" w:ascii="宋体;SimSun" w:hAnsi="宋体;SimSun"/>
          <w:sz w:val="24"/>
        </w:rPr>
        <w:t>28-2</w:t>
      </w:r>
      <w:r>
        <w:rPr>
          <w:rFonts w:ascii="宋体;SimSun" w:hAnsi="宋体;SimSun" w:cs="宋体;SimSun"/>
          <w:sz w:val="24"/>
        </w:rPr>
        <w:t>所示，恰好能装入一个体积</w:t>
      </w:r>
      <w:r>
        <w:rPr>
          <w:rFonts w:cs="宋体;SimSun" w:ascii="宋体;SimSun" w:hAnsi="宋体;SimSun"/>
          <w:sz w:val="24"/>
        </w:rPr>
        <w:t>6.28</w:t>
      </w:r>
      <w:r>
        <w:rPr>
          <w:rFonts w:ascii="宋体;SimSun" w:hAnsi="宋体;SimSun" w:cs="宋体;SimSun"/>
          <w:sz w:val="24"/>
        </w:rPr>
        <w:t>立方厘米的圆柱体。纸盒的容积有多大？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133475" cy="132397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840095" cy="511873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564" t="41787" r="6686" b="1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33:00Z</dcterms:created>
  <dc:creator>tw</dc:creator>
  <dc:description/>
  <cp:keywords/>
  <dc:language>en-US</dc:language>
  <cp:lastModifiedBy>微软用户</cp:lastModifiedBy>
  <dcterms:modified xsi:type="dcterms:W3CDTF">2017-12-13T03:42:00Z</dcterms:modified>
  <cp:revision>7</cp:revision>
  <dc:subject/>
  <dc:title>棠外附小六年级第十六周</dc:title>
</cp:coreProperties>
</file>