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六年级上期语文托管卷（三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汉字王国）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</w:t>
      </w:r>
      <w:r>
        <w:rPr>
          <w:rFonts w:ascii="黑体;SimHei" w:hAnsi="黑体;SimHei" w:cs="黑体;SimHei" w:eastAsia="黑体;SimHei"/>
          <w:sz w:val="24"/>
          <w:szCs w:val="24"/>
        </w:rPr>
        <w:t>班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姓名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训练（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看拼音，将相应的汉字正确规范地写在田字格里。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2255</wp:posOffset>
                </wp:positionH>
                <wp:positionV relativeFrom="paragraph">
                  <wp:posOffset>299085</wp:posOffset>
                </wp:positionV>
                <wp:extent cx="443230" cy="444500"/>
                <wp:effectExtent l="5080" t="38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444600"/>
                          <a:chOff x="0" y="0"/>
                          <a:chExt cx="443160" cy="444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43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443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65pt;margin-top:23.55pt;width:34.9pt;height:35pt" coordorigin="10413,471" coordsize="698,700">
                <v:rect id="shape_0" fillcolor="white" stroked="t" o:allowincell="f" style="position:absolute;left:10413;top:474;width:697;height: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13,825" to="11110,8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761,471" to="10761,116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1.Zh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sz w:val="24"/>
          <w:szCs w:val="24"/>
        </w:rPr>
        <w:t xml:space="preserve">   yào  gōng   fu   shēn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tiě    ch</w:t>
      </w:r>
      <w:r>
        <w:rPr>
          <w:rFonts w:cs="宋体;SimSun" w:ascii="宋体;SimSun" w:hAnsi="宋体;SimSun"/>
          <w:sz w:val="24"/>
          <w:szCs w:val="24"/>
        </w:rPr>
        <w:t>ǔ</w:t>
      </w:r>
      <w:r>
        <w:rPr>
          <w:sz w:val="24"/>
          <w:szCs w:val="24"/>
        </w:rPr>
        <w:t xml:space="preserve">   mó  chéng  zhēn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0965</wp:posOffset>
                </wp:positionV>
                <wp:extent cx="5274945" cy="444500"/>
                <wp:effectExtent l="5080" t="381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444600"/>
                          <a:chOff x="0" y="0"/>
                          <a:chExt cx="5275080" cy="4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48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56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7840" y="0"/>
                            <a:ext cx="4424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2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08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320" y="0"/>
                            <a:ext cx="4424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2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56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7.95pt;width:415.35pt;height:34.95pt" coordorigin="26,159" coordsize="8307,699">
                <v:group id="shape_0" style="position:absolute;left:26;top:159;width:698;height:699">
                  <v:rect id="shape_0" fillcolor="white" stroked="t" o:allowincell="f" style="position:absolute;left:26;top:162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,513" to="723,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4,159" to="374,8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6;top:159;width:698;height:699">
                  <v:rect id="shape_0" fillcolor="white" stroked="t" o:allowincell="f" style="position:absolute;left:726;top:162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6,513" to="1423,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74,159" to="1074,8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411;top:159;width:698;height:699">
                  <v:rect id="shape_0" fillcolor="white" stroked="t" o:allowincell="f" style="position:absolute;left:1411;top:162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11,513" to="2108,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59,159" to="1759,8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093;top:159;width:698;height:699">
                  <v:rect id="shape_0" fillcolor="white" stroked="t" o:allowincell="f" style="position:absolute;left:2093;top:162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3,513" to="2790,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41,159" to="2441,8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92;top:159;width:698;height:699">
                  <v:rect id="shape_0" fillcolor="white" stroked="t" o:allowincell="f" style="position:absolute;left:2792;top:162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2,513" to="3489,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0,159" to="3140,8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492;top:159;width:698;height:699">
                  <v:rect id="shape_0" fillcolor="white" stroked="t" o:allowincell="f" style="position:absolute;left:3492;top:162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92,513" to="4189,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40,159" to="3840,8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75;top:159;width:698;height:699">
                  <v:rect id="shape_0" fillcolor="white" stroked="t" o:allowincell="f" style="position:absolute;left:4175;top:162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5,513" to="4872,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23,159" to="4523,8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857;top:159;width:698;height:699">
                  <v:rect id="shape_0" fillcolor="white" stroked="t" o:allowincell="f" style="position:absolute;left:4857;top:162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7,513" to="5554,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05,159" to="5205,8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50;top:159;width:697;height:699">
                  <v:rect id="shape_0" fillcolor="white" stroked="t" o:allowincell="f" style="position:absolute;left:5550;top:162;width:696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0,513" to="6246,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97,159" to="5897,8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250;top:159;width:698;height:699">
                  <v:rect id="shape_0" fillcolor="white" stroked="t" o:allowincell="f" style="position:absolute;left:6250;top:162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0,513" to="6947,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98,159" to="6598,8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35;top:159;width:697;height:699">
                  <v:rect id="shape_0" fillcolor="white" stroked="t" o:allowincell="f" style="position:absolute;left:6935;top:162;width:696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35,513" to="7631,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82,159" to="7282,8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35;top:159;width:698;height:699">
                  <v:rect id="shape_0" fillcolor="white" stroked="t" o:allowincell="f" style="position:absolute;left:7635;top:162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5,513" to="8332,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83,159" to="7983,8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Tiān   cái    zài    yú   xué    xí   zhī    shi   zài    yú    jī    lěi</w:t>
      </w:r>
      <w:r>
        <w:rPr>
          <w:sz w:val="24"/>
          <w:szCs w:val="24"/>
        </w:rPr>
        <w:t>。</w:t>
      </w:r>
    </w:p>
    <w:p>
      <w:pPr>
        <w:pStyle w:val="Normal"/>
        <w:ind w:firstLine="4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9525</wp:posOffset>
                </wp:positionV>
                <wp:extent cx="5274945" cy="444500"/>
                <wp:effectExtent l="5080" t="381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444600"/>
                          <a:chOff x="0" y="0"/>
                          <a:chExt cx="5275080" cy="4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48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56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7840" y="0"/>
                            <a:ext cx="4424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2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08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320" y="0"/>
                            <a:ext cx="4424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2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56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75pt;width:415.35pt;height:34.95pt" coordorigin="26,15" coordsize="8307,699">
                <v:group id="shape_0" style="position:absolute;left:26;top:15;width:698;height:699">
                  <v:rect id="shape_0" fillcolor="white" stroked="t" o:allowincell="f" style="position:absolute;left:26;top:18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,369" to="723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4,15" to="374,7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6;top:15;width:698;height:699">
                  <v:rect id="shape_0" fillcolor="white" stroked="t" o:allowincell="f" style="position:absolute;left:726;top:18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6,369" to="1423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74,15" to="1074,7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411;top:15;width:698;height:699">
                  <v:rect id="shape_0" fillcolor="white" stroked="t" o:allowincell="f" style="position:absolute;left:1411;top:18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11,369" to="2108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59,15" to="1759,7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093;top:15;width:698;height:699">
                  <v:rect id="shape_0" fillcolor="white" stroked="t" o:allowincell="f" style="position:absolute;left:2093;top:18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3,369" to="2790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41,15" to="2441,7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92;top:15;width:698;height:699">
                  <v:rect id="shape_0" fillcolor="white" stroked="t" o:allowincell="f" style="position:absolute;left:2792;top:18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2,369" to="3489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0,15" to="3140,7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492;top:15;width:698;height:699">
                  <v:rect id="shape_0" fillcolor="white" stroked="t" o:allowincell="f" style="position:absolute;left:3492;top:18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92,369" to="4189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40,15" to="3840,7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75;top:15;width:698;height:699">
                  <v:rect id="shape_0" fillcolor="white" stroked="t" o:allowincell="f" style="position:absolute;left:4175;top:18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5,369" to="4872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23,15" to="4523,7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857;top:15;width:698;height:699">
                  <v:rect id="shape_0" fillcolor="white" stroked="t" o:allowincell="f" style="position:absolute;left:4857;top:18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7,369" to="5554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05,15" to="5205,7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50;top:15;width:697;height:699">
                  <v:rect id="shape_0" fillcolor="white" stroked="t" o:allowincell="f" style="position:absolute;left:5550;top:18;width:696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0,369" to="6246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97,15" to="5897,7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250;top:15;width:698;height:699">
                  <v:rect id="shape_0" fillcolor="white" stroked="t" o:allowincell="f" style="position:absolute;left:6250;top:18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0,369" to="6947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98,15" to="6598,7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35;top:15;width:697;height:699">
                  <v:rect id="shape_0" fillcolor="white" stroked="t" o:allowincell="f" style="position:absolute;left:6935;top:18;width:696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35,369" to="7631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82,15" to="7282,7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35;top:15;width:698;height:699">
                  <v:rect id="shape_0" fillcolor="white" stroked="t" o:allowincell="f" style="position:absolute;left:7635;top:18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5,369" to="8332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83,15" to="7983,7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Xū    xīn    sh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sz w:val="24"/>
          <w:szCs w:val="24"/>
        </w:rPr>
        <w:t xml:space="preserve">  rén    jìn    b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jiāo    ào   sh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sz w:val="24"/>
          <w:szCs w:val="24"/>
        </w:rPr>
        <w:t xml:space="preserve">   rén   luò  hòu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0485</wp:posOffset>
                </wp:positionV>
                <wp:extent cx="5274945" cy="444500"/>
                <wp:effectExtent l="5080" t="381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444600"/>
                          <a:chOff x="0" y="0"/>
                          <a:chExt cx="5275080" cy="4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48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56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7840" y="0"/>
                            <a:ext cx="4424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2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08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320" y="0"/>
                            <a:ext cx="4424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24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2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560" y="0"/>
                            <a:ext cx="443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43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4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55pt;width:415.3pt;height:35pt" coordorigin="15,111" coordsize="8306,700">
                <v:group id="shape_0" style="position:absolute;left:15;top:111;width:698;height:700">
                  <v:rect id="shape_0" fillcolor="white" stroked="t" o:allowincell="f" style="position:absolute;left:15;top:114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465" to="712,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3,111" to="363,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15;top:111;width:698;height:700">
                  <v:rect id="shape_0" fillcolor="white" stroked="t" o:allowincell="f" style="position:absolute;left:715;top:114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5,465" to="1412,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63,111" to="1063,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400;top:111;width:698;height:700">
                  <v:rect id="shape_0" fillcolor="white" stroked="t" o:allowincell="f" style="position:absolute;left:1400;top:114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00,465" to="2097,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48,111" to="1748,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082;top:111;width:698;height:700">
                  <v:rect id="shape_0" fillcolor="white" stroked="t" o:allowincell="f" style="position:absolute;left:2082;top:114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82,465" to="2779,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30,111" to="2430,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81;top:111;width:698;height:700">
                  <v:rect id="shape_0" fillcolor="white" stroked="t" o:allowincell="f" style="position:absolute;left:2781;top:114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81,465" to="3478,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29,111" to="3129,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481;top:111;width:698;height:700">
                  <v:rect id="shape_0" fillcolor="white" stroked="t" o:allowincell="f" style="position:absolute;left:3481;top:114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81,465" to="4178,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28,111" to="3828,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64;top:111;width:698;height:700">
                  <v:rect id="shape_0" fillcolor="white" stroked="t" o:allowincell="f" style="position:absolute;left:4164;top:114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64,465" to="4861,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12,111" to="4512,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846;top:111;width:698;height:700">
                  <v:rect id="shape_0" fillcolor="white" stroked="t" o:allowincell="f" style="position:absolute;left:4846;top:114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6,465" to="5543,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94,111" to="5194,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39;top:111;width:697;height:700">
                  <v:rect id="shape_0" fillcolor="white" stroked="t" o:allowincell="f" style="position:absolute;left:5539;top:114;width:696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39,465" to="6235,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86,111" to="5886,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238;top:111;width:698;height:700">
                  <v:rect id="shape_0" fillcolor="white" stroked="t" o:allowincell="f" style="position:absolute;left:6238;top:114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38,465" to="6935,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87,111" to="6587,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24;top:111;width:697;height:700">
                  <v:rect id="shape_0" fillcolor="white" stroked="t" o:allowincell="f" style="position:absolute;left:6924;top:114;width:696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24,465" to="7620,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71,111" to="7271,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23;top:111;width:698;height:700">
                  <v:rect id="shape_0" fillcolor="white" stroked="t" o:allowincell="f" style="position:absolute;left:7623;top:114;width:697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23,465" to="8320,4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72,111" to="7972,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二、改正词语中的错别字。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期未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恐俱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严历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急燥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艰强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姿式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拨河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奔弛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抵卸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撇拆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置之不礼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攻无不刻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穿流不息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神机秒算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阴谋鬼计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拾金不昧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自私自历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完壁归赵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、下面词语没有错别字的一组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t>鬼计多端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是非不分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神机妙算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栩栩如生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波澜壮阔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川流不息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狂风呼啸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饱经风霜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成千上百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千里迢迢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摩天大楼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完壁归赵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漫不惊心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崇山峻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精兵简政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竭尽全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、改正下列句子中的错别字。</w:t>
      </w:r>
      <w:r>
        <w:rPr>
          <w:szCs w:val="21"/>
        </w:rPr>
        <w:t>（先用横线画出错别字，然后将正确的写在横线上）</w:t>
      </w:r>
    </w:p>
    <w:p>
      <w:pPr>
        <w:pStyle w:val="Normal"/>
        <w:spacing w:lineRule="exact" w:line="440"/>
        <w:ind w:firstLine="40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为人民礼益而死，就比泰山还重；替法西斯买力，替剥消人民和压迫人民的人去死，就比红毛还轻。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40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爷爷己经</w:t>
      </w:r>
      <w:r>
        <w:rPr>
          <w:sz w:val="24"/>
          <w:szCs w:val="24"/>
        </w:rPr>
        <w:t>60</w:t>
      </w:r>
      <w:r>
        <w:rPr>
          <w:sz w:val="24"/>
          <w:szCs w:val="24"/>
        </w:rPr>
        <w:t>多岁了，还向青年人一样匆满沼气。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40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科学家对太空进行了多年的验究，宇宙不在是哪么神密了。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查字典填空。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成语“前仆后继”四个字用音序查字法，应分别先查音序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；用部首查字法分别先查字典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____  </w:t>
      </w:r>
      <w:r>
        <w:rPr>
          <w:sz w:val="24"/>
          <w:szCs w:val="24"/>
        </w:rPr>
        <w:t>；按照笔画由多到少排列，顺序应该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堵”是结构，用部首查字法应查部，用音序查字法应查大写字母。“堵”在字典中的解释有：①堵塞；②闷；③量词，用于墙。下列词语中的。“堵”应取哪个解释，把正确的序号写在括号里。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这儿有一堵墙，过不去。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我心里堵得慌。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赶快把窟窿堵上。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找出下列广告语中的错别字，把正确的写在括号里。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制冷鲜锋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咳不容缓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天尝地酒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骑乐无穷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默默无蚊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别具一革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衣名惊人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鳖来无恙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查字典，完成下表。</w:t>
      </w:r>
    </w:p>
    <w:p>
      <w:pPr>
        <w:pStyle w:val="Normal"/>
        <w:rPr>
          <w:sz w:val="24"/>
          <w:szCs w:val="24"/>
        </w:rPr>
      </w:pPr>
      <w:bookmarkStart w:id="0" w:name="_MON_1549700080"/>
      <w:bookmarkEnd w:id="0"/>
      <w:r>
        <w:rPr>
          <w:sz w:val="24"/>
          <w:szCs w:val="24"/>
        </w:rPr>
        <w:object w:dxaOrig="9011" w:dyaOrig="2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1pt;height:139.25pt" filled="f" o:ole="">
            <v:imagedata r:id="rId3" o:title=""/>
          </v:shape>
          <o:OLEObject Type="Embed" ProgID="" ShapeID="ole_rId2" DrawAspect="Content" ObjectID="_1413670909" r:id="rId2"/>
        </w:objec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按查字典的要求判断正误，正确的在括号里打上“√”，错误的打上“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①</w:t>
      </w:r>
      <w:r>
        <w:rPr>
          <w:sz w:val="24"/>
          <w:szCs w:val="24"/>
        </w:rPr>
        <w:t>驱②龄③诱④鼎”四个字：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按音序排列，应该是：④②①③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按部首笔画数由少到多排列，应该是：③④①②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按字的笔画数由少到多排列，应该是：③②④①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①裙②恋③伪④荐”四个字：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按音序排列，应该是：④②①③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按部首笔画数由少到多排列，应该是：③①②④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按字的笔画数由少到多排列，应该是：①③②④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九、在下面的句子中填上一组反义词。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这季节不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不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，很适合旅游。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这书橱不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不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，取书和放书都很方便。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这布料不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不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，适合妈妈做件上衣。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妈妈做的菜不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不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，口味很好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十、用“肖”字加偏旁组成新字再填空。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元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节那天，公园里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售着各种花灯。那些形状各异的花灯煞是好看，最好看的要数那挂在山坡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壁上的“双龙戏珠灯”了。午后，传来一阵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声，一群天真可爱的孩子来了。其中一个女孩的发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上还打着蝴蝶结，显得特别俊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可爱。他们在公园里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遥自在地赏着灯，猜着谜，后来还玩起了捉迷藏的游戏。孩子们尽情地玩着，一切烦恼都跑到九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云外去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十一、猜字谜。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三口重叠，莫把品字猜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半青半紫，猜一个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十五天</w:t>
      </w:r>
      <w:r>
        <w:rPr>
          <w:sz w:val="24"/>
          <w:szCs w:val="24"/>
        </w:rPr>
        <w:t>，猜一个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大雨落在横山上，猜一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上下合，猜一个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0.</w:t>
      </w:r>
      <w:r>
        <w:rPr>
          <w:sz w:val="24"/>
          <w:szCs w:val="24"/>
        </w:rPr>
        <w:t>小姑娘，猜一个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久雷不雨，猜一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1.</w:t>
      </w:r>
      <w:r>
        <w:rPr>
          <w:sz w:val="24"/>
          <w:szCs w:val="24"/>
        </w:rPr>
        <w:t>综合门市，猜一个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皇帝新衣，</w:t>
      </w:r>
      <w:r>
        <w:rPr>
          <w:sz w:val="24"/>
          <w:szCs w:val="24"/>
        </w:rPr>
        <w:t>猜一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2.</w:t>
      </w:r>
      <w:r>
        <w:rPr>
          <w:sz w:val="24"/>
          <w:szCs w:val="24"/>
        </w:rPr>
        <w:t>中国话，猜一个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千里姻缘一线牵，猜一个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土上有竹林，土下一寸金，猜一个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五十对耳朵，猜一个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天上无二，合去一口，家家都有，猜一字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言文阅读练习</w:t>
      </w:r>
    </w:p>
    <w:p>
      <w:pPr>
        <w:pStyle w:val="Normal"/>
        <w:jc w:val="center"/>
        <w:rPr/>
      </w:pPr>
      <w:r>
        <w:rPr/>
        <w:t>（一）齐人偷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昔齐人有欲金者，清旦被衣冠，往鬻（</w:t>
      </w:r>
      <w:r>
        <w:rPr>
          <w:sz w:val="24"/>
          <w:szCs w:val="24"/>
        </w:rPr>
        <w:t>yù</w:t>
      </w:r>
      <w:r>
        <w:rPr>
          <w:sz w:val="24"/>
          <w:szCs w:val="24"/>
        </w:rPr>
        <w:t>）金者之所，见人操金，攫</w:t>
      </w:r>
      <w:r>
        <w:rPr>
          <w:sz w:val="24"/>
          <w:szCs w:val="24"/>
        </w:rPr>
        <w:t>(jué)</w:t>
      </w:r>
      <w:r>
        <w:rPr>
          <w:sz w:val="24"/>
          <w:szCs w:val="24"/>
        </w:rPr>
        <w:t>而夺之。吏捕而束缚之。问曰：“人皆在焉，子攫人之金，何故？”对吏曰：“取金时，殊不见人，徒见金耳。”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注释：被：同“披”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鬻：卖。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攫：抢夺、夺取。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殊：完全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解释下列句中加点字的意思。</w:t>
      </w:r>
    </w:p>
    <w:p>
      <w:pPr>
        <w:pStyle w:val="Normal"/>
        <w:spacing w:lineRule="exact" w:line="4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往鬻（</w:t>
      </w:r>
      <w:r>
        <w:rPr>
          <w:sz w:val="24"/>
          <w:szCs w:val="24"/>
        </w:rPr>
        <w:t>yù</w:t>
      </w:r>
      <w:r>
        <w:rPr>
          <w:sz w:val="24"/>
          <w:szCs w:val="24"/>
        </w:rPr>
        <w:t>）金者之所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往：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见人操金</w:t>
      </w: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操：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子攫人之金，何故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故：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殊不见人，徒见金耳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徒：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用现代汉语翻译下面的句子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清旦被衣冠，往鬻（</w:t>
      </w:r>
      <w:r>
        <w:rPr>
          <w:sz w:val="24"/>
          <w:szCs w:val="24"/>
        </w:rPr>
        <w:t>yù</w:t>
      </w:r>
      <w:r>
        <w:rPr>
          <w:sz w:val="24"/>
          <w:szCs w:val="24"/>
        </w:rPr>
        <w:t>）金者之所。</w:t>
      </w:r>
    </w:p>
    <w:p>
      <w:pPr>
        <w:pStyle w:val="Normal"/>
        <w:spacing w:lineRule="exact" w:line="460"/>
        <w:ind w:firstLine="4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人皆在焉，子攫人之金，何故？</w:t>
      </w:r>
    </w:p>
    <w:p>
      <w:pPr>
        <w:pStyle w:val="Normal"/>
        <w:spacing w:lineRule="exact" w:line="460"/>
        <w:ind w:firstLine="4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殊不见人，徒见金耳。</w:t>
      </w:r>
    </w:p>
    <w:p>
      <w:pPr>
        <w:pStyle w:val="Normal"/>
        <w:spacing w:lineRule="exact" w:line="460"/>
        <w:ind w:firstLine="4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用成语</w:t>
      </w:r>
      <w:r>
        <w:rPr>
          <w:rFonts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来评价这位“攫金者”是比较恰当的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这则寓言告诉了我们什么道理？</w:t>
      </w:r>
    </w:p>
    <w:p>
      <w:pPr>
        <w:pStyle w:val="Normal"/>
        <w:spacing w:lineRule="exact" w:line="460"/>
        <w:ind w:firstLine="4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（二）夸父追日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夸父与日逐走，入日；渴，欲得饮，饮于河、渭；河、渭不足，北饮大泽。未至，道渴而死。弃其杖，化为邓林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注释：入日：追赶到太阳落山的地方。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大泽：大湖。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道：中途，半路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解释下列句中加点字的意思。</w:t>
      </w:r>
    </w:p>
    <w:p>
      <w:pPr>
        <w:pStyle w:val="Normal"/>
        <w:spacing w:lineRule="exact" w:line="4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夸父与日逐走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走：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北饮大泽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北：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未至，道渴而死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至：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弃其杖，化为邓林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弃：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用现代汉语翻译下面的句子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夸父与日逐走，入日。</w:t>
      </w:r>
    </w:p>
    <w:p>
      <w:pPr>
        <w:pStyle w:val="Normal"/>
        <w:spacing w:lineRule="exact" w:line="460"/>
        <w:ind w:firstLine="4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未至，道渴而死。弃其杖，化为邓林。</w:t>
      </w:r>
    </w:p>
    <w:p>
      <w:pPr>
        <w:pStyle w:val="Normal"/>
        <w:spacing w:lineRule="exact" w:line="460"/>
        <w:ind w:firstLine="4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你怎么看待夸父敢于“与日逐走”（从积极意义考虑）？</w:t>
      </w:r>
    </w:p>
    <w:p>
      <w:pPr>
        <w:pStyle w:val="Normal"/>
        <w:spacing w:lineRule="exact" w:line="460"/>
        <w:ind w:firstLine="4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8:00Z</dcterms:created>
  <dc:creator>微软用户</dc:creator>
  <dc:description/>
  <cp:keywords/>
  <dc:language>en-US</dc:language>
  <cp:lastModifiedBy>微软用户</cp:lastModifiedBy>
  <dcterms:modified xsi:type="dcterms:W3CDTF">2017-10-11T00:54:00Z</dcterms:modified>
  <cp:revision>5</cp:revision>
  <dc:subject/>
  <dc:title>    六年级下期语文托管卷（三）</dc:title>
</cp:coreProperties>
</file>