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第五单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长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单元教学目标</w:t>
      </w:r>
      <w:r>
        <w:rPr>
          <w:sz w:val="24"/>
        </w:rPr>
        <w:t>: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知识与技能目标：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结合具体事物或图形，通过观察、操作等活动，认识周长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结合具体情境，通过观察、度量及比较、归纳等活动，探索并掌握长方形、正方形的周长的计算方法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能测量并计算三角形、平行四边形、长方形、正方形等图形的周长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过程与方法目标：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结合具体情境，感知图形知识与实际生活的密切联系，建立初步的空间观念，发展形象思维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sz w:val="24"/>
        </w:rPr>
        <w:t>经历观察、操作、测量、比较等数学活动，发展合情推理能力和初步的演绎推理能力，能有条理地、清晰地阐述自己的观点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sz w:val="24"/>
        </w:rPr>
        <w:t>能从数学的角度提出问题、理解问题，运用长方形、正方形的周长的计算方法解决实际生活中的简单问题，感受数学在日常生活中的应用</w:t>
      </w:r>
      <w:r>
        <w:rPr>
          <w:sz w:val="24"/>
        </w:rPr>
        <w:t>,</w:t>
      </w:r>
      <w:r>
        <w:rPr>
          <w:sz w:val="24"/>
        </w:rPr>
        <w:t>发展应用意识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sz w:val="24"/>
        </w:rPr>
        <w:t>了解长方形、正方形的周长的计算可以有不同的解决办法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sz w:val="24"/>
        </w:rPr>
        <w:t>有与同伴合作解决问题的体验，并初步学会表达解决问题的大致过程和结果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情感态度与价值观目标：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sz w:val="24"/>
        </w:rPr>
        <w:t>能积极参与探索长方形、正方形的周长计算方法的学习活动，培养对数学的好奇心和求知欲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sz w:val="24"/>
        </w:rPr>
        <w:t>在活动中能够克服困难，获得成功的体验，有学好数学的自信心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sz w:val="24"/>
        </w:rPr>
        <w:t>感受长方形、正方形的周长在日常生活中的应用以及与人类生活的密切联系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sz w:val="24"/>
        </w:rPr>
        <w:t>经历观察、操作、归纳等学习数学的过程，感受数学思考过程的合理性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sz w:val="24"/>
        </w:rPr>
        <w:t>在他人的指导下，能够发现数学活动中的错误并及时改正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sz w:val="24"/>
        </w:rPr>
        <w:t>形成实事求是的态度以及进行质疑和独立思考的习惯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单元教学建议</w:t>
      </w:r>
      <w:r>
        <w:rPr>
          <w:sz w:val="24"/>
        </w:rPr>
        <w:t>: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单元内容包括：周长的认识，周长的测量与计算，长方形、正方形的周长计算方法，交通与数学。教科书先结合具体的事物，通过观察与操作认识周长；然后在生动、有趣的生活情境中，探索长方形、正方形的周长的计算方法；最后安排运用已学知识解决生活中的简单问题。</w:t>
      </w:r>
    </w:p>
    <w:p>
      <w:pPr>
        <w:pStyle w:val="Style15"/>
        <w:spacing w:lineRule="exact" w:line="460" w:before="0" w:after="0"/>
        <w:ind w:firstLine="482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在整个小学阶段，大部分概念没有下严格的定义，而是从学生所了解的实际事例或已有的知识经验出发，帮助他们感悟概念的本质属性。本单元教科书的编排也是如此，对周长并没有下严格意义上的定义，只要学生能结合具体的物体或图形说明周长的含义即可。对长方形、正方形的周长计算，教科书也没有分别概括出相应的计算公式（长＋宽）</w:t>
      </w:r>
      <w:r>
        <w:rPr>
          <w:rFonts w:cs="Times New Roman" w:ascii="Times New Roman" w:hAnsi="Times New Roman"/>
          <w:kern w:val="2"/>
        </w:rPr>
        <w:t>×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和边长</w:t>
      </w:r>
      <w:r>
        <w:rPr>
          <w:rFonts w:cs="Times New Roman" w:ascii="Times New Roman" w:hAnsi="Times New Roman"/>
          <w:kern w:val="2"/>
        </w:rPr>
        <w:t>×4</w:t>
      </w:r>
      <w:r>
        <w:rPr>
          <w:rFonts w:ascii="Times New Roman" w:hAnsi="Times New Roman" w:cs="Times New Roman"/>
          <w:kern w:val="2"/>
        </w:rPr>
        <w:t>。目的是让学生在理解的基础上，对计算的方法有一个独立思考、不断感悟和比较的过程，避免死套公式的现象。</w:t>
      </w:r>
    </w:p>
    <w:p>
      <w:pPr>
        <w:pStyle w:val="Style15"/>
        <w:spacing w:lineRule="exact" w:line="460" w:before="0" w:after="0"/>
        <w:ind w:firstLine="482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因此，本单元在设计教学活动时应关注下面几个方面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注重数学知识与日常生活的密切联系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从学生熟悉的生活情境或具体事物出发展开教学，通过观察、操作、探索、交流等多种形式的活动，获得对空间与图形知识的直观经验，并逐步形成初步的空间观念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让学生运用长方形、正方形的周长的计算方法去解决生活中的简单问题，感受数学在日常生活中的作用，体验学习数学的乐趣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学生亲历“做数学”的过程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从学生的生活经验和已有的知识出发，在生动、有趣的具体情境中呈现有意义的、富有挑战性的材料，提供充分的数学活动的机会，如观察、估计、测量、比较等一系列活动，引导学生在自主探索和充分交流的过程中理解并掌握长方形、正方形的周长的计算方法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教学中要满足多样化的学习需求，应肯定不同的探究过程和不尽相同的探究结果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注学生对测量的体验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组织学生积极主动地进行测量。可以由学生自主选择测量工具和方式，并交流各自的测量结果和体会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估测是测量的一个重要组成部分，让学生对一个量进行估计不仅要关注结果，更要关注学生是否愿意积极主动地参与到活动中去，是否愿意相互合作，相互交流，是否能针对实际情况采用不同的估测方法。</w:t>
      </w:r>
    </w:p>
    <w:p>
      <w:pPr>
        <w:pStyle w:val="Normal"/>
        <w:spacing w:lineRule="exact" w:line="460"/>
        <w:rPr/>
      </w:pPr>
      <w:r>
        <w:rPr>
          <w:sz w:val="24"/>
        </w:rPr>
        <w:t>单元课时安排</w:t>
      </w:r>
      <w:r>
        <w:rPr>
          <w:sz w:val="24"/>
        </w:rPr>
        <w:t>:6</w:t>
      </w:r>
      <w:r>
        <w:rPr>
          <w:sz w:val="24"/>
        </w:rPr>
        <w:t>课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单元教学进度：第</w:t>
      </w:r>
      <w:r>
        <w:rPr>
          <w:sz w:val="24"/>
        </w:rPr>
        <w:t>9~10</w:t>
      </w:r>
      <w:r>
        <w:rPr>
          <w:sz w:val="24"/>
        </w:rPr>
        <w:t>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游园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目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合具体情境，探索并掌握求周长的计算方法；能正确计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学生通过独立思考、小组中交流等方式经历求周长的过程，使学生掌握求周长的方法。培养学生独立思考、积极探索、解决问题的良好习惯，感受数学在日常生活中的应用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过程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谈话导入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同学们，双休日你们喜欢到哪里去玩？（学生自由发言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喜欢逛公园吗？今天，咱们就一起到一个小街心公园游览一下吧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板书课题：游园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件出示课本第</w:t>
      </w:r>
      <w:r>
        <w:rPr>
          <w:rFonts w:cs="宋体;SimSun" w:ascii="宋体;SimSun" w:hAnsi="宋体;SimSun"/>
          <w:sz w:val="28"/>
        </w:rPr>
        <w:t>46</w:t>
      </w:r>
      <w:r>
        <w:rPr>
          <w:rFonts w:ascii="宋体;SimSun" w:hAnsi="宋体;SimSun" w:cs="宋体;SimSun"/>
          <w:sz w:val="28"/>
        </w:rPr>
        <w:t>页情境图，提问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观察公园平面图，你能发现那些数学信息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果学生没说出课本中提出的问题，教师就创设情境，并提出问题：张奶奶每天早晨都要绕着公园边的小路散步。算一算，张奶奶走一圈是多少米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你能根据这些数学信息解决这个问题吗？请同学们先自己试着做一做，然后和同桌说一说你是怎样做的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师巡视指导，让先做完的学生板演。学生可能出现以下的做法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40+410+200+190+560+200=1800</w:t>
      </w:r>
      <w:r>
        <w:rPr>
          <w:rFonts w:ascii="宋体;SimSun" w:hAnsi="宋体;SimSun" w:cs="宋体;SimSun"/>
          <w:sz w:val="28"/>
        </w:rPr>
        <w:t>（米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90+410=600</w:t>
      </w:r>
      <w:r>
        <w:rPr>
          <w:rFonts w:ascii="宋体;SimSun" w:hAnsi="宋体;SimSun" w:cs="宋体;SimSun"/>
          <w:sz w:val="28"/>
        </w:rPr>
        <w:t>（米）</w:t>
      </w:r>
      <w:r>
        <w:rPr>
          <w:rFonts w:cs="宋体;SimSun" w:ascii="宋体;SimSun" w:hAnsi="宋体;SimSun"/>
          <w:sz w:val="28"/>
        </w:rPr>
        <w:t>240+560=800</w:t>
      </w:r>
      <w:r>
        <w:rPr>
          <w:rFonts w:ascii="宋体;SimSun" w:hAnsi="宋体;SimSun" w:cs="宋体;SimSun"/>
          <w:sz w:val="28"/>
        </w:rPr>
        <w:t>（米）</w:t>
      </w:r>
      <w:r>
        <w:rPr>
          <w:rFonts w:cs="宋体;SimSun" w:ascii="宋体;SimSun" w:hAnsi="宋体;SimSun"/>
          <w:sz w:val="28"/>
        </w:rPr>
        <w:t>200+200+=400(</w:t>
      </w:r>
      <w:r>
        <w:rPr>
          <w:rFonts w:ascii="宋体;SimSun" w:hAnsi="宋体;SimSun" w:cs="宋体;SimSun"/>
          <w:sz w:val="28"/>
        </w:rPr>
        <w:t>米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left="9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00+800+400=1800</w:t>
      </w:r>
      <w:r>
        <w:rPr>
          <w:rFonts w:ascii="宋体;SimSun" w:hAnsi="宋体;SimSun" w:cs="宋体;SimSun"/>
          <w:sz w:val="28"/>
        </w:rPr>
        <w:t>（米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这位同学，请你跟大家说说你是怎样想的？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说自己的想法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对学生发言给与恰当的评价，并启发学生说出不一样的方法。重点学习怎样凑整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以问：你是怎样想的？谁跟他的想法一样？你为什么这样做？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谁还有类似的方法？这两种方法哪里比较相似？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谁还有不同的方法？和他的方法不同在哪里？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这两种方法你喜欢哪一种？为什么？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其实我想的和你们一样，我也喜欢这种方法。同学们用好办法求出了公园的周长，下面这些图形的周长你们会算吗？请看大屏幕（课件出示），请同学们先自己算一算。</w:t>
      </w:r>
    </w:p>
    <w:p>
      <w:pPr>
        <w:pStyle w:val="Normal"/>
        <w:ind w:firstLine="384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029200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巡视指导，并指名板书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点指导长方形、正方形的周长计算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可能列出的算式：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6+20+36+20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6+2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×2      36×2+20×2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2+22+22+22        22×4        22×2+22×2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引导学生明白各个算式的意思。可以提问：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图中只有一个</w:t>
      </w:r>
      <w:r>
        <w:rPr>
          <w:rFonts w:cs="宋体;SimSun" w:ascii="宋体;SimSun" w:hAnsi="宋体;SimSun"/>
          <w:sz w:val="28"/>
        </w:rPr>
        <w:t>36</w:t>
      </w:r>
      <w:r>
        <w:rPr>
          <w:rFonts w:ascii="宋体;SimSun" w:hAnsi="宋体;SimSun" w:cs="宋体;SimSun"/>
          <w:sz w:val="28"/>
        </w:rPr>
        <w:t>和一个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，你写了两个是怎么回事？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谁还有不同方法？你是怎样想的？这个算式是什么意思？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同学们真聪明！想到了这么简便的方法。接下来请同学们试着用学到的方法解决下面的问题。（课件演示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两只勤劳的小蚂蚁出去找食物。小黑蚂蚁从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点出发又回到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点走过的路线图恰好是一个梯形。小红蚂蚁从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点出发又回到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点，走过的路线图正好是一个平行四边形。你知道他们谁走的路多吗？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板书：                  游园</w:t>
      </w:r>
    </w:p>
    <w:p>
      <w:pPr>
        <w:pStyle w:val="Normal"/>
        <w:ind w:firstLine="16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方法一：               方法二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花边有多长</w:t>
      </w:r>
    </w:p>
    <w:p>
      <w:pPr>
        <w:pStyle w:val="Normal"/>
        <w:spacing w:lineRule="exact" w:line="460"/>
        <w:ind w:left="1200" w:hanging="1200"/>
        <w:rPr>
          <w:sz w:val="24"/>
        </w:rPr>
      </w:pPr>
      <w:r>
        <w:rPr>
          <w:sz w:val="24"/>
        </w:rPr>
        <w:t>教学内容：</w:t>
      </w:r>
      <w:r>
        <w:rPr>
          <w:sz w:val="24"/>
        </w:rPr>
        <w:t>P47</w:t>
      </w:r>
    </w:p>
    <w:p>
      <w:pPr>
        <w:pStyle w:val="Normal"/>
        <w:spacing w:lineRule="exact" w:line="460"/>
        <w:ind w:left="1200" w:hanging="120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结合具体情境，探索并掌握长方形、正方形的周长的计算方法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60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正确计算长方形、正方形的周长。</w:t>
      </w:r>
    </w:p>
    <w:p>
      <w:pPr>
        <w:pStyle w:val="TextBodyIndent"/>
        <w:spacing w:lineRule="exact" w:line="460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运用长方形、正方形的周长的计算方法解决实际生活中的简单问题，感受数学再日常生活中的运用。</w:t>
      </w:r>
    </w:p>
    <w:p>
      <w:pPr>
        <w:pStyle w:val="Normal"/>
        <w:spacing w:lineRule="exact" w:line="460"/>
        <w:ind w:left="1118" w:hanging="1118"/>
        <w:rPr>
          <w:sz w:val="24"/>
        </w:rPr>
      </w:pPr>
      <w:r>
        <w:rPr>
          <w:sz w:val="24"/>
        </w:rPr>
        <w:t>教学重点：结合具体情境，探索并掌握长方形、正方形的周长的计算方法。</w:t>
      </w:r>
    </w:p>
    <w:p>
      <w:pPr>
        <w:pStyle w:val="Normal"/>
        <w:spacing w:lineRule="exact" w:line="460"/>
        <w:ind w:left="1118" w:hanging="1118"/>
        <w:rPr>
          <w:sz w:val="24"/>
        </w:rPr>
      </w:pPr>
      <w:r>
        <w:rPr>
          <w:sz w:val="24"/>
        </w:rPr>
        <w:t>教学难点：能运用长方形、正方形的周长的计算方法解决实际生活中的简单问题，感受数学再日常生活中的运用。</w:t>
      </w:r>
    </w:p>
    <w:p>
      <w:pPr>
        <w:pStyle w:val="TextBodyIndent"/>
        <w:spacing w:lineRule="exact" w:line="460"/>
        <w:ind w:left="0" w:hanging="0"/>
        <w:rPr>
          <w:sz w:val="24"/>
        </w:rPr>
      </w:pPr>
      <w:r>
        <w:rPr>
          <w:sz w:val="24"/>
        </w:rPr>
        <w:t>教学用具：幻灯、挂图、小黑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920</wp:posOffset>
                </wp:positionH>
                <wp:positionV relativeFrom="paragraph">
                  <wp:posOffset>125730</wp:posOffset>
                </wp:positionV>
                <wp:extent cx="1257300" cy="622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9.8pt;mso-wrap-distance-left:9.05pt;mso-wrap-distance-right:9.05pt;mso-wrap-distance-top:0pt;mso-wrap-distance-bottom:0pt;margin-top:9.9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1200" w:hanging="1200"/>
        <w:rPr>
          <w:sz w:val="24"/>
        </w:rPr>
      </w:pPr>
      <w:r>
        <w:rPr>
          <w:sz w:val="24"/>
        </w:rPr>
        <w:t>教学设计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师生交流，谈话导入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上节课，老师给大家留了个作业，让同学们观察周围的物体，看哪些物体上有长方形，你们搜集到了吗？（搜集到了）举起来给大家看看好吗？同学们搜集到了这么多的长方体上面有长方形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小组合作，探究新知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提问：（</w:t>
      </w:r>
      <w:r>
        <w:rPr>
          <w:sz w:val="24"/>
        </w:rPr>
        <w:t>1</w:t>
      </w:r>
      <w:r>
        <w:rPr>
          <w:sz w:val="24"/>
        </w:rPr>
        <w:t>）长方形的四条边有什么特点？（相对的两条边相等）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相邻的两条边有什么不同？（一条边长，一条边短）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请同学们摸一摸长方形的一组长边，再摸一摸长方形的一组短边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教师归纳出：长方形较长的一组对边叫做长方形的长，较短的一组对边叫做长方形的宽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同学们对长方形的特征掌握的很好，这节课我们就共同探讨长方形的周长。（板书：长方形的周长）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谁能说说什么是周长？（图形一周的长度就是图形的周长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请同学们在长方形彩色卡纸上标出长和宽。现在就请同学动手测量这个长方形的长和宽，注意用整厘米数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汇报！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老师这也有个长方形（黄色的长方形）贴在黑板上，我也量出了它的长和宽。（</w:t>
      </w:r>
      <w:r>
        <w:rPr>
          <w:sz w:val="24"/>
        </w:rPr>
        <w:t>6</w:t>
      </w:r>
      <w:r>
        <w:rPr>
          <w:sz w:val="24"/>
        </w:rPr>
        <w:t>分米、</w:t>
      </w:r>
      <w:r>
        <w:rPr>
          <w:sz w:val="24"/>
        </w:rPr>
        <w:t>4</w:t>
      </w:r>
      <w:r>
        <w:rPr>
          <w:sz w:val="24"/>
        </w:rPr>
        <w:t>分米）那么怎么计算它的周长呢？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小组讨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人都把你的方法说给同学听，比一比哪个小组找到的方法最多，又最简便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汇报，教师板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80010</wp:posOffset>
                </wp:positionV>
                <wp:extent cx="1257300" cy="6220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9.8pt;mso-wrap-distance-left:9.05pt;mso-wrap-distance-right:9.05pt;mso-wrap-distance-top:0pt;mso-wrap-distance-bottom:0pt;margin-top:6.3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方法一：</w:t>
      </w:r>
      <w:r>
        <w:rPr>
          <w:sz w:val="24"/>
        </w:rPr>
        <w:t>6+4+6+4=20</w:t>
      </w:r>
      <w:r>
        <w:rPr>
          <w:sz w:val="24"/>
        </w:rPr>
        <w:t>（分米）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方法二：</w:t>
      </w:r>
      <w:r>
        <w:rPr>
          <w:sz w:val="24"/>
        </w:rPr>
        <w:t>6x2+4x2=20</w:t>
      </w:r>
      <w:r>
        <w:rPr>
          <w:sz w:val="24"/>
        </w:rPr>
        <w:t>（分米）谁能在图上指出</w:t>
      </w:r>
      <w:r>
        <w:rPr>
          <w:sz w:val="24"/>
        </w:rPr>
        <w:t>6x2</w:t>
      </w:r>
      <w:r>
        <w:rPr>
          <w:sz w:val="24"/>
        </w:rPr>
        <w:t>和</w:t>
      </w:r>
      <w:r>
        <w:rPr>
          <w:sz w:val="24"/>
        </w:rPr>
        <w:t>4x2</w:t>
      </w:r>
      <w:r>
        <w:rPr>
          <w:sz w:val="24"/>
        </w:rPr>
        <w:t>分别表示哪部分？长方形的周长就是两个长和两个宽的和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方法三：（</w:t>
      </w:r>
      <w:r>
        <w:rPr>
          <w:sz w:val="24"/>
        </w:rPr>
        <w:t>6+4</w:t>
      </w:r>
      <w:r>
        <w:rPr>
          <w:sz w:val="24"/>
        </w:rPr>
        <w:t>）</w:t>
      </w:r>
      <w:r>
        <w:rPr>
          <w:sz w:val="24"/>
        </w:rPr>
        <w:t>x2=20</w:t>
      </w:r>
      <w:r>
        <w:rPr>
          <w:sz w:val="24"/>
        </w:rPr>
        <w:t>（分米）找一名同学在图上指出</w:t>
      </w:r>
      <w:r>
        <w:rPr>
          <w:sz w:val="24"/>
        </w:rPr>
        <w:t>6+4</w:t>
      </w:r>
      <w:r>
        <w:rPr>
          <w:sz w:val="24"/>
        </w:rPr>
        <w:t>表示哪部分？表示一条长和一条宽的和。那么</w:t>
      </w:r>
      <w:r>
        <w:rPr>
          <w:sz w:val="24"/>
        </w:rPr>
        <w:t>10x2</w:t>
      </w:r>
      <w:r>
        <w:rPr>
          <w:sz w:val="24"/>
        </w:rPr>
        <w:t>表示哪部分？一个长与一个宽的和的</w:t>
      </w:r>
      <w:r>
        <w:rPr>
          <w:sz w:val="24"/>
        </w:rPr>
        <w:t>2</w:t>
      </w:r>
      <w:r>
        <w:rPr>
          <w:sz w:val="24"/>
        </w:rPr>
        <w:t>倍，也就是长方形的周长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那你们说说喜欢哪一种方法？为什么？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看来同学们的意见不一样，虽然这些方法都对，可我们在计算周长时还要考虑实际，选择一种省时、省力、科学实用的方法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动思维，练习巩固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现在进行闯关大比拼。要求是：每小组回答问题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要声音响亮，二要说理明确，三要答案正确。</w:t>
      </w:r>
    </w:p>
    <w:p>
      <w:pPr>
        <w:pStyle w:val="Normal"/>
        <w:spacing w:lineRule="exact" w:line="4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首先进入第一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必答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件出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与</w:t>
      </w:r>
      <w:r>
        <w:rPr>
          <w:sz w:val="24"/>
        </w:rPr>
        <w:t>47</w:t>
      </w:r>
      <w:r>
        <w:rPr>
          <w:sz w:val="24"/>
        </w:rPr>
        <w:t>页做一做形式一样的四道练习题</w:t>
      </w:r>
      <w:r>
        <w:rPr>
          <w:sz w:val="24"/>
        </w:rPr>
        <w:t>.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接着进入第二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答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件出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与</w:t>
      </w:r>
      <w:r>
        <w:rPr>
          <w:sz w:val="24"/>
        </w:rPr>
        <w:t>49</w:t>
      </w:r>
      <w:r>
        <w:rPr>
          <w:sz w:val="24"/>
        </w:rPr>
        <w:t>页</w:t>
      </w:r>
      <w:r>
        <w:rPr>
          <w:sz w:val="24"/>
        </w:rPr>
        <w:t>3</w:t>
      </w:r>
      <w:r>
        <w:rPr>
          <w:sz w:val="24"/>
        </w:rPr>
        <w:t>类似的四道应用题</w:t>
      </w:r>
      <w:r>
        <w:rPr>
          <w:sz w:val="24"/>
        </w:rPr>
        <w:t>.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最后进入第三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抢答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件出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9</w:t>
      </w:r>
      <w:r>
        <w:rPr>
          <w:sz w:val="24"/>
        </w:rPr>
        <w:t>页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51</w:t>
      </w:r>
      <w:r>
        <w:rPr>
          <w:sz w:val="24"/>
        </w:rPr>
        <w:t>页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页</w:t>
      </w:r>
      <w:r>
        <w:rPr>
          <w:sz w:val="24"/>
        </w:rPr>
        <w:t>9</w:t>
      </w:r>
      <w:r>
        <w:rPr>
          <w:sz w:val="24"/>
        </w:rPr>
        <w:t>等有深度的练习题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课件上的练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最后一题动手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找同学到前面一边摆</w:t>
      </w:r>
      <w:r>
        <w:rPr>
          <w:sz w:val="24"/>
        </w:rPr>
        <w:t>,</w:t>
      </w:r>
      <w:r>
        <w:rPr>
          <w:sz w:val="24"/>
        </w:rPr>
        <w:t>一边说算理</w:t>
      </w:r>
      <w:r>
        <w:rPr>
          <w:sz w:val="24"/>
        </w:rPr>
        <w:t>.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四、教师小结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《交通与数学》教学设计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【教学目标】</w:t>
      </w:r>
      <w:r>
        <w:rPr>
          <w:sz w:val="24"/>
        </w:rPr>
        <w:t>1</w:t>
      </w:r>
      <w:r>
        <w:rPr>
          <w:sz w:val="24"/>
        </w:rPr>
        <w:t>、能运用周长、乘除法、搭配等数学知识和方法解决实际生活中的问题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具体情境，感受数学在交通中的应用，获得初步的数学实践活动的经验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合作交流的过程中培养学生提出问题、解决问题的能力，体会数学与生活的联系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【教学重点】能运用周长、乘除法、搭配等数学知识和方法解决实际生活中的问题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【教学难点】感受数学在交通中的应用，获得初步的数学实践活动的经验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【教学过程】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、情境导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师：同学们，在平时的生活中，有许多小朋友和你们不一样，他们每天背着书包高高兴兴地上学、放学。小东就是一个三年级的小学生，他不仅聪明而且很细心，他在生活中发现了许多数学问题呢，现在就让我们一起去认识一下他吧。（放课件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、合作探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一：小东上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课件出示：小东上学图片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从图中你发现了什么数学信息？（小东早上</w:t>
      </w:r>
      <w:r>
        <w:rPr>
          <w:sz w:val="24"/>
        </w:rPr>
        <w:t>7:10</w:t>
      </w:r>
      <w:r>
        <w:rPr>
          <w:sz w:val="24"/>
        </w:rPr>
        <w:t>从家出发，</w:t>
      </w:r>
      <w:r>
        <w:rPr>
          <w:sz w:val="24"/>
        </w:rPr>
        <w:t>7:20</w:t>
      </w:r>
      <w:r>
        <w:rPr>
          <w:sz w:val="24"/>
        </w:rPr>
        <w:t>到学校，小东每分钟走</w:t>
      </w:r>
      <w:r>
        <w:rPr>
          <w:sz w:val="24"/>
        </w:rPr>
        <w:t>65</w:t>
      </w:r>
      <w:r>
        <w:rPr>
          <w:sz w:val="24"/>
        </w:rPr>
        <w:t>米。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根据这些信息你能提出什么数学问题？小东家到学校有多少米？独立在练习本上解题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小东</w:t>
      </w:r>
      <w:r>
        <w:rPr>
          <w:sz w:val="24"/>
        </w:rPr>
        <w:t>7:10</w:t>
      </w:r>
      <w:r>
        <w:rPr>
          <w:sz w:val="24"/>
        </w:rPr>
        <w:t>从家出发，</w:t>
      </w:r>
      <w:r>
        <w:rPr>
          <w:sz w:val="24"/>
        </w:rPr>
        <w:t>7:20</w:t>
      </w:r>
      <w:r>
        <w:rPr>
          <w:sz w:val="24"/>
        </w:rPr>
        <w:t>到学校，小东路上走了</w:t>
      </w:r>
      <w:r>
        <w:rPr>
          <w:sz w:val="24"/>
        </w:rPr>
        <w:t>10</w:t>
      </w:r>
      <w:r>
        <w:rPr>
          <w:sz w:val="24"/>
        </w:rPr>
        <w:t>分，小东每分走</w:t>
      </w:r>
      <w:r>
        <w:rPr>
          <w:sz w:val="24"/>
        </w:rPr>
        <w:t>65</w:t>
      </w:r>
      <w:r>
        <w:rPr>
          <w:sz w:val="24"/>
        </w:rPr>
        <w:t>米，</w:t>
      </w:r>
      <w:r>
        <w:rPr>
          <w:sz w:val="24"/>
        </w:rPr>
        <w:t>10</w:t>
      </w:r>
      <w:r>
        <w:rPr>
          <w:sz w:val="24"/>
        </w:rPr>
        <w:t>分走</w:t>
      </w:r>
      <w:r>
        <w:rPr>
          <w:sz w:val="24"/>
        </w:rPr>
        <w:t>65×10=650</w:t>
      </w:r>
      <w:r>
        <w:rPr>
          <w:sz w:val="24"/>
        </w:rPr>
        <w:t>（米），也就是小东家到学校的距离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们知道了小东家到学校有</w:t>
      </w:r>
      <w:r>
        <w:rPr>
          <w:sz w:val="24"/>
        </w:rPr>
        <w:t>650</w:t>
      </w:r>
      <w:r>
        <w:rPr>
          <w:sz w:val="24"/>
        </w:rPr>
        <w:t>米，根据这个信息，你还能提出数学问题吗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小东每天上学和放学要走多少米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如果小东中午回家吃饭，他每天上学、放学路上一共走多少米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小东家住在</w:t>
      </w:r>
      <w:r>
        <w:rPr>
          <w:sz w:val="24"/>
        </w:rPr>
        <w:t>6</w:t>
      </w:r>
      <w:r>
        <w:rPr>
          <w:sz w:val="24"/>
        </w:rPr>
        <w:t>楼，小东每上一层楼用</w:t>
      </w:r>
      <w:r>
        <w:rPr>
          <w:sz w:val="24"/>
        </w:rPr>
        <w:t>12</w:t>
      </w:r>
      <w:r>
        <w:rPr>
          <w:sz w:val="24"/>
        </w:rPr>
        <w:t>秒，他在</w:t>
      </w:r>
      <w:r>
        <w:rPr>
          <w:sz w:val="24"/>
        </w:rPr>
        <w:t>1</w:t>
      </w:r>
      <w:r>
        <w:rPr>
          <w:sz w:val="24"/>
        </w:rPr>
        <w:t>分内能从一层走到家吗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请你们讨</w:t>
      </w:r>
      <w:hyperlink r:id="rId3">
        <w:r>
          <w:rPr>
            <w:rStyle w:val="InternetLink"/>
            <w:sz w:val="24"/>
          </w:rPr>
          <w:t>论讨论，画画图试试吧。</w:t>
        </w:r>
      </w:hyperlink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到六楼要走</w:t>
      </w:r>
      <w:r>
        <w:rPr>
          <w:sz w:val="24"/>
        </w:rPr>
        <w:t>5</w:t>
      </w:r>
      <w:r>
        <w:rPr>
          <w:sz w:val="24"/>
        </w:rPr>
        <w:t>层楼梯，小东能在在</w:t>
      </w:r>
      <w:r>
        <w:rPr>
          <w:sz w:val="24"/>
        </w:rPr>
        <w:t>1</w:t>
      </w:r>
      <w:r>
        <w:rPr>
          <w:sz w:val="24"/>
        </w:rPr>
        <w:t>分内到家。请你跟同桌说说你家住在几楼，回家要走几层楼梯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活动二：小明上学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们解决完了小东上学的问题，来看看小明上学的路上出现的问题吧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出示</w:t>
      </w:r>
      <w:r>
        <w:rPr>
          <w:sz w:val="24"/>
        </w:rPr>
        <w:t>53</w:t>
      </w:r>
      <w:r>
        <w:rPr>
          <w:sz w:val="24"/>
        </w:rPr>
        <w:t>页图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思考问题：从小明家到学校有几条路可走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小组合作，讨论交流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那条路最近呢？你是怎么知道的？最近的路大约有多少米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先估算，再实际计算出来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小朋友们，小明以后上学可以走哪条路？为什么呢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这天，小明起床的有点晚了，小明该走哪条路上学呢？小明走近路到学校后发现只剩下</w:t>
      </w:r>
      <w:r>
        <w:rPr>
          <w:sz w:val="24"/>
        </w:rPr>
        <w:t>1</w:t>
      </w:r>
      <w:r>
        <w:rPr>
          <w:sz w:val="24"/>
        </w:rPr>
        <w:t>分钟就上课了，小明的教室在</w:t>
      </w:r>
      <w:r>
        <w:rPr>
          <w:sz w:val="24"/>
        </w:rPr>
        <w:t>5</w:t>
      </w:r>
      <w:r>
        <w:rPr>
          <w:sz w:val="24"/>
        </w:rPr>
        <w:t>楼，小明每上一层楼用</w:t>
      </w:r>
      <w:r>
        <w:rPr>
          <w:sz w:val="24"/>
        </w:rPr>
        <w:t>13</w:t>
      </w:r>
      <w:r>
        <w:rPr>
          <w:sz w:val="24"/>
        </w:rPr>
        <w:t>秒，他在</w:t>
      </w:r>
      <w:r>
        <w:rPr>
          <w:sz w:val="24"/>
        </w:rPr>
        <w:t>1</w:t>
      </w:r>
      <w:r>
        <w:rPr>
          <w:sz w:val="24"/>
        </w:rPr>
        <w:t>分钟内能走到教室吗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请你认真计算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三：张叔叔旅游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们刚才解决了小东和小明上学途中的数学问题，我们知道了交通和数学有密切的联系，其实，出门在外我们会遇到更多的数学问题。张叔叔是小东的邻居，就住在小东家的楼下。张叔叔准备去旅游，他给小东带来了一张火车硬卧票价表，让小东帮他解决一些数学问题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出示火车票价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从表格中你知道了什么？跟小组的小朋友说一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上面一行是里程数，下面一行是票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里程数越多，票价越高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在一定范围里程数内，票价是一样的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在</w:t>
      </w:r>
      <w:r>
        <w:rPr>
          <w:sz w:val="24"/>
        </w:rPr>
        <w:t>671</w:t>
      </w:r>
      <w:r>
        <w:rPr>
          <w:sz w:val="24"/>
        </w:rPr>
        <w:t>千米到</w:t>
      </w:r>
      <w:r>
        <w:rPr>
          <w:sz w:val="24"/>
        </w:rPr>
        <w:t>700</w:t>
      </w:r>
      <w:r>
        <w:rPr>
          <w:sz w:val="24"/>
        </w:rPr>
        <w:t>千米范围内，票价是</w:t>
      </w:r>
      <w:r>
        <w:rPr>
          <w:sz w:val="24"/>
        </w:rPr>
        <w:t>158</w:t>
      </w:r>
      <w:r>
        <w:rPr>
          <w:sz w:val="24"/>
        </w:rPr>
        <w:t>元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你能解决下面问题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北京到郑州有</w:t>
      </w:r>
      <w:r>
        <w:rPr>
          <w:sz w:val="24"/>
        </w:rPr>
        <w:t>689</w:t>
      </w:r>
      <w:r>
        <w:rPr>
          <w:sz w:val="24"/>
        </w:rPr>
        <w:t>千米，每张票多少元？买</w:t>
      </w:r>
      <w:r>
        <w:rPr>
          <w:sz w:val="24"/>
        </w:rPr>
        <w:t>4</w:t>
      </w:r>
      <w:r>
        <w:rPr>
          <w:sz w:val="24"/>
        </w:rPr>
        <w:t>张需要多少元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郑州到长沙有</w:t>
      </w:r>
      <w:r>
        <w:rPr>
          <w:sz w:val="24"/>
        </w:rPr>
        <w:t>898</w:t>
      </w:r>
      <w:r>
        <w:rPr>
          <w:sz w:val="24"/>
        </w:rPr>
        <w:t>千米，每张票多少元？买</w:t>
      </w:r>
      <w:r>
        <w:rPr>
          <w:sz w:val="24"/>
        </w:rPr>
        <w:t>3</w:t>
      </w:r>
      <w:r>
        <w:rPr>
          <w:sz w:val="24"/>
        </w:rPr>
        <w:t>张票，</w:t>
      </w:r>
      <w:r>
        <w:rPr>
          <w:sz w:val="24"/>
        </w:rPr>
        <w:t>500</w:t>
      </w:r>
      <w:r>
        <w:rPr>
          <w:sz w:val="24"/>
        </w:rPr>
        <w:t>够吗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北京到长沙有</w:t>
      </w:r>
      <w:r>
        <w:rPr>
          <w:sz w:val="24"/>
        </w:rPr>
        <w:t>1587</w:t>
      </w:r>
      <w:r>
        <w:rPr>
          <w:sz w:val="24"/>
        </w:rPr>
        <w:t>千米，每张票多少元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张叔叔预订</w:t>
      </w:r>
      <w:r>
        <w:rPr>
          <w:sz w:val="24"/>
        </w:rPr>
        <w:t>2</w:t>
      </w:r>
      <w:r>
        <w:rPr>
          <w:sz w:val="24"/>
        </w:rPr>
        <w:t>张北京到长沙的火车硬卧票，每张需要交手续费</w:t>
      </w:r>
      <w:r>
        <w:rPr>
          <w:sz w:val="24"/>
        </w:rPr>
        <w:t>5</w:t>
      </w:r>
      <w:r>
        <w:rPr>
          <w:sz w:val="24"/>
        </w:rPr>
        <w:t>元，一共需要付多少元？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活动四：找一找交通中的数学问题，与同伴说一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请你找一找交通中的数学问题，跟你的同伴说说吧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小红：我从家到学校坐公共汽车有</w:t>
      </w:r>
      <w:r>
        <w:rPr>
          <w:sz w:val="24"/>
        </w:rPr>
        <w:t>6</w:t>
      </w:r>
      <w:r>
        <w:rPr>
          <w:sz w:val="24"/>
        </w:rPr>
        <w:t>站路，从家到学校大约有多少米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们能帮她解决这个问题吗？缺少一个条件，缺少一个什么条件呢？对，还应该知道一站路有多远。老师帮他加上，一站路有</w:t>
      </w:r>
      <w:r>
        <w:rPr>
          <w:sz w:val="24"/>
        </w:rPr>
        <w:t>500</w:t>
      </w:r>
      <w:r>
        <w:rPr>
          <w:sz w:val="24"/>
        </w:rPr>
        <w:t>米，你能算算吗？动笔算算吧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航：我从学校门口到教室大约走</w:t>
      </w:r>
      <w:r>
        <w:rPr>
          <w:sz w:val="24"/>
        </w:rPr>
        <w:t>300</w:t>
      </w:r>
      <w:r>
        <w:rPr>
          <w:sz w:val="24"/>
        </w:rPr>
        <w:t>步，校门口到教室有多少米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这个题目完整吗？对，也缺少条件，就请你试着补充一个条件吧！小航每步走</w:t>
      </w:r>
      <w:r>
        <w:rPr>
          <w:sz w:val="24"/>
        </w:rPr>
        <w:t>5</w:t>
      </w:r>
      <w:r>
        <w:rPr>
          <w:sz w:val="24"/>
        </w:rPr>
        <w:t>米，小航每步走</w:t>
      </w:r>
      <w:r>
        <w:rPr>
          <w:sz w:val="24"/>
        </w:rPr>
        <w:t>8</w:t>
      </w:r>
      <w:r>
        <w:rPr>
          <w:sz w:val="24"/>
        </w:rPr>
        <w:t>分米？小航每步走</w:t>
      </w:r>
      <w:r>
        <w:rPr>
          <w:sz w:val="24"/>
        </w:rPr>
        <w:t>50</w:t>
      </w:r>
      <w:r>
        <w:rPr>
          <w:sz w:val="24"/>
        </w:rPr>
        <w:t>厘米？请在小组内讨论一下，哪个条件最合适，请你站起来走几步，估估你的一步大约是多少？是</w:t>
      </w:r>
      <w:r>
        <w:rPr>
          <w:sz w:val="24"/>
        </w:rPr>
        <w:t>50</w:t>
      </w:r>
      <w:r>
        <w:rPr>
          <w:sz w:val="24"/>
        </w:rPr>
        <w:t>厘米左右，那我们就按小航每步走</w:t>
      </w:r>
      <w:r>
        <w:rPr>
          <w:sz w:val="24"/>
        </w:rPr>
        <w:t>50</w:t>
      </w:r>
      <w:r>
        <w:rPr>
          <w:sz w:val="24"/>
        </w:rPr>
        <w:t>厘米来算吧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雨：我和小东、小明是好朋友，小东家在我家东边，相距大约</w:t>
      </w:r>
      <w:r>
        <w:rPr>
          <w:sz w:val="24"/>
        </w:rPr>
        <w:t>400</w:t>
      </w:r>
      <w:r>
        <w:rPr>
          <w:sz w:val="24"/>
        </w:rPr>
        <w:t>米，小明在我家西边，相距大约</w:t>
      </w:r>
      <w:r>
        <w:rPr>
          <w:sz w:val="24"/>
        </w:rPr>
        <w:t>500</w:t>
      </w:r>
      <w:r>
        <w:rPr>
          <w:sz w:val="24"/>
        </w:rPr>
        <w:t>米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小朋友们，根据小雨说的信息，你能提出什么数学问题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小丽：小雨距谁家近一些，近多少米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请你算算吧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飞飞：我想提一个加法计算的问题，小雨到小东家，再到小明家，一共要走多少米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这道题用</w:t>
      </w:r>
      <w:r>
        <w:rPr>
          <w:sz w:val="24"/>
        </w:rPr>
        <w:t>400+500=900</w:t>
      </w:r>
      <w:r>
        <w:rPr>
          <w:sz w:val="24"/>
        </w:rPr>
        <w:t>来算，对吗？不对，小雨该怎样走呢？请你和同桌商量商量，或画画图，画出小雨走的路线，再列算式来做做吧。小雨到小东家，应该原路返回，再从小雨家到小明家，应该用</w:t>
      </w:r>
      <w:r>
        <w:rPr>
          <w:sz w:val="24"/>
        </w:rPr>
        <w:t>400+400+500=1300</w:t>
      </w:r>
      <w:r>
        <w:rPr>
          <w:sz w:val="24"/>
        </w:rPr>
        <w:t>（米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老师再提一个问题：小雨到小明家，再到小东家，一共要走多少米？怎么算？对，小雨应该先到小明家，再返回到小东家，应该用</w:t>
      </w:r>
      <w:r>
        <w:rPr>
          <w:sz w:val="24"/>
        </w:rPr>
        <w:t>500+500+400=1300</w:t>
      </w:r>
      <w:r>
        <w:rPr>
          <w:sz w:val="24"/>
        </w:rPr>
        <w:t>（米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活动五：认识交通标志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无论你是怎么来上学的，在路上都要注意什么呢？对，要注意安全，每个人出门在外都要注意安全。为了人们的出行安全，道路畅通，国家交通局设置了很多交通标志，我们今天先来认识其中的几个标志。（电脑出示：交通标志）你见过这些交通标志吗？你能给这些标志分分类吗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按图形的形状来分，圆形的分为一类，三角形的分为一类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按颜色来分，红色的分为一类，黄色的分为一类。蓝色的分为一类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按交通标志表示的意思来分，红色的圆形标志分为一类，黄色的三角形标志分为一类，蓝色的圆形标志分为一类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你知道这些标志表示什么意思吗？跟小组同学交流交流吧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小结：红色的圆形标志一般是禁止标志，黄色的三角形的标志一般是警告标志，蓝色的圆形标志一般是指示标志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根据这些请你猜猜这些标志具体是什么意思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走到路上注意安全很重要，请一起来学习儿歌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Arial" w:hAnsi="Arial" w:cs="Arial"/>
          <w:color w:val="000000"/>
          <w:sz w:val="24"/>
        </w:rPr>
        <w:t>小朋友，正年少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交通法，要记牢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/>
          <w:color w:val="000000"/>
          <w:sz w:val="24"/>
        </w:rPr>
        <w:t>走路时，靠右行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人行道，最放心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/>
          <w:color w:val="000000"/>
          <w:sz w:val="24"/>
        </w:rPr>
        <w:t>过马路，要当心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斑马线，看分明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/>
          <w:color w:val="000000"/>
          <w:sz w:val="24"/>
        </w:rPr>
        <w:t>红灯停，绿灯行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黄灯灯，莫着急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/>
          <w:color w:val="000000"/>
          <w:sz w:val="24"/>
        </w:rPr>
        <w:t>马路上，别玩耍，不能跑，慢慢行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转弯前，手示意，不猛拐，不强行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/>
          <w:color w:val="000000"/>
          <w:sz w:val="24"/>
        </w:rPr>
        <w:t>守法规，讲文明，安全法，记心间。</w:t>
      </w:r>
    </w:p>
    <w:p>
      <w:pPr>
        <w:pStyle w:val="HTML"/>
        <w:spacing w:lineRule="exact" w:line="50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希望小朋友们能按儿歌中说的去做，做一个安全守法的好儿童。</w:t>
      </w:r>
    </w:p>
    <w:p>
      <w:pPr>
        <w:pStyle w:val="HTML"/>
        <w:spacing w:lineRule="exact" w:line="50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三、总结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小朋友们，今天你有什么收获，告诉你的小伙伴吧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今天我们一起帮小东和小明解决上学途中出现的问题，张叔叔旅游买票出现的问题，还认识了一些交通标志，大家都知道了交通与我们的生活息息相关，交通中也有很多的数学问题，老师希望你在生活中多观察、多思考，做一个生活中的有心人，你会发现数学就在我们的生活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75" w:hanging="0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kb1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22:00Z</dcterms:created>
  <dc:creator>tw</dc:creator>
  <dc:description/>
  <cp:keywords/>
  <dc:language>en-US</dc:language>
  <cp:lastModifiedBy>tw</cp:lastModifiedBy>
  <dcterms:modified xsi:type="dcterms:W3CDTF">2012-11-05T07:00:00Z</dcterms:modified>
  <cp:revision>4</cp:revision>
  <dc:subject/>
  <dc:title/>
</cp:coreProperties>
</file>