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六年级上期语文托管卷（十二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标点家族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班级：</w:t>
      </w:r>
      <w:r>
        <w:rPr>
          <w:rFonts w:ascii="黑体;SimHei" w:hAnsi="黑体;SimHei" w:eastAsia="黑体;SimHei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姓名：</w:t>
      </w:r>
      <w:r>
        <w:rPr>
          <w:rFonts w:ascii="黑体;SimHei" w:hAnsi="黑体;SimHei" w:eastAsia="黑体;SimHei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训练一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一、下列句子标点符号使用正确的在括号里打“√”，错误的打上“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人们都说：“桂林山水甲天下。”</w:t>
      </w: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这个集贸市场里什么蔬菜都有：白菜，韭菜，黄瓜，西红柿，茄子。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贝多芬花了一夜的功夫，才把“月光曲”记录下来。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为什么刚才答应得好好的？现在又反悔了呢？</w:t>
      </w: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“没什么，不要怕。河子，跟我到外面看看去。”父亲说。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“精兵简政”这一条意见，是党外人士李鼎铭先生提出来的；他提得好，对人民有好处，我们就采用了。</w:t>
      </w:r>
      <w:r>
        <w:rPr>
          <w:rFonts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left="8760" w:hanging="87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“快来吧，亲爱的爷爷。”凡卡继续写道：“我求您看在基督的面上，带我离开这儿。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最后把？拉直变成！，找到了真理。</w:t>
      </w: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pacing w:val="-20"/>
          <w:sz w:val="24"/>
          <w:szCs w:val="24"/>
        </w:rPr>
        <w:t>必须大扫除一次，还要把肉、鸡、鱼、青菜、年糕什么的都预备充足</w:t>
      </w:r>
      <w:r>
        <w:rPr>
          <w:spacing w:val="-20"/>
          <w:sz w:val="24"/>
          <w:szCs w:val="24"/>
        </w:rPr>
        <w:t>——</w:t>
      </w:r>
      <w:r>
        <w:rPr>
          <w:spacing w:val="-20"/>
          <w:sz w:val="24"/>
          <w:szCs w:val="24"/>
        </w:rPr>
        <w:t>店铺</w:t>
      </w:r>
      <w:r>
        <w:rPr>
          <w:sz w:val="24"/>
          <w:szCs w:val="24"/>
        </w:rPr>
        <w:t>多数正月初一到初五关门，到正月初六才开张。</w:t>
      </w: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0.</w:t>
      </w:r>
      <w:r>
        <w:rPr>
          <w:sz w:val="24"/>
          <w:szCs w:val="24"/>
        </w:rPr>
        <w:t>小何，不要哭了，擦干眼泪，再给我们唱个“捣米谣”吧。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二、给下面的句子加上标点符号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为什么瓜秧开了花不结果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是水浇得不够是肥施得不足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还是土壤根本不行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一位雷达兵在生产队当过副队长他找到了答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瓜秧开了花要授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有喜有忧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有笑有泪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有花有果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有香有色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既须劳动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又长见识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这就是养花的乐趣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在我国分布最广的家燕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又名玄鸟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拙燕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越燕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它体态轻捷伶俐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飞行快如流星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常结群横飞田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在水面掠过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追捕蚊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蝇等害虫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燕群所过之处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蚊蝇为之一扫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黄山被人们称为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天下第一奇山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奇松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怪石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云海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温泉为黄山四绝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怪石有的像人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有的似仙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有的状如珍禽异兽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奇松挺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神采飞扬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张开粗壮有力的臂膀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迎接远方的来客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云海茫茫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置身其中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真有一种飘飘欲仙之感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温泉久旱不干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久雨不泛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水温常年保持在</w:t>
      </w:r>
      <w:r>
        <w:rPr>
          <w:sz w:val="24"/>
          <w:szCs w:val="24"/>
        </w:rPr>
        <w:t>42</w:t>
      </w:r>
      <w:r>
        <w:rPr>
          <w:sz w:val="24"/>
          <w:szCs w:val="24"/>
        </w:rPr>
        <w:t>摄氏度左右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三、给下面的句子加标点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爸爸指着竹笋对我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你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竹笋多么有力量啊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不论在什么地方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不论被什么东西压迫着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它都能顶开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一个劲地向上长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四、给下列句子加标点，表示不同的意思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你同意他不同意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五、给下列句子加标点，使句子的意思与括号里的要求相符。</w:t>
      </w:r>
    </w:p>
    <w:p>
      <w:pPr>
        <w:pStyle w:val="Normal"/>
        <w:spacing w:lineRule="exact" w:line="380"/>
        <w:ind w:firstLine="405"/>
        <w:rPr/>
      </w:pPr>
      <w:r>
        <w:rPr>
          <w:sz w:val="24"/>
          <w:szCs w:val="24"/>
        </w:rPr>
        <w:t>王红李燕参加演出了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spacing w:lineRule="exact" w:line="380"/>
        <w:ind w:firstLine="405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别人向王红说）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（陈述二人都参加演出了）：</w:t>
      </w:r>
      <w:r>
        <w:rPr>
          <w:rFonts w:eastAsia="Calibri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（王红告诉别人，李燕参加演出了）：</w:t>
      </w:r>
      <w:r>
        <w:rPr>
          <w:rFonts w:eastAsia="Calibri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（王红喊李燕参加演出）：</w:t>
      </w:r>
      <w:r>
        <w:rPr>
          <w:rFonts w:eastAsia="Calibri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六、张阿姨看到了儿子的电文：“船已行二日即到。”不明白其中的意思，于是拿去问大叔、二叔和三叔，他们三人看后都分别说出了不同的意见，这三种意见都言之有理，你知道是什么意见吗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大叔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ind w:firstLine="465"/>
        <w:rPr>
          <w:sz w:val="24"/>
          <w:szCs w:val="24"/>
        </w:rPr>
      </w:pPr>
      <w:r>
        <w:rPr>
          <w:sz w:val="24"/>
          <w:szCs w:val="24"/>
        </w:rPr>
        <w:t>二叔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三叔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七、给下面的句子加上标点符号，使它表示三种不同的意思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这苹果不大好吃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八、下列句子标点符号使用不正确的一项是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中国历史上曾出现过岳飞、文天祥、邓世昌……等无数民族英雄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我不知道这条路是否能走通，但我一定要坚定不移地走下去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鲜花敬英雄，浩气存天地。烈士纪念日向人民英雄敬献花篮仪式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上午在北京天安门广场隆重举行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尽管我的家族很富有，但我们依然过着俭朴的生活。”比尔</w:t>
      </w:r>
      <w:r>
        <w:rPr>
          <w:sz w:val="24"/>
          <w:szCs w:val="24"/>
        </w:rPr>
        <w:t>·</w:t>
      </w:r>
      <w:r>
        <w:rPr>
          <w:sz w:val="24"/>
          <w:szCs w:val="24"/>
        </w:rPr>
        <w:t>盖茨说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九、下列句子标点符号使用正确的一项是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耿大妈对儿子说：“大成，见人该问好就问好，该行礼就行礼，别怕人笑话，俗话说，‘礼多人下怪嘛’。”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要在城西修建立交桥的消息传出后，许多人都非常关心这座立交桥将怎么建？那里的近千株树木将怎么办？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蝉的幼虫初次出现于地面，需要寻求适当的地方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矮树、篱笆、野草、灌木枝等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蜕掉身上的皮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现代画家徐悲鸿笔下的马，正如有的评论家所说的那样，“神形兼备，充满生机。”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十、下列句子中标点符号的使用，正确的一项是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读了拜伦的诗，就想到西班牙去，想看看西班牙女郎的头发是黑的，还是金黄的？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在中华大地上，我要去的地方就更多了，因为我认为中国的山山水水、亭台楼阁，花草树木……都是世界上最美的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为了对演出市场及演员进行规范管理，文化部近日发布了“演员个人营业演出活动管理暂行办法”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她说：“有这么多热心的民警，有这么多好街坊，我呀！还得活一辈子啊！”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十一、选出标点符号使用没有错误的是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也许还有人在心里隐隐约约地说：“你说的就是那些‘兵’吗？他们看来很平凡、很简单的哩，既看不出他们有什么高深的知识？又看不出他们有丰富细致的感情。”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不必说碧绿的菜畦，光滑的石井栏，高大的皂荚树，紫红的桑椹；也不必说鸣蝉在树叶里长吟，肥胖的黄蜂伏在菜花上，轻捷的叫天子（云雀）忽然从草间直窜向云霄里去了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“一年之计在于春，”刚起头儿，有的是工夫，有的是希望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临死的时候，他能够说：“我的整个生命和全部精力，都已经献给了世界上最壮丽的事业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为人类解放而进行的斗争”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文言文阅读练习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宋江听罢，又寻出城来，直要问到那里，独自一个闷闷不已，信步再出城外来，看见那一派江景非常，观之不足。正行到一座酒楼前过，仰面看时，旁边竖着一根望竿，悬挂着一个青布酒旆子，上写道：“浔阳江正库。”雕檐外一面牌额，上有苏东坡大书“浔阳楼”三字。宋江看了，便道：“我在郓城县时，只听得说江州好座浔阳楼，原来却在这里</w:t>
      </w:r>
      <w:r>
        <w:rPr>
          <w:rFonts w:eastAsia="楷体_GB2312" w:ascii="楷体_GB2312" w:hAnsi="楷体_GB2312"/>
          <w:sz w:val="24"/>
          <w:szCs w:val="24"/>
        </w:rPr>
        <w:t>!</w:t>
      </w:r>
      <w:r>
        <w:rPr>
          <w:rFonts w:ascii="楷体_GB2312" w:hAnsi="楷体_GB2312" w:eastAsia="楷体_GB2312"/>
          <w:sz w:val="24"/>
          <w:szCs w:val="24"/>
        </w:rPr>
        <w:t>我虽独自一个在此，不可错过，何不且上楼去自己看玩一遭？”宋江来到楼前看时，只见门边朱红华表，柱上两面白粉牌，各有五个大字，写道：“世间无比酒，天下有名楼。”宋江便上楼来，去靠江占一座阁子里坐了。凭阑举目看时，端的好座酒楼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宋江看罢，喝采不已。酒保上楼来问道：“官人还是要待客，只是自消遣？”宋江道：“要待两位客人，未见来，你且先取一樽好酒，果品、肉食只顾卖来，鱼便不要。”酒保听了，便下楼去。少时，一托盘把上楼来，一樽蓝桥风月美酒，摆下菜蔬，时新果品、按酒，列几般肥羊、嫩鸡、酿鹅、精肉，尽使朱红盘碟。宋江看了，心中暗喜，自夸道：“这般整齐肴馔，齐楚器皿，端的是好个江州</w:t>
      </w:r>
      <w:r>
        <w:rPr>
          <w:rFonts w:eastAsia="楷体_GB2312" w:ascii="楷体_GB2312" w:hAnsi="楷体_GB2312"/>
          <w:sz w:val="24"/>
          <w:szCs w:val="24"/>
        </w:rPr>
        <w:t>!</w:t>
      </w:r>
      <w:r>
        <w:rPr>
          <w:rFonts w:ascii="楷体_GB2312" w:hAnsi="楷体_GB2312" w:eastAsia="楷体_GB2312"/>
          <w:sz w:val="24"/>
          <w:szCs w:val="24"/>
        </w:rPr>
        <w:t>我虽是犯罪远流到此，却也看了些真山真水。我那里虽有几座名山古迹，却无此等景致。”独自一个，一杯两盏，倚阑畅饮，不觉沉醉，猛然蓦上心来，思想道：“我生在山东，长在郓城，学吏出身，结识了多少江湖好汉，虽留得一个虚名，目今三旬之上，名又不成，功又不就，倒被文了双颊，配来在这里。我家乡中老父和兄弟，如何得相见？”不觉酒涌上来，潸然泪下，临风触目，感恨伤怀。忽然做了一首《西江月》词，便唤酒保索借笔砚来。起身观玩，见白粉壁上多有先人题咏，宋江寻思道：“何不就书于此</w:t>
      </w:r>
      <w:r>
        <w:rPr>
          <w:rFonts w:eastAsia="楷体_GB2312" w:ascii="楷体_GB2312" w:hAnsi="楷体_GB2312"/>
          <w:sz w:val="24"/>
          <w:szCs w:val="24"/>
        </w:rPr>
        <w:t>?</w:t>
      </w:r>
      <w:r>
        <w:rPr>
          <w:rFonts w:ascii="楷体_GB2312" w:hAnsi="楷体_GB2312" w:eastAsia="楷体_GB2312"/>
          <w:sz w:val="24"/>
          <w:szCs w:val="24"/>
        </w:rPr>
        <w:t>倘若他日身荣，再来经过，重睹一番，以记岁月，想今日之苦。”乘着酒兴，磨得墨浓，蘸得笔饱，去那白粉壁上挥毫便写道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ascii="楷体_GB2312" w:hAnsi="楷体_GB2312" w:eastAsia="楷体_GB2312"/>
          <w:sz w:val="24"/>
          <w:szCs w:val="24"/>
          <w:u w:val="single"/>
        </w:rPr>
        <w:t>自幼曾攻经史，长成亦有权谋。恰如猛虎卧荒丘，潜伏爪牙忍受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ascii="楷体_GB2312" w:hAnsi="楷体_GB2312" w:eastAsia="楷体_GB2312"/>
          <w:sz w:val="24"/>
          <w:szCs w:val="24"/>
          <w:u w:val="single"/>
        </w:rPr>
        <w:t>不幸刺文双颊，那堪配在江州。他年若得报冤仇，血染浔阳江口</w:t>
      </w:r>
      <w:r>
        <w:rPr>
          <w:rFonts w:eastAsia="楷体_GB2312" w:ascii="楷体_GB2312" w:hAnsi="楷体_GB2312"/>
          <w:sz w:val="24"/>
          <w:szCs w:val="24"/>
          <w:u w:val="single"/>
        </w:rPr>
        <w:t>!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宋江写罢，自看了大喜大笑，一面又饮了数杯酒，不觉欢喜，自狂荡起来，手舞足蹈，又拿起笔来，去那《西江月》后再写下四句诗，道是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心在山东身在吴，飘蓬江海谩嗟吁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他时若遂凌云志，敢笑黄巢不丈夫</w:t>
      </w:r>
      <w:r>
        <w:rPr>
          <w:rFonts w:eastAsia="楷体_GB2312" w:ascii="楷体_GB2312" w:hAnsi="楷体_GB2312"/>
          <w:sz w:val="24"/>
          <w:szCs w:val="24"/>
        </w:rPr>
        <w:t>!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宋江写罢诗，又去后面大书五字道：“郓城宋江作。”写罢，掷笔在桌上，又自歌了一回。再饮过数杯酒，不觉沉醉，力不胜酒，便唤酒保计算了，取些银子算还，多的都赏了酒保，拂袖下楼来。踉踉跄跄，取路回营里来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文选自中国古典小说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作者是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它和其他三部被称为“四大名著”。分别是（书名）</w:t>
      </w:r>
      <w:r>
        <w:rPr>
          <w:rFonts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，作者</w:t>
      </w:r>
      <w:r>
        <w:rPr>
          <w:rFonts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；（书名）</w:t>
      </w:r>
      <w:r>
        <w:rPr>
          <w:rFonts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作者</w:t>
      </w:r>
      <w:r>
        <w:rPr>
          <w:rFonts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；（书名）</w:t>
      </w:r>
      <w:r>
        <w:rPr>
          <w:rFonts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，作者</w:t>
      </w:r>
      <w:r>
        <w:rPr>
          <w:rFonts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ind w:firstLine="525"/>
        <w:rPr/>
      </w:pPr>
      <w:r>
        <w:rPr/>
        <w:t>2.</w:t>
      </w:r>
      <w:r>
        <w:rPr/>
        <w:t>请按照</w:t>
      </w:r>
      <w:r>
        <w:rPr/>
        <w:t>“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</w:t>
      </w:r>
      <w:r>
        <w:rPr/>
        <w:t>”</w:t>
      </w:r>
      <w:r>
        <w:rPr/>
        <w:t>的结构，用一句话概括本段主要内容</w:t>
      </w:r>
      <w:r>
        <w:rPr/>
        <w:t>。（不超过十个字）</w:t>
      </w:r>
    </w:p>
    <w:p>
      <w:pPr>
        <w:pStyle w:val="Normal"/>
        <w:ind w:firstLine="525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525"/>
        <w:rPr/>
      </w:pPr>
      <w:r>
        <w:rPr/>
        <w:t>3.</w:t>
      </w:r>
      <w:r>
        <w:rPr/>
        <w:t>文段中划线句透露了宋江哪些方面的信息？简要归纳后写在下面。（</w:t>
      </w:r>
      <w:r>
        <w:rPr/>
        <w:t>3</w:t>
      </w:r>
      <w:r>
        <w:rPr/>
        <w:t>分）</w:t>
      </w:r>
    </w:p>
    <w:p>
      <w:pPr>
        <w:pStyle w:val="Normal"/>
        <w:ind w:firstLine="525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525"/>
        <w:rPr/>
      </w:pPr>
      <w:r>
        <w:rPr/>
        <w:t>4</w:t>
      </w:r>
      <w:r>
        <w:rPr/>
        <w:t>．文中宋江的二首诗词是他的遭遇、思想的反映，请根据你的理解回答下面问题。（</w:t>
      </w:r>
      <w:r>
        <w:rPr/>
        <w:t>4</w:t>
      </w:r>
      <w:r>
        <w:rPr/>
        <w:t>分）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“不幸刺文双颊，那堪配在江州。”，宋江是因为什么事才被刺字发配到江州的？</w:t>
      </w:r>
    </w:p>
    <w:p>
      <w:pPr>
        <w:pStyle w:val="Normal"/>
        <w:ind w:firstLine="525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“他时若遂凌云志，敢笑黄巢不丈夫</w:t>
      </w:r>
      <w:r>
        <w:rPr/>
        <w:t>!”</w:t>
      </w:r>
      <w:r>
        <w:rPr/>
        <w:t>，这句诗的言外之意是什么？</w:t>
      </w:r>
    </w:p>
    <w:p>
      <w:pPr>
        <w:pStyle w:val="Normal"/>
        <w:ind w:firstLine="525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王蓝田性急，尝食</w:t>
      </w:r>
      <w:r>
        <w:rPr>
          <w:rFonts w:ascii="楷体_GB2312" w:hAnsi="楷体_GB2312" w:eastAsia="楷体_GB2312"/>
          <w:sz w:val="24"/>
          <w:szCs w:val="24"/>
          <w:em w:val="underDot"/>
        </w:rPr>
        <w:t>鸡子</w:t>
      </w:r>
      <w:r>
        <w:rPr>
          <w:rFonts w:ascii="楷体_GB2312" w:hAnsi="楷体_GB2312" w:eastAsia="楷体_GB2312"/>
          <w:sz w:val="24"/>
          <w:szCs w:val="24"/>
        </w:rPr>
        <w:t>，以</w:t>
      </w:r>
      <w:r>
        <w:rPr>
          <w:rFonts w:ascii="楷体_GB2312" w:hAnsi="楷体_GB2312" w:eastAsia="楷体_GB2312"/>
          <w:sz w:val="24"/>
          <w:szCs w:val="24"/>
          <w:em w:val="underDot"/>
        </w:rPr>
        <w:t>箸刺</w:t>
      </w:r>
      <w:r>
        <w:rPr>
          <w:rFonts w:ascii="楷体_GB2312" w:hAnsi="楷体_GB2312" w:eastAsia="楷体_GB2312"/>
          <w:sz w:val="24"/>
          <w:szCs w:val="24"/>
        </w:rPr>
        <w:t>之不得，便大怒。举以掷地，鸡子于地圆转未止，仍下地以</w:t>
      </w:r>
      <w:r>
        <w:rPr>
          <w:rFonts w:ascii="楷体_GB2312" w:hAnsi="楷体_GB2312" w:eastAsia="楷体_GB2312"/>
          <w:sz w:val="24"/>
          <w:szCs w:val="24"/>
          <w:em w:val="underDot"/>
        </w:rPr>
        <w:t>屐</w:t>
      </w:r>
      <w:r>
        <w:rPr>
          <w:rFonts w:ascii="楷体_GB2312" w:hAnsi="楷体_GB2312" w:eastAsia="楷体_GB2312"/>
          <w:sz w:val="24"/>
          <w:szCs w:val="24"/>
        </w:rPr>
        <w:t>齿</w:t>
      </w:r>
      <w:r>
        <w:rPr>
          <w:rFonts w:ascii="楷体_GB2312" w:hAnsi="楷体_GB2312" w:eastAsia="楷体_GB2312"/>
          <w:sz w:val="24"/>
          <w:szCs w:val="24"/>
          <w:em w:val="underDot"/>
        </w:rPr>
        <w:t>蹍</w:t>
      </w:r>
      <w:r>
        <w:rPr>
          <w:rFonts w:ascii="楷体_GB2312" w:hAnsi="楷体_GB2312" w:eastAsia="楷体_GB2312"/>
          <w:sz w:val="24"/>
          <w:szCs w:val="24"/>
        </w:rPr>
        <w:t>之，又不得。</w:t>
      </w:r>
      <w:r>
        <w:rPr>
          <w:rFonts w:ascii="楷体_GB2312" w:hAnsi="楷体_GB2312" w:eastAsia="楷体_GB2312"/>
          <w:sz w:val="24"/>
          <w:szCs w:val="24"/>
          <w:em w:val="underDot"/>
        </w:rPr>
        <w:t>瞋</w:t>
      </w:r>
      <w:r>
        <w:rPr>
          <w:rFonts w:ascii="楷体_GB2312" w:hAnsi="楷体_GB2312" w:eastAsia="楷体_GB2312"/>
          <w:sz w:val="24"/>
          <w:szCs w:val="24"/>
        </w:rPr>
        <w:t>甚，复于地取</w:t>
      </w:r>
      <w:r>
        <w:rPr>
          <w:rFonts w:ascii="楷体_GB2312" w:hAnsi="楷体_GB2312" w:eastAsia="楷体_GB2312"/>
          <w:sz w:val="24"/>
          <w:szCs w:val="24"/>
          <w:em w:val="underDot"/>
        </w:rPr>
        <w:t>内</w:t>
      </w:r>
      <w:r>
        <w:rPr>
          <w:rFonts w:ascii="楷体_GB2312" w:hAnsi="楷体_GB2312" w:eastAsia="楷体_GB2312"/>
          <w:sz w:val="24"/>
          <w:szCs w:val="24"/>
        </w:rPr>
        <w:t>口中，啮破即吐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释：鸡子：鸡蛋。  箸：竹筷子。  刺：探取，夹取。  屐：古人穿的一种木制鞋，鞋底由木齿支撑。  蹍：踏，踩。  瞋：眼睛圆睁着。  内：通“纳”，放入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解释下列句中加点字的意思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尝食鸡子</w:t>
      </w:r>
      <w:r>
        <w:rPr>
          <w:rFonts w:eastAsia="Calibri"/>
          <w:color w:val="000000"/>
          <w:sz w:val="24"/>
          <w:szCs w:val="24"/>
        </w:rPr>
        <w:t xml:space="preserve">             </w:t>
      </w:r>
      <w:r>
        <w:rPr>
          <w:rFonts w:eastAsia="Calibri"/>
          <w:color w:val="000000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尝</w:t>
      </w:r>
      <w:r>
        <w:rPr>
          <w:color w:val="000000"/>
          <w:sz w:val="24"/>
          <w:szCs w:val="24"/>
        </w:rPr>
        <w:t>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举以掷地</w:t>
      </w:r>
      <w:r>
        <w:rPr>
          <w:rFonts w:eastAsia="Calibri"/>
          <w:color w:val="000000"/>
          <w:sz w:val="24"/>
          <w:szCs w:val="24"/>
        </w:rPr>
        <w:t xml:space="preserve">             </w:t>
      </w:r>
      <w:r>
        <w:rPr>
          <w:rFonts w:eastAsia="Calibri"/>
          <w:color w:val="000000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举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以屐齿蹍之</w:t>
      </w:r>
      <w:r>
        <w:rPr>
          <w:rFonts w:eastAsia="Calibri"/>
          <w:color w:val="000000"/>
          <w:sz w:val="24"/>
          <w:szCs w:val="24"/>
        </w:rPr>
        <w:t xml:space="preserve">       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以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复于地取内口中</w:t>
      </w:r>
      <w:r>
        <w:rPr>
          <w:rFonts w:eastAsia="Calibri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复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用现代汉语翻译下面的句子。</w:t>
      </w:r>
    </w:p>
    <w:p>
      <w:pPr>
        <w:pStyle w:val="Normal"/>
        <w:spacing w:lineRule="exact" w:line="440"/>
        <w:ind w:firstLine="60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鸡子于地圆转未止。</w:t>
      </w:r>
    </w:p>
    <w:p>
      <w:pPr>
        <w:pStyle w:val="Normal"/>
        <w:spacing w:lineRule="exact" w:line="440"/>
        <w:ind w:firstLine="480"/>
        <w:rPr/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复于地取内口中，啮破即吐之。</w:t>
      </w:r>
    </w:p>
    <w:p>
      <w:pPr>
        <w:pStyle w:val="Normal"/>
        <w:spacing w:lineRule="exact" w:line="440"/>
        <w:ind w:firstLine="480"/>
        <w:rPr/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这则故事人物形象逼真生动，通过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描写，写出了王蓝田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40"/>
        <w:ind w:firstLine="480"/>
        <w:rPr/>
      </w:pPr>
      <w:r>
        <w:rPr>
          <w:rFonts w:eastAsia="Calibri"/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z w:val="24"/>
          <w:szCs w:val="24"/>
        </w:rPr>
        <w:t>的性格。</w:t>
      </w:r>
    </w:p>
    <w:sectPr>
      <w:type w:val="nextPage"/>
      <w:pgSz w:w="11906" w:h="16838"/>
      <w:pgMar w:left="108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32:00Z</dcterms:created>
  <dc:creator>微软用户</dc:creator>
  <dc:description/>
  <cp:keywords/>
  <dc:language>en-US</dc:language>
  <cp:lastModifiedBy>微软用户</cp:lastModifiedBy>
  <dcterms:modified xsi:type="dcterms:W3CDTF">2017-12-21T03:12:00Z</dcterms:modified>
  <cp:revision>3</cp:revision>
  <dc:subject/>
  <dc:title>六年级上期语文托管卷（十二）</dc:title>
</cp:coreProperties>
</file>