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棠外附小三年级上册基础过关测试卷（五单元）</w:t>
      </w:r>
    </w:p>
    <w:p>
      <w:pPr>
        <w:pStyle w:val="Normal"/>
        <w:ind w:firstLine="960"/>
        <w:rPr/>
      </w:pPr>
      <w:r>
        <w:rPr>
          <w:rFonts w:ascii="华文楷体" w:hAnsi="华文楷体" w:cs="楷体;Arial Unicode MS" w:eastAsia="华文楷体"/>
          <w:sz w:val="24"/>
        </w:rPr>
        <w:t>班级：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</w:t>
      </w:r>
      <w:r>
        <w:rPr>
          <w:rFonts w:ascii="华文楷体" w:hAnsi="华文楷体" w:cs="楷体;Arial Unicode MS" w:eastAsia="华文楷体"/>
          <w:sz w:val="24"/>
        </w:rPr>
        <w:t xml:space="preserve">     姓名：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</w:t>
      </w:r>
      <w:r>
        <w:rPr>
          <w:rFonts w:ascii="华文楷体" w:hAnsi="华文楷体" w:cs="楷体;Arial Unicode MS" w:eastAsia="华文楷体"/>
          <w:sz w:val="24"/>
        </w:rPr>
        <w:t xml:space="preserve">     得分：</w:t>
      </w:r>
      <w:r>
        <w:rPr>
          <w:rFonts w:ascii="华文楷体" w:hAnsi="华文楷体" w:cs="楷体;Arial Unicode MS" w:eastAsia="华文楷体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看拼音写词语。</w:t>
      </w:r>
    </w:p>
    <w:p>
      <w:pPr>
        <w:pStyle w:val="Normal"/>
        <w:spacing w:lineRule="exact" w:line="320"/>
        <w:rPr/>
      </w:pPr>
      <w:r>
        <w:rPr>
          <w:rFonts w:eastAsia="华文楷体" w:cs="宋体;SimSun" w:ascii="华文楷体" w:hAnsi="华文楷体"/>
          <w:sz w:val="24"/>
        </w:rPr>
        <w:t>é</w:t>
      </w:r>
      <w:r>
        <w:rPr>
          <w:rFonts w:eastAsia="华文楷体" w:cs="楷体;Arial Unicode MS" w:ascii="华文楷体" w:hAnsi="华文楷体"/>
          <w:sz w:val="24"/>
        </w:rPr>
        <w:t>r   t</w:t>
      </w:r>
      <w:r>
        <w:rPr>
          <w:rFonts w:eastAsia="华文楷体" w:cs="宋体;SimSun" w:ascii="华文楷体" w:hAnsi="华文楷体"/>
          <w:sz w:val="24"/>
        </w:rPr>
        <w:t>ó</w:t>
      </w:r>
      <w:r>
        <w:rPr>
          <w:rFonts w:eastAsia="华文楷体" w:cs="楷体;Arial Unicode MS" w:ascii="华文楷体" w:hAnsi="华文楷体"/>
          <w:sz w:val="24"/>
        </w:rPr>
        <w:t>ng      xu</w:t>
      </w:r>
      <w:r>
        <w:rPr>
          <w:rFonts w:eastAsia="华文楷体" w:cs="宋体;SimSun" w:ascii="华文楷体" w:hAnsi="华文楷体"/>
          <w:sz w:val="24"/>
        </w:rPr>
        <w:t>ā</w:t>
      </w:r>
      <w:r>
        <w:rPr>
          <w:rFonts w:eastAsia="华文楷体" w:cs="楷体;Arial Unicode MS" w:ascii="华文楷体" w:hAnsi="华文楷体"/>
          <w:sz w:val="24"/>
        </w:rPr>
        <w:t>n  g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>o      ch</w:t>
      </w:r>
      <w:r>
        <w:rPr>
          <w:rFonts w:eastAsia="华文楷体" w:cs="宋体;SimSun" w:ascii="华文楷体" w:hAnsi="华文楷体"/>
          <w:sz w:val="24"/>
        </w:rPr>
        <w:t>ó</w:t>
      </w:r>
      <w:r>
        <w:rPr>
          <w:rFonts w:eastAsia="华文楷体" w:cs="楷体;Arial Unicode MS" w:ascii="华文楷体" w:hAnsi="华文楷体"/>
          <w:sz w:val="24"/>
        </w:rPr>
        <w:t>u  h</w:t>
      </w:r>
      <w:r>
        <w:rPr>
          <w:rFonts w:eastAsia="华文楷体" w:cs="宋体;SimSun" w:ascii="华文楷体" w:hAnsi="华文楷体"/>
          <w:sz w:val="24"/>
        </w:rPr>
        <w:t>è</w:t>
      </w:r>
      <w:r>
        <w:rPr>
          <w:rFonts w:eastAsia="华文楷体" w:cs="楷体;Arial Unicode MS" w:ascii="华文楷体" w:hAnsi="华文楷体"/>
          <w:sz w:val="24"/>
        </w:rPr>
        <w:t xml:space="preserve">n        jī    </w:t>
      </w:r>
      <w:r>
        <w:rPr>
          <w:rFonts w:eastAsia="华文楷体" w:cs="宋体;SimSun" w:ascii="华文楷体" w:hAnsi="华文楷体"/>
          <w:sz w:val="24"/>
        </w:rPr>
        <w:t>è</w:t>
      </w:r>
      <w:r>
        <w:rPr>
          <w:rFonts w:eastAsia="华文楷体" w:cs="楷体;Arial Unicode MS" w:ascii="华文楷体" w:hAnsi="华文楷体"/>
          <w:sz w:val="24"/>
        </w:rPr>
        <w:t xml:space="preserve">        jǐ   yǔ       sh</w:t>
      </w:r>
      <w:r>
        <w:rPr>
          <w:rFonts w:eastAsia="华文楷体" w:cs="宋体;SimSun" w:ascii="华文楷体" w:hAnsi="华文楷体"/>
          <w:sz w:val="24"/>
        </w:rPr>
        <w:t>í</w:t>
      </w:r>
      <w:r>
        <w:rPr>
          <w:rFonts w:eastAsia="华文楷体" w:cs="楷体;Arial Unicode MS" w:ascii="华文楷体" w:hAnsi="华文楷体"/>
          <w:sz w:val="24"/>
        </w:rPr>
        <w:t xml:space="preserve">  pǐn</w:t>
      </w:r>
    </w:p>
    <w:p>
      <w:pPr>
        <w:pStyle w:val="Normal"/>
        <w:spacing w:lineRule="auto" w:line="600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08585</wp:posOffset>
                </wp:positionV>
                <wp:extent cx="854710" cy="433070"/>
                <wp:effectExtent l="5715" t="5715" r="3175" b="381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7.95pt;margin-top:8.55pt;width:67.25pt;height:34.1pt" coordorigin="-159,171" coordsize="1345,682">
                <v:group id="shape_0" alt="组合 6" style="position:absolute;left:-159;top:173;width:679;height:679">
                  <v:group id="shape_0" alt="组合 5" style="position:absolute;left:-159;top:173;width:679;height:679">
                    <v:rect id="shape_0" ID="矩形 2" fillcolor="white" stroked="t" o:allowincell="f" style="position:absolute;left:-159;top:17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56,507" to="520,508" ID="直线 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173" to="181,852" ID="直线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509;top:171;width:678;height:679">
                  <v:group id="shape_0" alt="组合 8" style="position:absolute;left:509;top:171;width:678;height:679">
                    <v:rect id="shape_0" ID="矩形 9" fillcolor="white" stroked="t" o:allowincell="f" style="position:absolute;left:509;top:17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0,505" to="1186,506" ID="直线 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7,171" to="848,850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07315</wp:posOffset>
                </wp:positionV>
                <wp:extent cx="854710" cy="433070"/>
                <wp:effectExtent l="5715" t="5715" r="3175" b="381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0.1pt;margin-top:8.45pt;width:67.25pt;height:34.05pt" coordorigin="1602,169" coordsize="1345,681">
                <v:group id="shape_0" alt="组合 14" style="position:absolute;left:1602;top:171;width:679;height:679">
                  <v:group id="shape_0" alt="组合 15" style="position:absolute;left:1602;top:171;width:679;height:679">
                    <v:rect id="shape_0" ID="矩形 16" fillcolor="white" stroked="t" o:allowincell="f" style="position:absolute;left:1602;top:17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4,505" to="2280,506" ID="直线 1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41,171" to="1942,850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2269;top:169;width:678;height:679">
                  <v:group id="shape_0" alt="组合 20" style="position:absolute;left:2269;top:169;width:678;height:679">
                    <v:rect id="shape_0" ID="矩形 21" fillcolor="white" stroked="t" o:allowincell="f" style="position:absolute;left:2269;top:16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1,503" to="2947,504" ID="直线 2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08,169" to="2609,848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0</wp:posOffset>
                </wp:positionV>
                <wp:extent cx="854710" cy="433070"/>
                <wp:effectExtent l="5715" t="5715" r="3175" b="381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70.15pt;margin-top:9pt;width:67.25pt;height:34.1pt" coordorigin="3403,180" coordsize="1345,682">
                <v:group id="shape_0" alt="组合 25" style="position:absolute;left:3403;top:183;width:679;height:679">
                  <v:group id="shape_0" alt="组合 26" style="position:absolute;left:3403;top:183;width:679;height:679">
                    <v:rect id="shape_0" ID="矩形 27" fillcolor="white" stroked="t" o:allowincell="f" style="position:absolute;left:3403;top:18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6,516" to="4082,517" ID="直线 2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2,183" to="3743,862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071;top:180;width:678;height:679">
                  <v:group id="shape_0" alt="组合 31" style="position:absolute;left:4071;top:180;width:678;height:679">
                    <v:rect id="shape_0" ID="矩形 32" fillcolor="white" stroked="t" o:allowincell="f" style="position:absolute;left:4071;top:180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2,514" to="4748,515" ID="直线 3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9,180" to="4410,85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20015</wp:posOffset>
                </wp:positionV>
                <wp:extent cx="854710" cy="433070"/>
                <wp:effectExtent l="5715" t="5715" r="3175" b="3810"/>
                <wp:wrapNone/>
                <wp:docPr id="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4.65pt;margin-top:9.45pt;width:67.2pt;height:34.05pt" coordorigin="5093,189" coordsize="1344,681">
                <v:group id="shape_0" alt="组合 36" style="position:absolute;left:5093;top:191;width:678;height:679">
                  <v:group id="shape_0" alt="组合 37" style="position:absolute;left:5093;top:191;width:678;height:679">
                    <v:rect id="shape_0" ID="矩形 38" fillcolor="white" stroked="t" o:allowincell="f" style="position:absolute;left:5093;top:19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5,525" to="5771,526" ID="直线 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32,191" to="5433,870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5760;top:189;width:678;height:679">
                  <v:group id="shape_0" alt="组合 42" style="position:absolute;left:5760;top:189;width:678;height:679">
                    <v:rect id="shape_0" ID="矩形 43" fillcolor="white" stroked="t" o:allowincell="f" style="position:absolute;left:5760;top:18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2,523" to="6438,524" ID="直线 4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8,189" to="6099,868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715" r="3175" b="3810"/>
                <wp:wrapNone/>
                <wp:docPr id="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39.3pt;margin-top:9.95pt;width:67.25pt;height:34.05pt" coordorigin="6786,199" coordsize="1345,681">
                <v:group id="shape_0" alt="组合 47" style="position:absolute;left:6786;top:201;width:679;height:679">
                  <v:group id="shape_0" alt="组合 48" style="position:absolute;left:6786;top:201;width:679;height:679">
                    <v:rect id="shape_0" ID="矩形 49" fillcolor="white" stroked="t" o:allowincell="f" style="position:absolute;left:6786;top:20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8,535" to="7464,536" ID="直线 5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25,201" to="7126,880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7453;top:199;width:678;height:679">
                  <v:group id="shape_0" alt="组合 53" style="position:absolute;left:7453;top:199;width:678;height:679">
                    <v:rect id="shape_0" ID="矩形 54" fillcolor="white" stroked="t" o:allowincell="f" style="position:absolute;left:7453;top:19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5,533" to="8131,534" ID="直线 5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92,199" to="7793,878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126365</wp:posOffset>
                </wp:positionV>
                <wp:extent cx="854710" cy="433070"/>
                <wp:effectExtent l="5715" t="5715" r="3175" b="381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19.2pt;margin-top:9.95pt;width:67.25pt;height:34.05pt" coordorigin="8384,199" coordsize="1345,681">
                <v:group id="shape_0" alt="组合 58" style="position:absolute;left:8384;top:201;width:678;height:679">
                  <v:group id="shape_0" alt="组合 59" style="position:absolute;left:8384;top:201;width:678;height:679">
                    <v:rect id="shape_0" ID="矩形 60" fillcolor="white" stroked="t" o:allowincell="f" style="position:absolute;left:8384;top:20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6,535" to="9062,536" ID="直线 6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23,201" to="8724,880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9051;top:199;width:678;height:679">
                  <v:group id="shape_0" alt="组合 64" style="position:absolute;left:9051;top:199;width:678;height:679">
                    <v:rect id="shape_0" ID="矩形 65" fillcolor="white" stroked="t" o:allowincell="f" style="position:absolute;left:9051;top:19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53,533" to="9729,534" ID="直线 6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89,199" to="9390,878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368300</wp:posOffset>
                </wp:positionV>
                <wp:extent cx="854710" cy="433070"/>
                <wp:effectExtent l="5715" t="5715" r="3175" b="3810"/>
                <wp:wrapNone/>
                <wp:docPr id="7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9.05pt;margin-top:29pt;width:67.25pt;height:34.05pt" coordorigin="-181,580" coordsize="1345,681">
                <v:group id="shape_0" alt="组合 69" style="position:absolute;left:-181;top:582;width:679;height:679">
                  <v:group id="shape_0" alt="组合 70" style="position:absolute;left:-181;top:582;width:679;height:679">
                    <v:rect id="shape_0" ID="矩形 71" fillcolor="white" stroked="t" o:allowincell="f" style="position:absolute;left:-181;top:582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8,916" to="498,917" ID="直线 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8,582" to="159,1261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486;top:580;width:678;height:679">
                  <v:group id="shape_0" alt="组合 75" style="position:absolute;left:486;top:580;width:678;height:679">
                    <v:rect id="shape_0" ID="矩形 76" fillcolor="white" stroked="t" o:allowincell="f" style="position:absolute;left:486;top:580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8,914" to="1164,915" ID="直线 7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5,580" to="826,1259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366395</wp:posOffset>
                </wp:positionV>
                <wp:extent cx="854710" cy="433070"/>
                <wp:effectExtent l="5715" t="5715" r="3175" b="3810"/>
                <wp:wrapNone/>
                <wp:docPr id="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80.25pt;margin-top:28.85pt;width:67.25pt;height:34.1pt" coordorigin="1605,577" coordsize="1345,682">
                <v:group id="shape_0" alt="组合 80" style="position:absolute;left:1605;top:579;width:678;height:679">
                  <v:group id="shape_0" alt="组合 81" style="position:absolute;left:1605;top:579;width:678;height:679">
                    <v:rect id="shape_0" ID="矩形 82" fillcolor="white" stroked="t" o:allowincell="f" style="position:absolute;left:1605;top:57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7,913" to="2283,914" ID="直线 8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44,579" to="1945,1258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272;top:577;width:678;height:679">
                  <v:group id="shape_0" alt="组合 86" style="position:absolute;left:2272;top:577;width:678;height:679">
                    <v:rect id="shape_0" ID="矩形 87" fillcolor="white" stroked="t" o:allowincell="f" style="position:absolute;left:2272;top:577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74,911" to="2950,912" ID="直线 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11,577" to="2612,1256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364490</wp:posOffset>
                </wp:positionV>
                <wp:extent cx="854710" cy="433070"/>
                <wp:effectExtent l="5715" t="5715" r="3175" b="3810"/>
                <wp:wrapNone/>
                <wp:docPr id="9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70pt;margin-top:28.7pt;width:67.25pt;height:34.05pt" coordorigin="3400,574" coordsize="1345,681">
                <v:group id="shape_0" alt="组合 91" style="position:absolute;left:3400;top:576;width:678;height:679">
                  <v:group id="shape_0" alt="组合 92" style="position:absolute;left:3400;top:576;width:678;height:679">
                    <v:rect id="shape_0" ID="矩形 93" fillcolor="white" stroked="t" o:allowincell="f" style="position:absolute;left:3400;top:576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02,910" to="4078,911" ID="直线 9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39,576" to="3740,1255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067;top:574;width:678;height:679">
                  <v:group id="shape_0" alt="组合 97" style="position:absolute;left:4067;top:574;width:678;height:679">
                    <v:rect id="shape_0" ID="矩形 98" fillcolor="white" stroked="t" o:allowincell="f" style="position:absolute;left:4067;top:574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69,908" to="4745,909" ID="直线 9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06,574" to="4407,1253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362585</wp:posOffset>
                </wp:positionV>
                <wp:extent cx="854710" cy="433070"/>
                <wp:effectExtent l="5715" t="5715" r="3175" b="3810"/>
                <wp:wrapNone/>
                <wp:docPr id="10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253.4pt;margin-top:28.55pt;width:67.25pt;height:34.05pt" coordorigin="5068,571" coordsize="1345,681">
                <v:group id="shape_0" alt="组合 102" style="position:absolute;left:5068;top:573;width:678;height:679">
                  <v:group id="shape_0" alt="组合 103" style="position:absolute;left:5068;top:573;width:678;height:679">
                    <v:rect id="shape_0" ID="矩形 104" fillcolor="white" stroked="t" o:allowincell="f" style="position:absolute;left:5068;top:57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0,907" to="5746,908" ID="直线 10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7,573" to="5408,1252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5735;top:571;width:678;height:679">
                  <v:group id="shape_0" alt="组合 108" style="position:absolute;left:5735;top:571;width:678;height:679">
                    <v:rect id="shape_0" ID="矩形 109" fillcolor="white" stroked="t" o:allowincell="f" style="position:absolute;left:5735;top:57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37,905" to="6413,906" ID="直线 11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74,571" to="6075,1250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7205</wp:posOffset>
                </wp:positionH>
                <wp:positionV relativeFrom="paragraph">
                  <wp:posOffset>360680</wp:posOffset>
                </wp:positionV>
                <wp:extent cx="854710" cy="433070"/>
                <wp:effectExtent l="5715" t="5715" r="3175" b="3810"/>
                <wp:wrapNone/>
                <wp:docPr id="1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39.15pt;margin-top:28.4pt;width:67.2pt;height:34.1pt" coordorigin="6783,568" coordsize="1344,682">
                <v:group id="shape_0" alt="组合 113" style="position:absolute;left:6783;top:570;width:678;height:679">
                  <v:group id="shape_0" alt="组合 114" style="position:absolute;left:6783;top:570;width:678;height:679">
                    <v:rect id="shape_0" ID="矩形 115" fillcolor="white" stroked="t" o:allowincell="f" style="position:absolute;left:6783;top:570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85,904" to="7461,905" ID="直线 1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22,570" to="7123,1249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7450;top:568;width:678;height:679">
                  <v:group id="shape_0" alt="组合 119" style="position:absolute;left:7450;top:568;width:678;height:679">
                    <v:rect id="shape_0" ID="矩形 120" fillcolor="white" stroked="t" o:allowincell="f" style="position:absolute;left:7450;top:568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2,902" to="8128,903" ID="直线 12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88,568" to="7789,1247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5745</wp:posOffset>
                </wp:positionH>
                <wp:positionV relativeFrom="paragraph">
                  <wp:posOffset>358775</wp:posOffset>
                </wp:positionV>
                <wp:extent cx="854710" cy="433070"/>
                <wp:effectExtent l="5715" t="5715" r="3175" b="3810"/>
                <wp:wrapNone/>
                <wp:docPr id="1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19.35pt;margin-top:28.25pt;width:67.25pt;height:34.1pt" coordorigin="8387,565" coordsize="1345,682">
                <v:group id="shape_0" alt="组合 124" style="position:absolute;left:8387;top:567;width:679;height:679">
                  <v:group id="shape_0" alt="组合 125" style="position:absolute;left:8387;top:567;width:679;height:679">
                    <v:rect id="shape_0" ID="矩形 126" fillcolor="white" stroked="t" o:allowincell="f" style="position:absolute;left:8387;top:567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9,901" to="9065,902" ID="直线 1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26,567" to="8727,1246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9054;top:565;width:678;height:679">
                  <v:group id="shape_0" alt="组合 130" style="position:absolute;left:9054;top:565;width:678;height:679">
                    <v:rect id="shape_0" ID="矩形 131" fillcolor="white" stroked="t" o:allowincell="f" style="position:absolute;left:9054;top:565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56,899" to="9732,900" ID="直线 13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93,565" to="9394,1244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楷体;Arial Unicode MS" w:ascii="华文楷体" w:hAnsi="华文楷体"/>
          <w:sz w:val="24"/>
        </w:rPr>
        <w:t>ji</w:t>
      </w:r>
      <w:r>
        <w:rPr>
          <w:rFonts w:eastAsia="华文楷体" w:cs="宋体;SimSun" w:ascii="华文楷体" w:hAnsi="华文楷体"/>
          <w:sz w:val="24"/>
        </w:rPr>
        <w:t>é</w:t>
      </w:r>
      <w:r>
        <w:rPr>
          <w:rFonts w:eastAsia="华文楷体" w:cs="楷体;Arial Unicode MS" w:ascii="华文楷体" w:hAnsi="华文楷体"/>
          <w:sz w:val="24"/>
        </w:rPr>
        <w:t xml:space="preserve"> jìng         t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>n  suǒ        b</w:t>
      </w:r>
      <w:r>
        <w:rPr>
          <w:rFonts w:eastAsia="华文楷体" w:cs="宋体;SimSun" w:ascii="华文楷体" w:hAnsi="华文楷体"/>
          <w:sz w:val="24"/>
        </w:rPr>
        <w:t>ē</w:t>
      </w:r>
      <w:r>
        <w:rPr>
          <w:rFonts w:eastAsia="华文楷体" w:cs="楷体;Arial Unicode MS" w:ascii="华文楷体" w:hAnsi="华文楷体"/>
          <w:sz w:val="24"/>
        </w:rPr>
        <w:t>i  sh</w:t>
      </w:r>
      <w:r>
        <w:rPr>
          <w:rFonts w:eastAsia="华文楷体" w:cs="宋体;SimSun" w:ascii="华文楷体" w:hAnsi="华文楷体"/>
          <w:sz w:val="24"/>
        </w:rPr>
        <w:t>ā</w:t>
      </w:r>
      <w:r>
        <w:rPr>
          <w:rFonts w:eastAsia="华文楷体" w:cs="楷体;Arial Unicode MS" w:ascii="华文楷体" w:hAnsi="华文楷体"/>
          <w:sz w:val="24"/>
        </w:rPr>
        <w:t>ng    hu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 xml:space="preserve">n  xiǎng      gù   zhí      </w:t>
      </w:r>
      <w:r>
        <w:rPr>
          <w:rFonts w:eastAsia="华文楷体" w:cs="宋体;SimSun" w:ascii="华文楷体" w:hAnsi="华文楷体"/>
          <w:sz w:val="24"/>
        </w:rPr>
        <w:t>á</w:t>
      </w:r>
      <w:r>
        <w:rPr>
          <w:rFonts w:eastAsia="华文楷体" w:cs="楷体;Arial Unicode MS" w:ascii="华文楷体" w:hAnsi="华文楷体"/>
          <w:sz w:val="24"/>
        </w:rPr>
        <w:t>i   dǎ</w:t>
      </w:r>
    </w:p>
    <w:p>
      <w:pPr>
        <w:pStyle w:val="Normal"/>
        <w:spacing w:lineRule="auto" w:line="48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</w:r>
    </w:p>
    <w:p>
      <w:pPr>
        <w:pStyle w:val="Normal"/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125</wp:posOffset>
                </wp:positionH>
                <wp:positionV relativeFrom="paragraph">
                  <wp:posOffset>359410</wp:posOffset>
                </wp:positionV>
                <wp:extent cx="854710" cy="433070"/>
                <wp:effectExtent l="5715" t="5715" r="3175" b="3810"/>
                <wp:wrapNone/>
                <wp:docPr id="13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-8.75pt;margin-top:28.3pt;width:67.25pt;height:34.05pt" coordorigin="-175,566" coordsize="1345,681">
                <v:group id="shape_0" alt="组合 135" style="position:absolute;left:-175;top:568;width:678;height:679">
                  <v:group id="shape_0" alt="组合 136" style="position:absolute;left:-175;top:568;width:678;height:679">
                    <v:rect id="shape_0" ID="矩形 137" fillcolor="white" stroked="t" o:allowincell="f" style="position:absolute;left:-175;top:568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72,902" to="504,903" ID="直线 13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4,568" to="165,1247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492;top:566;width:678;height:679">
                  <v:group id="shape_0" alt="组合 141" style="position:absolute;left:492;top:566;width:678;height:679">
                    <v:rect id="shape_0" ID="矩形 142" fillcolor="white" stroked="t" o:allowincell="f" style="position:absolute;left:492;top:566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4,900" to="1170,901" ID="直线 14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31,566" to="832,1245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361315</wp:posOffset>
                </wp:positionV>
                <wp:extent cx="854710" cy="433070"/>
                <wp:effectExtent l="5715" t="5715" r="3175" b="3810"/>
                <wp:wrapNone/>
                <wp:docPr id="14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9.95pt;margin-top:28.45pt;width:67.2pt;height:34.1pt" coordorigin="1599,569" coordsize="1344,682">
                <v:group id="shape_0" alt="组合 146" style="position:absolute;left:1599;top:571;width:678;height:679">
                  <v:group id="shape_0" alt="组合 147" style="position:absolute;left:1599;top:571;width:678;height:679">
                    <v:rect id="shape_0" ID="矩形 148" fillcolor="white" stroked="t" o:allowincell="f" style="position:absolute;left:1599;top:57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01,905" to="2277,906" ID="直线 1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38,571" to="1939,1250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2266;top:569;width:678;height:679">
                  <v:group id="shape_0" alt="组合 152" style="position:absolute;left:2266;top:569;width:678;height:679">
                    <v:rect id="shape_0" ID="矩形 153" fillcolor="white" stroked="t" o:allowincell="f" style="position:absolute;left:2266;top:56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8,903" to="2944,904" ID="直线 1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604,569" to="2605,1248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5350</wp:posOffset>
                </wp:positionH>
                <wp:positionV relativeFrom="paragraph">
                  <wp:posOffset>363220</wp:posOffset>
                </wp:positionV>
                <wp:extent cx="854710" cy="433070"/>
                <wp:effectExtent l="5715" t="5715" r="3175" b="3810"/>
                <wp:wrapNone/>
                <wp:docPr id="15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70.5pt;margin-top:28.6pt;width:67.25pt;height:34.1pt" coordorigin="3410,572" coordsize="1345,682">
                <v:group id="shape_0" alt="组合 157" style="position:absolute;left:3410;top:574;width:679;height:679">
                  <v:group id="shape_0" alt="组合 158" style="position:absolute;left:3410;top:574;width:679;height:679">
                    <v:rect id="shape_0" ID="矩形 159" fillcolor="white" stroked="t" o:allowincell="f" style="position:absolute;left:3410;top:574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12,908" to="4088,909" ID="直线 16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49,574" to="3750,1253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4077;top:572;width:678;height:679">
                  <v:group id="shape_0" alt="组合 163" style="position:absolute;left:4077;top:572;width:678;height:679">
                    <v:rect id="shape_0" ID="矩形 164" fillcolor="white" stroked="t" o:allowincell="f" style="position:absolute;left:4077;top:572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79,906" to="4755,907" ID="直线 16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16,572" to="4417,1251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357505</wp:posOffset>
                </wp:positionV>
                <wp:extent cx="854710" cy="433070"/>
                <wp:effectExtent l="5715" t="5715" r="3175" b="3810"/>
                <wp:wrapNone/>
                <wp:docPr id="16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54.5pt;margin-top:28.15pt;width:67.25pt;height:34.05pt" coordorigin="5090,563" coordsize="1345,681">
                <v:group id="shape_0" alt="组合 168" style="position:absolute;left:5090;top:565;width:678;height:679">
                  <v:group id="shape_0" alt="组合 169" style="position:absolute;left:5090;top:565;width:678;height:679">
                    <v:rect id="shape_0" ID="矩形 170" fillcolor="white" stroked="t" o:allowincell="f" style="position:absolute;left:5090;top:565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92,899" to="5768,900" ID="直线 17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29,565" to="5430,1244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5757;top:563;width:678;height:679">
                  <v:group id="shape_0" alt="组合 174" style="position:absolute;left:5757;top:563;width:678;height:679">
                    <v:rect id="shape_0" ID="矩形 175" fillcolor="white" stroked="t" o:allowincell="f" style="position:absolute;left:5757;top:56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59,897" to="6435,898" ID="直线 17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096,563" to="6097,1242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9590</wp:posOffset>
                </wp:positionH>
                <wp:positionV relativeFrom="paragraph">
                  <wp:posOffset>355600</wp:posOffset>
                </wp:positionV>
                <wp:extent cx="854710" cy="433070"/>
                <wp:effectExtent l="5715" t="5715" r="3175" b="3810"/>
                <wp:wrapNone/>
                <wp:docPr id="17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41.7pt;margin-top:28pt;width:67.25pt;height:34.1pt" coordorigin="6834,560" coordsize="1345,682">
                <v:group id="shape_0" alt="组合 179" style="position:absolute;left:6834;top:562;width:678;height:679">
                  <v:group id="shape_0" alt="组合 180" style="position:absolute;left:6834;top:562;width:678;height:679">
                    <v:rect id="shape_0" ID="矩形 181" fillcolor="white" stroked="t" o:allowincell="f" style="position:absolute;left:6834;top:562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36,896" to="7512,897" ID="直线 18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173,562" to="7174,1241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7501;top:560;width:678;height:679">
                  <v:group id="shape_0" alt="组合 185" style="position:absolute;left:7501;top:560;width:678;height:679">
                    <v:rect id="shape_0" ID="矩形 186" fillcolor="white" stroked="t" o:allowincell="f" style="position:absolute;left:7501;top:560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03,894" to="8179,895" ID="直线 18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839,560" to="7840,1239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353695</wp:posOffset>
                </wp:positionV>
                <wp:extent cx="854710" cy="433070"/>
                <wp:effectExtent l="5715" t="5715" r="3175" b="3810"/>
                <wp:wrapNone/>
                <wp:docPr id="18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422.25pt;margin-top:27.85pt;width:67.25pt;height:34.05pt" coordorigin="8445,557" coordsize="1345,681">
                <v:group id="shape_0" alt="组合 190" style="position:absolute;left:8445;top:559;width:678;height:679">
                  <v:group id="shape_0" alt="组合 191" style="position:absolute;left:8445;top:559;width:678;height:679">
                    <v:rect id="shape_0" ID="矩形 192" fillcolor="white" stroked="t" o:allowincell="f" style="position:absolute;left:8445;top:559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47,893" to="9123,894" ID="直线 19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784,559" to="8785,1238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9112;top:557;width:678;height:679">
                  <v:group id="shape_0" alt="组合 196" style="position:absolute;left:9112;top:557;width:678;height:679">
                    <v:rect id="shape_0" ID="矩形 197" fillcolor="white" stroked="t" o:allowincell="f" style="position:absolute;left:9112;top:557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4,891" to="9790,892" ID="直线 19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451,557" to="9452,1236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华文楷体" w:cs="楷体;Arial Unicode MS" w:ascii="华文楷体" w:hAnsi="华文楷体"/>
          <w:sz w:val="24"/>
        </w:rPr>
        <w:t>t</w:t>
      </w:r>
      <w:r>
        <w:rPr>
          <w:rFonts w:eastAsia="华文楷体" w:cs="宋体;SimSun" w:ascii="华文楷体" w:hAnsi="华文楷体"/>
          <w:sz w:val="24"/>
        </w:rPr>
        <w:t>ó</w:t>
      </w:r>
      <w:r>
        <w:rPr>
          <w:rFonts w:eastAsia="华文楷体" w:cs="楷体;Arial Unicode MS" w:ascii="华文楷体" w:hAnsi="华文楷体"/>
          <w:sz w:val="24"/>
        </w:rPr>
        <w:t>ng zhuō      xìng  ch</w:t>
      </w:r>
      <w:r>
        <w:rPr>
          <w:rFonts w:eastAsia="华文楷体" w:cs="宋体;SimSun" w:ascii="华文楷体" w:hAnsi="华文楷体"/>
          <w:sz w:val="24"/>
        </w:rPr>
        <w:t>é</w:t>
      </w:r>
      <w:r>
        <w:rPr>
          <w:rFonts w:eastAsia="华文楷体" w:cs="楷体;Arial Unicode MS" w:ascii="华文楷体" w:hAnsi="华文楷体"/>
          <w:sz w:val="24"/>
        </w:rPr>
        <w:t>n       d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>o  qi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>n      bù  gǎn       yu</w:t>
      </w:r>
      <w:r>
        <w:rPr>
          <w:rFonts w:eastAsia="华文楷体" w:cs="宋体;SimSun" w:ascii="华文楷体" w:hAnsi="华文楷体"/>
          <w:sz w:val="24"/>
        </w:rPr>
        <w:t>á</w:t>
      </w:r>
      <w:r>
        <w:rPr>
          <w:rFonts w:eastAsia="华文楷体" w:cs="楷体;Arial Unicode MS" w:ascii="华文楷体" w:hAnsi="华文楷体"/>
          <w:sz w:val="24"/>
        </w:rPr>
        <w:t>n  li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>ng     z</w:t>
      </w:r>
      <w:r>
        <w:rPr>
          <w:rFonts w:eastAsia="华文楷体" w:cs="宋体;SimSun" w:ascii="华文楷体" w:hAnsi="华文楷体"/>
          <w:sz w:val="24"/>
        </w:rPr>
        <w:t>é</w:t>
      </w:r>
      <w:r>
        <w:rPr>
          <w:rFonts w:eastAsia="华文楷体" w:cs="楷体;Arial Unicode MS" w:ascii="华文楷体" w:hAnsi="华文楷体"/>
          <w:sz w:val="24"/>
        </w:rPr>
        <w:t xml:space="preserve">   gu</w:t>
      </w:r>
      <w:r>
        <w:rPr>
          <w:rFonts w:eastAsia="华文楷体" w:cs="宋体;SimSun" w:ascii="华文楷体" w:hAnsi="华文楷体"/>
          <w:sz w:val="24"/>
        </w:rPr>
        <w:t>à</w:t>
      </w:r>
      <w:r>
        <w:rPr>
          <w:rFonts w:eastAsia="华文楷体" w:cs="楷体;Arial Unicode MS" w:ascii="华文楷体" w:hAnsi="华文楷体"/>
          <w:sz w:val="24"/>
        </w:rPr>
        <w:t xml:space="preserve">i  </w:t>
      </w:r>
    </w:p>
    <w:p>
      <w:pPr>
        <w:pStyle w:val="Normal"/>
        <w:spacing w:lineRule="auto" w:line="276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</w:r>
    </w:p>
    <w:p>
      <w:pPr>
        <w:pStyle w:val="Normal"/>
        <w:spacing w:lineRule="auto" w:line="276"/>
        <w:rPr>
          <w:rFonts w:ascii="华文楷体" w:hAnsi="华文楷体" w:eastAsia="华文楷体" w:cs="楷体;Arial Unicode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339090</wp:posOffset>
                </wp:positionV>
                <wp:extent cx="854710" cy="433070"/>
                <wp:effectExtent l="5715" t="5715" r="3175" b="3810"/>
                <wp:wrapNone/>
                <wp:docPr id="19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64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-9.2pt;margin-top:26.7pt;width:67.25pt;height:34.1pt" coordorigin="-184,534" coordsize="1345,682">
                <v:group id="shape_0" alt="组合 201" style="position:absolute;left:-184;top:536;width:678;height:679">
                  <v:group id="shape_0" alt="组合 202" style="position:absolute;left:-184;top:536;width:678;height:679">
                    <v:rect id="shape_0" ID="矩形 203" fillcolor="white" stroked="t" o:allowincell="f" style="position:absolute;left:-184;top:536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1,870" to="495,871" ID="直线 20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55,536" to="156,1215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483;top:534;width:678;height:679">
                  <v:group id="shape_0" alt="组合 207" style="position:absolute;left:483;top:534;width:678;height:679">
                    <v:rect id="shape_0" ID="矩形 208" fillcolor="white" stroked="t" o:allowincell="f" style="position:absolute;left:483;top:534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5,868" to="1161,869" ID="直线 2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1,534" to="822,1213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337185</wp:posOffset>
                </wp:positionV>
                <wp:extent cx="854710" cy="433070"/>
                <wp:effectExtent l="5715" t="5715" r="3175" b="3810"/>
                <wp:wrapNone/>
                <wp:docPr id="20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433080"/>
                          <a:chOff x="0" y="0"/>
                          <a:chExt cx="85464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43128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984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212040"/>
                                <a:ext cx="42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920" y="0"/>
                              <a:ext cx="1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76.25pt;margin-top:26.55pt;width:67.25pt;height:34.1pt" coordorigin="1525,531" coordsize="1345,682">
                <v:group id="shape_0" alt="组合 212" style="position:absolute;left:1525;top:533;width:679;height:679">
                  <v:group id="shape_0" alt="组合 213" style="position:absolute;left:1525;top:533;width:679;height:679">
                    <v:rect id="shape_0" ID="矩形 214" fillcolor="white" stroked="t" o:allowincell="f" style="position:absolute;left:1525;top:533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27,867" to="2203,868" ID="直线 2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64,533" to="1865,1212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2192;top:531;width:678;height:679">
                  <v:group id="shape_0" alt="组合 218" style="position:absolute;left:2192;top:531;width:678;height:679">
                    <v:rect id="shape_0" ID="矩形 219" fillcolor="white" stroked="t" o:allowincell="f" style="position:absolute;left:2192;top:531;width:676;height:6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94,865" to="2870,866" ID="直线 22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31,531" to="2532,1210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015</wp:posOffset>
                </wp:positionH>
                <wp:positionV relativeFrom="paragraph">
                  <wp:posOffset>334645</wp:posOffset>
                </wp:positionV>
                <wp:extent cx="1703705" cy="433705"/>
                <wp:effectExtent l="5080" t="5715" r="3810" b="3810"/>
                <wp:wrapNone/>
                <wp:docPr id="2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433800"/>
                          <a:chOff x="0" y="0"/>
                          <a:chExt cx="1703880" cy="433800"/>
                        </a:xfrm>
                      </wpg:grpSpPr>
                      <wpg:grpSp>
                        <wpg:cNvGrpSpPr/>
                        <wpg:grpSpPr>
                          <a:xfrm>
                            <a:off x="85032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69.45pt;margin-top:26.35pt;width:134.1pt;height:34.1pt" coordorigin="3389,527" coordsize="2682,682">
                <v:group id="shape_0" alt="组合 222" style="position:absolute;left:4728;top:527;width:1343;height:682">
                  <v:group id="shape_0" alt="组合 223" style="position:absolute;left:4728;top:530;width:677;height:679">
                    <v:group id="shape_0" alt="组合 224" style="position:absolute;left:4728;top:530;width:677;height:679">
                      <v:rect id="shape_0" ID="矩形 225" fillcolor="white" stroked="t" o:allowincell="f" style="position:absolute;left:4728;top:530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30,863" to="5405,864" ID="直线 22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066,530" to="5067,1209" ID="直线 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28" style="position:absolute;left:5394;top:527;width:676;height:679">
                    <v:group id="shape_0" alt="组合 229" style="position:absolute;left:5394;top:527;width:676;height:679">
                      <v:rect id="shape_0" ID="矩形 230" fillcolor="white" stroked="t" o:allowincell="f" style="position:absolute;left:5394;top:527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396,861" to="6071,862" ID="直线 23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732,527" to="5733,1206" ID="直线 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3" style="position:absolute;left:3389;top:528;width:1343;height:680">
                  <v:group id="shape_0" alt="组合 234" style="position:absolute;left:3389;top:530;width:678;height:679">
                    <v:group id="shape_0" alt="组合 235" style="position:absolute;left:3389;top:530;width:678;height:679">
                      <v:rect id="shape_0" ID="矩形 236" fillcolor="white" stroked="t" o:allowincell="f" style="position:absolute;left:3389;top:530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91,864" to="4066,865" ID="直线 237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727,530" to="3728,1209" ID="直线 2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39" style="position:absolute;left:4055;top:528;width:677;height:679">
                    <v:group id="shape_0" alt="组合 240" style="position:absolute;left:4055;top:528;width:677;height:679">
                      <v:rect id="shape_0" ID="矩形 241" fillcolor="white" stroked="t" o:allowincell="f" style="position:absolute;left:4055;top:528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57,862" to="4732,863" ID="直线 24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4393,528" to="4394,1207" ID="直线 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1495</wp:posOffset>
                </wp:positionH>
                <wp:positionV relativeFrom="paragraph">
                  <wp:posOffset>332740</wp:posOffset>
                </wp:positionV>
                <wp:extent cx="1698625" cy="433070"/>
                <wp:effectExtent l="5080" t="5715" r="3810" b="3810"/>
                <wp:wrapNone/>
                <wp:docPr id="22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433080"/>
                          <a:chOff x="0" y="0"/>
                          <a:chExt cx="1698480" cy="4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300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85356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56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640" y="0"/>
                              <a:ext cx="43056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120" cy="43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212040"/>
                                  <a:ext cx="429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4920" y="0"/>
                                <a:ext cx="1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341.85pt;margin-top:26.2pt;width:133.7pt;height:34.05pt" coordorigin="6837,524" coordsize="2674,681">
                <v:group id="shape_0" alt="组合 291" style="position:absolute;left:6837;top:524;width:1343;height:681">
                  <v:group id="shape_0" alt="组合 292" style="position:absolute;left:6837;top:526;width:678;height:679">
                    <v:group id="shape_0" alt="组合 293" style="position:absolute;left:6837;top:526;width:678;height:679">
                      <v:rect id="shape_0" ID="矩形 294" fillcolor="white" stroked="t" o:allowincell="f" style="position:absolute;left:6837;top:526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39,860" to="7514,861" ID="直线 29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175,526" to="7176,1205" ID="直线 2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297" style="position:absolute;left:7503;top:524;width:676;height:679">
                    <v:group id="shape_0" alt="组合 298" style="position:absolute;left:7503;top:524;width:676;height:679">
                      <v:rect id="shape_0" ID="矩形 299" fillcolor="white" stroked="t" o:allowincell="f" style="position:absolute;left:7503;top:524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05,858" to="8180,859" ID="直线 30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7841,524" to="7842,1203" ID="直线 3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2" style="position:absolute;left:8168;top:524;width:1343;height:681">
                  <v:group id="shape_0" alt="组合 303" style="position:absolute;left:8168;top:526;width:676;height:679">
                    <v:group id="shape_0" alt="组合 304" style="position:absolute;left:8168;top:526;width:676;height:679">
                      <v:rect id="shape_0" ID="矩形 305" fillcolor="white" stroked="t" o:allowincell="f" style="position:absolute;left:8168;top:526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70,860" to="8845,861" ID="直线 30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8506,526" to="8507,1205" ID="直线 3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308" style="position:absolute;left:8834;top:524;width:677;height:679">
                    <v:group id="shape_0" alt="组合 309" style="position:absolute;left:8834;top:524;width:677;height:679">
                      <v:rect id="shape_0" ID="矩形 310" fillcolor="white" stroked="t" o:allowincell="f" style="position:absolute;left:8834;top:524;width:675;height:6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36,858" to="9511,859" ID="直线 311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9172,524" to="9173,1203" ID="直线 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>y</w:t>
      </w:r>
      <w:r>
        <w:rPr>
          <w:rFonts w:eastAsia="华文楷体" w:cs="宋体;SimSun" w:ascii="华文楷体" w:hAnsi="华文楷体"/>
          <w:sz w:val="24"/>
        </w:rPr>
        <w:t>ó</w:t>
      </w:r>
      <w:r>
        <w:rPr>
          <w:rFonts w:eastAsia="华文楷体" w:cs="楷体;Arial Unicode MS" w:ascii="华文楷体" w:hAnsi="华文楷体"/>
          <w:sz w:val="24"/>
        </w:rPr>
        <w:t>u   yù       ji</w:t>
      </w:r>
      <w:r>
        <w:rPr>
          <w:rFonts w:eastAsia="华文楷体" w:cs="宋体;SimSun" w:ascii="华文楷体" w:hAnsi="华文楷体"/>
          <w:sz w:val="24"/>
        </w:rPr>
        <w:t xml:space="preserve">é   </w:t>
      </w:r>
      <w:r>
        <w:rPr>
          <w:rFonts w:eastAsia="华文楷体" w:cs="楷体;Arial Unicode MS" w:ascii="华文楷体" w:hAnsi="华文楷体"/>
          <w:sz w:val="24"/>
        </w:rPr>
        <w:t>shù        wú   ji</w:t>
      </w:r>
      <w:r>
        <w:rPr>
          <w:rFonts w:eastAsia="华文楷体" w:cs="宋体;SimSun" w:ascii="华文楷体" w:hAnsi="华文楷体"/>
          <w:sz w:val="24"/>
        </w:rPr>
        <w:t>ā</w:t>
      </w:r>
      <w:r>
        <w:rPr>
          <w:rFonts w:eastAsia="华文楷体" w:cs="楷体;Arial Unicode MS" w:ascii="华文楷体" w:hAnsi="华文楷体"/>
          <w:sz w:val="24"/>
        </w:rPr>
        <w:t xml:space="preserve">    kě    guī         bù   zhī    suǒ  cu</w:t>
      </w:r>
      <w:r>
        <w:rPr>
          <w:rFonts w:eastAsia="华文楷体" w:cs="宋体;SimSun" w:ascii="华文楷体" w:hAnsi="华文楷体"/>
          <w:sz w:val="24"/>
        </w:rPr>
        <w:t>ò</w:t>
      </w:r>
    </w:p>
    <w:p>
      <w:pPr>
        <w:pStyle w:val="Normal"/>
        <w:spacing w:lineRule="auto" w:line="600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选字组词。</w:t>
      </w:r>
    </w:p>
    <w:p>
      <w:pPr>
        <w:pStyle w:val="Normal"/>
        <w:spacing w:lineRule="exact" w:line="540"/>
        <w:ind w:firstLine="120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eastAsia="华文楷体" w:cs="楷体;Arial Unicode MS" w:ascii="华文楷体" w:hAnsi="华文楷体"/>
          <w:sz w:val="24"/>
        </w:rPr>
        <w:t xml:space="preserve">jìng            gǎn             </w:t>
      </w:r>
      <w:r>
        <w:rPr>
          <w:rFonts w:ascii="华文楷体" w:hAnsi="华文楷体" w:cs="楷体;Arial Unicode MS" w:eastAsia="华文楷体"/>
          <w:sz w:val="24"/>
        </w:rPr>
        <w:t>接  结         顾   故</w:t>
      </w:r>
    </w:p>
    <w:p>
      <w:pPr>
        <w:pStyle w:val="Normal"/>
        <w:spacing w:lineRule="exact" w:line="540"/>
        <w:ind w:firstLine="72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洁（     ）      勇（     ）      （     ）束      （     ）意</w:t>
      </w:r>
    </w:p>
    <w:p>
      <w:pPr>
        <w:pStyle w:val="Normal"/>
        <w:spacing w:lineRule="exact" w:line="540"/>
        <w:ind w:firstLine="72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清（     ）     （     ）觉        连（     ）     （     ）不上</w:t>
      </w:r>
    </w:p>
    <w:p>
      <w:pPr>
        <w:pStyle w:val="Normal"/>
        <w:spacing w:lineRule="exact" w:line="540"/>
        <w:ind w:firstLine="72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（     ）化     （     ）于       （     ）实       照（     ）</w:t>
      </w:r>
    </w:p>
    <w:p>
      <w:pPr>
        <w:pStyle w:val="Normal"/>
        <w:spacing w:lineRule="exact" w:line="540"/>
        <w:ind w:firstLine="72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安（     ）     （     ）受       （     ）待      （     ）问</w:t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在正确的读音下打“√”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她不仅送给（</w:t>
      </w:r>
      <w:r>
        <w:rPr>
          <w:rFonts w:eastAsia="华文楷体" w:cs="楷体;Arial Unicode MS" w:ascii="华文楷体" w:hAnsi="华文楷体"/>
          <w:sz w:val="24"/>
        </w:rPr>
        <w:t>gěi  jǐ</w:t>
      </w:r>
      <w:r>
        <w:rPr>
          <w:rFonts w:ascii="华文楷体" w:hAnsi="华文楷体" w:cs="楷体;Arial Unicode MS" w:eastAsia="华文楷体"/>
          <w:sz w:val="24"/>
        </w:rPr>
        <w:t>）我们很多礼物，还给（</w:t>
      </w:r>
      <w:r>
        <w:rPr>
          <w:rFonts w:eastAsia="华文楷体" w:cs="楷体;Arial Unicode MS" w:ascii="华文楷体" w:hAnsi="华文楷体"/>
          <w:sz w:val="24"/>
        </w:rPr>
        <w:t>gěi  jǐ</w:t>
      </w:r>
      <w:r>
        <w:rPr>
          <w:rFonts w:ascii="华文楷体" w:hAnsi="华文楷体" w:cs="楷体;Arial Unicode MS" w:eastAsia="华文楷体"/>
          <w:sz w:val="24"/>
        </w:rPr>
        <w:t>）予我们很多帮助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/>
      </w:pPr>
      <w:r>
        <w:rPr>
          <w:rFonts w:ascii="华文楷体" w:hAnsi="华文楷体" w:cs="楷体;Arial Unicode MS" w:eastAsia="华文楷体"/>
          <w:sz w:val="24"/>
        </w:rPr>
        <w:t>丑小鸭挨（</w:t>
      </w:r>
      <w:r>
        <w:rPr>
          <w:rFonts w:eastAsia="华文楷体" w:cs="楷体;Arial Unicode MS" w:ascii="华文楷体" w:hAnsi="华文楷体"/>
          <w:sz w:val="24"/>
        </w:rPr>
        <w:t xml:space="preserve">āi  </w:t>
      </w:r>
      <w:r>
        <w:rPr>
          <w:rFonts w:eastAsia="华文楷体" w:cs="宋体;SimSun" w:ascii="华文楷体" w:hAnsi="华文楷体"/>
          <w:sz w:val="24"/>
        </w:rPr>
        <w:t>á</w:t>
      </w:r>
      <w:r>
        <w:rPr>
          <w:rFonts w:eastAsia="华文楷体" w:cs="楷体;Arial Unicode MS" w:ascii="华文楷体" w:hAnsi="华文楷体"/>
          <w:sz w:val="24"/>
        </w:rPr>
        <w:t>i</w:t>
      </w:r>
      <w:r>
        <w:rPr>
          <w:rFonts w:ascii="华文楷体" w:hAnsi="华文楷体" w:cs="楷体;Arial Unicode MS" w:eastAsia="华文楷体"/>
          <w:sz w:val="24"/>
        </w:rPr>
        <w:t>）了打后紧紧挨（</w:t>
      </w:r>
      <w:r>
        <w:rPr>
          <w:rFonts w:eastAsia="华文楷体" w:cs="楷体;Arial Unicode MS" w:ascii="华文楷体" w:hAnsi="华文楷体"/>
          <w:sz w:val="24"/>
        </w:rPr>
        <w:t xml:space="preserve">āi  </w:t>
      </w:r>
      <w:r>
        <w:rPr>
          <w:rFonts w:eastAsia="华文楷体" w:cs="宋体;SimSun" w:ascii="华文楷体" w:hAnsi="华文楷体"/>
          <w:sz w:val="24"/>
        </w:rPr>
        <w:t>á</w:t>
      </w:r>
      <w:r>
        <w:rPr>
          <w:rFonts w:eastAsia="华文楷体" w:cs="楷体;Arial Unicode MS" w:ascii="华文楷体" w:hAnsi="华文楷体"/>
          <w:sz w:val="24"/>
        </w:rPr>
        <w:t>i</w:t>
      </w:r>
      <w:r>
        <w:rPr>
          <w:rFonts w:ascii="华文楷体" w:hAnsi="华文楷体" w:cs="楷体;Arial Unicode MS" w:eastAsia="华文楷体"/>
          <w:sz w:val="24"/>
        </w:rPr>
        <w:t>）着墙角，一动也不动。</w:t>
      </w:r>
    </w:p>
    <w:p>
      <w:pPr>
        <w:pStyle w:val="Normal"/>
        <w:numPr>
          <w:ilvl w:val="0"/>
          <w:numId w:val="3"/>
        </w:numPr>
        <w:spacing w:lineRule="exact" w:line="54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按照要求写词语。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 xml:space="preserve">写出下列词语的反义词。   </w:t>
      </w:r>
    </w:p>
    <w:p>
      <w:pPr>
        <w:pStyle w:val="Normal"/>
        <w:spacing w:lineRule="exact" w:line="54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 xml:space="preserve">战争——（        ）  悲伤——（        ）  责备——（        ）   洁净——（        ）   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写出四个带“情”的成语（“情”字在第一字）。</w:t>
      </w:r>
    </w:p>
    <w:p>
      <w:pPr>
        <w:pStyle w:val="Normal"/>
        <w:spacing w:lineRule="exact" w:line="540"/>
        <w:jc w:val="left"/>
        <w:rPr>
          <w:rFonts w:ascii="华文楷体" w:hAnsi="华文楷体" w:eastAsia="华文楷体" w:cs="楷体;Arial Unicode MS"/>
          <w:sz w:val="24"/>
          <w:u w:val="single"/>
        </w:rPr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华文楷体" w:hAnsi="华文楷体" w:eastAsia="华文楷体" w:cs="楷体;Arial Unicode MS"/>
          <w:sz w:val="24"/>
        </w:rPr>
      </w:pPr>
      <w:r>
        <w:rPr>
          <w:rFonts w:ascii="华文楷体" w:hAnsi="华文楷体" w:cs="楷体;Arial Unicode MS" w:eastAsia="华文楷体"/>
          <w:sz w:val="24"/>
        </w:rPr>
        <w:t>写出四个带“心”的成语（“心”在第二字）。</w:t>
      </w:r>
    </w:p>
    <w:p>
      <w:pPr>
        <w:pStyle w:val="Normal"/>
        <w:spacing w:lineRule="exact" w:line="540"/>
        <w:jc w:val="left"/>
        <w:rPr/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</w:t>
      </w:r>
      <w:r>
        <w:rPr>
          <w:rFonts w:eastAsia="华文楷体" w:cs="华文楷体" w:ascii="华文楷体" w:hAnsi="华文楷体"/>
          <w:sz w:val="24"/>
        </w:rPr>
        <w:t xml:space="preserve">   </w:t>
      </w:r>
    </w:p>
    <w:sectPr>
      <w:type w:val="nextPage"/>
      <w:pgSz w:w="11906" w:h="16838"/>
      <w:pgMar w:left="1080" w:right="1080" w:gutter="0" w:header="0" w:top="10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tw</cp:lastModifiedBy>
  <dcterms:modified xsi:type="dcterms:W3CDTF">2017-11-29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