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棠外附小三年级上册基础过关测试卷（六单元）</w:t>
      </w:r>
    </w:p>
    <w:p>
      <w:pPr>
        <w:pStyle w:val="Normal"/>
        <w:ind w:firstLine="960"/>
        <w:rPr/>
      </w:pPr>
      <w:r>
        <w:rPr>
          <w:rFonts w:ascii="华文楷体" w:hAnsi="华文楷体" w:cs="楷体;Arial Unicode MS" w:eastAsia="华文楷体"/>
          <w:sz w:val="24"/>
        </w:rPr>
        <w:t>班级：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</w:t>
      </w:r>
      <w:r>
        <w:rPr>
          <w:rFonts w:ascii="华文楷体" w:hAnsi="华文楷体" w:cs="楷体;Arial Unicode MS" w:eastAsia="华文楷体"/>
          <w:sz w:val="24"/>
        </w:rPr>
        <w:t xml:space="preserve">     姓名：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</w:t>
      </w:r>
      <w:r>
        <w:rPr>
          <w:rFonts w:ascii="华文楷体" w:hAnsi="华文楷体" w:cs="楷体;Arial Unicode MS" w:eastAsia="华文楷体"/>
          <w:sz w:val="24"/>
        </w:rPr>
        <w:t xml:space="preserve">     得分：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看拼音写词语。</w:t>
      </w:r>
    </w:p>
    <w:p>
      <w:pPr>
        <w:pStyle w:val="Normal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0</wp:posOffset>
                </wp:positionV>
                <wp:extent cx="854710" cy="433070"/>
                <wp:effectExtent l="5715" t="5080" r="3175" b="508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9.35pt;margin-top:30.5pt;width:67.25pt;height:34.1pt" coordorigin="-187,610" coordsize="1345,682">
                <v:group id="shape_0" alt="组合 6" style="position:absolute;left:-187;top:612;width:679;height:680">
                  <v:group id="shape_0" alt="组合 5" style="position:absolute;left:-187;top:612;width:679;height:680">
                    <v:rect id="shape_0" ID="矩形 2" fillcolor="white" stroked="t" o:allowincell="f" style="position:absolute;left:-187;top:61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4,946" to="492,947" ID="直线 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1,612" to="152,1291" ID="直线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480;top:610;width:678;height:680">
                  <v:group id="shape_0" alt="组合 8" style="position:absolute;left:480;top:610;width:678;height:680">
                    <v:rect id="shape_0" ID="矩形 9" fillcolor="white" stroked="t" o:allowincell="f" style="position:absolute;left:480;top:61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2,944" to="1158,945" ID="直线 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8,610" to="819,1289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388620</wp:posOffset>
                </wp:positionV>
                <wp:extent cx="854710" cy="433070"/>
                <wp:effectExtent l="5715" t="5080" r="3175" b="508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7.45pt;margin-top:30.6pt;width:67.25pt;height:34.15pt" coordorigin="1549,612" coordsize="1345,683">
                <v:group id="shape_0" alt="组合 14" style="position:absolute;left:1549;top:615;width:678;height:680">
                  <v:group id="shape_0" alt="组合 15" style="position:absolute;left:1549;top:615;width:678;height:680">
                    <v:rect id="shape_0" ID="矩形 16" fillcolor="white" stroked="t" o:allowincell="f" style="position:absolute;left:1549;top:61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1,948" to="2227,949" ID="直线 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7,615" to="1888,1294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216;top:612;width:678;height:680">
                  <v:group id="shape_0" alt="组合 20" style="position:absolute;left:2216;top:612;width:678;height:680">
                    <v:rect id="shape_0" ID="矩形 21" fillcolor="white" stroked="t" o:allowincell="f" style="position:absolute;left:2216;top:61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8,946" to="2894,947" ID="直线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4,612" to="2555,1291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385445</wp:posOffset>
                </wp:positionV>
                <wp:extent cx="854710" cy="433070"/>
                <wp:effectExtent l="5715" t="5080" r="3175" b="508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69.3pt;margin-top:30.35pt;width:67.25pt;height:34.15pt" coordorigin="3386,607" coordsize="1345,683">
                <v:group id="shape_0" alt="组合 25" style="position:absolute;left:3386;top:609;width:679;height:680">
                  <v:group id="shape_0" alt="组合 26" style="position:absolute;left:3386;top:609;width:679;height:680">
                    <v:rect id="shape_0" ID="矩形 27" fillcolor="white" stroked="t" o:allowincell="f" style="position:absolute;left:3386;top:60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89,943" to="4065,944" ID="直线 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4,609" to="3725,1288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054;top:607;width:678;height:680">
                  <v:group id="shape_0" alt="组合 31" style="position:absolute;left:4054;top:607;width:678;height:680">
                    <v:rect id="shape_0" ID="矩形 32" fillcolor="white" stroked="t" o:allowincell="f" style="position:absolute;left:4054;top:60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5,941" to="4731,942" ID="直线 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1,607" to="4392,1286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383540</wp:posOffset>
                </wp:positionV>
                <wp:extent cx="854710" cy="433070"/>
                <wp:effectExtent l="5715" t="5080" r="3175" b="508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3.95pt;margin-top:30.2pt;width:67.25pt;height:34.1pt" coordorigin="5079,604" coordsize="1345,682">
                <v:group id="shape_0" alt="组合 36" style="position:absolute;left:5079;top:606;width:679;height:680">
                  <v:group id="shape_0" alt="组合 37" style="position:absolute;left:5079;top:606;width:679;height:680">
                    <v:rect id="shape_0" ID="矩形 38" fillcolor="white" stroked="t" o:allowincell="f" style="position:absolute;left:5079;top:60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1,940" to="5757,941" ID="直线 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17,606" to="5418,1285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5746;top:604;width:678;height:680">
                  <v:group id="shape_0" alt="组合 42" style="position:absolute;left:5746;top:604;width:678;height:680">
                    <v:rect id="shape_0" ID="矩形 43" fillcolor="white" stroked="t" o:allowincell="f" style="position:absolute;left:5746;top:60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8,938" to="6424,939" ID="直线 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4,604" to="6085,1283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381635</wp:posOffset>
                </wp:positionV>
                <wp:extent cx="854710" cy="433070"/>
                <wp:effectExtent l="5715" t="5080" r="3175" b="5080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40.5pt;margin-top:30.05pt;width:67.25pt;height:34.1pt" coordorigin="6810,601" coordsize="1345,682">
                <v:group id="shape_0" alt="组合 47" style="position:absolute;left:6810;top:603;width:678;height:680">
                  <v:group id="shape_0" alt="组合 48" style="position:absolute;left:6810;top:603;width:678;height:680">
                    <v:rect id="shape_0" ID="矩形 49" fillcolor="white" stroked="t" o:allowincell="f" style="position:absolute;left:6810;top:60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2,937" to="7488,938" ID="直线 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8,603" to="7149,1282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7477;top:601;width:678;height:680">
                  <v:group id="shape_0" alt="组合 53" style="position:absolute;left:7477;top:601;width:678;height:680">
                    <v:rect id="shape_0" ID="矩形 54" fillcolor="white" stroked="t" o:allowincell="f" style="position:absolute;left:7477;top:60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79,935" to="8155,936" ID="直线 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15,601" to="7816,1280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935</wp:posOffset>
                </wp:positionH>
                <wp:positionV relativeFrom="paragraph">
                  <wp:posOffset>379730</wp:posOffset>
                </wp:positionV>
                <wp:extent cx="854710" cy="433070"/>
                <wp:effectExtent l="5715" t="5080" r="3175" b="508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9.05pt;margin-top:29.9pt;width:67.25pt;height:34.15pt" coordorigin="8381,598" coordsize="1345,683">
                <v:group id="shape_0" alt="组合 58" style="position:absolute;left:8381;top:600;width:678;height:680">
                  <v:group id="shape_0" alt="组合 59" style="position:absolute;left:8381;top:600;width:678;height:680">
                    <v:rect id="shape_0" ID="矩形 60" fillcolor="white" stroked="t" o:allowincell="f" style="position:absolute;left:8381;top:60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3,934" to="9059,935" ID="直线 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19,600" to="8720,127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9048;top:598;width:678;height:680">
                  <v:group id="shape_0" alt="组合 64" style="position:absolute;left:9048;top:598;width:678;height:680">
                    <v:rect id="shape_0" ID="矩形 65" fillcolor="white" stroked="t" o:allowincell="f" style="position:absolute;left:9048;top:59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50,932" to="9726,933" ID="直线 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86,598" to="9387,1277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宋体;SimSun" w:ascii="华文楷体" w:hAnsi="华文楷体"/>
          <w:sz w:val="24"/>
        </w:rPr>
        <w:t>j</w:t>
      </w:r>
      <w:r>
        <w:rPr>
          <w:rFonts w:eastAsia="华文楷体" w:cs="楷体;Arial Unicode MS" w:ascii="华文楷体" w:hAnsi="华文楷体"/>
          <w:sz w:val="24"/>
        </w:rPr>
        <w:t>ī</w:t>
      </w:r>
      <w:r>
        <w:rPr>
          <w:rFonts w:eastAsia="华文楷体" w:cs="宋体;SimSun" w:ascii="华文楷体" w:hAnsi="华文楷体"/>
          <w:sz w:val="24"/>
        </w:rPr>
        <w:t xml:space="preserve">  l</w:t>
      </w:r>
      <w:r>
        <w:rPr>
          <w:rFonts w:eastAsia="华文楷体" w:cs="楷体;Arial Unicode MS" w:ascii="华文楷体" w:hAnsi="华文楷体"/>
          <w:sz w:val="24"/>
        </w:rPr>
        <w:t>i</w:t>
      </w:r>
      <w:r>
        <w:rPr>
          <w:rFonts w:eastAsia="华文楷体" w:cs="宋体;SimSun" w:ascii="华文楷体" w:hAnsi="华文楷体"/>
          <w:sz w:val="24"/>
        </w:rPr>
        <w:t>ng        zu</w:t>
      </w:r>
      <w:r>
        <w:rPr>
          <w:rFonts w:eastAsia="华文楷体" w:cs="楷体;Arial Unicode MS" w:ascii="华文楷体" w:hAnsi="华文楷体"/>
          <w:sz w:val="24"/>
        </w:rPr>
        <w:t>ǐ</w:t>
      </w:r>
      <w:r>
        <w:rPr>
          <w:rFonts w:eastAsia="华文楷体" w:cs="宋体;SimSun" w:ascii="华文楷体" w:hAnsi="华文楷体"/>
          <w:sz w:val="24"/>
        </w:rPr>
        <w:t xml:space="preserve">  ba        dàng   yàng      wēi   b</w:t>
      </w:r>
      <w:r>
        <w:rPr>
          <w:rFonts w:eastAsia="华文楷体" w:cs="楷体;Arial Unicode MS" w:ascii="华文楷体" w:hAnsi="华文楷体"/>
          <w:sz w:val="24"/>
        </w:rPr>
        <w:t>ō</w:t>
      </w:r>
      <w:r>
        <w:rPr>
          <w:rFonts w:eastAsia="华文楷体" w:cs="宋体;SimSun" w:ascii="华文楷体" w:hAnsi="华文楷体"/>
          <w:sz w:val="24"/>
        </w:rPr>
        <w:t xml:space="preserve">       táo   tu</w:t>
      </w:r>
      <w:r>
        <w:rPr>
          <w:rFonts w:eastAsia="华文楷体" w:cs="楷体;Arial Unicode MS" w:ascii="华文楷体" w:hAnsi="华文楷体"/>
          <w:sz w:val="24"/>
        </w:rPr>
        <w:t>ō</w:t>
      </w:r>
      <w:r>
        <w:rPr>
          <w:rFonts w:eastAsia="华文楷体" w:cs="宋体;SimSun" w:ascii="华文楷体" w:hAnsi="华文楷体"/>
          <w:sz w:val="24"/>
        </w:rPr>
        <w:t xml:space="preserve">     ru</w:t>
      </w:r>
      <w:r>
        <w:rPr>
          <w:rFonts w:eastAsia="华文楷体" w:cs="楷体;Arial Unicode MS" w:ascii="华文楷体" w:hAnsi="华文楷体"/>
          <w:sz w:val="24"/>
        </w:rPr>
        <w:t>ì</w:t>
      </w:r>
      <w:r>
        <w:rPr>
          <w:rFonts w:eastAsia="华文楷体" w:cs="宋体;SimSun" w:ascii="华文楷体" w:hAnsi="华文楷体"/>
          <w:sz w:val="24"/>
        </w:rPr>
        <w:t xml:space="preserve">  l</w:t>
      </w:r>
      <w:r>
        <w:rPr>
          <w:rFonts w:eastAsia="华文楷体" w:cs="楷体;Arial Unicode MS" w:ascii="华文楷体" w:hAnsi="华文楷体"/>
          <w:sz w:val="24"/>
        </w:rPr>
        <w:t>ì</w:t>
      </w:r>
    </w:p>
    <w:p>
      <w:pPr>
        <w:pStyle w:val="Normal"/>
        <w:spacing w:lineRule="auto" w:line="276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47345</wp:posOffset>
                </wp:positionV>
                <wp:extent cx="854710" cy="433070"/>
                <wp:effectExtent l="5715" t="5080" r="3175" b="508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9.35pt;margin-top:27.35pt;width:67.25pt;height:34.15pt" coordorigin="-187,547" coordsize="1345,683">
                <v:group id="shape_0" alt="组合 69" style="position:absolute;left:-187;top:549;width:679;height:680">
                  <v:group id="shape_0" alt="组合 70" style="position:absolute;left:-187;top:549;width:679;height:680">
                    <v:rect id="shape_0" ID="矩形 71" fillcolor="white" stroked="t" o:allowincell="f" style="position:absolute;left:-187;top:5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4,883" to="492,884" ID="直线 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1,549" to="152,1228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80;top:547;width:678;height:680">
                  <v:group id="shape_0" alt="组合 75" style="position:absolute;left:480;top:547;width:678;height:680">
                    <v:rect id="shape_0" ID="矩形 76" fillcolor="white" stroked="t" o:allowincell="f" style="position:absolute;left:480;top:54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2,881" to="1158,882" ID="直线 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8,547" to="819,1226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348615</wp:posOffset>
                </wp:positionV>
                <wp:extent cx="854710" cy="433070"/>
                <wp:effectExtent l="5715" t="5080" r="3175" b="508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6.25pt;margin-top:27.45pt;width:67.25pt;height:34.1pt" coordorigin="1525,549" coordsize="1345,682">
                <v:group id="shape_0" alt="组合 80" style="position:absolute;left:1525;top:551;width:679;height:680">
                  <v:group id="shape_0" alt="组合 81" style="position:absolute;left:1525;top:551;width:679;height:680">
                    <v:rect id="shape_0" ID="矩形 82" fillcolor="white" stroked="t" o:allowincell="f" style="position:absolute;left:1525;top:5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27,885" to="2203,886" ID="直线 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3,551" to="1864,1230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192;top:549;width:678;height:680">
                  <v:group id="shape_0" alt="组合 86" style="position:absolute;left:2192;top:549;width:678;height:680">
                    <v:rect id="shape_0" ID="矩形 87" fillcolor="white" stroked="t" o:allowincell="f" style="position:absolute;left:2192;top:5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4,883" to="2870,884" ID="直线 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30,549" to="2531,1228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349885</wp:posOffset>
                </wp:positionV>
                <wp:extent cx="854710" cy="433070"/>
                <wp:effectExtent l="5715" t="5080" r="3175" b="508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69.95pt;margin-top:27.55pt;width:67.2pt;height:34.15pt" coordorigin="3399,551" coordsize="1344,683">
                <v:group id="shape_0" alt="组合 91" style="position:absolute;left:3399;top:553;width:678;height:680">
                  <v:group id="shape_0" alt="组合 92" style="position:absolute;left:3399;top:553;width:678;height:680">
                    <v:rect id="shape_0" ID="矩形 93" fillcolor="white" stroked="t" o:allowincell="f" style="position:absolute;left:3399;top:55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1,887" to="4077,888" ID="直线 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37,553" to="3738,1232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066;top:551;width:678;height:680">
                  <v:group id="shape_0" alt="组合 97" style="position:absolute;left:4066;top:551;width:678;height:680">
                    <v:rect id="shape_0" ID="矩形 98" fillcolor="white" stroked="t" o:allowincell="f" style="position:absolute;left:4066;top:5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68,885" to="4744,886" ID="直线 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4,551" to="4405,1230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345440</wp:posOffset>
                </wp:positionV>
                <wp:extent cx="854710" cy="433070"/>
                <wp:effectExtent l="5715" t="5080" r="3175" b="508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54.65pt;margin-top:27.2pt;width:67.2pt;height:34.15pt" coordorigin="5093,544" coordsize="1344,683">
                <v:group id="shape_0" alt="组合 102" style="position:absolute;left:5093;top:547;width:678;height:680">
                  <v:group id="shape_0" alt="组合 103" style="position:absolute;left:5093;top:547;width:678;height:680">
                    <v:rect id="shape_0" ID="矩形 104" fillcolor="white" stroked="t" o:allowincell="f" style="position:absolute;left:5093;top:54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880" to="5771,881" ID="直线 1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1,547" to="5432,1226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60;top:544;width:678;height:680">
                  <v:group id="shape_0" alt="组合 108" style="position:absolute;left:5760;top:544;width:678;height:680">
                    <v:rect id="shape_0" ID="矩形 109" fillcolor="white" stroked="t" o:allowincell="f" style="position:absolute;left:5760;top:54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878" to="6438,879" ID="直线 1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544" to="6099,1223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2445</wp:posOffset>
                </wp:positionH>
                <wp:positionV relativeFrom="paragraph">
                  <wp:posOffset>351155</wp:posOffset>
                </wp:positionV>
                <wp:extent cx="854710" cy="433070"/>
                <wp:effectExtent l="5715" t="5080" r="3175" b="5080"/>
                <wp:wrapNone/>
                <wp:docPr id="1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40.35pt;margin-top:27.65pt;width:67.25pt;height:34.1pt" coordorigin="6807,553" coordsize="1345,682">
                <v:group id="shape_0" alt="组合 113" style="position:absolute;left:6807;top:555;width:679;height:680">
                  <v:group id="shape_0" alt="组合 114" style="position:absolute;left:6807;top:555;width:679;height:680">
                    <v:rect id="shape_0" ID="矩形 115" fillcolor="white" stroked="t" o:allowincell="f" style="position:absolute;left:6807;top:55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9,889" to="7485,890" ID="直线 1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5,555" to="7146,1234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7474;top:553;width:678;height:680">
                  <v:group id="shape_0" alt="组合 119" style="position:absolute;left:7474;top:553;width:678;height:680">
                    <v:rect id="shape_0" ID="矩形 120" fillcolor="white" stroked="t" o:allowincell="f" style="position:absolute;left:7474;top:55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76,887" to="8152,888" ID="直线 1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12,553" to="7813,1232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0670</wp:posOffset>
                </wp:positionH>
                <wp:positionV relativeFrom="paragraph">
                  <wp:posOffset>347980</wp:posOffset>
                </wp:positionV>
                <wp:extent cx="854710" cy="433070"/>
                <wp:effectExtent l="5715" t="5080" r="3175" b="5080"/>
                <wp:wrapNone/>
                <wp:docPr id="1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22.1pt;margin-top:27.4pt;width:67.25pt;height:34.15pt" coordorigin="8442,548" coordsize="1345,683">
                <v:group id="shape_0" alt="组合 124" style="position:absolute;left:8442;top:550;width:679;height:680">
                  <v:group id="shape_0" alt="组合 125" style="position:absolute;left:8442;top:550;width:679;height:680">
                    <v:rect id="shape_0" ID="矩形 126" fillcolor="white" stroked="t" o:allowincell="f" style="position:absolute;left:8442;top:55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44,884" to="9120,885" ID="直线 1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80,550" to="8781,1229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9109;top:548;width:678;height:680">
                  <v:group id="shape_0" alt="组合 130" style="position:absolute;left:9109;top:548;width:678;height:680">
                    <v:rect id="shape_0" ID="矩形 131" fillcolor="white" stroked="t" o:allowincell="f" style="position:absolute;left:9109;top:54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1,882" to="9787,883" ID="直线 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47,548" to="9448,1227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楷体;Arial Unicode MS" w:ascii="华文楷体" w:hAnsi="华文楷体"/>
          <w:sz w:val="24"/>
        </w:rPr>
        <w:t>zhù shì        ti</w:t>
      </w:r>
      <w:r>
        <w:rPr>
          <w:rFonts w:eastAsia="华文楷体" w:cs="宋体;SimSun" w:ascii="华文楷体" w:hAnsi="华文楷体"/>
          <w:sz w:val="24"/>
        </w:rPr>
        <w:t>ē</w:t>
      </w:r>
      <w:r>
        <w:rPr>
          <w:rFonts w:eastAsia="华文楷体" w:cs="楷体;Arial Unicode MS" w:ascii="华文楷体" w:hAnsi="华文楷体"/>
          <w:sz w:val="24"/>
        </w:rPr>
        <w:t xml:space="preserve">  zhe         y</w:t>
      </w:r>
      <w:r>
        <w:rPr>
          <w:rFonts w:eastAsia="华文楷体" w:cs="宋体;SimSun" w:ascii="华文楷体" w:hAnsi="华文楷体"/>
          <w:sz w:val="24"/>
        </w:rPr>
        <w:t>á</w:t>
      </w:r>
      <w:r>
        <w:rPr>
          <w:rFonts w:eastAsia="华文楷体" w:cs="楷体;Arial Unicode MS" w:ascii="华文楷体" w:hAnsi="华文楷体"/>
          <w:sz w:val="24"/>
        </w:rPr>
        <w:t>o  hu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ng     yǎng  w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ng     qīng  tīng    r</w:t>
      </w:r>
      <w:r>
        <w:rPr>
          <w:rFonts w:eastAsia="华文楷体" w:cs="宋体;SimSun" w:ascii="华文楷体" w:hAnsi="华文楷体"/>
          <w:sz w:val="24"/>
        </w:rPr>
        <w:t>ó</w:t>
      </w:r>
      <w:r>
        <w:rPr>
          <w:rFonts w:eastAsia="华文楷体" w:cs="楷体;Arial Unicode MS" w:ascii="华文楷体" w:hAnsi="华文楷体"/>
          <w:sz w:val="24"/>
        </w:rPr>
        <w:t xml:space="preserve">u  měi   </w:t>
      </w:r>
    </w:p>
    <w:p>
      <w:pPr>
        <w:pStyle w:val="Normal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361950</wp:posOffset>
                </wp:positionV>
                <wp:extent cx="854710" cy="433070"/>
                <wp:effectExtent l="5715" t="5080" r="3175" b="5080"/>
                <wp:wrapNone/>
                <wp:docPr id="1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9.5pt;margin-top:28.5pt;width:67.25pt;height:34.1pt" coordorigin="-190,570" coordsize="1345,682">
                <v:group id="shape_0" alt="组合 135" style="position:absolute;left:-190;top:572;width:679;height:680">
                  <v:group id="shape_0" alt="组合 136" style="position:absolute;left:-190;top:572;width:679;height:680">
                    <v:rect id="shape_0" ID="矩形 137" fillcolor="white" stroked="t" o:allowincell="f" style="position:absolute;left:-190;top:57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7,906" to="489,907" ID="直线 1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8,572" to="149,125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477;top:570;width:678;height:680">
                  <v:group id="shape_0" alt="组合 141" style="position:absolute;left:477;top:570;width:678;height:680">
                    <v:rect id="shape_0" ID="矩形 142" fillcolor="white" stroked="t" o:allowincell="f" style="position:absolute;left:477;top:57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,904" to="1155,905" ID="直线 1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5,570" to="816,1249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755</wp:posOffset>
                </wp:positionH>
                <wp:positionV relativeFrom="paragraph">
                  <wp:posOffset>363220</wp:posOffset>
                </wp:positionV>
                <wp:extent cx="854710" cy="433070"/>
                <wp:effectExtent l="5715" t="5080" r="3175" b="5080"/>
                <wp:wrapNone/>
                <wp:docPr id="14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5.65pt;margin-top:28.6pt;width:67.25pt;height:34.15pt" coordorigin="1513,572" coordsize="1345,683">
                <v:group id="shape_0" alt="组合 146" style="position:absolute;left:1513;top:574;width:679;height:680">
                  <v:group id="shape_0" alt="组合 147" style="position:absolute;left:1513;top:574;width:679;height:680">
                    <v:rect id="shape_0" ID="矩形 148" fillcolor="white" stroked="t" o:allowincell="f" style="position:absolute;left:1513;top:57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15,908" to="2191,909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1,574" to="1852,1253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180;top:572;width:678;height:680">
                  <v:group id="shape_0" alt="组合 152" style="position:absolute;left:2180;top:572;width:678;height:680">
                    <v:rect id="shape_0" ID="矩形 153" fillcolor="white" stroked="t" o:allowincell="f" style="position:absolute;left:2180;top:57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82,906" to="2858,907" ID="直线 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18,572" to="2519,125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364490</wp:posOffset>
                </wp:positionV>
                <wp:extent cx="854710" cy="433070"/>
                <wp:effectExtent l="5715" t="5080" r="3175" b="508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70.5pt;margin-top:28.7pt;width:67.25pt;height:34.1pt" coordorigin="3410,574" coordsize="1345,682">
                <v:group id="shape_0" alt="组合 157" style="position:absolute;left:3410;top:576;width:679;height:680">
                  <v:group id="shape_0" alt="组合 158" style="position:absolute;left:3410;top:576;width:679;height:680">
                    <v:rect id="shape_0" ID="矩形 159" fillcolor="white" stroked="t" o:allowincell="f" style="position:absolute;left:3410;top:57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2,910" to="4088,911" ID="直线 16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8,576" to="3749,1255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4077;top:574;width:678;height:680">
                  <v:group id="shape_0" alt="组合 163" style="position:absolute;left:4077;top:574;width:678;height:680">
                    <v:rect id="shape_0" ID="矩形 164" fillcolor="white" stroked="t" o:allowincell="f" style="position:absolute;left:4077;top:57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9,908" to="4755,909" ID="直线 1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5,574" to="4416,1253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360045</wp:posOffset>
                </wp:positionV>
                <wp:extent cx="854710" cy="433070"/>
                <wp:effectExtent l="5715" t="5080" r="3175" b="5080"/>
                <wp:wrapNone/>
                <wp:docPr id="16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55.45pt;margin-top:28.35pt;width:67.25pt;height:34.1pt" coordorigin="5109,567" coordsize="1345,682">
                <v:group id="shape_0" alt="组合 168" style="position:absolute;left:5109;top:569;width:679;height:680">
                  <v:group id="shape_0" alt="组合 169" style="position:absolute;left:5109;top:569;width:679;height:680">
                    <v:rect id="shape_0" ID="矩形 170" fillcolor="white" stroked="t" o:allowincell="f" style="position:absolute;left:5109;top:56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1,903" to="5787,904" ID="直线 17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7,569" to="5448,1248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776;top:567;width:678;height:680">
                  <v:group id="shape_0" alt="组合 174" style="position:absolute;left:5776;top:567;width:678;height:680">
                    <v:rect id="shape_0" ID="矩形 175" fillcolor="white" stroked="t" o:allowincell="f" style="position:absolute;left:5776;top:56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8,901" to="6454,902" ID="直线 1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14,567" to="6115,1246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365760</wp:posOffset>
                </wp:positionV>
                <wp:extent cx="854710" cy="433070"/>
                <wp:effectExtent l="5715" t="5080" r="3175" b="5080"/>
                <wp:wrapNone/>
                <wp:docPr id="17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40.65pt;margin-top:28.8pt;width:67.25pt;height:34.1pt" coordorigin="6813,576" coordsize="1345,682">
                <v:group id="shape_0" alt="组合 179" style="position:absolute;left:6813;top:578;width:678;height:680">
                  <v:group id="shape_0" alt="组合 180" style="position:absolute;left:6813;top:578;width:678;height:680">
                    <v:rect id="shape_0" ID="矩形 181" fillcolor="white" stroked="t" o:allowincell="f" style="position:absolute;left:6813;top:57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5,912" to="7491,913" ID="直线 1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51,578" to="7152,1257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7480;top:576;width:678;height:680">
                  <v:group id="shape_0" alt="组合 185" style="position:absolute;left:7480;top:576;width:678;height:680">
                    <v:rect id="shape_0" ID="矩形 186" fillcolor="white" stroked="t" o:allowincell="f" style="position:absolute;left:7480;top:57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2,910" to="8158,911" ID="直线 1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18,576" to="7819,1255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4480</wp:posOffset>
                </wp:positionH>
                <wp:positionV relativeFrom="paragraph">
                  <wp:posOffset>358140</wp:posOffset>
                </wp:positionV>
                <wp:extent cx="854710" cy="433070"/>
                <wp:effectExtent l="5715" t="5080" r="3175" b="5080"/>
                <wp:wrapNone/>
                <wp:docPr id="1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22.4pt;margin-top:28.2pt;width:67.25pt;height:34.15pt" coordorigin="8448,564" coordsize="1345,683">
                <v:group id="shape_0" alt="组合 190" style="position:absolute;left:8448;top:566;width:678;height:680">
                  <v:group id="shape_0" alt="组合 191" style="position:absolute;left:8448;top:566;width:678;height:680">
                    <v:rect id="shape_0" ID="矩形 192" fillcolor="white" stroked="t" o:allowincell="f" style="position:absolute;left:8448;top:56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50,900" to="9126,901" ID="直线 1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86,566" to="8787,1245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9115;top:564;width:678;height:680">
                  <v:group id="shape_0" alt="组合 196" style="position:absolute;left:9115;top:564;width:678;height:680">
                    <v:rect id="shape_0" ID="矩形 197" fillcolor="white" stroked="t" o:allowincell="f" style="position:absolute;left:9115;top:56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7,898" to="9793,899" ID="直线 1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53,564" to="9454,1243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楷体;Arial Unicode MS" w:ascii="华文楷体" w:hAnsi="华文楷体"/>
          <w:sz w:val="24"/>
        </w:rPr>
        <w:t>c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n  l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n       jǐng  zhì        f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楷体;Arial Unicode MS" w:ascii="华文楷体" w:hAnsi="华文楷体"/>
          <w:sz w:val="24"/>
        </w:rPr>
        <w:t>n  sh</w:t>
      </w:r>
      <w:r>
        <w:rPr>
          <w:rFonts w:eastAsia="华文楷体" w:cs="宋体;SimSun" w:ascii="华文楷体" w:hAnsi="华文楷体"/>
          <w:sz w:val="24"/>
        </w:rPr>
        <w:t>ē</w:t>
      </w:r>
      <w:r>
        <w:rPr>
          <w:rFonts w:eastAsia="华文楷体" w:cs="楷体;Arial Unicode MS" w:ascii="华文楷体" w:hAnsi="华文楷体"/>
          <w:sz w:val="24"/>
        </w:rPr>
        <w:t>n       xīn  yì        di</w:t>
      </w:r>
      <w:r>
        <w:rPr>
          <w:rFonts w:eastAsia="华文楷体" w:cs="宋体;SimSun" w:ascii="华文楷体" w:hAnsi="华文楷体"/>
          <w:sz w:val="24"/>
        </w:rPr>
        <w:t>ē</w:t>
      </w:r>
      <w:r>
        <w:rPr>
          <w:rFonts w:eastAsia="华文楷体" w:cs="楷体;Arial Unicode MS" w:ascii="华文楷体" w:hAnsi="华文楷体"/>
          <w:sz w:val="24"/>
        </w:rPr>
        <w:t xml:space="preserve">  dǎo      yì  b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楷体;Arial Unicode MS" w:ascii="华文楷体" w:hAnsi="华文楷体"/>
          <w:sz w:val="24"/>
        </w:rPr>
        <w:t xml:space="preserve">n  </w:t>
      </w:r>
    </w:p>
    <w:p>
      <w:pPr>
        <w:pStyle w:val="Normal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2555</wp:posOffset>
                </wp:positionH>
                <wp:positionV relativeFrom="paragraph">
                  <wp:posOffset>347980</wp:posOffset>
                </wp:positionV>
                <wp:extent cx="854710" cy="433070"/>
                <wp:effectExtent l="5715" t="5080" r="3175" b="5080"/>
                <wp:wrapNone/>
                <wp:docPr id="1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9.65pt;margin-top:27.4pt;width:67.25pt;height:34.15pt" coordorigin="-193,548" coordsize="1345,683">
                <v:group id="shape_0" alt="组合 201" style="position:absolute;left:-193;top:550;width:679;height:680">
                  <v:group id="shape_0" alt="组合 202" style="position:absolute;left:-193;top:550;width:679;height:680">
                    <v:rect id="shape_0" ID="矩形 203" fillcolor="white" stroked="t" o:allowincell="f" style="position:absolute;left:-193;top:55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0,884" to="486,885" ID="直线 2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5,550" to="146,1229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475;top:548;width:678;height:680">
                  <v:group id="shape_0" alt="组合 207" style="position:absolute;left:475;top:548;width:678;height:680">
                    <v:rect id="shape_0" ID="矩形 208" fillcolor="white" stroked="t" o:allowincell="f" style="position:absolute;left:475;top:54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6,882" to="1152,883" ID="直线 2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2,548" to="813,1227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6470</wp:posOffset>
                </wp:positionH>
                <wp:positionV relativeFrom="paragraph">
                  <wp:posOffset>346075</wp:posOffset>
                </wp:positionV>
                <wp:extent cx="854710" cy="433070"/>
                <wp:effectExtent l="5715" t="5080" r="3175" b="5080"/>
                <wp:wrapNone/>
                <wp:docPr id="20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76.1pt;margin-top:27.25pt;width:67.25pt;height:34.1pt" coordorigin="1522,545" coordsize="1345,682">
                <v:group id="shape_0" alt="组合 212" style="position:absolute;left:1522;top:547;width:679;height:680">
                  <v:group id="shape_0" alt="组合 213" style="position:absolute;left:1522;top:547;width:679;height:680">
                    <v:rect id="shape_0" ID="矩形 214" fillcolor="white" stroked="t" o:allowincell="f" style="position:absolute;left:1522;top:54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24,881" to="2200,882" ID="直线 2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47" to="1861,1226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2189;top:545;width:678;height:680">
                  <v:group id="shape_0" alt="组合 218" style="position:absolute;left:2189;top:545;width:678;height:680">
                    <v:rect id="shape_0" ID="矩形 219" fillcolor="white" stroked="t" o:allowincell="f" style="position:absolute;left:2189;top:54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1,879" to="2867,880" ID="直线 2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7,545" to="2528,1224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349250</wp:posOffset>
                </wp:positionV>
                <wp:extent cx="854710" cy="433070"/>
                <wp:effectExtent l="5715" t="5080" r="3175" b="5080"/>
                <wp:wrapNone/>
                <wp:docPr id="21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171.45pt;margin-top:27.5pt;width:67.25pt;height:34.1pt" coordorigin="3429,550" coordsize="1345,682">
                <v:group id="shape_0" alt="组合 315" style="position:absolute;left:3429;top:552;width:678;height:680">
                  <v:group id="shape_0" alt="组合 316" style="position:absolute;left:3429;top:552;width:678;height:680">
                    <v:rect id="shape_0" ID="矩形 317" fillcolor="white" stroked="t" o:allowincell="f" style="position:absolute;left:3429;top:55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31,886" to="4107,887" ID="直线 3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67,552" to="3768,1231" ID="直线 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0" style="position:absolute;left:4096;top:550;width:678;height:680">
                  <v:group id="shape_0" alt="组合 321" style="position:absolute;left:4096;top:550;width:678;height:680">
                    <v:rect id="shape_0" ID="矩形 322" fillcolor="white" stroked="t" o:allowincell="f" style="position:absolute;left:4096;top:55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98,884" to="4774,885" ID="直线 32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34,550" to="4435,1229" ID="直线 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348615</wp:posOffset>
                </wp:positionV>
                <wp:extent cx="854710" cy="433070"/>
                <wp:effectExtent l="5715" t="5080" r="3175" b="5080"/>
                <wp:wrapNone/>
                <wp:docPr id="22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55.6pt;margin-top:27.45pt;width:67.25pt;height:34.1pt" coordorigin="5112,549" coordsize="1345,682">
                <v:group id="shape_0" alt="组合 326" style="position:absolute;left:5112;top:551;width:678;height:680">
                  <v:group id="shape_0" alt="组合 327" style="position:absolute;left:5112;top:551;width:678;height:680">
                    <v:rect id="shape_0" ID="矩形 328" fillcolor="white" stroked="t" o:allowincell="f" style="position:absolute;left:5112;top:5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4,885" to="5790,886" ID="直线 32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50,551" to="5451,1230" ID="直线 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1" style="position:absolute;left:5779;top:549;width:678;height:680">
                  <v:group id="shape_0" alt="组合 332" style="position:absolute;left:5779;top:549;width:678;height:680">
                    <v:rect id="shape_0" ID="矩形 333" fillcolor="white" stroked="t" o:allowincell="f" style="position:absolute;left:5779;top:5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1,883" to="6457,884" ID="直线 3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17,549" to="6118,1228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4355</wp:posOffset>
                </wp:positionH>
                <wp:positionV relativeFrom="paragraph">
                  <wp:posOffset>347345</wp:posOffset>
                </wp:positionV>
                <wp:extent cx="854710" cy="433070"/>
                <wp:effectExtent l="5715" t="5080" r="3175" b="5080"/>
                <wp:wrapNone/>
                <wp:docPr id="23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43.65pt;margin-top:27.35pt;width:67.25pt;height:34.15pt" coordorigin="6873,547" coordsize="1345,683">
                <v:group id="shape_0" alt="组合 337" style="position:absolute;left:6873;top:549;width:678;height:680">
                  <v:group id="shape_0" alt="组合 338" style="position:absolute;left:6873;top:549;width:678;height:680">
                    <v:rect id="shape_0" ID="矩形 339" fillcolor="white" stroked="t" o:allowincell="f" style="position:absolute;left:6873;top:5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5,883" to="7551,884" ID="直线 34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11,549" to="7212,1228" ID="直线 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2" style="position:absolute;left:7540;top:547;width:678;height:680">
                  <v:group id="shape_0" alt="组合 343" style="position:absolute;left:7540;top:547;width:678;height:680">
                    <v:rect id="shape_0" ID="矩形 344" fillcolor="white" stroked="t" o:allowincell="f" style="position:absolute;left:7540;top:54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42,881" to="8218,882" ID="直线 3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78,547" to="7879,1226" ID="直线 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6705</wp:posOffset>
                </wp:positionH>
                <wp:positionV relativeFrom="paragraph">
                  <wp:posOffset>350520</wp:posOffset>
                </wp:positionV>
                <wp:extent cx="854710" cy="433070"/>
                <wp:effectExtent l="5715" t="5080" r="3175" b="5080"/>
                <wp:wrapNone/>
                <wp:docPr id="24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424.15pt;margin-top:27.6pt;width:67.25pt;height:34.15pt" coordorigin="8483,552" coordsize="1345,683">
                <v:group id="shape_0" alt="组合 348" style="position:absolute;left:8483;top:554;width:678;height:680">
                  <v:group id="shape_0" alt="组合 349" style="position:absolute;left:8483;top:554;width:678;height:680">
                    <v:rect id="shape_0" ID="矩形 350" fillcolor="white" stroked="t" o:allowincell="f" style="position:absolute;left:8483;top:55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5,888" to="9161,889" ID="直线 3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1,554" to="8822,1233" ID="直线 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3" style="position:absolute;left:9150;top:552;width:678;height:680">
                  <v:group id="shape_0" alt="组合 354" style="position:absolute;left:9150;top:552;width:678;height:680">
                    <v:rect id="shape_0" ID="矩形 355" fillcolor="white" stroked="t" o:allowincell="f" style="position:absolute;left:9150;top:55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52,886" to="9828,887" ID="直线 35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88,552" to="9489,1231" ID="直线 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>xi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华文楷体" w:ascii="华文楷体" w:hAnsi="华文楷体"/>
          <w:sz w:val="24"/>
        </w:rPr>
        <w:t>o  sh</w:t>
      </w:r>
      <w:r>
        <w:rPr>
          <w:rFonts w:eastAsia="华文楷体" w:cs="Calibri" w:ascii="华文楷体" w:hAnsi="华文楷体"/>
          <w:sz w:val="24"/>
        </w:rPr>
        <w:t>ī</w:t>
      </w:r>
      <w:r>
        <w:rPr>
          <w:rFonts w:eastAsia="华文楷体" w:cs="华文楷体" w:ascii="华文楷体" w:hAnsi="华文楷体"/>
          <w:sz w:val="24"/>
        </w:rPr>
        <w:t xml:space="preserve">      t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华文楷体" w:ascii="华文楷体" w:hAnsi="华文楷体"/>
          <w:sz w:val="24"/>
        </w:rPr>
        <w:t>n   ch</w:t>
      </w:r>
      <w:r>
        <w:rPr>
          <w:rFonts w:eastAsia="华文楷体" w:cs="Calibri" w:ascii="华文楷体" w:hAnsi="华文楷体"/>
          <w:sz w:val="24"/>
        </w:rPr>
        <w:t>ū</w:t>
      </w:r>
      <w:r>
        <w:rPr>
          <w:rFonts w:eastAsia="华文楷体" w:cs="华文楷体" w:ascii="华文楷体" w:hAnsi="华文楷体"/>
          <w:sz w:val="24"/>
        </w:rPr>
        <w:t xml:space="preserve">         h</w:t>
      </w:r>
      <w:r>
        <w:rPr>
          <w:rFonts w:eastAsia="华文楷体" w:cs="宋体;SimSun" w:ascii="华文楷体" w:hAnsi="华文楷体"/>
          <w:sz w:val="24"/>
        </w:rPr>
        <w:t>á</w:t>
      </w:r>
      <w:r>
        <w:rPr>
          <w:rFonts w:eastAsia="华文楷体" w:cs="华文楷体" w:ascii="华文楷体" w:hAnsi="华文楷体"/>
          <w:sz w:val="24"/>
        </w:rPr>
        <w:t>n   xi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华文楷体" w:ascii="华文楷体" w:hAnsi="华文楷体"/>
          <w:sz w:val="24"/>
        </w:rPr>
        <w:t>o      shu</w:t>
      </w:r>
      <w:r>
        <w:rPr>
          <w:rFonts w:eastAsia="华文楷体" w:cs="楷体;Arial Unicode MS" w:ascii="华文楷体" w:hAnsi="华文楷体"/>
          <w:sz w:val="24"/>
        </w:rPr>
        <w:t>ǐ</w:t>
      </w:r>
      <w:r>
        <w:rPr>
          <w:rFonts w:eastAsia="华文楷体" w:cs="Calibri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d</w:t>
      </w:r>
      <w:r>
        <w:rPr>
          <w:rFonts w:eastAsia="华文楷体" w:cs="Calibri" w:ascii="华文楷体" w:hAnsi="华文楷体"/>
          <w:sz w:val="24"/>
        </w:rPr>
        <w:t>ī</w:t>
      </w:r>
      <w:r>
        <w:rPr>
          <w:rFonts w:eastAsia="华文楷体" w:cs="华文楷体" w:ascii="华文楷体" w:hAnsi="华文楷体"/>
          <w:sz w:val="24"/>
        </w:rPr>
        <w:t xml:space="preserve">      b</w:t>
      </w:r>
      <w:r>
        <w:rPr>
          <w:rFonts w:eastAsia="华文楷体" w:cs="宋体;SimSun" w:ascii="华文楷体" w:hAnsi="华文楷体"/>
          <w:sz w:val="24"/>
        </w:rPr>
        <w:t>ē</w:t>
      </w:r>
      <w:r>
        <w:rPr>
          <w:rFonts w:eastAsia="华文楷体" w:cs="华文楷体" w:ascii="华文楷体" w:hAnsi="华文楷体"/>
          <w:sz w:val="24"/>
        </w:rPr>
        <w:t>i   c</w:t>
      </w:r>
      <w:r>
        <w:rPr>
          <w:rFonts w:eastAsia="华文楷体" w:cs="楷体;Arial Unicode MS" w:ascii="华文楷体" w:hAnsi="华文楷体"/>
          <w:sz w:val="24"/>
        </w:rPr>
        <w:t>ǎ</w:t>
      </w:r>
      <w:r>
        <w:rPr>
          <w:rFonts w:eastAsia="华文楷体" w:cs="华文楷体" w:ascii="华文楷体" w:hAnsi="华文楷体"/>
          <w:sz w:val="24"/>
        </w:rPr>
        <w:t>n      y</w:t>
      </w:r>
      <w:r>
        <w:rPr>
          <w:rFonts w:eastAsia="华文楷体" w:cs="楷体;Arial Unicode MS" w:ascii="华文楷体" w:hAnsi="华文楷体"/>
          <w:sz w:val="24"/>
        </w:rPr>
        <w:t>ù</w:t>
      </w:r>
      <w:r>
        <w:rPr>
          <w:rFonts w:eastAsia="华文楷体" w:cs="Calibri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h</w:t>
      </w:r>
      <w:r>
        <w:rPr>
          <w:rFonts w:eastAsia="华文楷体" w:cs="宋体;SimSun" w:ascii="华文楷体" w:hAnsi="华文楷体"/>
          <w:sz w:val="24"/>
        </w:rPr>
        <w:t>é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460</wp:posOffset>
                </wp:positionH>
                <wp:positionV relativeFrom="paragraph">
                  <wp:posOffset>337185</wp:posOffset>
                </wp:positionV>
                <wp:extent cx="854710" cy="433070"/>
                <wp:effectExtent l="5715" t="5080" r="3175" b="5080"/>
                <wp:wrapNone/>
                <wp:docPr id="25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-9.8pt;margin-top:26.55pt;width:67.25pt;height:34.15pt" coordorigin="-196,531" coordsize="1345,683">
                <v:group id="shape_0" alt="组合 359" style="position:absolute;left:-196;top:533;width:678;height:680">
                  <v:group id="shape_0" alt="组合 360" style="position:absolute;left:-196;top:533;width:678;height:680">
                    <v:rect id="shape_0" ID="矩形 361" fillcolor="white" stroked="t" o:allowincell="f" style="position:absolute;left:-196;top:53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3,867" to="483,868" ID="直线 36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2,533" to="143,1212" ID="直线 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4" style="position:absolute;left:471;top:531;width:678;height:680">
                  <v:group id="shape_0" alt="组合 365" style="position:absolute;left:471;top:531;width:678;height:680">
                    <v:rect id="shape_0" ID="矩形 366" fillcolor="white" stroked="t" o:allowincell="f" style="position:absolute;left:471;top:53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3,865" to="1149,866" ID="直线 36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9,531" to="810,1210" ID="直线 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805</wp:posOffset>
                </wp:positionH>
                <wp:positionV relativeFrom="paragraph">
                  <wp:posOffset>335280</wp:posOffset>
                </wp:positionV>
                <wp:extent cx="854710" cy="433070"/>
                <wp:effectExtent l="5715" t="5080" r="3175" b="5080"/>
                <wp:wrapNone/>
                <wp:docPr id="26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77.15pt;margin-top:26.4pt;width:67.25pt;height:34.1pt" coordorigin="1543,528" coordsize="1345,682">
                <v:group id="shape_0" alt="组合 370" style="position:absolute;left:1543;top:530;width:679;height:680">
                  <v:group id="shape_0" alt="组合 371" style="position:absolute;left:1543;top:530;width:679;height:680">
                    <v:rect id="shape_0" ID="矩形 372" fillcolor="white" stroked="t" o:allowincell="f" style="position:absolute;left:1543;top:53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45,864" to="2221,865" ID="直线 37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1,530" to="1882,1209" ID="直线 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5" style="position:absolute;left:2210;top:528;width:678;height:680">
                  <v:group id="shape_0" alt="组合 376" style="position:absolute;left:2210;top:528;width:678;height:680">
                    <v:rect id="shape_0" ID="矩形 377" fillcolor="white" stroked="t" o:allowincell="f" style="position:absolute;left:2210;top:52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2,862" to="2888,863" ID="直线 37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8,528" to="2549,1207" ID="直线 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3445</wp:posOffset>
                </wp:positionH>
                <wp:positionV relativeFrom="paragraph">
                  <wp:posOffset>338455</wp:posOffset>
                </wp:positionV>
                <wp:extent cx="854710" cy="433070"/>
                <wp:effectExtent l="5715" t="5080" r="3175" b="5080"/>
                <wp:wrapNone/>
                <wp:docPr id="27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170.35pt;margin-top:26.65pt;width:67.25pt;height:34.1pt" coordorigin="3407,533" coordsize="1345,682">
                <v:group id="shape_0" alt="组合 381" style="position:absolute;left:3407;top:535;width:679;height:680">
                  <v:group id="shape_0" alt="组合 382" style="position:absolute;left:3407;top:535;width:679;height:680">
                    <v:rect id="shape_0" ID="矩形 383" fillcolor="white" stroked="t" o:allowincell="f" style="position:absolute;left:3407;top:53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0,869" to="4086,870" ID="直线 38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5,535" to="3746,1214" ID="直线 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6" style="position:absolute;left:4075;top:533;width:678;height:680">
                  <v:group id="shape_0" alt="组合 387" style="position:absolute;left:4075;top:533;width:678;height:680">
                    <v:rect id="shape_0" ID="矩形 388" fillcolor="white" stroked="t" o:allowincell="f" style="position:absolute;left:4075;top:53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6,867" to="4752,868" ID="直线 3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2,533" to="4413,1212" ID="直线 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333375</wp:posOffset>
                </wp:positionV>
                <wp:extent cx="854710" cy="433070"/>
                <wp:effectExtent l="5715" t="5080" r="3175" b="5080"/>
                <wp:wrapNone/>
                <wp:docPr id="28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255.3pt;margin-top:26.25pt;width:67.25pt;height:34.1pt" coordorigin="5106,525" coordsize="1345,682">
                <v:group id="shape_0" alt="组合 392" style="position:absolute;left:5106;top:527;width:678;height:680">
                  <v:group id="shape_0" alt="组合 393" style="position:absolute;left:5106;top:527;width:678;height:680">
                    <v:rect id="shape_0" ID="矩形 394" fillcolor="white" stroked="t" o:allowincell="f" style="position:absolute;left:5106;top:52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8,861" to="5784,862" ID="直线 39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4,527" to="5445,1206" ID="直线 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7" style="position:absolute;left:5773;top:525;width:678;height:680">
                  <v:group id="shape_0" alt="组合 398" style="position:absolute;left:5773;top:525;width:678;height:680">
                    <v:rect id="shape_0" ID="矩形 399" fillcolor="white" stroked="t" o:allowincell="f" style="position:absolute;left:5773;top:52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5,859" to="6451,860" ID="直线 40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11,525" to="6112,1204" ID="直线 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3405</wp:posOffset>
                </wp:positionH>
                <wp:positionV relativeFrom="paragraph">
                  <wp:posOffset>339725</wp:posOffset>
                </wp:positionV>
                <wp:extent cx="854710" cy="433070"/>
                <wp:effectExtent l="5715" t="5080" r="3175" b="5080"/>
                <wp:wrapNone/>
                <wp:docPr id="29" name="组合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345.15pt;margin-top:26.75pt;width:67.25pt;height:34.15pt" coordorigin="6903,535" coordsize="1345,683">
                <v:group id="shape_0" alt="组合 403" style="position:absolute;left:6903;top:537;width:678;height:680">
                  <v:group id="shape_0" alt="组合 404" style="position:absolute;left:6903;top:537;width:678;height:680">
                    <v:rect id="shape_0" ID="矩形 405" fillcolor="white" stroked="t" o:allowincell="f" style="position:absolute;left:6903;top:53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05,871" to="7581,872" ID="直线 40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41,537" to="7242,1216" ID="直线 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8" style="position:absolute;left:7570;top:535;width:678;height:680">
                  <v:group id="shape_0" alt="组合 409" style="position:absolute;left:7570;top:535;width:678;height:680">
                    <v:rect id="shape_0" ID="矩形 410" fillcolor="white" stroked="t" o:allowincell="f" style="position:absolute;left:7570;top:53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72,869" to="8248,870" ID="直线 41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08,535" to="7909,1214" ID="直线 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9565</wp:posOffset>
                </wp:positionH>
                <wp:positionV relativeFrom="paragraph">
                  <wp:posOffset>331470</wp:posOffset>
                </wp:positionV>
                <wp:extent cx="854710" cy="433070"/>
                <wp:effectExtent l="5715" t="5080" r="3175" b="5080"/>
                <wp:wrapNone/>
                <wp:docPr id="30" name="组合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3" style="position:absolute;margin-left:425.95pt;margin-top:26.1pt;width:67.25pt;height:34.15pt" coordorigin="8519,522" coordsize="1345,683">
                <v:group id="shape_0" alt="组合 414" style="position:absolute;left:8519;top:524;width:679;height:680">
                  <v:group id="shape_0" alt="组合 415" style="position:absolute;left:8519;top:524;width:679;height:680">
                    <v:rect id="shape_0" ID="矩形 416" fillcolor="white" stroked="t" o:allowincell="f" style="position:absolute;left:8519;top:52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22,858" to="9198,859" ID="直线 4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7,524" to="8858,1203" ID="直线 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9" style="position:absolute;left:9187;top:522;width:678;height:680">
                  <v:group id="shape_0" alt="组合 420" style="position:absolute;left:9187;top:522;width:678;height:680">
                    <v:rect id="shape_0" ID="矩形 421" fillcolor="white" stroked="t" o:allowincell="f" style="position:absolute;left:9187;top:52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88,856" to="9864,857" ID="直线 4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24,522" to="9525,1201" ID="直线 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Calibri" w:ascii="华文楷体" w:hAnsi="华文楷体"/>
          <w:sz w:val="24"/>
        </w:rPr>
        <w:t>g</w:t>
      </w:r>
      <w:r>
        <w:rPr>
          <w:rFonts w:eastAsia="华文楷体" w:cs="Calibri" w:ascii="华文楷体" w:hAnsi="华文楷体"/>
          <w:sz w:val="24"/>
        </w:rPr>
        <w:t>ū</w:t>
      </w:r>
      <w:r>
        <w:rPr>
          <w:rFonts w:eastAsia="华文楷体" w:cs="Calibri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d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华文楷体" w:ascii="华文楷体" w:hAnsi="华文楷体"/>
          <w:sz w:val="24"/>
        </w:rPr>
        <w:t>n      y</w:t>
      </w:r>
      <w:r>
        <w:rPr>
          <w:rFonts w:eastAsia="华文楷体" w:cs="楷体;Arial Unicode MS" w:ascii="华文楷体" w:hAnsi="华文楷体"/>
          <w:sz w:val="24"/>
        </w:rPr>
        <w:t xml:space="preserve">í  </w:t>
      </w:r>
      <w:r>
        <w:rPr>
          <w:rFonts w:eastAsia="华文楷体" w:cs="Calibri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hu</w:t>
      </w:r>
      <w:r>
        <w:rPr>
          <w:rFonts w:eastAsia="华文楷体" w:cs="宋体;SimSun" w:ascii="华文楷体" w:hAnsi="华文楷体"/>
          <w:sz w:val="24"/>
        </w:rPr>
        <w:t>ò</w:t>
      </w:r>
      <w:r>
        <w:rPr>
          <w:rFonts w:eastAsia="华文楷体" w:cs="华文楷体" w:ascii="华文楷体" w:hAnsi="华文楷体"/>
          <w:sz w:val="24"/>
        </w:rPr>
        <w:t xml:space="preserve">        b</w:t>
      </w:r>
      <w:r>
        <w:rPr>
          <w:rFonts w:eastAsia="华文楷体" w:cs="楷体;Arial Unicode MS" w:ascii="华文楷体" w:hAnsi="华文楷体"/>
          <w:sz w:val="24"/>
        </w:rPr>
        <w:t>ě</w:t>
      </w:r>
      <w:r>
        <w:rPr>
          <w:rFonts w:eastAsia="华文楷体" w:cs="华文楷体" w:ascii="华文楷体" w:hAnsi="华文楷体"/>
          <w:sz w:val="24"/>
        </w:rPr>
        <w:t>n   sh</w:t>
      </w:r>
      <w:r>
        <w:rPr>
          <w:rFonts w:eastAsia="华文楷体" w:cs="楷体;Arial Unicode MS" w:ascii="华文楷体" w:hAnsi="华文楷体"/>
          <w:sz w:val="24"/>
        </w:rPr>
        <w:t>ì</w:t>
      </w:r>
      <w:r>
        <w:rPr>
          <w:rFonts w:eastAsia="华文楷体" w:cs="华文楷体" w:ascii="华文楷体" w:hAnsi="华文楷体"/>
          <w:sz w:val="24"/>
        </w:rPr>
        <w:t xml:space="preserve">       zh</w:t>
      </w:r>
      <w:r>
        <w:rPr>
          <w:rFonts w:eastAsia="华文楷体" w:cs="楷体;Arial Unicode MS" w:ascii="华文楷体" w:hAnsi="华文楷体"/>
          <w:sz w:val="24"/>
        </w:rPr>
        <w:t>ǐ</w:t>
      </w:r>
      <w:r>
        <w:rPr>
          <w:rFonts w:eastAsia="华文楷体" w:cs="Calibri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zhe       sh</w:t>
      </w:r>
      <w:r>
        <w:rPr>
          <w:rFonts w:eastAsia="华文楷体" w:cs="宋体;SimSun" w:ascii="华文楷体" w:hAnsi="华文楷体"/>
          <w:sz w:val="24"/>
        </w:rPr>
        <w:t>è</w:t>
      </w:r>
      <w:r>
        <w:rPr>
          <w:rFonts w:eastAsia="华文楷体" w:cs="Calibri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ji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华文楷体" w:ascii="华文楷体" w:hAnsi="华文楷体"/>
          <w:sz w:val="24"/>
        </w:rPr>
        <w:t>n      ji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华文楷体" w:ascii="华文楷体" w:hAnsi="华文楷体"/>
          <w:sz w:val="24"/>
        </w:rPr>
        <w:t>o  w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华文楷体" w:ascii="华文楷体" w:hAnsi="华文楷体"/>
          <w:sz w:val="24"/>
        </w:rPr>
        <w:t xml:space="preserve">i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363855</wp:posOffset>
                </wp:positionV>
                <wp:extent cx="1703705" cy="433705"/>
                <wp:effectExtent l="5080" t="5080" r="3810" b="5080"/>
                <wp:wrapNone/>
                <wp:docPr id="3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433800"/>
                          <a:chOff x="0" y="0"/>
                          <a:chExt cx="1703880" cy="433800"/>
                        </a:xfrm>
                      </wpg:grpSpPr>
                      <wpg:grpSp>
                        <wpg:cNvGrpSpPr/>
                        <wpg:grpSpPr>
                          <a:xfrm>
                            <a:off x="85032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70.75pt;margin-top:28.65pt;width:134.1pt;height:34.15pt" coordorigin="3415,573" coordsize="2682,683">
                <v:group id="shape_0" alt="组合 222" style="position:absolute;left:4754;top:573;width:1343;height:683">
                  <v:group id="shape_0" alt="组合 223" style="position:absolute;left:4754;top:575;width:677;height:680">
                    <v:group id="shape_0" alt="组合 224" style="position:absolute;left:4754;top:575;width:677;height:680">
                      <v:rect id="shape_0" ID="矩形 225" fillcolor="white" stroked="t" o:allowincell="f" style="position:absolute;left:4754;top:575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56,909" to="5431,910" ID="直线 22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092,575" to="5093,1254" ID="直线 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28" style="position:absolute;left:5420;top:573;width:676;height:680">
                    <v:group id="shape_0" alt="组合 229" style="position:absolute;left:5420;top:573;width:676;height:680">
                      <v:rect id="shape_0" ID="矩形 230" fillcolor="white" stroked="t" o:allowincell="f" style="position:absolute;left:5420;top:573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22,907" to="6097,908" ID="直线 23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58,573" to="5759,1252" ID="直线 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3" style="position:absolute;left:3415;top:574;width:1343;height:682">
                  <v:group id="shape_0" alt="组合 234" style="position:absolute;left:3415;top:576;width:678;height:680">
                    <v:group id="shape_0" alt="组合 235" style="position:absolute;left:3415;top:576;width:678;height:680">
                      <v:rect id="shape_0" ID="矩形 236" fillcolor="white" stroked="t" o:allowincell="f" style="position:absolute;left:3415;top:576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17,910" to="4092,911" ID="直线 23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753,576" to="3754,1255" ID="直线 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39" style="position:absolute;left:4081;top:574;width:676;height:680">
                    <v:group id="shape_0" alt="组合 240" style="position:absolute;left:4081;top:574;width:676;height:680">
                      <v:rect id="shape_0" ID="矩形 241" fillcolor="white" stroked="t" o:allowincell="f" style="position:absolute;left:4081;top:574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83,908" to="4758,909" ID="直线 24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419,574" to="4420,1253" ID="直线 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6260</wp:posOffset>
                </wp:positionH>
                <wp:positionV relativeFrom="paragraph">
                  <wp:posOffset>365760</wp:posOffset>
                </wp:positionV>
                <wp:extent cx="1698625" cy="433070"/>
                <wp:effectExtent l="5080" t="5080" r="3810" b="5080"/>
                <wp:wrapNone/>
                <wp:docPr id="32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433080"/>
                          <a:chOff x="0" y="0"/>
                          <a:chExt cx="169848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64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92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43.8pt;margin-top:28.8pt;width:133.7pt;height:34.1pt" coordorigin="6876,576" coordsize="2674,682">
                <v:group id="shape_0" alt="组合 291" style="position:absolute;left:6876;top:576;width:1343;height:682">
                  <v:group id="shape_0" alt="组合 292" style="position:absolute;left:6876;top:578;width:678;height:680">
                    <v:group id="shape_0" alt="组合 293" style="position:absolute;left:6876;top:578;width:678;height:680">
                      <v:rect id="shape_0" ID="矩形 294" fillcolor="white" stroked="t" o:allowincell="f" style="position:absolute;left:6876;top:578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79,912" to="7554,913" ID="直线 2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14,578" to="7215,1257" ID="直线 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97" style="position:absolute;left:7542;top:576;width:676;height:680">
                    <v:group id="shape_0" alt="组合 298" style="position:absolute;left:7542;top:576;width:676;height:680">
                      <v:rect id="shape_0" ID="矩形 299" fillcolor="white" stroked="t" o:allowincell="f" style="position:absolute;left:7542;top:576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44,910" to="8219,911" ID="直线 30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880,576" to="7881,1255" ID="直线 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2" style="position:absolute;left:8207;top:576;width:1343;height:682">
                  <v:group id="shape_0" alt="组合 303" style="position:absolute;left:8207;top:578;width:676;height:680">
                    <v:group id="shape_0" alt="组合 304" style="position:absolute;left:8207;top:578;width:676;height:680">
                      <v:rect id="shape_0" ID="矩形 305" fillcolor="white" stroked="t" o:allowincell="f" style="position:absolute;left:8207;top:578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09,912" to="8884,913" ID="直线 3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545,578" to="8546,1257" ID="直线 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308" style="position:absolute;left:8873;top:576;width:677;height:680">
                    <v:group id="shape_0" alt="组合 309" style="position:absolute;left:8873;top:576;width:677;height:680">
                      <v:rect id="shape_0" ID="矩形 310" fillcolor="white" stroked="t" o:allowincell="f" style="position:absolute;left:8873;top:576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75,910" to="9550,911" ID="直线 3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211,576" to="9212,1255" ID="直线 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6365</wp:posOffset>
                </wp:positionH>
                <wp:positionV relativeFrom="paragraph">
                  <wp:posOffset>361315</wp:posOffset>
                </wp:positionV>
                <wp:extent cx="854710" cy="433070"/>
                <wp:effectExtent l="5715" t="5080" r="3175" b="5080"/>
                <wp:wrapNone/>
                <wp:docPr id="33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-9.95pt;margin-top:28.45pt;width:67.25pt;height:34.15pt" coordorigin="-199,569" coordsize="1345,683">
                <v:group id="shape_0" alt="组合 425" style="position:absolute;left:-199;top:571;width:679;height:680">
                  <v:group id="shape_0" alt="组合 426" style="position:absolute;left:-199;top:571;width:679;height:680">
                    <v:rect id="shape_0" ID="矩形 427" fillcolor="white" stroked="t" o:allowincell="f" style="position:absolute;left:-199;top:5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6,905" to="480,906" ID="直线 4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9,571" to="140,1250" ID="直线 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0" style="position:absolute;left:468;top:569;width:678;height:680">
                  <v:group id="shape_0" alt="组合 431" style="position:absolute;left:468;top:569;width:678;height:680">
                    <v:rect id="shape_0" ID="矩形 432" fillcolor="white" stroked="t" o:allowincell="f" style="position:absolute;left:468;top:56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0,903" to="1146,904" ID="直线 4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6,569" to="807,1248" ID="直线 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660</wp:posOffset>
                </wp:positionH>
                <wp:positionV relativeFrom="paragraph">
                  <wp:posOffset>362585</wp:posOffset>
                </wp:positionV>
                <wp:extent cx="854710" cy="433070"/>
                <wp:effectExtent l="5715" t="5080" r="3175" b="5080"/>
                <wp:wrapNone/>
                <wp:docPr id="34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75.8pt;margin-top:28.55pt;width:67.25pt;height:34.1pt" coordorigin="1516,571" coordsize="1345,682">
                <v:group id="shape_0" alt="组合 436" style="position:absolute;left:1516;top:573;width:678;height:680">
                  <v:group id="shape_0" alt="组合 437" style="position:absolute;left:1516;top:573;width:678;height:680">
                    <v:rect id="shape_0" ID="矩形 438" fillcolor="white" stroked="t" o:allowincell="f" style="position:absolute;left:1516;top:57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18,907" to="2194,908" ID="直线 4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4,573" to="1855,1252" ID="直线 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1" style="position:absolute;left:2183;top:571;width:678;height:680">
                  <v:group id="shape_0" alt="组合 442" style="position:absolute;left:2183;top:571;width:678;height:680">
                    <v:rect id="shape_0" ID="矩形 443" fillcolor="white" stroked="t" o:allowincell="f" style="position:absolute;left:2183;top:5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85,905" to="2861,906" ID="直线 4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1,571" to="2522,1250" ID="直线 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>ch</w:t>
      </w:r>
      <w:r>
        <w:rPr>
          <w:rFonts w:eastAsia="华文楷体" w:cs="楷体;Arial Unicode MS" w:ascii="华文楷体" w:hAnsi="华文楷体"/>
          <w:sz w:val="24"/>
        </w:rPr>
        <w:t>ì</w:t>
      </w:r>
      <w:r>
        <w:rPr>
          <w:rFonts w:eastAsia="华文楷体" w:cs="Calibri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eastAsia="华文楷体" w:cs="楷体;Arial Unicode MS" w:ascii="华文楷体" w:hAnsi="华文楷体"/>
          <w:sz w:val="24"/>
        </w:rPr>
        <w:t>ǎ</w:t>
      </w:r>
      <w:r>
        <w:rPr>
          <w:rFonts w:eastAsia="华文楷体" w:cs="华文楷体" w:ascii="华文楷体" w:hAnsi="华文楷体"/>
          <w:sz w:val="24"/>
        </w:rPr>
        <w:t>ng     hu</w:t>
      </w:r>
      <w:r>
        <w:rPr>
          <w:rFonts w:eastAsia="华文楷体" w:cs="楷体;Arial Unicode MS" w:ascii="华文楷体" w:hAnsi="华文楷体"/>
          <w:sz w:val="24"/>
        </w:rPr>
        <w:t>ǎ</w:t>
      </w:r>
      <w:r>
        <w:rPr>
          <w:rFonts w:eastAsia="华文楷体" w:cs="华文楷体" w:ascii="华文楷体" w:hAnsi="华文楷体"/>
          <w:sz w:val="24"/>
        </w:rPr>
        <w:t>n  m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华文楷体" w:ascii="华文楷体" w:hAnsi="华文楷体"/>
          <w:sz w:val="24"/>
        </w:rPr>
        <w:t>n        d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Calibri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ch</w:t>
      </w:r>
      <w:r>
        <w:rPr>
          <w:rFonts w:eastAsia="华文楷体" w:cs="楷体;Arial Unicode MS" w:ascii="华文楷体" w:hAnsi="华文楷体"/>
          <w:sz w:val="24"/>
        </w:rPr>
        <w:t>ī</w:t>
      </w:r>
      <w:r>
        <w:rPr>
          <w:rFonts w:eastAsia="华文楷体" w:cs="Calibri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y</w:t>
      </w:r>
      <w:r>
        <w:rPr>
          <w:rFonts w:eastAsia="华文楷体" w:cs="楷体;Arial Unicode MS" w:ascii="华文楷体" w:hAnsi="华文楷体"/>
          <w:sz w:val="24"/>
        </w:rPr>
        <w:t>ì</w:t>
      </w:r>
      <w:r>
        <w:rPr>
          <w:rFonts w:eastAsia="华文楷体" w:cs="Calibri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j</w:t>
      </w:r>
      <w:r>
        <w:rPr>
          <w:rFonts w:eastAsia="华文楷体" w:cs="楷体;Arial Unicode MS" w:ascii="华文楷体" w:hAnsi="华文楷体"/>
          <w:sz w:val="24"/>
        </w:rPr>
        <w:t>ī</w:t>
      </w:r>
      <w:r>
        <w:rPr>
          <w:rFonts w:eastAsia="华文楷体" w:cs="华文楷体" w:ascii="华文楷体" w:hAnsi="华文楷体"/>
          <w:sz w:val="24"/>
        </w:rPr>
        <w:t>ng          j</w:t>
      </w:r>
      <w:r>
        <w:rPr>
          <w:rFonts w:eastAsia="华文楷体" w:cs="楷体;Arial Unicode MS" w:ascii="华文楷体" w:hAnsi="华文楷体"/>
          <w:sz w:val="24"/>
        </w:rPr>
        <w:t>ī</w:t>
      </w:r>
      <w:r>
        <w:rPr>
          <w:rFonts w:eastAsia="华文楷体" w:cs="华文楷体" w:ascii="华文楷体" w:hAnsi="华文楷体"/>
          <w:sz w:val="24"/>
        </w:rPr>
        <w:t>ng   g</w:t>
      </w:r>
      <w:r>
        <w:rPr>
          <w:rFonts w:eastAsia="华文楷体" w:cs="楷体;Arial Unicode MS" w:ascii="华文楷体" w:hAnsi="华文楷体"/>
          <w:sz w:val="24"/>
        </w:rPr>
        <w:t>ō</w:t>
      </w:r>
      <w:r>
        <w:rPr>
          <w:rFonts w:eastAsia="华文楷体" w:cs="华文楷体" w:ascii="华文楷体" w:hAnsi="华文楷体"/>
          <w:sz w:val="24"/>
        </w:rPr>
        <w:t>ng  zh</w:t>
      </w:r>
      <w:r>
        <w:rPr>
          <w:rFonts w:eastAsia="华文楷体" w:cs="Calibri" w:ascii="华文楷体" w:hAnsi="华文楷体"/>
          <w:sz w:val="24"/>
        </w:rPr>
        <w:t>ī</w:t>
      </w:r>
      <w:r>
        <w:rPr>
          <w:rFonts w:eastAsia="华文楷体" w:cs="Calibri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ni</w:t>
      </w:r>
      <w:r>
        <w:rPr>
          <w:rFonts w:eastAsia="华文楷体" w:cs="楷体;Arial Unicode MS" w:ascii="华文楷体" w:hAnsi="华文楷体"/>
          <w:sz w:val="24"/>
        </w:rPr>
        <w:t>ǎ</w:t>
      </w:r>
      <w:r>
        <w:rPr>
          <w:rFonts w:eastAsia="华文楷体" w:cs="华文楷体" w:ascii="华文楷体" w:hAnsi="华文楷体"/>
          <w:sz w:val="24"/>
        </w:rPr>
        <w:t xml:space="preserve">o  </w:t>
      </w:r>
    </w:p>
    <w:p>
      <w:pPr>
        <w:pStyle w:val="Normal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在正确的读音下打“√”。</w:t>
      </w:r>
    </w:p>
    <w:p>
      <w:pPr>
        <w:pStyle w:val="Normal"/>
        <w:spacing w:lineRule="exact" w:line="38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  <w:t>1.</w:t>
      </w:r>
      <w:r>
        <w:rPr>
          <w:rFonts w:ascii="华文楷体" w:hAnsi="华文楷体" w:cs="楷体;Arial Unicode MS" w:eastAsia="华文楷体"/>
          <w:sz w:val="24"/>
        </w:rPr>
        <w:t>尽（</w:t>
      </w:r>
      <w:r>
        <w:rPr>
          <w:rFonts w:eastAsia="华文楷体" w:cs="楷体;Arial Unicode MS" w:ascii="华文楷体" w:hAnsi="华文楷体"/>
          <w:sz w:val="24"/>
        </w:rPr>
        <w:t>jǐn   jìn</w:t>
      </w:r>
      <w:r>
        <w:rPr>
          <w:rFonts w:ascii="华文楷体" w:hAnsi="华文楷体" w:cs="楷体;Arial Unicode MS" w:eastAsia="华文楷体"/>
          <w:sz w:val="24"/>
        </w:rPr>
        <w:t>）管我们输了，但我们还是尽（</w:t>
      </w:r>
      <w:r>
        <w:rPr>
          <w:rFonts w:eastAsia="华文楷体" w:cs="楷体;Arial Unicode MS" w:ascii="华文楷体" w:hAnsi="华文楷体"/>
          <w:sz w:val="24"/>
        </w:rPr>
        <w:t>jǐn   jìn</w:t>
      </w:r>
      <w:r>
        <w:rPr>
          <w:rFonts w:ascii="华文楷体" w:hAnsi="华文楷体" w:cs="楷体;Arial Unicode MS" w:eastAsia="华文楷体"/>
          <w:sz w:val="24"/>
        </w:rPr>
        <w:t>）力完成了比赛。</w:t>
      </w:r>
    </w:p>
    <w:p>
      <w:pPr>
        <w:pStyle w:val="Normal"/>
        <w:spacing w:lineRule="exact" w:line="380"/>
        <w:jc w:val="left"/>
        <w:rPr/>
      </w:pPr>
      <w:r>
        <w:rPr>
          <w:rFonts w:eastAsia="华文楷体" w:cs="楷体;Arial Unicode MS" w:ascii="华文楷体" w:hAnsi="华文楷体"/>
          <w:sz w:val="24"/>
        </w:rPr>
        <w:t>2.</w:t>
      </w:r>
      <w:r>
        <w:rPr>
          <w:rFonts w:ascii="华文楷体" w:hAnsi="华文楷体" w:cs="楷体;Arial Unicode MS" w:eastAsia="华文楷体"/>
          <w:sz w:val="24"/>
        </w:rPr>
        <w:t>更（</w:t>
      </w:r>
      <w:r>
        <w:rPr>
          <w:rFonts w:eastAsia="华文楷体" w:cs="楷体;Arial Unicode MS" w:ascii="华文楷体" w:hAnsi="华文楷体"/>
          <w:sz w:val="24"/>
        </w:rPr>
        <w:t>g</w:t>
      </w:r>
      <w:r>
        <w:rPr>
          <w:rFonts w:eastAsia="华文楷体" w:cs="宋体;SimSun" w:ascii="华文楷体" w:hAnsi="华文楷体"/>
          <w:sz w:val="24"/>
        </w:rPr>
        <w:t>ē</w:t>
      </w:r>
      <w:r>
        <w:rPr>
          <w:rFonts w:eastAsia="华文楷体" w:cs="楷体;Arial Unicode MS" w:ascii="华文楷体" w:hAnsi="华文楷体"/>
          <w:sz w:val="24"/>
        </w:rPr>
        <w:t>ng   g</w:t>
      </w:r>
      <w:r>
        <w:rPr>
          <w:rFonts w:eastAsia="华文楷体" w:cs="宋体;SimSun" w:ascii="华文楷体" w:hAnsi="华文楷体"/>
          <w:sz w:val="24"/>
        </w:rPr>
        <w:t>è</w:t>
      </w:r>
      <w:r>
        <w:rPr>
          <w:rFonts w:eastAsia="华文楷体" w:cs="楷体;Arial Unicode MS" w:ascii="华文楷体" w:hAnsi="华文楷体"/>
          <w:sz w:val="24"/>
        </w:rPr>
        <w:t>ng</w:t>
      </w:r>
      <w:r>
        <w:rPr>
          <w:rFonts w:ascii="华文楷体" w:hAnsi="华文楷体" w:cs="楷体;Arial Unicode MS" w:eastAsia="华文楷体"/>
          <w:sz w:val="24"/>
        </w:rPr>
        <w:t>）羸坚持练习射箭，几年之后，他的技术更（</w:t>
      </w:r>
      <w:r>
        <w:rPr>
          <w:rFonts w:eastAsia="华文楷体" w:cs="楷体;Arial Unicode MS" w:ascii="华文楷体" w:hAnsi="华文楷体"/>
          <w:sz w:val="24"/>
        </w:rPr>
        <w:t>g</w:t>
      </w:r>
      <w:r>
        <w:rPr>
          <w:rFonts w:eastAsia="华文楷体" w:cs="宋体;SimSun" w:ascii="华文楷体" w:hAnsi="华文楷体"/>
          <w:sz w:val="24"/>
        </w:rPr>
        <w:t>ē</w:t>
      </w:r>
      <w:r>
        <w:rPr>
          <w:rFonts w:eastAsia="华文楷体" w:cs="楷体;Arial Unicode MS" w:ascii="华文楷体" w:hAnsi="华文楷体"/>
          <w:sz w:val="24"/>
        </w:rPr>
        <w:t>ng   g</w:t>
      </w:r>
      <w:r>
        <w:rPr>
          <w:rFonts w:eastAsia="华文楷体" w:cs="宋体;SimSun" w:ascii="华文楷体" w:hAnsi="华文楷体"/>
          <w:sz w:val="24"/>
        </w:rPr>
        <w:t>è</w:t>
      </w:r>
      <w:r>
        <w:rPr>
          <w:rFonts w:eastAsia="华文楷体" w:cs="楷体;Arial Unicode MS" w:ascii="华文楷体" w:hAnsi="华文楷体"/>
          <w:sz w:val="24"/>
        </w:rPr>
        <w:t>ng</w:t>
      </w:r>
      <w:r>
        <w:rPr>
          <w:rFonts w:ascii="华文楷体" w:hAnsi="华文楷体" w:cs="楷体;Arial Unicode MS" w:eastAsia="华文楷体"/>
          <w:sz w:val="24"/>
        </w:rPr>
        <w:t>）加精湛了。</w:t>
      </w:r>
    </w:p>
    <w:p>
      <w:pPr>
        <w:pStyle w:val="Normal"/>
        <w:spacing w:lineRule="exact" w:line="380"/>
        <w:jc w:val="left"/>
        <w:rPr/>
      </w:pPr>
      <w:r>
        <w:rPr>
          <w:rFonts w:eastAsia="华文楷体" w:cs="楷体;Arial Unicode MS" w:ascii="华文楷体" w:hAnsi="华文楷体"/>
          <w:sz w:val="24"/>
        </w:rPr>
        <w:t>3.</w:t>
      </w:r>
      <w:r>
        <w:rPr>
          <w:rFonts w:ascii="华文楷体" w:hAnsi="华文楷体" w:cs="楷体;Arial Unicode MS" w:eastAsia="华文楷体"/>
          <w:sz w:val="24"/>
        </w:rPr>
        <w:t>小鸟的血（</w:t>
      </w:r>
      <w:r>
        <w:rPr>
          <w:rFonts w:eastAsia="华文楷体" w:cs="楷体;Arial Unicode MS" w:ascii="华文楷体" w:hAnsi="华文楷体"/>
          <w:sz w:val="24"/>
        </w:rPr>
        <w:t>xu</w:t>
      </w:r>
      <w:r>
        <w:rPr>
          <w:rFonts w:eastAsia="华文楷体" w:cs="宋体;SimSun" w:ascii="华文楷体" w:hAnsi="华文楷体"/>
          <w:sz w:val="24"/>
        </w:rPr>
        <w:t>è</w:t>
      </w:r>
      <w:r>
        <w:rPr>
          <w:rFonts w:eastAsia="华文楷体" w:cs="楷体;Arial Unicode MS" w:ascii="华文楷体" w:hAnsi="华文楷体"/>
          <w:sz w:val="24"/>
        </w:rPr>
        <w:t xml:space="preserve">   xiě</w:t>
      </w:r>
      <w:r>
        <w:rPr>
          <w:rFonts w:ascii="华文楷体" w:hAnsi="华文楷体" w:cs="楷体;Arial Unicode MS" w:eastAsia="华文楷体"/>
          <w:sz w:val="24"/>
        </w:rPr>
        <w:t>）把土地染得一片血（</w:t>
      </w:r>
      <w:r>
        <w:rPr>
          <w:rFonts w:eastAsia="华文楷体" w:cs="楷体;Arial Unicode MS" w:ascii="华文楷体" w:hAnsi="华文楷体"/>
          <w:sz w:val="24"/>
        </w:rPr>
        <w:t>xu</w:t>
      </w:r>
      <w:r>
        <w:rPr>
          <w:rFonts w:eastAsia="华文楷体" w:cs="宋体;SimSun" w:ascii="华文楷体" w:hAnsi="华文楷体"/>
          <w:sz w:val="24"/>
        </w:rPr>
        <w:t>è</w:t>
      </w:r>
      <w:r>
        <w:rPr>
          <w:rFonts w:eastAsia="华文楷体" w:cs="楷体;Arial Unicode MS" w:ascii="华文楷体" w:hAnsi="华文楷体"/>
          <w:sz w:val="24"/>
        </w:rPr>
        <w:t xml:space="preserve">   xiě</w:t>
      </w:r>
      <w:r>
        <w:rPr>
          <w:rFonts w:ascii="华文楷体" w:hAnsi="华文楷体" w:cs="楷体;Arial Unicode MS" w:eastAsia="华文楷体"/>
          <w:sz w:val="24"/>
        </w:rPr>
        <w:t>）红。</w:t>
      </w:r>
    </w:p>
    <w:p>
      <w:pPr>
        <w:pStyle w:val="Normal"/>
        <w:spacing w:lineRule="exact" w:line="38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三、按要求写词语。</w:t>
      </w:r>
    </w:p>
    <w:p>
      <w:pPr>
        <w:pStyle w:val="Normal"/>
        <w:spacing w:lineRule="exact" w:line="38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  <w:t>1.</w:t>
      </w:r>
      <w:r>
        <w:rPr>
          <w:rFonts w:ascii="华文楷体" w:hAnsi="华文楷体" w:cs="楷体;Arial Unicode MS" w:eastAsia="华文楷体"/>
          <w:sz w:val="24"/>
        </w:rPr>
        <w:t>写出和“鸟”有关的成语，至少四个。</w:t>
      </w:r>
    </w:p>
    <w:p>
      <w:pPr>
        <w:pStyle w:val="Normal"/>
        <w:spacing w:lineRule="exact" w:line="380"/>
        <w:jc w:val="left"/>
        <w:rPr>
          <w:rFonts w:ascii="华文楷体" w:hAnsi="华文楷体" w:eastAsia="华文楷体" w:cs="楷体;Arial Unicode MS"/>
          <w:sz w:val="24"/>
          <w:u w:val="single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/>
      </w:pPr>
      <w:r>
        <w:rPr>
          <w:rFonts w:ascii="华文楷体" w:hAnsi="华文楷体" w:cs="楷体;Arial Unicode MS" w:eastAsia="华文楷体"/>
          <w:sz w:val="24"/>
        </w:rPr>
        <w:t>惊弓之鸟比喻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/>
      </w:pPr>
      <w:r>
        <w:rPr>
          <w:rFonts w:ascii="华文楷体" w:hAnsi="华文楷体" w:cs="楷体;Arial Unicode MS" w:eastAsia="华文楷体"/>
          <w:sz w:val="24"/>
        </w:rPr>
        <w:t>仿照《翠鸟》第一自然段写一种漂亮鸟儿的外貌。</w:t>
      </w:r>
    </w:p>
    <w:p>
      <w:pPr>
        <w:pStyle w:val="Normal"/>
        <w:spacing w:lineRule="exact" w:line="380"/>
        <w:jc w:val="left"/>
        <w:rPr>
          <w:rFonts w:cs="楷体;Arial Unicode MS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cs="楷体;Arial Unicode MS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默写《鸟》。</w:t>
      </w:r>
    </w:p>
    <w:p>
      <w:pPr>
        <w:pStyle w:val="Normal"/>
        <w:spacing w:lineRule="exact" w:line="38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</w:t>
      </w:r>
      <w:r>
        <w:rPr>
          <w:rFonts w:ascii="华文楷体" w:hAnsi="华文楷体" w:cs="楷体;Arial Unicode MS" w:eastAsia="华文楷体"/>
          <w:sz w:val="24"/>
        </w:rPr>
        <w:t>鸟 （唐）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ind w:firstLine="1320"/>
        <w:jc w:val="left"/>
        <w:rPr/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</w:t>
      </w:r>
      <w:r>
        <w:rPr>
          <w:rFonts w:ascii="华文楷体" w:hAnsi="华文楷体" w:cs="楷体;Arial Unicode MS" w:eastAsia="华文楷体"/>
          <w:sz w:val="24"/>
        </w:rPr>
        <w:t>，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</w:t>
      </w:r>
      <w:r>
        <w:rPr>
          <w:rFonts w:ascii="华文楷体" w:hAnsi="华文楷体" w:cs="楷体;Arial Unicode MS" w:eastAsia="华文楷体"/>
          <w:sz w:val="24"/>
        </w:rPr>
        <w:t>骨肉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    </w:t>
      </w:r>
      <w:r>
        <w:rPr>
          <w:rFonts w:ascii="华文楷体" w:hAnsi="华文楷体" w:cs="楷体;Arial Unicode MS" w:eastAsia="华文楷体"/>
          <w:sz w:val="24"/>
        </w:rPr>
        <w:t>。</w:t>
      </w:r>
    </w:p>
    <w:p>
      <w:pPr>
        <w:pStyle w:val="Normal"/>
        <w:spacing w:lineRule="exact" w:line="380"/>
        <w:ind w:firstLine="1320"/>
        <w:jc w:val="left"/>
        <w:rPr/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</w:t>
      </w:r>
      <w:r>
        <w:rPr>
          <w:rFonts w:ascii="华文楷体" w:hAnsi="华文楷体" w:cs="楷体;Arial Unicode MS" w:eastAsia="华文楷体"/>
          <w:sz w:val="24"/>
        </w:rPr>
        <w:t>，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</w:t>
      </w:r>
      <w:r>
        <w:rPr>
          <w:rFonts w:ascii="华文楷体" w:hAnsi="华文楷体" w:cs="楷体;Arial Unicode MS" w:eastAsia="华文楷体"/>
          <w:sz w:val="24"/>
        </w:rPr>
        <w:t>巢中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    </w:t>
      </w:r>
      <w:r>
        <w:rPr>
          <w:rFonts w:ascii="华文楷体" w:hAnsi="华文楷体" w:cs="楷体;Arial Unicode MS" w:eastAsia="华文楷体"/>
          <w:sz w:val="24"/>
        </w:rPr>
        <w:t>。</w:t>
      </w:r>
    </w:p>
    <w:sectPr>
      <w:type w:val="nextPage"/>
      <w:pgSz w:w="11906" w:h="16838"/>
      <w:pgMar w:left="1080" w:right="1080" w:gutter="0" w:header="0" w:top="6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cp:lastPrinted>2017-11-29T15:34:00Z</cp:lastPrinted>
  <dcterms:modified xsi:type="dcterms:W3CDTF">2017-11-29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