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棠外附小五年级上册语文第二单元检测题</w:t>
      </w:r>
    </w:p>
    <w:p>
      <w:pPr>
        <w:pStyle w:val="Normal"/>
        <w:spacing w:lineRule="exact" w:line="540"/>
        <w:ind w:firstLine="1383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看拼音，写词语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hún jìng  piāo yì  mìjìng  hū xiào léi tíng zhèn hàn  mèng huàn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(        )(       )(      )(       )(      )(        )(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ìn mò  xiàng dǎo  tí gōng  xiá gǔ  guān cháo   tū wù    xiàn chéng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(     ) (       ) (       )  (     ) (        )  (      )  (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ó wù guǎn fú dàng  pín jí  dǐ yù  páng dà zhī chēng qìxiàng wànqiān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)(       )(     )(     )(       ) (       )(            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bù kě sī yì   qí huā yì cǎo   wǔ yǔ lún bǐ    shì wài táo yuán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(          )  (            )   (           )  (      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màn tiān juǎn dì    lǐng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lu</w:t>
      </w:r>
      <w:r>
        <w:rPr>
          <w:rFonts w:cs="宋体;SimSun" w:ascii="宋体;SimSun" w:hAnsi="宋体;SimSun"/>
          <w:b/>
          <w:sz w:val="28"/>
          <w:szCs w:val="28"/>
        </w:rPr>
        <w:t xml:space="preserve">è     fèng xiàn    táo zuì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(               )  (         )   (        )  (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你知道大自然的奇观有哪些？（至少写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默写关于“奇观”的名句。（语文天地读一读中的句子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内阅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观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节选）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午后一点左右，从远处传来隆隆的响声，好像闷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èn  mēn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雷滚动。顿时人声鼎沸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f</w:t>
      </w:r>
      <w:r>
        <w:rPr>
          <w:rFonts w:cs="宋体;SimSun" w:ascii="宋体;SimSun" w:hAnsi="宋体;SimSun"/>
          <w:b/>
          <w:sz w:val="28"/>
          <w:szCs w:val="28"/>
        </w:rPr>
        <w:t>è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fù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有人告诉我们，潮来了！我们踮着脚往东望去，江面还是风平浪静，看不出有什么变化，过了一会儿，响声越来越大，只见东边水天相接的地方出现了一条白线，人群又（沸腾  欢腾）起来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那条白线很快地向我们移来，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zú  zhú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渐拉长，变粗，（横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横贯）江面。再近些，只见白浪翻滚，形成一堵两丈多高的水墙。浪潮越来越近，犹如千万匹白色战马齐头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bìng  bìn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进，浩浩荡荡地飞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bēn  bèn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而来；那声音如同山崩地裂，好像大地都被震得颤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àn  chàn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动起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令人惊心动魄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会在括号内用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选出合适的词语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会划去括号内不正确的读音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能写近义词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顿时（    ）  犹如（    ）  颤动（   ）   逐渐（   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照样子写词语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浩浩荡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还能写出形容声音大的四字词语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山崩地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短文第一段话既写了潮来时的声音好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又写了潮来时的形状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从第一段话中的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“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两个词可以看出观潮人群的热情之高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~~~~~~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画出第二自然段中的比喻句，并说说这个句子具体形象地描绘了从近处观看钱塘江大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（只填序号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景象非常壮观 ②所听到的声音③所看到的样子④所听到的声音和看到的样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“再近些，只见白浪翻滚，形成一堵两丈多高的水墙。”中的“水墙”指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说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短文中第二段话是按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顺序写的。文中最能体现这一顺序的词语是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”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比较下面的句子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浪潮越来越近，犹如战马飞奔而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浪潮越来越近，犹如千万匹白色战马飞奔而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浪潮越来越近，犹如千万匹白色战马齐头并进，浩浩荡荡地飞奔而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句把意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第二句写出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；第三句更具体地写出了大潮发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和浩大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读了第二自然段，你会提什么问题？细读后，你能自己解决吗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提的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的解答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外阅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天的阳光特别的温暖，天地间的万物都苏醒过来了。天刚亮，树林里就传出了鸟儿的欢叫声。傍晚，青蛙都从冬眠中走了出来，在田野里叫个不停。昆虫们都纷纷地行动起来了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来了，花园里的花开得更加（娇   矫）艳。山上山下的桃花，千树万枝就像火焰一般地怒放了。小区里弯弯曲曲的小路旁，也开出了野花，小野菊也一丛丛由草堆里攒出头来，有白的、有红的、有黄的、还有紫的……它们都在竞相开放，争妍斗艳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来了，青青的小草长得也很特别。在阳光下，草儿快乐地挺直了腰（杆秆）。分布在广州市区的绿地上，像一块块柔软的地毡，郊外绿油油的一大片，一眼望不到边。小区的墙角下也长出了小草，新生的绿草笑目般地站立在地上。像是在和低着头的薄公英说着绵绵的情话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来了，树木长得更加茂盛了，枝头上也吐出了细姨的叶子。连一片黄叶都看不见了，风雨吹洗过的莽莽林海翠浪翻卷，千枝万叶洁净无尘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来了，火车站里人山人海。他们提着旅行袋、背着行装、（川   穿）流不息，原来是南来北往的打工族，他们一个个精神饱满，回到自己的工作岗位上。学生们都背着书包上学去了，他们穿上了色彩鲜艳的校服，一个个兴高采烈走进鲜花盛开的校园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来了，面对着这一派生机勃勃的景象，我（豪   毫）情满怀。情不自禁地挥笔疾书“一年之计在于春，一日之计在于晨”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请给短文加个恰当的题目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会划去文段中不正确的字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照样子，写词语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山人海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绿油油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按照短文内容在括号里填上合适的词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     ）的地毡   （      ）的校园  （    ）的校服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的打工族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     ）的叶子  （       ）的树木  （    ）的小草  （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）的火车站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在短文中，作者主要描写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等景物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写出文中的一句格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喜欢的另一句格言是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短文中第三段话运用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修辞手法，描写了春来时的小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同学们你知道春来了，给天地间带来了一派什么的景象？用文中的一个词语表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8"/>
          <w:szCs w:val="28"/>
        </w:rPr>
        <w:t>六、习作小练笔。二单元我们见识了不少奇观，相信你一定知道或者亲自去感受过不少奇观吧，请仿照大家介绍奇观的方法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向大家介绍一处你熟悉的奇观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4:00Z</dcterms:created>
  <dc:creator>微软用户</dc:creator>
  <dc:description/>
  <cp:keywords/>
  <dc:language>en-US</dc:language>
  <cp:lastModifiedBy>h</cp:lastModifiedBy>
  <cp:lastPrinted>2012-09-12T11:47:00Z</cp:lastPrinted>
  <dcterms:modified xsi:type="dcterms:W3CDTF">2017-07-27T08:37:00Z</dcterms:modified>
  <cp:revision>17</cp:revision>
  <dc:subject/>
  <dc:title>棠外附小五年级上册语文第二单元周末作业</dc:title>
</cp:coreProperties>
</file>