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三年级数学上期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周末练习题</w:t>
      </w:r>
    </w:p>
    <w:p>
      <w:pPr>
        <w:pStyle w:val="Normal"/>
        <w:ind w:firstLine="320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家长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口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×7+23=     40-3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5=     8×9-9=     45-4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9=      42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6×7=       0+42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 xml:space="preserve">7=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×9+1=    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 xml:space="preserve">8=     </w:t>
      </w:r>
      <w:r>
        <w:rPr>
          <w:rFonts w:cs="宋体;SimSun" w:ascii="宋体;SimSun" w:hAnsi="宋体;SimSun"/>
          <w:sz w:val="24"/>
        </w:rPr>
        <w:t>20+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=     33+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5=     92- 72+18=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填空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一个算式里，有加减法，又有乘除法，应该先算（     ）法，再算（     ）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个数减去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，这个数是（   ），再用这个数除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商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相加是（    ），再加上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，和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的和是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排座位，每排坐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人，现在又来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人，一共有（      ）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脱式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34</w:t>
        <w:tab/>
        <w:tab/>
        <w:tab/>
        <w:t xml:space="preserve">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9÷7+20                75+25÷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÷3</w:t>
        <w:tab/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>8+8×9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65-35÷5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按要求改算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下面的算式合并成一个算式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下面算式拆分成两个算式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5370</wp:posOffset>
                </wp:positionH>
                <wp:positionV relativeFrom="paragraph">
                  <wp:posOffset>64770</wp:posOffset>
                </wp:positionV>
                <wp:extent cx="90805" cy="4953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3.1pt;margin-top:5.1pt;width:7.1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64770</wp:posOffset>
                </wp:positionV>
                <wp:extent cx="90805" cy="4953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9.75pt;margin-top:5.1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7=42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7-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3 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12+42=54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15290</wp:posOffset>
                </wp:positionV>
                <wp:extent cx="2152015" cy="657225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657360"/>
                          <a:chOff x="0" y="0"/>
                          <a:chExt cx="2152080" cy="6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60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5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0"/>
                              <a:ext cx="405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元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0"/>
                              <a:ext cx="405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360" y="0"/>
                              <a:ext cx="405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元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0"/>
                              <a:ext cx="405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2104560" y="170640"/>
                            <a:ext cx="47520" cy="371520"/>
                          </a:xfrm>
                          <a:custGeom>
                            <a:avLst/>
                            <a:gdLst>
                              <a:gd name="textAreaLeft" fmla="*/ 17280 w 27000"/>
                              <a:gd name="textAreaRight" fmla="*/ 27360 w 27000"/>
                              <a:gd name="textAreaTop" fmla="*/ 5400 h 210600"/>
                              <a:gd name="textAreaBottom" fmla="*/ 20520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720"/>
                                </a:lnTo>
                                <a:cubicBezTo>
                                  <a:pt x="10800" y="10620"/>
                                  <a:pt x="5400" y="11520"/>
                                  <a:pt x="0" y="11520"/>
                                </a:cubicBezTo>
                                <a:cubicBezTo>
                                  <a:pt x="5400" y="11520"/>
                                  <a:pt x="10800" y="12420"/>
                                  <a:pt x="10800" y="1332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37152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2.7pt;width:169.4pt;height:51.75pt" coordorigin="-90,654" coordsize="3388,1035">
                <v:group id="shape_0" style="position:absolute;left:-90;top:654;width:3209;height:4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0;top:654;width:63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;top:654;width:63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元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6;top:654;width:63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4;top:654;width:63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元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81;top:654;width:63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224;top:923;width:74;height:584;mso-wrap-style:none;v-text-anchor:middle;rotation:18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65;top:1239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五、看图</w:t>
      </w:r>
      <w:r>
        <w:rPr>
          <w:rFonts w:ascii="宋体;SimSun" w:hAnsi="宋体;SimSun" w:cs="宋体;SimSun"/>
          <w:sz w:val="24"/>
        </w:rPr>
        <w:t>列式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ind w:firstLine="6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45720</wp:posOffset>
                </wp:positionV>
                <wp:extent cx="2239010" cy="390525"/>
                <wp:effectExtent l="5080" t="127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390600"/>
                          <a:chOff x="0" y="0"/>
                          <a:chExt cx="223884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104760"/>
                            <a:ext cx="46656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04760"/>
                            <a:ext cx="46656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04760"/>
                            <a:ext cx="46656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04760"/>
                            <a:ext cx="8190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00520" y="-1023840"/>
                            <a:ext cx="76320" cy="21240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31320 h 1204200"/>
                              <a:gd name="textAreaBottom" fmla="*/ 117288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77.05pt;width:176.3pt;height:167.25pt" coordorigin="5355,-1541" coordsize="3526,3345">
                <v:shape id="shape_0" stroked="t" o:allowincell="f" style="position:absolute;left:5355;top:237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05;top:237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37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91;top:237;width:12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8;top:-1540;width:119;height:334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40005</wp:posOffset>
                </wp:positionV>
                <wp:extent cx="495935" cy="2743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1.6pt;mso-wrap-distance-left:9.05pt;mso-wrap-distance-right:9.05pt;mso-wrap-distance-top:3.6pt;mso-wrap-distance-bottom:3.6pt;margin-top:3.1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解决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5188585" cy="1183640"/>
            <wp:effectExtent l="0" t="0" r="0" b="0"/>
            <wp:wrapNone/>
            <wp:docPr id="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51460</wp:posOffset>
            </wp:positionV>
            <wp:extent cx="5048250" cy="342900"/>
            <wp:effectExtent l="0" t="0" r="0" b="0"/>
            <wp:wrapNone/>
            <wp:docPr id="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买一辆汽车和两个篮球，共花多少钱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小明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元钱，要帮同学们买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个篮球，应找回多少钱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小军有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元，想买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辆坦克，他的钱够吗？如果不够，还差多少元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请你再提一个两步解决的数学问题并解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智慧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自行车厂要生产自行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第一周每天生产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第二周生产了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辆，两周一共生产了多少辆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只小松鼠，已采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松果，要使每只小松鼠分到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松果，还要采几个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明明在计算</w:t>
      </w:r>
      <w:r>
        <w:rPr>
          <w:rFonts w:cs="宋体;SimSun" w:ascii="宋体;SimSun" w:hAnsi="宋体;SimSun"/>
          <w:sz w:val="24"/>
        </w:rPr>
        <w:t>15-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弄错了运算顺序，先算减法后算乘法，结果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正确的结果是多少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华文楷体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4:00Z</dcterms:created>
  <dc:creator>微软用户</dc:creator>
  <dc:description/>
  <cp:keywords/>
  <dc:language>en-US</dc:language>
  <cp:lastModifiedBy>tw</cp:lastModifiedBy>
  <dcterms:modified xsi:type="dcterms:W3CDTF">2017-09-05T03:05:00Z</dcterms:modified>
  <cp:revision>67</cp:revision>
  <dc:subject/>
  <dc:title>3、▲○▲□□□▲○▲□□□▲○▲□□□</dc:title>
</cp:coreProperties>
</file>