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五年级上册语文第八单元周末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，写词语。</w:t>
      </w:r>
    </w:p>
    <w:p>
      <w:pPr>
        <w:pStyle w:val="Normal"/>
        <w:spacing w:lineRule="exact" w:line="4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à wù mí màn  jīng kǒng wàn zhuàng shì bù kě dǎng   cù rán ér zhì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    ) (                )   (              ) (           )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kǒng hè   wēi yán  bēi zhuàng shě jǐ jiù rén  wēi rán yì lì  tóu shēn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) (      ) (        ) (             ) (            )(  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zhèn dìng zì ruò  wén 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 xml:space="preserve">ī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dòng  jué miào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wēi jí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bào lù  cóng róng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   ) (              ) (        ) (      )</w:t>
      </w:r>
      <w:r>
        <w:rPr>
          <w:rFonts w:ascii="宋体;SimSun" w:hAnsi="宋体;SimSun" w:cs="宋体;SimSun"/>
          <w:b/>
          <w:sz w:val="28"/>
          <w:szCs w:val="28"/>
        </w:rPr>
        <w:t xml:space="preserve">（  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ù kān shè xiǎng  yī dūn   zàng shēn yú fù pōu kāi xiōng yǒng tuān j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         )(      )(                 )(      )</w:t>
      </w:r>
      <w:r>
        <w:rPr>
          <w:rFonts w:ascii="宋体;SimSun" w:hAnsi="宋体;SimSun" w:cs="宋体;SimSun"/>
          <w:b/>
          <w:sz w:val="28"/>
          <w:szCs w:val="28"/>
        </w:rPr>
        <w:t>（   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zhì xù  wéi kàng shēn yuān  zhào lì  dǎo yǔ jià shǐ  ào shù  xuān hu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  )(        )(       )(      )(      ) (      )(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yān mò  bó wù   shēnɡ sǐ yōu guān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là zhú  fú lǔ  méng jūn  héng dànɡ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)(        )(                )(      )(     )(       )(   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 xml:space="preserve">āo chū  yǐ zi shèng tāng  chuǎng jìn  yuè dú   xī miè  chú fáng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)(      )(         )(         )(      ) (      ) ( 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ēi ruò  è láng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 )(        )</w:t>
      </w:r>
    </w:p>
    <w:p>
      <w:pPr>
        <w:pStyle w:val="Normal"/>
        <w:ind w:left="-178" w:firstLine="205"/>
        <w:rPr>
          <w:b/>
          <w:b/>
          <w:sz w:val="24"/>
        </w:rPr>
      </w:pPr>
      <w:r>
        <w:rPr>
          <w:b/>
          <w:sz w:val="24"/>
        </w:rPr>
        <w:t>二、按要求积累成语。（每类至少四个）</w:t>
      </w:r>
    </w:p>
    <w:p>
      <w:pPr>
        <w:pStyle w:val="Normal"/>
        <w:spacing w:lineRule="exact" w:line="480"/>
        <w:ind w:left="-178" w:firstLine="205"/>
        <w:rPr>
          <w:b/>
          <w:b/>
          <w:sz w:val="24"/>
          <w:u w:val="thick"/>
        </w:rPr>
      </w:pPr>
      <w:r>
        <w:rPr>
          <w:b/>
          <w:sz w:val="24"/>
        </w:rPr>
        <w:t>1</w:t>
      </w:r>
      <w:r>
        <w:rPr>
          <w:b/>
          <w:sz w:val="24"/>
        </w:rPr>
        <w:t>、关于情况紧急的成语。</w:t>
      </w:r>
    </w:p>
    <w:p>
      <w:pPr>
        <w:pStyle w:val="Normal"/>
        <w:spacing w:lineRule="exact" w:line="480"/>
        <w:ind w:left="-178" w:firstLine="178"/>
        <w:rPr>
          <w:b/>
          <w:b/>
          <w:sz w:val="24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>_______                                             _______________________________________</w:t>
      </w:r>
    </w:p>
    <w:p>
      <w:pPr>
        <w:pStyle w:val="Normal"/>
        <w:spacing w:lineRule="exact" w:line="480"/>
        <w:ind w:left="-178" w:firstLine="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危急时刻，你认为哪些品质最重要。</w:t>
      </w:r>
    </w:p>
    <w:p>
      <w:pPr>
        <w:pStyle w:val="Normal"/>
        <w:spacing w:lineRule="exact" w:line="480"/>
        <w:ind w:left="-178" w:firstLine="205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kern w:val="0"/>
          <w:sz w:val="24"/>
          <w:u w:val="thick"/>
        </w:rPr>
        <w:t>___      ________                                            ________</w:t>
      </w:r>
      <w:r>
        <w:rPr>
          <w:rFonts w:cs="宋体;SimSun" w:ascii="宋体;SimSun" w:hAnsi="宋体;SimSun"/>
          <w:kern w:val="0"/>
          <w:szCs w:val="21"/>
          <w:u w:val="thick"/>
        </w:rPr>
        <w:t>______________</w:t>
      </w:r>
    </w:p>
    <w:p>
      <w:pPr>
        <w:pStyle w:val="Normal"/>
        <w:spacing w:lineRule="exact" w:line="400"/>
        <w:ind w:left="-178" w:firstLine="559"/>
        <w:rPr/>
      </w:pPr>
      <w:r>
        <w:rPr>
          <w:rFonts w:ascii="宋体;SimSun" w:hAnsi="宋体;SimSun" w:cs="宋体;SimSun"/>
          <w:b/>
          <w:sz w:val="24"/>
        </w:rPr>
        <w:t>战争年代，人们会遇到危急时刻；和平生活中也会发生火灾、地震、洪水、风暴等灾难，也会遇到车祸，晕倒等突发事件。请选运用上面写出的成语，写一个危急时刻的场景，并用上分总形式。（不少于一百字）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>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>__________________________________________________________________________________________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>__________________________________________________________________________________________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>__________________________________________________________________________________________</w:t>
      </w:r>
    </w:p>
    <w:p>
      <w:pPr>
        <w:pStyle w:val="Normal"/>
        <w:ind w:left="-178" w:firstLine="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氧化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   </w:t>
      </w:r>
      <w:r>
        <w:rPr>
          <w:rFonts w:ascii="宋体;SimSun" w:hAnsi="宋体;SimSun" w:cs="宋体;SimSun"/>
          <w:b/>
          <w:sz w:val="24"/>
        </w:rPr>
        <w:t>提起二氧化碳，人们就会自然地想起它是呼吸器官排出的废气。空气中二氧化碳含量过多，就会导致动物的死亡。把一只小白鼠放入一只充满二氧化碳的瓶子里，不到几分钟，这只小白鼠就会一命呜呼，人如果进入这种环境中，情况也是如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是，你可知道：地球上要是没有二氧化碳，那地球上现有的众多生物就不可能存在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氧化碳是空气中的一种成分，它是由两个氧原子和一个碳原子组成的。在地球上出现生命的时候，大气中的二氧化碳含量非常高，动物所需要的氧气的含量却微乎其 微，后来，在生命的发源地——海洋中出现了植物，绿色的生命。它们吸收了水、二氧化碳，在阳光的照射下进行光合作用，于是，大气中氧气的含量逐渐提高，而 二氧化碳的含量却慢慢减少。随着岁月的流逝，地球上陆续出现了一些动物，最后出现了人，动物吸进氧气，呼出二氧化碳，于是，大气中各种气体的含量，就基本 不变了。可以设想一下，打起重要是不存在二氧化碳，那么，地球上便不会出现了彩色的生命，也不能进行光合作用，因而也就不能出现各种各样的动物，更不会有 人类这样发达的社会。在今天的人类社会中，二氧化碳还能为我们做许多事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于二氧化碳比空气重，也比较稳定，把一个充满二氧化碳和一些灭火剂制成的泡沫灭火机，成了人们灭火时的有效工具。二氧化碳是不会燃烧的，当它从灭火机中喷射出来，就迅速覆盖在火的上面，隔绝了火与大气中氧气的联系，火得不到氧气的助燃，最终只有熄灭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机器把二氧化碳制成晶体——干冰，用飞机把它撒在干旱地区上空的云层里，可以吸收周围的水分，达到人工降雨的目的，消除旱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天，清凉可口的饮料——汽水中也含有大量的二氧化碳，当人喝汽水时，二氧化碳能带着大量热量从人体中跑出。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之，别看二氧化碳无色、无味、无形，但它却和我们有着密切的关系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自然段中“此”指的是（       ）。本段采用了（        ）的说明方法来说明人们对二氧化碳作为废气的看法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人们为什么总把二氧化碳当做“废气”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二自然段在文中起（    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 ）作用，“但是”一词将文章转入到说明的正题上，否定了人们对“废气”的（   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认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三自然段主要说明了二氧化碳与（      ）之间的密切关系。绿色植物和二氧化碳进行（              ）时放出氧气，动物吸进氧气，呼出二氧化碳，如此循环，保持了（                      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二氧化碳在人类生活中有哪些用途？请简要回答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文中勾画</w:t>
      </w:r>
      <w:r>
        <w:rPr>
          <w:rFonts w:ascii="宋体;SimSun" w:hAnsi="宋体;SimSun" w:cs="宋体;SimSun"/>
          <w:b/>
          <w:sz w:val="24"/>
        </w:rPr>
        <w:t>短文的中心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二氧化碳是空气的一种成分，它的特点是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spacing w:lineRule="exact" w:line="460"/>
        <w:rPr/>
      </w:pPr>
      <w:r>
        <w:rPr>
          <w:kern w:val="0"/>
        </w:rPr>
        <w:t>　　</w:t>
      </w:r>
      <w:r>
        <w:rPr>
          <w:rFonts w:ascii="宋体;SimSun" w:hAnsi="宋体;SimSun" w:cs="宋体;SimSun"/>
          <w:b/>
          <w:sz w:val="24"/>
        </w:rPr>
        <w:t>小群是个双目失明、失去母亲的苦孩子。他非常热爱这个世界，这都因为父亲就是小群的眼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很小的时候，父亲让小群触摸柔软的凉凉的东西，说：“这是水，可以流动，长江、黄河和大海都是这样的水组成的，水多了便浩荡奔腾，可以发出震耳欲聋的声音。”不久，小群真的由父亲和父亲的一位朋友带到海边去玩，父亲还教会了小群游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　　难度最大的是向小群解说颜色。小群生下来就面对着一个黑暗的世界，怎么让他理解这个世界的五光十色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比方给他解释红色：太阳就是红色的，它发光，能把黑夜变成白昼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它发热，在寒冷的冬天也能把人晒暖和。“我懂了，”小群说，“红色就是让人感到光亮和温暖</w:t>
      </w:r>
      <w:r>
        <w:rPr>
          <w:rFonts w:cs="宋体;SimSun" w:ascii="宋体;SimSun" w:hAnsi="宋体;SimSun"/>
          <w:b/>
          <w:sz w:val="24"/>
        </w:rPr>
        <w:t>!”“</w:t>
      </w:r>
      <w:r>
        <w:rPr>
          <w:rFonts w:ascii="宋体;SimSun" w:hAnsi="宋体;SimSun" w:cs="宋体;SimSun"/>
          <w:b/>
          <w:sz w:val="24"/>
        </w:rPr>
        <w:t>不全对。”父亲细致地解析，“血也是红色的，但它不会发出什么光来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人血也是温热的，鱼血却是冷的，但鱼血也是红色的。红色并不总同光和热联系在一起。”小群困惑了起来。父亲再作耐心的解析：“发热发光的是太阳，而不是红色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只是太阳能发光发热，同时又是红色的。红色只不过是有视力的人看到的一种颜色。”经过这样的循循善诱，小群才逐渐有所领悟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　　以后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ascii="宋体;SimSun" w:hAnsi="宋体;SimSun" w:cs="宋体;SimSun"/>
          <w:b/>
          <w:sz w:val="24"/>
        </w:rPr>
        <w:t>父亲也这样反复地给小群讲解天空的蓝色，大地的黄色，作物的绿色，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小群却对同光和热有点联系的红色情有独钟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　　渐渐地，小群觉得世界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陌生黑暗的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ascii="宋体;SimSun" w:hAnsi="宋体;SimSun" w:cs="宋体;SimSun"/>
          <w:b/>
          <w:sz w:val="24"/>
        </w:rPr>
        <w:t>熟悉多彩的。他懂得世界上有许多用不着看便能感受的事情。可是有一次，小群真生父亲的气了。那次，小群让父亲买个红色的米老鼠书包，当书包买回来小群背着上学的时候，一位阿姨赞赏地对小群说：“小群这个绿色书包可真漂亮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小群回家便对父亲喊：“爸爸，我让您给我买红书包，您怎么给我买绿色的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您知道我看不见便骗我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说着，小群便哭了起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父亲听了，愣住了，半天没吱声，过了好一会儿才为小群擦眼泪，说：“爸爸对不起你，小群……那天买书包时售货员说只剩一个米老鼠的书包，所以绿的也买下了……小群，爸爸是爱你的。”小群感到爸爸用他那慈爱的大手抚摸着自己的脸庞和头发，小群就在那一刻理解了爱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时光就这样慢慢地流过，小群读书的成绩越来越好，当小群学会了按摩、能够自食其力的时候，父亲却突发脑溢血去世了。父亲的匆匆离去让小群痛不欲生。小群想，今后谁还能做自己的眼睛呢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然而，就在给父亲开追悼会的时候，小群听到了一句话，这句话犹如红太阳的光芒照亮了小群的一生。一位叔叔在追悼父亲时说：“他从来没有放弃过追求和奋斗，他对身边的人充满爱心，作为一位双目失明的人，他让我们每一个结识他的人都从他身上汲取了力量和勇气……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就在这一刹那，父亲对生活、对自己的那份热爱和勇气仿佛一下子全贯注在了自己的身上。“父亲呀，”他默默地祈祷，“我会长出一双明亮的眼睛的，就在我的心上</w:t>
      </w:r>
      <w:r>
        <w:rPr>
          <w:rFonts w:cs="宋体;SimSun" w:ascii="宋体;SimSun" w:hAnsi="宋体;SimSun"/>
          <w:b/>
          <w:sz w:val="24"/>
        </w:rPr>
        <w:t>!”</w:t>
      </w:r>
    </w:p>
    <w:p>
      <w:pPr>
        <w:pStyle w:val="Normal"/>
        <w:widowControl/>
        <w:numPr>
          <w:ilvl w:val="0"/>
          <w:numId w:val="2"/>
        </w:numPr>
        <w:spacing w:lineRule="atLeast" w:line="390" w:before="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联系上下文，说说下列词的意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390" w:before="225" w:after="28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震耳欲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情有独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exact" w:line="400" w:before="225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文中的括号里填上适当的关联词。</w:t>
      </w:r>
    </w:p>
    <w:p>
      <w:pPr>
        <w:pStyle w:val="Normal"/>
        <w:widowControl/>
        <w:spacing w:lineRule="exact" w:line="400" w:before="225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请仿照例句的形式写一句话。</w:t>
      </w:r>
    </w:p>
    <w:p>
      <w:pPr>
        <w:pStyle w:val="Normal"/>
        <w:widowControl/>
        <w:spacing w:lineRule="exact" w:line="40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　　例：掌声，是一种尊重，更是对一个生命的鼓励和肯定。</w:t>
      </w:r>
    </w:p>
    <w:p>
      <w:pPr>
        <w:pStyle w:val="Normal"/>
        <w:widowControl/>
        <w:spacing w:lineRule="exact" w:line="280" w:before="225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spacing w:lineRule="exact" w:line="280" w:before="225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文中用“○”圈画出一句反问句，并</w:t>
      </w:r>
      <w:r>
        <w:rPr>
          <w:rFonts w:ascii="宋体;SimSun" w:hAnsi="宋体;SimSun" w:cs="宋体;SimSun"/>
          <w:b/>
          <w:kern w:val="0"/>
          <w:sz w:val="24"/>
        </w:rPr>
        <w:t>将下面的反问句改成陈述句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 w:before="225" w:after="2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__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文中写了父亲关爱小群的三件事</w:t>
      </w:r>
      <w:r>
        <w:rPr>
          <w:rFonts w:ascii="宋体;SimSun" w:hAnsi="宋体;SimSun" w:cs="宋体;SimSun"/>
          <w:b/>
          <w:sz w:val="24"/>
        </w:rPr>
        <w:t>，在括号里写出对应自然段序号再</w:t>
      </w:r>
      <w:r>
        <w:rPr>
          <w:rFonts w:ascii="宋体;SimSun" w:hAnsi="宋体;SimSun" w:cs="宋体;SimSun"/>
          <w:b/>
          <w:sz w:val="24"/>
        </w:rPr>
        <w:t>简要概括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第一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第二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第三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认真读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节，为什么父亲追悼会上的一句话震撼着小群，又好像红太阳的光芒照亮了他的心灵 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</w:t>
      </w:r>
    </w:p>
    <w:p>
      <w:pPr>
        <w:pStyle w:val="Normal"/>
        <w:widowControl/>
        <w:spacing w:lineRule="exact" w:line="40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给短文加个标题：《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》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四、综合活动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放学后，李林同学来到学校图书馆，准备借一本文学名著，面对眼前众多的书，李林不知道怎么选择，这时，你走过去热情地向他推荐。请在下列书目中任选一本（部），从作品特点和自己的阅读感受来向他介绍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选作品：《西游记》《天蓝色的彼岸》《城南旧事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书名：</w:t>
      </w:r>
      <w:r>
        <w:rPr>
          <w:rFonts w:cs="宋体;SimSun" w:ascii="宋体;SimSun" w:hAnsi="宋体;SimSun"/>
          <w:b/>
          <w:sz w:val="24"/>
        </w:rPr>
        <w:softHyphen/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作品的特点（指作品内容、主题思想、写作手法、人物形象、语言特点、可任意选取一点介绍）：</w:t>
      </w:r>
      <w:r>
        <w:rPr>
          <w:rFonts w:cs="宋体;SimSun" w:ascii="宋体;SimSun" w:hAnsi="宋体;SimSun"/>
          <w:b/>
          <w:sz w:val="24"/>
          <w:u w:val="thick"/>
        </w:rPr>
        <w:t>______________________________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     </w:t>
      </w:r>
      <w:r>
        <w:rPr>
          <w:rFonts w:cs="宋体;SimSun" w:ascii="宋体;SimSun" w:hAnsi="宋体;SimSun"/>
          <w:b/>
          <w:sz w:val="24"/>
          <w:u w:val="thick"/>
        </w:rPr>
        <w:t>___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u w:val="thick"/>
        </w:rPr>
        <w:t>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  <w:u w:val="thick"/>
        </w:rPr>
        <w:t>_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自己的阅读感受：</w:t>
      </w:r>
      <w:r>
        <w:rPr>
          <w:rFonts w:cs="宋体;SimSun" w:ascii="宋体;SimSun" w:hAnsi="宋体;SimSun"/>
          <w:b/>
          <w:sz w:val="24"/>
          <w:u w:val="thick"/>
        </w:rPr>
        <w:t>_________________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</w:t>
      </w:r>
      <w:r>
        <w:rPr>
          <w:rFonts w:cs="宋体;SimSun" w:ascii="宋体;SimSun" w:hAnsi="宋体;SimSun"/>
          <w:b/>
          <w:sz w:val="24"/>
          <w:u w:val="thick"/>
        </w:rPr>
        <w:t>_______________________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>________________________________________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sectPr>
      <w:type w:val="nextPage"/>
      <w:pgSz w:w="11906" w:h="16838"/>
      <w:pgMar w:left="737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>微软用户</dc:creator>
  <dc:description/>
  <cp:keywords/>
  <dc:language>en-US</dc:language>
  <cp:lastModifiedBy>tw</cp:lastModifiedBy>
  <dcterms:modified xsi:type="dcterms:W3CDTF">2017-09-27T03:51:00Z</dcterms:modified>
  <cp:revision>69</cp:revision>
  <dc:subject/>
  <dc:title>棠外附小五年级上册语文第八单元周末作业</dc:title>
</cp:coreProperties>
</file>