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智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电视台搞了一次别开生面的智力测验，准备拍完之后向全国播放。他们带着摄像机和录音机，先到一个局，测验机关干部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节目主持人在黑板上用粉笔画了一个圆圈儿，问道：“请大家回答：这是什么？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高压水银灯已经开亮，摄像机也对着机关干部们的面孔轻摇，记者们带着好几根警棍样儿的拾音棒，单等着谁一说话就捅到他的嘴边上来……①机关干部们看着黑板上的粉笔圆圈纳闷儿，这究竟是什么意思呢？②心中没底，不敢回答。摄像机可是不停地来回摇，谁也不能回答吗？那可太不像话啦……科员开始以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的眼光看着科长；科长以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的眼光瞧着处长；处长以他那擅长领会意图的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眼光盯着局长；局长用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的眼光向秘书求援；美丽的女秘书今天可是彻底懵了，③走过来跟局长咬耳朵。她忘记了正在录像。局长听罢秘书的汇报，才气呼呼地说：④“对不起！事先不打招呼，不经过研究，我怎么能随便解答你们的问题呢？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电视台的同志们来到智力测验的第二站——大学中文系的教室里。灯光亮了，摄像和录音开始了，节目主持人在黑板上画了个粉笔圆圈儿，说：“请大家回答：这是什么？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冷场半分钟，骄傲的大学生们突然哄堂大笑，纷纷叫嚷起来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⑥“</w:t>
      </w:r>
      <w:r>
        <w:rPr>
          <w:sz w:val="24"/>
          <w:szCs w:val="24"/>
        </w:rPr>
        <w:t>这算个啥问题呀？还要考我们大学生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⑦“</w:t>
      </w:r>
      <w:r>
        <w:rPr>
          <w:sz w:val="24"/>
          <w:szCs w:val="24"/>
        </w:rPr>
        <w:t>太瞧不起人啦！简直是开玩笑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⑧“</w:t>
      </w:r>
      <w:r>
        <w:rPr>
          <w:sz w:val="24"/>
          <w:szCs w:val="24"/>
        </w:rPr>
        <w:t>只有傻瓜才回答你的问题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⑨“</w:t>
      </w:r>
      <w:r>
        <w:rPr>
          <w:sz w:val="24"/>
          <w:szCs w:val="24"/>
        </w:rPr>
        <w:t>别嚷啦，他们还在录音呐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⑩</w:t>
      </w:r>
      <w:r>
        <w:rPr>
          <w:sz w:val="24"/>
          <w:szCs w:val="24"/>
        </w:rPr>
        <w:t>初中学生是第三组，一位常考第一名的尖子学生规规矩矩地带头举手，然后站起来指着黑板上的粉笔圆圈答道：“这是一个零。”节目主持人问：“他答得对吗？”同学们齐声回答：“对！”主持人问：“还有别的答案吗？有没有第二种答案？大家好好想一想。”一个调皮的学生，没敢站起来。⑤在座位上叫了一声：“欧！……英文字母的欧！”班主任瞪了这学生一眼，节目主持人赶紧说：⑥“他说得对呀，回答得很好！”第四组是小学一年级的孩子们。他们看了黑板上的粉笔圆圈之后，一下子变得非常活跃，纷纷举起小手，抢着回答问题：⑦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是个月亮！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怎么是月亮呢？”节目主持人高兴地问。“黑板是天，天黑了，月亮又白又圆！”“是乒乓球！”“是烧饼！”“是鸡蛋！”“演员的嘴巴——她唱歌呐！”“不，这是老师的眼睛，发脾气啦！”智力测验圆满结束。电视台正式播放这个节目的时候，给它加了个标题：人的想像力是怎样丧失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回答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给下列加点的字注音。</w:t>
      </w:r>
    </w:p>
    <w:p>
      <w:pPr>
        <w:pStyle w:val="Normal"/>
        <w:rPr/>
      </w:pPr>
      <w:r>
        <w:rPr>
          <w:sz w:val="24"/>
          <w:szCs w:val="24"/>
        </w:rPr>
        <w:t>哄堂大笑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起哄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哄骗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>调皮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调查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第④自然段的画线处应填的词语是（从下面词语中选择）：（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继续、依旧、连续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理由是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第①自然段中的加点词“别开生面”在文中的意思是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将下列词语分别填入文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处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求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请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习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聪明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这一连串的眼光说明了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大学生们是骄傲的，他们能回答这个问题吗？请从文中找出依据，抄下来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大学生们的话说明了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一年级的孩子们回答得对吗？为什么？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请你回答：人的想象力是怎么样丧失的？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本文揭示的中心是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eastAsia="Calibri" w:cs="Calibri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79"/>
        <w:rPr/>
      </w:pPr>
      <w:r>
        <w:rPr>
          <w:b/>
          <w:sz w:val="28"/>
          <w:szCs w:val="28"/>
        </w:rPr>
        <w:t>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后</w:t>
      </w:r>
    </w:p>
    <w:p>
      <w:pPr>
        <w:pStyle w:val="Normal"/>
        <w:spacing w:lineRule="auto" w:line="360"/>
        <w:ind w:firstLine="165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我离教室越来越近了。传达室的挂钟告诉我，我（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竟）迟到了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分钟！每走（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进）一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心就跳得格外剧（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列）。“谁叫你起得这么晚呢？你看还有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钟，第一节课就要下了！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暗暗责备自己，并且担心老师会严（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厉）地批评我，同学们会投来责备的目光……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走到教室门口，我更</w:t>
      </w:r>
      <w:r>
        <w:rPr>
          <w:sz w:val="28"/>
          <w:szCs w:val="28"/>
        </w:rPr>
        <w:t>huānɡ zhānɡ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了。是进，还是退？我犹豫不决。但是，我忽然想到，在这</w:t>
      </w:r>
      <w:r>
        <w:rPr>
          <w:sz w:val="28"/>
          <w:szCs w:val="28"/>
        </w:rPr>
        <w:t>ɡuān jià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时刻，后退一步，就是</w:t>
      </w:r>
      <w:r>
        <w:rPr>
          <w:sz w:val="28"/>
          <w:szCs w:val="28"/>
        </w:rPr>
        <w:t>rónɡ rě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自己的错误，就是向自己的弱点退让；前进一步，就是克服缺点的开始，就能多学点知识。想到这里，我</w:t>
      </w:r>
      <w:r>
        <w:rPr>
          <w:sz w:val="28"/>
          <w:szCs w:val="28"/>
        </w:rPr>
        <w:t>yì rá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地抬脚跨进教室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教室里，同学们正在全神贯注地听老师听课。“报告！”我才喊出口，几十双眼睛刷地一下盯在我身上，我赶快低下头，只感到脸上阵阵发烫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时□老师走了过来□严肃而又亲切地</w:t>
      </w:r>
      <w:r>
        <w:rPr>
          <w:sz w:val="28"/>
          <w:szCs w:val="28"/>
        </w:rPr>
        <w:t>xún wè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我□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文同学□你今天怎么来得这样迟呢□□我轻轻地回答了，老师亲切地叫我坐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hénɡ kě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地说：“珍惜这短短的几分钟吧！”我偷偷地看了一下周围，同学们的目光也是和善的……亲切的</w:t>
      </w:r>
      <w:r>
        <w:rPr>
          <w:sz w:val="28"/>
          <w:szCs w:val="28"/>
        </w:rPr>
        <w:t>jiào huì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，善意的目光，使我忐忑不安的心情渐渐平静下来，我暗下决心，要把</w:t>
      </w:r>
      <w:r>
        <w:rPr>
          <w:sz w:val="28"/>
          <w:szCs w:val="28"/>
        </w:rPr>
        <w:t>sǔn shī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）的时间补回来，我坐好后，迅速拿出书和笔记本，带着</w:t>
      </w:r>
      <w:r>
        <w:rPr>
          <w:sz w:val="28"/>
          <w:szCs w:val="28"/>
        </w:rPr>
        <w:t>huǐ hè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和决心，认真地记下了这</w:t>
      </w:r>
      <w:r>
        <w:rPr>
          <w:sz w:val="28"/>
          <w:szCs w:val="28"/>
        </w:rPr>
        <w:t>bǎo ɡuì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的几分钟内学到的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根据拼音，在文中的括号里写上恰当的词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划去第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自然段括号中用得不当的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联系上下文理解词语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犹豫不决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全神贯注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忐忑不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第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自然段中的□里加上恰当的标点符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从文中找出下列词语的近义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备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眼光（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严肃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错误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你认为文中的老师是怎样的一位老师？</w:t>
      </w:r>
    </w:p>
    <w:p>
      <w:pPr>
        <w:pStyle w:val="Normal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智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电视台搞了一次别开生面的智力测验，准备拍完之后向全国播放。他们带着摄像机和录音机，先到一个局，测验机关干部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节目主持人在黑板上用粉笔画了一个圆圈儿，问道：“请大家回答：这是什么？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高压水银灯已经开亮，摄像机也对着机关干部们的面孔轻摇，记者们带着好几根警棍样儿的拾音棒，单等着谁一说话就捅到他的嘴边上来……①机关干部们看着黑板上的粉笔圆圈纳闷儿，这究竟是什么意思呢？②心中没底，不敢回答。摄像机可是不停地来回摇，谁也不能回答吗？那可太不像话啦……科员开始以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的眼光看着科长；科长以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的眼光瞧着处长；处长以他那擅长领会意图的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眼光盯着局长；局长用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的眼光向秘书求援；美丽的女秘书今天可是彻底懵了，③走过来跟局长咬耳朵。她忘记了正在录像。局长听罢秘书的汇报，才气呼呼地说：④“对不起！事先不打招呼，不经过研究，我怎么能随便解答你们的问题呢？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电视台的同志们来到智力测验的第二站——大学中文系的教室里。灯光亮了，摄像和录音开始了，节目主持人在黑板上画了个粉笔圆圈儿，说：“请大家回答：这是什么？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冷场半分钟，骄傲的大学生们突然哄堂大笑，纷纷叫嚷起来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⑥“</w:t>
      </w:r>
      <w:r>
        <w:rPr>
          <w:sz w:val="24"/>
          <w:szCs w:val="24"/>
        </w:rPr>
        <w:t>这算个啥问题呀？还要考我们大学生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⑦“</w:t>
      </w:r>
      <w:r>
        <w:rPr>
          <w:sz w:val="24"/>
          <w:szCs w:val="24"/>
        </w:rPr>
        <w:t>太瞧不起人啦！简直是开玩笑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⑧“</w:t>
      </w:r>
      <w:r>
        <w:rPr>
          <w:sz w:val="24"/>
          <w:szCs w:val="24"/>
        </w:rPr>
        <w:t>只有傻瓜才回答你的问题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⑨“</w:t>
      </w:r>
      <w:r>
        <w:rPr>
          <w:sz w:val="24"/>
          <w:szCs w:val="24"/>
        </w:rPr>
        <w:t>别嚷啦，他们还在录音呐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⑩</w:t>
      </w:r>
      <w:r>
        <w:rPr>
          <w:sz w:val="24"/>
          <w:szCs w:val="24"/>
        </w:rPr>
        <w:t>初中学生是第三组，一位常考第一名的尖子学生规规矩矩地带头举手，然后站起来指着黑板上的粉笔圆圈答道：“这是一个零。”节目主持人问：“他答得对吗？”同学们齐声回答：“对！”主持人问：“还有别的答案吗？有没有第二种答案？大家好好想一想。”一个调皮的学生，没敢站起来。⑤在座位上叫了一声：“欧！……英文字母的欧！”班主任瞪了这学生一眼，节目主持人赶紧说：⑥“他说得对呀，回答得很好！”第四组是小学一年级的孩子们。他们看了黑板上的粉笔圆圈之后，一下子变得非常活跃，纷纷举起小手，抢着回答问题：⑦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是个月亮！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怎么是月亮呢？”节目主持人高兴地问。“黑板是天，天黑了，月亮又白又圆！”“是乒乓球！”“是烧饼！”“是鸡蛋！”“演员的嘴巴——她唱歌呐！”“不，这是老师的眼睛，发脾气啦！”智力测验圆满结束。电视台正式播放这个节目的时候，给它加了个标题：人的想像力是怎样丧失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回答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给下列加点的字注音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哄堂大笑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eastAsia="楷体_GB2312"/>
          <w:b/>
          <w:kern w:val="0"/>
          <w:sz w:val="24"/>
          <w:szCs w:val="24"/>
          <w:u w:val="single"/>
        </w:rPr>
        <w:t>h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ō</w:t>
      </w:r>
      <w:r>
        <w:rPr>
          <w:rFonts w:eastAsia="楷体_GB2312"/>
          <w:b/>
          <w:kern w:val="0"/>
          <w:sz w:val="24"/>
          <w:szCs w:val="24"/>
          <w:u w:val="single"/>
        </w:rPr>
        <w:t>n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起哄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eastAsia="楷体_GB2312"/>
          <w:b/>
          <w:kern w:val="0"/>
          <w:sz w:val="24"/>
          <w:szCs w:val="24"/>
          <w:u w:val="single"/>
        </w:rPr>
        <w:t>h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ò</w:t>
      </w:r>
      <w:r>
        <w:rPr>
          <w:rFonts w:eastAsia="楷体_GB2312"/>
          <w:b/>
          <w:kern w:val="0"/>
          <w:sz w:val="24"/>
          <w:szCs w:val="24"/>
          <w:u w:val="single"/>
        </w:rPr>
        <w:t>n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哄骗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eastAsia="楷体_GB2312"/>
          <w:b/>
          <w:kern w:val="0"/>
          <w:sz w:val="24"/>
          <w:szCs w:val="24"/>
          <w:u w:val="single"/>
        </w:rPr>
        <w:t>h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ǒ</w:t>
      </w:r>
      <w:r>
        <w:rPr>
          <w:rFonts w:eastAsia="楷体_GB2312"/>
          <w:b/>
          <w:kern w:val="0"/>
          <w:sz w:val="24"/>
          <w:szCs w:val="24"/>
          <w:u w:val="single"/>
        </w:rPr>
        <w:t>n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调皮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eastAsia="楷体_GB2312"/>
          <w:b/>
          <w:kern w:val="0"/>
          <w:sz w:val="24"/>
          <w:szCs w:val="24"/>
          <w:u w:val="single"/>
        </w:rPr>
        <w:t>ti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á</w:t>
      </w:r>
      <w:r>
        <w:rPr>
          <w:rFonts w:eastAsia="楷体_GB2312"/>
          <w:b/>
          <w:kern w:val="0"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调查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eastAsia="楷体_GB2312"/>
          <w:b/>
          <w:kern w:val="0"/>
          <w:sz w:val="24"/>
          <w:szCs w:val="24"/>
          <w:u w:val="single"/>
        </w:rPr>
        <w:t>di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à</w:t>
      </w:r>
      <w:r>
        <w:rPr>
          <w:rFonts w:eastAsia="楷体_GB2312"/>
          <w:b/>
          <w:kern w:val="0"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第④自然段的画线处应填的词语是（从下面词语中选择）：（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sz w:val="24"/>
          <w:szCs w:val="24"/>
        </w:rPr>
        <w:t>继续、依旧、连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理由是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依旧：呼应上文“节目主持人在黑板上用粉笔画了一个圆圈儿”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第①自然段中的加点词“别开生面”在文中的意思是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这次测验不同于以往任何一次，创造了新的形式</w:t>
      </w:r>
      <w:r>
        <w:rPr>
          <w:rFonts w:ascii="楷体_GB2312" w:hAnsi="楷体_GB2312" w:cs="楷体_GB2312" w:eastAsia="楷体_GB2312"/>
          <w:kern w:val="0"/>
          <w:sz w:val="24"/>
          <w:szCs w:val="24"/>
          <w:u w:val="single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将下列词语分别填入文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处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求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请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习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聪明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楷体_GB2312"/>
          <w:b/>
          <w:kern w:val="0"/>
          <w:sz w:val="24"/>
          <w:szCs w:val="24"/>
          <w:u w:val="single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．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请示</w:t>
      </w:r>
      <w:r>
        <w:rPr>
          <w:rFonts w:eastAsia="楷体_GB2312"/>
          <w:b/>
          <w:kern w:val="0"/>
          <w:sz w:val="24"/>
          <w:szCs w:val="24"/>
          <w:u w:val="single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．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求救</w:t>
      </w:r>
      <w:r>
        <w:rPr>
          <w:rFonts w:eastAsia="楷体_GB2312"/>
          <w:b/>
          <w:kern w:val="0"/>
          <w:sz w:val="24"/>
          <w:szCs w:val="24"/>
          <w:u w:val="single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．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聪明</w:t>
      </w:r>
      <w:r>
        <w:rPr>
          <w:rFonts w:eastAsia="楷体_GB2312"/>
          <w:b/>
          <w:kern w:val="0"/>
          <w:sz w:val="24"/>
          <w:szCs w:val="24"/>
          <w:u w:val="single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．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这一连串的眼光说明了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习惯；中国某些官员的愚蠢无知与腐败。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大学生们是骄傲的，他们能回答这个问题吗？请从文中找出依据，抄下来。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不一定能。从文中“冷场半分钟”以及下面没有一个人能正面回答可以得出这一结论。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大学生们的话说明了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有些大学生们骄傲自满，甚至有点狂妄无知。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一年级的孩子们回答得对吗？为什么？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对的。这都是小学生们根据粉笔圆圈展开的丰富而又合理的联想。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请你回答：人的想象力是怎么样丧失的？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</w:t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从小学生→中学生→大学生→成人（局长等），年龄大起来，想象力也越来越缺乏。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24"/>
          <w:szCs w:val="24"/>
          <w:u w:val="single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本文揭示的中心是：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人随着年龄的增大，被社会化的程度越来越厉害，想象力和创造力随之日趋降低，乃至丧失。</w:t>
      </w:r>
    </w:p>
    <w:p>
      <w:pPr>
        <w:pStyle w:val="Normal"/>
        <w:ind w:firstLine="4080"/>
        <w:rPr>
          <w:rFonts w:ascii="楷体_GB2312" w:hAnsi="楷体_GB2312" w:eastAsia="楷体_GB2312" w:cs="楷体_GB2312"/>
          <w:b/>
          <w:b/>
          <w:kern w:val="0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  <w:u w:val="single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后</w:t>
      </w:r>
    </w:p>
    <w:p>
      <w:pPr>
        <w:pStyle w:val="Normal"/>
        <w:spacing w:lineRule="auto" w:line="360"/>
        <w:ind w:firstLine="165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我离教室越来越近了。传达室的挂钟告诉我，我（</w:t>
      </w:r>
      <w:r>
        <w:rPr>
          <w:sz w:val="28"/>
          <w:szCs w:val="28"/>
          <w:u w:val="single"/>
        </w:rPr>
        <w:t>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竟）迟到了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分钟！每走（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进）一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心就跳得格外剧（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列</w:t>
      </w:r>
      <w:r>
        <w:rPr>
          <w:sz w:val="28"/>
          <w:szCs w:val="28"/>
        </w:rPr>
        <w:t>）。“谁叫你起得这么晚呢？你看还有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钟，第一节课就要下了！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暗暗责备自己，并且担心老师会</w:t>
      </w:r>
      <w:r>
        <w:rPr>
          <w:i/>
          <w:sz w:val="28"/>
          <w:szCs w:val="28"/>
        </w:rPr>
        <w:t>严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厉）地批评我，同学们会投来责备的目光……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走到教室门口，我更</w:t>
      </w:r>
      <w:r>
        <w:rPr>
          <w:sz w:val="28"/>
          <w:szCs w:val="28"/>
        </w:rPr>
        <w:t>huānɡ zhānɡ</w:t>
      </w:r>
      <w:r>
        <w:rPr>
          <w:sz w:val="28"/>
          <w:szCs w:val="28"/>
        </w:rPr>
        <w:t>（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慌张</w:t>
      </w:r>
      <w:r>
        <w:rPr>
          <w:sz w:val="28"/>
          <w:szCs w:val="28"/>
        </w:rPr>
        <w:t>）了。是进，还是退？我犹豫不决。但是，我忽然想到，在这</w:t>
      </w:r>
      <w:r>
        <w:rPr>
          <w:sz w:val="28"/>
          <w:szCs w:val="28"/>
        </w:rPr>
        <w:t>ɡuān jià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关键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时刻，后退一步，就是</w:t>
      </w:r>
      <w:r>
        <w:rPr>
          <w:sz w:val="28"/>
          <w:szCs w:val="28"/>
        </w:rPr>
        <w:t>rónɡ rě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容忍</w:t>
      </w:r>
      <w:r>
        <w:rPr>
          <w:rFonts w:cs="Calibri"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）自己的错误，就是向自己的弱点退让；前进一步，就是克服缺点的开始，就能多学点知识。想到这里，我</w:t>
      </w:r>
      <w:r>
        <w:rPr>
          <w:sz w:val="28"/>
          <w:szCs w:val="28"/>
        </w:rPr>
        <w:t>yì rá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毅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地抬脚跨进教室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教室里，同学们正在全神贯注地听老师听课。“报告！”我才喊出口，几十双眼睛刷地一下盯在我身上，我赶快低下头，只感到脸上阵阵发烫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时□老师走了过来□严肃而又亲切地</w:t>
      </w:r>
      <w:r>
        <w:rPr>
          <w:sz w:val="28"/>
          <w:szCs w:val="28"/>
        </w:rPr>
        <w:t>xún wè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询问</w:t>
      </w:r>
      <w:r>
        <w:rPr>
          <w:rFonts w:cs="Calibri" w:eastAsia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）我□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文同学□你今天怎么来得这样迟呢□□我轻轻地回答了，老师亲切地叫我坐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hénɡ kěn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诚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地说：“珍惜这短短的几分钟吧！”我偷偷地看了一下周围，同学们的目光也是和善的……亲切的</w:t>
      </w:r>
      <w:r>
        <w:rPr>
          <w:sz w:val="28"/>
          <w:szCs w:val="28"/>
        </w:rPr>
        <w:t>jiào huì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教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，善意的目光，使我忐忑不安的心情渐渐平静下来，我暗下决心，要把</w:t>
      </w:r>
      <w:r>
        <w:rPr>
          <w:sz w:val="28"/>
          <w:szCs w:val="28"/>
        </w:rPr>
        <w:t>sǔn shī</w:t>
      </w:r>
      <w:r>
        <w:rPr>
          <w:sz w:val="28"/>
          <w:szCs w:val="28"/>
        </w:rPr>
        <w:t>（</w:t>
      </w:r>
      <w:r>
        <w:rPr>
          <w:rFonts w:cs="Calibri" w:eastAsia="Calibri"/>
          <w:b/>
          <w:i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损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的时间补回来，我坐好后，迅速拿出书和笔记本，带着</w:t>
      </w:r>
      <w:r>
        <w:rPr>
          <w:sz w:val="28"/>
          <w:szCs w:val="28"/>
        </w:rPr>
        <w:t>huǐ hèn</w:t>
      </w:r>
      <w:r>
        <w:rPr>
          <w:sz w:val="28"/>
          <w:szCs w:val="28"/>
        </w:rPr>
        <w:t>（</w:t>
      </w:r>
      <w:r>
        <w:rPr>
          <w:rFonts w:cs="Calibri" w:eastAsia="Calibri"/>
          <w:b/>
          <w:i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悔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和决心，认真地记下了这</w:t>
      </w:r>
      <w:r>
        <w:rPr>
          <w:sz w:val="28"/>
          <w:szCs w:val="28"/>
        </w:rPr>
        <w:t>bǎo ɡuì</w:t>
      </w:r>
      <w:r>
        <w:rPr>
          <w:sz w:val="28"/>
          <w:szCs w:val="28"/>
        </w:rPr>
        <w:t>（</w:t>
      </w:r>
      <w:r>
        <w:rPr>
          <w:rFonts w:ascii="楷体_GB2312" w:hAnsi="楷体_GB2312" w:cs="楷体_GB2312" w:eastAsia="楷体_GB2312"/>
          <w:b/>
          <w:i/>
          <w:kern w:val="0"/>
          <w:sz w:val="28"/>
          <w:szCs w:val="28"/>
        </w:rPr>
        <w:t>宝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的几分钟内学到的知识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sz w:val="24"/>
          <w:szCs w:val="24"/>
        </w:rPr>
        <w:t>回答</w:t>
      </w:r>
      <w:r>
        <w:rPr>
          <w:sz w:val="24"/>
          <w:szCs w:val="24"/>
        </w:rPr>
        <w:t>: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根据拼音，在文中的括号里写上恰当的词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划去第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自然段括号中用得不当的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联系上下文理解词语。</w:t>
      </w:r>
    </w:p>
    <w:p>
      <w:pPr>
        <w:pStyle w:val="Normal"/>
        <w:rPr/>
      </w:pPr>
      <w:r>
        <w:rPr>
          <w:sz w:val="24"/>
          <w:szCs w:val="24"/>
        </w:rPr>
        <w:t>犹豫不决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拿不定主意。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全神贯注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形容注意力非常集中。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忐忑不安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  <w:u w:val="single"/>
        </w:rPr>
        <w:t>说明内心紧张不安。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第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自然段中的□里加上恰当的标点符号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。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？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……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……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。”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从文中找出下列词语的近义词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责备（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批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眼光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目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严肃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严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错误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缺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你认为文中的老师是怎样的一位老师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8:00Z</dcterms:created>
  <dc:creator>a</dc:creator>
  <dc:description/>
  <cp:keywords/>
  <dc:language>en-US</dc:language>
  <cp:lastModifiedBy>a</cp:lastModifiedBy>
  <cp:lastPrinted>2010-06-04T19:14:00Z</cp:lastPrinted>
  <dcterms:modified xsi:type="dcterms:W3CDTF">2010-06-04T11:15:00Z</dcterms:modified>
  <cp:revision>2</cp:revision>
  <dc:subject/>
  <dc:title/>
</cp:coreProperties>
</file>