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棠外附小五年级上册语文第五单元周末作业</w:t>
      </w:r>
    </w:p>
    <w:p>
      <w:pPr>
        <w:pStyle w:val="Normal"/>
        <w:spacing w:lineRule="exact" w:line="540"/>
        <w:ind w:firstLine="138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拼音，写词语。</w:t>
      </w:r>
    </w:p>
    <w:p>
      <w:pPr>
        <w:pStyle w:val="Normal"/>
        <w:spacing w:lineRule="exact" w:line="54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í liàn   chǔ cún    pái xiè   rùn huá   tiáo jié  wéi chí yòu rén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 )  (       ) (       ) (       ) (       ) (      ) (      )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hēn yín   dòng yuán  chén jìng   ào  mì  róng jiě  xún huán  fán yù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(       )  (      )  (       ) (       ) (      )  (     )  (      )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 xml:space="preserve">ǐng tì   xiāo hào  hóu </w:t>
      </w:r>
      <w:r>
        <w:rPr>
          <w:rFonts w:cs="宋体;SimSun" w:ascii="宋体;SimSun" w:hAnsi="宋体;SimSun"/>
          <w:b/>
          <w:sz w:val="28"/>
          <w:szCs w:val="28"/>
        </w:rPr>
        <w:t>long</w:t>
      </w:r>
      <w:r>
        <w:rPr>
          <w:rFonts w:cs="宋体;SimSun" w:ascii="宋体;SimSun" w:hAnsi="宋体;SimSun"/>
          <w:b/>
          <w:sz w:val="28"/>
          <w:szCs w:val="28"/>
        </w:rPr>
        <w:t xml:space="preserve"> jīng yíng  tǔ gù nà xīn xīn chén dàixi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 (       )  (      )  (      )  (           )  (      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hàn huǒ fēn fēi  zhì yōu jià lián  fān lái fù qù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       )  (               )  (           )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默写古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《过分水岭</w:t>
      </w:r>
      <w:r>
        <w:rPr/>
        <w:t>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《饮湖上初晴后雨</w:t>
      </w:r>
      <w:r>
        <w:rPr/>
        <w:t>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判断，正确打“√”，错误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房兵曹胡马》的作者是李贺，这首诗是描写大宛胡马的。          （      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《红树林》一文中介绍了红树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胎生”</w:t>
      </w:r>
      <w:r>
        <w:rPr>
          <w:b/>
          <w:sz w:val="24"/>
        </w:rPr>
        <w:t>/</w:t>
      </w:r>
      <w:r>
        <w:rPr>
          <w:b/>
          <w:sz w:val="24"/>
        </w:rPr>
        <w:t>繁殖特点。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“海涌银为郭，江横玉系腰。”与“接天莲叶无穷碧，映日荷花别样红。”都是出自唐代著名诗人杨万里之笔。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6987" w:hanging="6987"/>
        <w:rPr/>
      </w:pPr>
      <w:r>
        <w:rPr>
          <w:b/>
          <w:sz w:val="24"/>
        </w:rPr>
        <w:t>4</w:t>
      </w:r>
      <w:r>
        <w:rPr>
          <w:b/>
          <w:sz w:val="24"/>
        </w:rPr>
        <w:t>、《这儿，原来是一座村庄》中“这儿”指深圳。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-3" w:hanging="1585"/>
        <w:rPr>
          <w:b/>
          <w:b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5</w:t>
      </w:r>
      <w:r>
        <w:rPr>
          <w:b/>
          <w:sz w:val="24"/>
        </w:rPr>
        <w:t>、“观潮”和“……天下之伟观也”中的两个“观”字的意思相同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阅读理解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一）下课了，赶快喝水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你是人，也是一台极其精密的机器。在你的身体里，有一整套完善的全自动储水系统，这就好像是你的“行走水库”，你走到哪里，它就跟到哪里。这个水库里的水相当于你体重的</w:t>
      </w:r>
      <w:r>
        <w:rPr>
          <w:b/>
          <w:sz w:val="24"/>
        </w:rPr>
        <w:t>75%</w:t>
      </w:r>
      <w:r>
        <w:rPr>
          <w:b/>
          <w:sz w:val="24"/>
        </w:rPr>
        <w:t>。只有当你的水库里始终保持这样的储水量时，你的身体机器才能健康地运转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水能润滑关节、水可防止眼球过干，水亦能</w:t>
      </w:r>
      <w:r>
        <w:rPr>
          <w:b/>
          <w:sz w:val="24"/>
          <w:em w:val="underDot"/>
        </w:rPr>
        <w:t>调节</w:t>
      </w:r>
      <w:r>
        <w:rPr>
          <w:b/>
          <w:sz w:val="24"/>
        </w:rPr>
        <w:t>体温，透过排汗带走体内过高的热量。多喝水可降低尿酸、预防痛风发生，还可以降低尿中的钙浓度，避免尿路结石。</w:t>
      </w:r>
      <w:r>
        <w:rPr>
          <w:b/>
          <w:sz w:val="24"/>
        </w:rPr>
        <w:t>如果你的水库出现“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”的情况，你的身体机器就会出现状况了。这时候，你的身体机器虽然还在转动，但某些地方已经开始出现“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”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　口渴</w:t>
      </w:r>
      <w:r>
        <w:rPr>
          <w:b/>
          <w:sz w:val="24"/>
        </w:rPr>
        <w:t>就是“水库”水量不足的信号，所以，你得规定自己多喝水。特别是在上好课以后，你一定要喝一杯水，脑子会转得快一点。这样，你的身体就像给机器上了润滑油一样，灵活地转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为什么饮料越喝越觉得口渴？原来，进入身体里含有大量的脱水因子。这些脱水因子进入身体后，不但很快从身体里排泄掉，而且临走时还会带走你身体“水库”里储存的水分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美国一些医学院与研究机构共同制订出一项“长寿守则”，其中一条就是“饭前半小时到一小时之间饮水与清晨饮水”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从今天开始，下课了，赶快喝杯水！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把“旱情”“水位下降”还原到第</w:t>
      </w:r>
      <w:r>
        <w:rPr>
          <w:b/>
          <w:sz w:val="24"/>
        </w:rPr>
        <w:t>2</w:t>
      </w:r>
      <w:r>
        <w:rPr>
          <w:b/>
          <w:sz w:val="24"/>
        </w:rPr>
        <w:t>自然段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文中加点的“调节”一词能否换成“调整”？为什么？</w:t>
      </w:r>
    </w:p>
    <w:p>
      <w:pPr>
        <w:pStyle w:val="Normal"/>
        <w:spacing w:lineRule="auto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3.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自然段运用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的说明方法，介绍了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4.</w:t>
      </w:r>
      <w:r>
        <w:rPr>
          <w:b/>
          <w:sz w:val="24"/>
        </w:rPr>
        <w:t>请用“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”画出有关介绍水在人体内作用的语句，用“</w:t>
      </w:r>
      <w:r>
        <w:rPr>
          <w:rFonts w:eastAsia="Times New Roman"/>
          <w:b/>
          <w:sz w:val="24"/>
          <w:u w:val="wave"/>
        </w:rPr>
        <w:t xml:space="preserve">     </w:t>
      </w:r>
      <w:r>
        <w:rPr>
          <w:b/>
          <w:sz w:val="24"/>
        </w:rPr>
        <w:t>”画出下课需要喝水的理由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5.</w:t>
      </w:r>
      <w:r>
        <w:rPr>
          <w:b/>
          <w:sz w:val="24"/>
        </w:rPr>
        <w:t>体育课后，小伙伴口渴拼命喝饮料，你会这样对他说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（二）西双版纳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云南境内有一颗耀眼的“绿色宝石”，它就是我国最大的热带植物宝库——西双版纳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　　西双版纳的热带雨林古木参天，藤萝蔽日，进入林中就像到了奇花异树的海洋。这里的望天树高达七、八十米，（        ）拾起头（       ）能看到它的树冠，是名副其实的“森林巨人”；这里的古椿树粗壮高大，就是几个人拉起手来也围不拢；这里有重量惊人的黑黄檀；有钢铁一样硬的铁力木；有能够分泌毒液的箭毒木，也有能够供应淀粉的西米树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常言说“独木不成林”，可在西双版纳，一棵树往往就是一片森林，有的竟是一座空中花园。一棵千年的大椿树，光它的气根就有二三十根。那些气根悬生在大树枝干上，直插泥土，简直就像是一根根粗壮的支柱，很难分得清哪里是主干，哪里是气根。远远望去，一棵树就是一片森林。另外，在那些高大的乔木或油棕上，往往有几十种乃至上百种依附植物。每逢春天，许多依附植物能够开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新鲜 鲜美 鲜艳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花朵，红的、黄的、自的、紫的……争奇斗妍，一棵树就是一座空中花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双版纳的植物不但姿态万千，而且具有很高的经济价值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24"/>
        </w:rPr>
        <w:t>油棕被称为“世界油王”，可西双版纳的油瓜的含油量比油棕还要高出许多。这里的扁担藤简直就是一座座“天然饮料厂”。当你口干舌燥的时候，只要用刀砍断一根扁担藤，清甜可口的汁水就会像喷泉一样流出来。这里的黑心树是难得的“木材仓库”。这种树不怕砍，不怕伐，（     ）留下一段树桩，很快（      ）会萌生出许许多多的嫩芽，两三年的功夫，这些嫩芽就能长成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来米高、比碗口还粗的大树。这种树的寿命特别长， 一般的可以活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年。一家人种上几棵黑心树，烧柴的问题就解决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种类繁多，郁郁葱葱的植物，不仅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美丽 美化 赞美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了这里的山川，也给这片绿野中的珍稀动物提供了栖息、繁衍的场所。千百年来，生活在西双版纳的人们十分爱惜这块“绿色宝石”，使它永远放射出耀眼的光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文中括号内填上恰当的关联词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括号内用“</w:t>
      </w:r>
      <w:r>
        <w:rPr>
          <w:b/>
          <w:sz w:val="24"/>
        </w:rPr>
        <w:t>√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选出合适的词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联系上下文解释下列词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名副其实：</w:t>
      </w:r>
      <w:r>
        <w:rPr>
          <w:rFonts w:eastAsia="Times New Roman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郁郁葱葱：</w:t>
      </w:r>
      <w:r>
        <w:rPr>
          <w:rFonts w:eastAsia="Times New Roman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在文中用“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”划出一个排比句，照例句，也写一个排比句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文章中的过渡段是第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自然段，它在文章中起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请给文章列提纲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综合活动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说不尽碧绿的水、清澈的水，唱不够清凉的水、甘甜的水……水是大自然赐予我们的最珍贵的礼物。通过学习，我们对“水”又有了更深层次的认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古诗文中有许多赞美水的诗句，比如王勃的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秋水共长天一色”；苏轼的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山色空濛雨亦奇”；白居易的“一道残阳铺水中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；李白的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，</w:t>
      </w:r>
      <w:r>
        <w:rPr>
          <w:b/>
          <w:sz w:val="24"/>
        </w:rPr>
        <w:t>不及汪伦送我情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你还搜集了哪些赞美水的诗句？（至少写三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你还搜集了哪些含水的词语？（至少写六个）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rFonts w:ascii="??;Times New Roman" w:hAnsi="??;Times New Roman" w:cs="??;Times New Roman"/>
          <w:b/>
          <w:color w:val="333333"/>
          <w:sz w:val="24"/>
        </w:rPr>
        <w:t>我国是一个洪涝灾害频繁、水资源短缺、水生态环境脆弱的国家</w:t>
      </w:r>
      <w:r>
        <w:rPr>
          <w:rFonts w:ascii="??;Times New Roman" w:hAnsi="??;Times New Roman" w:cs="??;Times New Roman"/>
          <w:b/>
          <w:color w:val="333333"/>
          <w:sz w:val="24"/>
        </w:rPr>
        <w:t>。请你以地球小主人的身份拟两则保护水的公益广告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</w:rPr>
        <w:t>通过对家乡河流的调查后，五年级一班班准备在世界水日（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）这一天向全校同学发出“让家乡的水更清”为题的倡议，请你帮助补充完整倡议书的格式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61975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正文内容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8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正文内容略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7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（正文略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7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4:00Z</dcterms:created>
  <dc:creator>微软用户</dc:creator>
  <dc:description/>
  <cp:keywords/>
  <dc:language>en-US</dc:language>
  <cp:lastModifiedBy>tw</cp:lastModifiedBy>
  <dcterms:modified xsi:type="dcterms:W3CDTF">2011-11-04T10:02:00Z</dcterms:modified>
  <cp:revision>14</cp:revision>
  <dc:subject/>
  <dc:title>棠外附小五年级上册语文第五单元周末作业</dc:title>
</cp:coreProperties>
</file>