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第一单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宋体;SimSun"/>
          <w:b/>
          <w:sz w:val="30"/>
          <w:szCs w:val="30"/>
        </w:rPr>
        <w:t>高尚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单元分析：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本单元以“高尚”为主题组元。我们中华民族素有“文明古国”“礼仪之邦”的美称。本单元共五篇课文，有伟人的故事，有凡人的故事；有渔夫的故事；有现代人的故事，还有古人的故事，即包容了中外的 无垠地域，又涉及了古今的广袤空间，这些人，所处的时代不同，身份有别，但他们身上的美德，却令人感动。本单元所设的五篇课文，分别从各个不同角度来诠释“品德修养”和“高尚情怀”的 深邃内涵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课文概述：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《一夜的工作》是一篇典型的以叙事为主的记叙文，作者用写实的手法记录了周恩来总理彻夜工作的情景，讴歌为人民鞠躬尽瘁的好总理。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《穷人》是一篇精炼的以刻画人物心理活动为主的小说，通过一件小事，展现了穷苦渔民夫妇的善良和友爱。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《白桦林的低语》是一篇运用拟人的手法，表达对一位无名看林工人无限思念的抒情散文。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《杨震暮夜却金》是一篇具有深远现实意义的警示作用的文言文。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《尊敬普通人》一文在内容上对本单元进行了全面的总结和概括。一切善良的普通人，一切诚实的劳动者，都值得学习和尊重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学建议：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学习本单元课文可采取精读和品读的方法，或采取学生自读为主的学习方式来探究阅读中的疑难问题，指导学生通过重点词句理解课文中作者所表达的思想感情。阅读是学生的个性化行为，不应以教师的分析来代替学生的阅读实践，提倡多角度、有创意的阅读。在阅读中培养学生的高尚情操和健康情趣，形成正确的价值观和积极的人生态度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单元目标：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正确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流利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有感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地朗读课文，体会周总理人格的伟大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感受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渔夫夫妇的淳朴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善良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和看林人默默奉献的优秀品质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理解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杨震金却金的教育意义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认识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到普通人身上也闪烁着高尚的光辉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br/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了解如何整体把握单元内容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有计划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地学习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学习通过记叙事情表现人物思想品质的写作方法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我的视角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中受到启发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学习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写出自己对文章内容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写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的独特的认识和体会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理解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审阅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咨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浏览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劳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简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魁梧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勉强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忐忑不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自作自受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低吟浅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涤荡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等词语在课文中的意思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5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摘录笔记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独立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识字学词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认字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个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写字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个。</w:t>
      </w:r>
    </w:p>
    <w:p>
      <w:pPr>
        <w:pStyle w:val="Normal"/>
        <w:spacing w:lineRule="exact" w:line="48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6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开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出墙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的综合活动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在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活动中发现普通人的高尚品质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培养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表达能力和与人合作的能力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结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活动选择材料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完成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习作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单元重难点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能用简练的语言正确说明文章所写的事例；了解人物的言行心理及环境对揭示人物品质的作用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单元训练点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训练学生以自读为主的学习方式来探究阅读中的疑难问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单元拓展点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收集身边高尚的人和事，从而作好记录并办一期以“高尚”为主题的板报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教具准备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课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单元课时安排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总课时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课时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《一夜的工作》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课时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《穷人》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课时     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《白桦林的低语》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课时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《杨震幕夜却金》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课时   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《尊敬普通人》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课时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《综合活动》和作文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课时</w: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《一夜的工作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 xml:space="preserve">★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教学目标：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正确读写下面的词语：蒙眬、咨询、浏览、审阅、简朴。且能辨析“浏览与审阅”“询问与咨询”“简单与简朴”的意思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正确流利有感情地朗读课文，理解内容，体会周总理辛勤工作，生活简朴的高尚品格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领悟课文用朴实无华的文字，生活中的小事表现人物高尚品德的方法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 xml:space="preserve">★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教学重点难点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left="12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读悟周总理一夜工作的整个过程，体会总理工作的劳苦，生活的简朴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 xml:space="preserve">★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教学准备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总理生平、事迹、生活小事等资料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多媒体课件：诗歌《你是这样的人》，“课文重点段落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周总理资料，歌曲《在宁静的月光里》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 xml:space="preserve">★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课时安排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77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两课时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 xml:space="preserve">★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教学程序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　　</w:t>
      </w:r>
    </w:p>
    <w:p>
      <w:pPr>
        <w:pStyle w:val="Normal"/>
        <w:widowControl/>
        <w:spacing w:lineRule="exact" w:line="400"/>
        <w:ind w:firstLine="1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第一课时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把握整体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统领“高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单元我们要学习的文化主题是“高尚”。请同学们结合自己了解的高尚人物的故事，说说与高尚匹配的词语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二、激情诵读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诗歌导入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导语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9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是我们敬爱的周恩来总理诞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年的日子，那一年有一位叫宋小明诗人，怀着对总理的无限崇敬与爱戴，写下了这样一首诗《你是这样的人》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课件出示诗歌，教师激情诵读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646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你是这样的人</w:t>
      </w:r>
    </w:p>
    <w:p>
      <w:pPr>
        <w:pStyle w:val="Normal"/>
        <w:widowControl/>
        <w:spacing w:lineRule="exact" w:line="400"/>
        <w:ind w:firstLine="941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把所有的心装进你心里，在你的胸前写下：你是这样的人。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　　　　把所有的爱握在你手中，用你的眼睛诉说：你是这样的人。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　　　　不用多想，不用多问，你就是这样的人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　　　　不能不想，不能不问，真心有多重？爱有多深？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　　　　把所有的伤痛藏在你身上，用你的微笑回答：你是这样的人。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　　　　不用多想，不用多问，你就是这样的人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　　　　不能不想，不能不问，真心有多重？爱有多深？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　　　　把所有的生命归还世界，人们在心里呼唤：你是这样的人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让学生放声读这首诗，边读边体会，这首诗哪些地方让你有所感触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师生互动交流心灵触动的地方，教师及时点评、点拨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同学们通过这首小诗读出了这么多的感动，读出了新中国有这样一个好总理。为什么宋小明会有这样的诗句，为什么我们会有这样的感动呢？今天就让我们一起走进总理的一夜，请看课文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板书课题，并齐读课题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三、初读课文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整体感知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学生自由读课文，把不认识读不准的字词用你常用的符号勾画出来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边读边用心思考，能否用一个词来概括总理的这一夜是怎样的一夜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学生自由读课文，教师巡回解疑释难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解决初读时提出的要求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指名说自己勾画出的读不准的字词，让小老师帮助其读准字音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课件出示本课的重点字词，指名读、小老师领读、齐读、教师指导读等形式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通过量词的方式呈现本课生字新词，让学生体会量词的用法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间高大的宫殿式的房子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长不大的写字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两把小转椅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盏台灯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叠文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两杯热腾腾的绿茶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小碟花生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尺来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双蒙眬的睡眼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句一句地审阅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遍一遍地浏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次一次地咨询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通过读课文及上面的这些词语，你能用一个词来概括这是一位怎样的总理吗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预设：学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这是一位认真负责的总理。（师板书“认真负责”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这是一位爱国爱民的总理。（师板书“爱国爱民”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这是一位工作劳苦的总理。（师板书“工作劳苦”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这是一位生活简朴的总理。（师板书“生活简朴”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教师总结：同学们体会的很深刻，说得很精彩。如此繁忙的总理，如此简朴的生活，如此劳苦的一夜，这就是我们新中国的第一位总理，他就是这样一个人。但是，对于总理的一夜，光有这点感受是不够的，让我们从那么多感受中选择其中一处，抓住它，带着它，再走进总理的一夜，看看你又从哪些地方，哪些文字，哪些语句再次体会出深刻的感受，把它用波浪线画下来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四、重点深究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品读感悟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交流体会学生勾画出的重点句段，一读二悟三体会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课件出示：“那是一间高大的宫殿式的房子，室内陈设极其简单，一张不大的写字台，两把小转椅，一盏台灯，如此而已。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师语：自由读，指名读这段话，读着读着是否有一个词跳入你的脑海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抓住这个词师生展开交流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预设：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跳入我脑海的是“极其简单”这个词。（师板书：极其简单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：告诉大家，为什么这个词会跳入你的脑海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因为总理是大人物，但周总理只是在房间里放一些和平民百姓样的东西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：好，我们一起来读读这段话，能不能把“极其”两个字去掉呢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65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跳入我脑海的是“如此而已”这个词。（师板书：如此而已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：“如此”是什么意思？指的是哪些东西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557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生交流，并再读这段话体会出“如此而已”的意思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情景创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激情引读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：请同学们放下课本，由“宫殿式的房子”想开去，猜测一下这间屋子原来的主人可能会是谁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生猜测，教师尊重学生的猜测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：我告诉大家，原来这房子的主人是清朝最后一个皇帝溥仪的摄政王，什么是摄政王？就是管着皇帝的那位亲王。厉害吧？也就是说原来这里是皇宫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我们继续往下想，这屋子原来会有什么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预设：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肯定有很多金银财宝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引读：现在呢，有金银财宝吗？没有，有的是什么？示意学生读这段话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这里会有许多名贵的家具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引读：同上面的方式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…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教师过渡总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同学们的朗读告诉我，你已经被敬爱的周总理所折服。朴实无华的两个词“极其简单”“如此而已”分明让我们感受到了“极其简单”的背后是“极其不简单”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“如此而已”的背后是“如此不而已”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再次齐读这段话，说说“简单”背后“不简单”的东西是什么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预设：是总理艰苦朴素的作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是总理认真负责的工作精神是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……　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继续交流体会重点内容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件出示：“他一句一句地审阅，看完一句就用铅笔在那一句后面画一个小圆圈。他不是浏览一遍就算了，而是一边看一边思索，有时停笔想一想，有时问我一两句。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同学们拿起笔，读读触动刚才这位同学的这一段话，看看总理是怎样审阅稿子的？联系前后内容画出关键的词句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引导学生从总理的工作任务繁重，工作时间长，工作态度认真三个方面来读来体会总理这一夜的工作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师生充分交流，抓住重点词句：“看、画、思、问”来体会总理是怎样审阅稿子的，让学生充分感悟到总理的高尚风格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预设：总理是怎样审阅稿子的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仔细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专心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认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负责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……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随机板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情景再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激情引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语：同学们，整整一个夜晚，面对一尺来高的一叠文件，我们敬爱的周总理，还是那样仔细认真地审阅，一丝不苟地批改，让我们随着老师的描述，进入这个简单而又不简单，平凡而又不平凡的夜晚吧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在宁静的月光里》轻音乐起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导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夜幕降临，华灯初上，我们敬爱的周总理坐在那张不大的写字台前，拿出了他今天晚上要审阅的第一份文件，只见他——（示意学生接读这段话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导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夜很静，人们早已经进入了甜美的梦乡，而我们敬爱的周总理依然坐那张不大的写字台前，只见他——（示意学生读下去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师导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东方发白，天将破晓，敬爱的周总理揉了揉疲倦的双眼，拿出了今天晚上他要审阅的最后一个文件，只见他——（全班齐读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教师总结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这是一个多么宁静的夜晚，这是一个多么劳苦的夜晚，这又是一个多么不平凡的夜晚。因为在这样一个夜晚，我们的总理工作任务那样繁重，工作时间那样漫长，工作态度那样认真。天亮了，总理累了，倦了，饿了，他该歇歇了，该吃点东西了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继续交流体会重点内容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师提出问题：你认为总理应该吃些什么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预设：山珍海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龙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鲍鱼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等等。（尊重学生的答案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师引入：然而我们的总理吃的是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……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件出示：“这时候，值班室的同志送来两杯热腾腾的绿茶，一小碟花生米，放在写字台上。总理让我跟他一起喝茶，吃花生米。花生米并不多，可以数得清颗数，好像并没有因为今夜多了一个人而增加了分量。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以读待讲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1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五、课堂总结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这就是我们的总理，他就是这样的一个人。教师示意学生齐读板书。下课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00"/>
        <w:ind w:left="18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六、    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板书设计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夜的工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用的：极其简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工作量：繁重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 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生活简朴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工作劳苦     工作时间：漫长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1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吃的：简单朴素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工作态度：认真　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exact" w:line="40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10" w:leader="none"/>
        </w:tabs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一、 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回顾内容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再品“高尚”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课件分别出示上节课学习的重点段落，再品总理的高尚人格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指导感情朗读。教师示范读，指名读，比赛读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二、 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直抒胸臆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升华感情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师导语：上节课，我们跟着著名评论家何其芳同志目睹了总理一夜的工作，心中总有一种感情在涌动：一个国家的总理，有着这么大的权利，生活却那样的简朴，工作却那样的劳苦。所以，在回来的路上，“我”不断地想，不断地对自己说，忍不住想高声对全世界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……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示意学生齐读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课件出示重点句。（标有重音符号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在回来的路上，我不断地想，不断地对自己说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这就是我们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新中国的总理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我看见了他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一夜的工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他是多么劳苦，多么简朴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”　　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我想高声对全世界说，好像全世界都能听到我的声音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看啊，这就是我们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中华人民共和国的总理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我看见了他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一夜的工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他每个夜晚都是这样工作的。你们见过这样的总理吗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”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指导学生感情朗读这段话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朗读这段话你认为重音应该放在哪里？为什么？（课后题目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第一句的重音应放在“新中国的总理”“一夜的工作”，因为这两处表达了作者心情无比激动，有千言万语要倾吐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第二句应放在“中华人民共和国的总理”“一夜的工作”，因为此时的作者为新中国有这样一位总理无比自豪，想让所有的人知道，我们有这么好的总理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让学生突出重音练习读，教师可以先示范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读这两句话应该带着怎样的心情呢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预设：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带着自豪的心情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师：你试着读读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带着骄傲的心情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师：你读出这种心情吧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带着激动的心情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师：读吧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带着敬佩的心情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师：是的，值得敬佩，你读吧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让我们全体起立，把我们心中的自豪、骄傲、激动、敬佩、感动告诉全世界！（教师示意学生齐读这两句话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外链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升华感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师导语：同学们，何其芳看到的仅仅是总理的一个晚上，但是，他为什么如此坚决地告诉全世界，他每个夜晚都是这样工作的呢？（师生交流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预设：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从总理不辞劳苦、认真负责的精神可以看得出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从总理艰苦朴素的生活作风也能推测出来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从总理爱国爱民、任劳任怨的高尚情操可以这样说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凭总理这一夜的做法，足以证明他一生的工作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教师总结过渡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是啊，正像同学们所说的那样，总理的一生都是这样的，“鞠躬尽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死而后已”是他人生的真实写照。让我们一起走进总理生病的最后一段日子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课件出示：总理最后一段日子的工作时间表。（教师快读一遍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7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，周总理被确诊患了癌症。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7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，周总理的病情开恶化。但他仍然拖着只剩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公斤的重病之躯，继续顽强地工作着。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周总理会见菲律宾总统马科斯。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周总理在医院会见柬埔寨首相西哈努克王。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周总理不顾病情的严重恶化和医护人员的一再劝阻，坚持会见罗马尼亚党政代表团。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周总理做第四次大手术。在进入手术室的前一刻，躺在推车上的周总理吃力地握住小平同志的手，鼓励他把工作做好。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周总理做了第五次大手术。这次手术过后，他一叮嘱邓颖超，死后不要保留骨灰。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生命已经处于垂危状态的周总理，向应约前来的罗长青询问台湾的近况。谈话不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钟，周总理就昏迷了过去。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时，周总理从昏迷中苏醒，用微弱的声音对身边的医生说：“我这里没什么事了，你们还是去照顾别的生病的同志，那里更要你们……。”这是周总理生前留下的最后一句话。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7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，周总理的心脏永远停止跳动。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师导语：读完这段时间表，你的心情如何？你有什么话要说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预设：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我很感动，因为总理在病危时还工作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我的心情很沉重，总理把一生都献给了国家和人民，到生命的最后他还想着别人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…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回读全文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从对比中再品“高尚”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师导语：同学们，让我们带着感动，轻轻地捧起课本，默默地再通读一遍全文，找出文中对比的句子，体会对比的好处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帮助学生梳理出文中的几处对比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对比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高大的宫殿式的房子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陈设极其简单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己工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别人休息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工作劳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活简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工作繁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仍一丝不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总理细心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我”粗心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让学生充分交流，体会“对比”的好处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四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课堂小练笔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激情导入：总理就是这样一个人，把所有的心装进自己的心，把所有的爱握在自己的手，把所有的伤藏在自己的身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……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请同学们打开课本，静静地看着这份插图，把你对总理最想说的话写在插图的留白处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交流学生写给总理的话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课堂总结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同学们，让我们永远记住我们的好总理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再次齐读《你是这样的人》。（下课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★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板书设计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一夜的工作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自豪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骄傲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激动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敬佩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感动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对比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高大的宫殿式的房子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陈设极其简单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自己工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别人休息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工作劳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活简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工作繁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仍一丝不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总理细心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我”粗心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《穷人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教学目标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学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生字。正确读写“舒适、搁板、勉强、抱怨、倾听、掀起、魁梧、撕破、倒霉、严肃、忧虑、湿淋淋、心惊肉跳、自言自语、自作自受、缝缝补补”等词语。抄写描写环境的句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默读课文，理解课文内容，感受桑娜和渔夫的勤劳、淳朴和善良，学习他们宁可自己受苦也要帮助他人的美德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学习作者通过环境和人物对话、心理的描写，表现人物品质的写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教学重难点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理解课文内容，感受桑娜和渔夫的勤劳、淳朴和善良，学习他们宁可自己受苦也要帮助他人的美德。学习作者通过环境和人物对话、心理的描写，表现人物品质的写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教学过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center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第一课时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导入：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美国著名作家海明威曾说过这样一句话，“贫穷的人往往富于仁慈。”果真是这样吗？今天，我们来一起学习一篇课文《穷人》，看看他们的精神世界也是否如他们的物质世界一样“穷”。（板书： 穷人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介绍作者及时代背景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文作者是俄国作家列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托尔斯泰。同学们课前都预习了课文，就列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托尔斯泰，大家都了解些什么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学生交流课前搜集的资料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老师补充：列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托尔斯泰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828—19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世纪俄国伟大作家。出身贵族，但同情被剥削被压迫的农奴。青年时期就开始文学创作，他全部的创作时间达六十多年。其作品无情地揭露了封建沙皇制度和资本主义势力的种种罪恶。他的代表作有《战争与和平》《安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卡列尼娜》《复活》等。托尔斯泰晚年把法国著名作家雨果的叙事诗《穷人》改编成一篇短篇小说，就是我们今天要学的课文《穷人》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初读课文，整体感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自学指导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默读课文，思考：本文写的穷人指谁？课文主要写了一件什么事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你感觉这些穷人怎样？你还读懂了什么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按照以下提示把全文分成三部分： （寒风呼啸的夜晚，焦急地等待丈夫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→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抱回两孤儿，忐忑不安地继续等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→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渔夫回家，主动提出收养孤儿）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检查自学情况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本文写的穷人指谁？（板书：桑娜  渔夫  西蒙 ）谁来说说课文主要写了一件什么事？（本文主要写的是渔夫的妻子桑娜和她的丈夫不顾自家的困苦，收养邻居西蒙的两个孤儿的故事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你感觉这些穷人怎样？（很善良）（板书：善良）　你们还读懂了什么？（师随机板书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把课文分成三部分，你是怎样分的？（第一部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——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，第二部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——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，第三部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——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学习课文，感悟“穷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师导语：这篇课文课题是“穷人”，但文中未出现一个“穷”字，字里行间却“穷”意浓浓。现在，就请大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快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默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读课文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并用笔画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文中哪些地方让你感受到了“穷”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先自己读找，之后可以小组讨论，看谁找得又快有准。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现在让我们一起交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探究穷人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到底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“穷”在哪里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？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指名反馈，多角度感受穷人的“穷”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⑴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从屋内的摆设看出“穷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古老的钟嘶哑地敲了十下，十一下……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屋子里没有生炉子，又潮湿又阴冷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⑵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从孩子的吃、穿看出“穷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孩子们没有鞋穿，不论冬夏都光着脚跑来跑去；吃的是黑面包，菜只有鱼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显然，母亲在临死的时候，拿自己的衣服盖在他们身上，还用旧头巾包住他们的小脚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⑶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从桑娜和渔夫的忙碌看出“穷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丈夫清早驾着小船出海，这时候还没有回来。桑娜听着波涛的轰鸣和狂风的怒呼，感到心惊肉跳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丈夫不顾惜身体，冒着寒冷和风暴出去打鱼，她自己也从早到晚地干活，还只能勉强填饱肚子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“‘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糟糕，真糟糕！什么也没有打到，还把网给撕破了。倒霉，倒霉！天气可真厉害！我简直记不起几时有过这样的夜晚了，还谈得上什么打鱼！谢谢上帝，总算活着回来啦。’”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教师小结、过渡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渔夫每天早出晚归地捕鱼，即使是在风暴袭击的恶劣天气里，仍冒着寒冷与危险出海；而桑娜也从早到晚地干活，即便他们这般勤劳，也还只能勉强填饱肚子，而且吃的只是黑面包和鱼，足可见他们是多么的穷苦，简直是在煎熬中度过。而邻居西蒙穷得没钱看病，只能死去，这穷苦的生活真令人心酸啊！不过穷是很穷，但桑娜家的小屋里却充满温馨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从文章的什么地方可以感受到桑娜家的温馨呢？（指名读）重点指导课文的第一自然段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读完了能不能谈谈你的体会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文中有两个词语准确地形容了这个渔家小屋（“温暖”“舒适”）正是这两个关键词，概括了小屋的特点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解句子：“海上正起着风暴，外面又黑又冷，这间渔家的小屋里却温暖而舒适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温暖”是指炉火未熄灭，与外面的寒风呼啸形成对比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舒适”是指地面干净，食具闪亮，孩子安睡，与丈夫在狂风大浪中打鱼形成对比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通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这些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对比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我们能体会到什么？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体会桑娜的勤劳能干，也体会渔夫一家的生活虽艰辛，却也很温馨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这就是环境描写的作用！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00"/>
        <w:ind w:left="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师引读，学生接读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、感悟环境描写的妙处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在母爱的包围之下，即便生活穷苦的孩子们总能安静香甜的睡着。这篇小说中多处出现描写孩子们睡觉的句子。（师生一起寻找课文中描写孩子们睡觉的句子。共找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处）。让我们将这四处描写孩子们睡觉的内容再梳理一遍，再次走进这个温馨而动人的故事，再次感受作者的匠心独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师引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海上正起着风暴，外面又黑又冷，这间渔家的小屋里却温暖而舒适……（生读：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地扫得干干净净，炉子里的火还没有熄，食具在搁板上闪闪发亮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挂着白色帐子的床上，五个孩子正在海风呼啸声中安静地睡着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师引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楷体" w:hAnsi="楷体" w:cs="宋体;SimSun" w:eastAsia="楷体"/>
          <w:kern w:val="0"/>
          <w:sz w:val="24"/>
          <w:szCs w:val="24"/>
        </w:rPr>
        <w:t>桑娜去探望那个生病的女邻居西蒙，她猛地推开门，床上仰面躺着她的女邻居。她一动不动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——（生读）</w:t>
      </w:r>
      <w:r>
        <w:rPr>
          <w:rFonts w:ascii="楷体" w:hAnsi="楷体" w:cs="宋体;SimSun" w:eastAsia="楷体"/>
          <w:kern w:val="0"/>
          <w:sz w:val="24"/>
          <w:szCs w:val="24"/>
        </w:rPr>
        <w:t>就在这死去的母亲旁边，睡着两个很小的孩子，都是卷头发，圆脸蛋，身上盖着旧衣服，蜷缩着身子，两个浅黄头发的小脑袋紧紧地靠在一起。显然，母亲在临死的时候，拿自己的衣服盖在他们身上，还用旧头巾包住他们的小脚。孩子的呼吸均匀而平静，睡得正香甜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师引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楷体" w:hAnsi="楷体" w:cs="宋体;SimSun" w:eastAsia="楷体"/>
          <w:kern w:val="0"/>
          <w:sz w:val="24"/>
          <w:szCs w:val="24"/>
        </w:rPr>
        <w:t>桑娜用头巾裹住睡着的孩子，把他们抱回家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——（生读）</w:t>
      </w:r>
      <w:r>
        <w:rPr>
          <w:rFonts w:ascii="楷体" w:hAnsi="楷体" w:cs="宋体;SimSun" w:eastAsia="楷体"/>
          <w:kern w:val="0"/>
          <w:sz w:val="24"/>
          <w:szCs w:val="24"/>
        </w:rPr>
        <w:t>她把这两个熟睡的孩子放在床上，让他们同自己的孩子睡在一起，又连忙把帐子拉好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师引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楷体" w:hAnsi="楷体" w:cs="宋体;SimSun" w:eastAsia="楷体"/>
          <w:kern w:val="0"/>
          <w:sz w:val="24"/>
          <w:szCs w:val="24"/>
        </w:rPr>
        <w:t>桑娜忐忑不安地等待着丈夫归来，告诉他西蒙死了的消息。渔夫严肃、忧虑，他让桑娜快去把两个孩子抱回来，桑娜一动不动，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——（生读）</w:t>
      </w:r>
      <w:r>
        <w:rPr>
          <w:rFonts w:ascii="楷体" w:hAnsi="楷体" w:cs="宋体;SimSun" w:eastAsia="楷体"/>
          <w:kern w:val="0"/>
          <w:sz w:val="24"/>
          <w:szCs w:val="24"/>
        </w:rPr>
        <w:t>“你瞧，他们在这里啦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桑娜拉开了帐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师：外面那么黑，那么冷，小屋里那么舒适，那么温暖；生活那么贫穷，那么艰难，孩子们睡得那么安静，那么香甜。运动鲜明的对比，正是托尔斯泰又一高明之处！我们在今后的习作中也可以运用这样的方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课堂小结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 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教师小结：桑娜一家的生活是多么的贫穷、艰苦，但他们却顽强地生活着，用自己辛勤的付出维持着生计。渔夫为了一家人甚至不顾惜身体，冒着寒冷与风暴出海打鱼，生活的艰辛几乎把他们逼到了绝境。然而，就是在这般艰难的情况下，渔夫和桑娜还是主动收养了邻居的两个孤儿，我们等下节课再来学习这一部分的内容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后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作业  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抄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写本课生字新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和描写环境的句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熟读课文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六、板书设计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12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穷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渔夫     桑娜    西蒙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9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穷人很穷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8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勤劳、温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第二课时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过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复习谈话，导入新课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同学们，今天我们继续学习《穷人》，大家齐读课题。请同学们回忆课文中的穷人指的是谁？（桑娜 渔夫 西蒙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文主要写了一件什么事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主要写的是渔夫的妻子桑娜和她的丈夫不顾自家的困苦，收养邻居西蒙的两个孤儿的故事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（课件出示）下面让我们一起完成下面的填空，再次感受桑娜一家生活的艰辛与困苦，体会穷人的“穷”。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古老的钟发哑地敲了十下，十一下„„始终不见丈夫回来。桑娜沉思：丈夫不顾惜身体，冒着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      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和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      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出去打鱼，她自己也从早到晚地干活，还只能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填饱肚子。孩子们没有鞋穿，不论冬夏都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跑来跑去；吃的是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 ，菜只有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      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ind w:left="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过渡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上节课，我们真实地感受到了在沙俄专制制度下的穷人——真穷！（师板书），一起读！我们还走进字里行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感受到了穷人虽然很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但他们拥有勤劳的品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桑娜一家的生活是这么穷，而且自己已经有了五个孩子，为什么还要主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动收养两蒙的孩子呢？这节课就让我们跟随作者的描述，走进桑娜和渔夫的内心地界，去感受他们那高尚而美好的心灵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 走进心理，体会品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一）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进入桑娜的心理，体会她善良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快速默读课文第二部分（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—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）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画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出描写桑娜心理活动的语句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她的心跳得很厉害，自己也不知道为什么要这样做，但是觉得非这样做不可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他会说什么呢？这是闹着玩儿的吗？自己的五个孩子已经够他受的了……是他来啦？……不，还没来！……为什么把他们抱过来啊？……他会揍我的！那也活该，我自作自受……嗯，揍我一顿也好！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，没有人！上帝，我为什么要这样做？……如今叫我怎么对他说呢？……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从文中找出一个词来形容桑娜抱回孩子后的心理。（忐忑不安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解“忐忑不安”：指心在上上下下的跳，形容心情不安定。忐忑，心神不定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下面我们来读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读第一个的句子。讨论：“这样做”是指怎样做？为什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觉得非这样做不可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“这样做”是指收养西蒙的两个孤儿，把他们抚养成人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我们来看看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的最后一句话写什么？我们发现，从桑娜看到那两个熟睡的孩子，到她把孩子抱回家里，作者托尔斯泰没有写一句话。这说明什么？也就是说，桑娜是几乎没有任何犹豫和考虑就把孩子抱回了家。这样的举动完全是出自于——本能，什么本能？（善良的本能）因为这善良的本能，所以她虽然不知道为什么要这样做，但是觉得——（非这样做不可）。“非这样做不可”，把这句话换个说法就是——必须这样做；一定得这样做！是因为桑娜在当时的情形下，没有做过多的考虑，只知道自己应该也必须这样做，才能挽救那两个孩子。看似矛盾的文字背后，是桑娜善良天性的自然流露。（板书：善良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有感情地朗读第一句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过渡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虽然桑娜本能地把西蒙的两个孩子抱回家中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但桑娜经历了一番内心的挣扎。同学们，读一读这番话，读着读着，你读出了桑娜内心里有什么？（大屏幕出示句子““他会说什么呢？这是闹着玩的吗？……揍我一顿也好！”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指名说。预设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生：我读出了她心里的担心，她担心丈夫回来说她，因为他们的日子也不好过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生：我读出了自责，他说已经够他受的了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生：我还读出了她暂时的平静，这里说“不，还没来！”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担心，害怕，自责，恐惧、欣慰……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此时的桑娜时而担忧，时而自责，时而紧张，时而害怕，心神不宁，用课文中的一个词来说就是——（忐忑不安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除了这句句内心独白，你还能从这段话中的什么地方看出桑娜的忐忑不安？（省略号）连续运用省略号，让你感受到了？（桑娜心里活动的时断时续，凸显忐忑不安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字词句逗总关情啊。能把这段忐忑不安的内心独白读好吗？指名读，相机评，再读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解词语：自作自受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作”在文中指擅自做主张，把西蒙的两个孩子抱回家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受”在文中指让丈夫揍我一顿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从桑娜的忐忑不安到最后下定决心，你对桑娜又有了怎样的认识？（桑娜是一个极其善良的穷人，宁可自己受苦也要帮助别人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桑娜是这样忐忑不安，但她还是决定收养两个孩子。告诉老师，这样做对生活原本十分艰难的桑娜意味着什么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预设：（生自由说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生活会更加艰难；丈夫和她可能会受更多苦；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是啊！对于原本生活贫穷的桑娜来说，可能会更加艰难。但桑娜宁愿自己被丈夫揍一顿也要收养这两个孩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指名说）桑娜宁愿自丈夫……也……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桑娜宁愿五个孩子……也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桑娜宁愿自己的家……也……；（指名说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桑娜的善良就体现在这一段内心独白中。通过对人物心理活动的描写，来表现人物品质，这就是托尔斯泰这位文学巨匠的高明之处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让我们一起读读，来走近善良的桑娜。齐读句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过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为了挽救西蒙的两个孩子，做好挨揍准备的桑娜又开始犯愁着该怎么对丈夫说这件事情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朗读第三个句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体会句中省略号的用法。（句中的省略号表示桑娜陷入了沉思之中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教师小结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桑娜是多么善良，多么富有同情心啊！为了帮助两个无辜的孩子，她宁可自己受苦受累。而作为桑娜丈夫的渔夫又是一个怎样的人呢？让我们一起来读读渔夫回来后与桑娜的那一段对话吧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品读对话，进入桑娜与渔夫的心理，体会渔夫的善良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指名分角色朗读第三部分（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—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）中的对话部分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找找：对话中几次写到沉默？并联系上下文想象：桑娜和渔夫为什么沉默？在沉默中他们各自会想些什么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指名反馈，集体交流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一次沉默是他们身处困境，却遭遇恶劣天气的无奈与苦闷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二次沉默是他们对于邻居西蒙惨死，留下两个无辜的幼儿而感到难过与沉重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教师过渡：刚才，我们在体会桑娜品质时，抓住了描写桑娜心理活动的句段。那么，要体会渔夫的品质，你认为应该抓住哪个段落来体会呢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指名发言，出示句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渔夫皱起眉，他的脸变得严肃、忧虑。“嗯，是个问题！”他搔搔后脑勺说，“嗯，你看怎么办？得把他们抱来，同死人呆在一起怎么行！哦，我们，我们总能熬过去的！快去！别等他们醒来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指名朗读句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议议：渔夫的脸为什么变得严肃？他忧虑些什么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西蒙死了，留下两个年幼的孩子确实是个严重的问题，但无论如何孩子是不能和死人呆在一起的，总要有人抚养。可是自己现在的生活已十分艰难，如果再添上两个孩子，往后的日子就更难过了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说说：渔夫经过一番简短的考虑，最后作出了一个什么决定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把孩子抱来，一家人熬下去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渔夫的话中有一个词让我们听来既心酸又感动，哪个词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熬换个词语还可以说？（挺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撑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坚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克服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…）一个“熬”字让你们感受到了什么？（生自由说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体会：“熬”是极度忍受的意思。反映了渔夫明知困难大，却宁愿自己多受苦，也要帮助这两个孤儿的善良而美好的心灵。同时，也表现了渔夫的坚强，虽身处困境，却相信一定能战胜困难，渡过难关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</w:rPr>
        <w:instrText xml:space="preserve"> = 5 \* GB3 \* MERGEFORMAT </w:instrText>
      </w: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⑤</w:t>
      </w: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用“宁愿……也……来说”就是——（生再说）让我们再次感受到了渔夫准备过更艰苦的日子，准备付出更多的劳动，准备受更多的苦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</w:rPr>
        <w:instrText xml:space="preserve"> = 6 \* GB3 \* MERGEFORMAT </w:instrText>
      </w: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寥寥几句对话，又让善良的渔夫跃然面前。师生合作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。老师读叙述的部分，你们读渔夫的话。我是你们的陪衬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三）、走近临死前的西蒙，感悟“伟大的母爱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师过度：是的，不要等孩子们醒来。此刻，让我们再次把目光投注到西蒙死去后的那段场景描写，默读课文第七自然段。想一想，这一段当中的哪些细节深深地触动了你的心灵？拿起笔画出来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交流：通过重读，有哪些细节深深地触动着你的心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生自由说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预设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“盖着旧衣服”“蜷缩身子”“靠在一起”时，你也是一个富有同情心的孩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“显然母亲在临死的时候，拿自己的衣服盖在他们身上，还用旧头巾包住他们的小脚，孩子们的呼吸均匀而平静，他们睡得正香正甜。”（弥留之际，还不忘拿自己的衣服盖在孩子身上，不忘用旧头巾包住孩子的小脚，多么善良的母亲！多么伟大的母爱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板书：伟大的母爱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同学们，还是在这段话中，老师留意到一个细节，我们来看——“冰冷发青的脸上显出死的宁静，一只苍白僵硬的手像要抓住什么似的”，你觉得这个母亲想要抓住的是什么？（生自由说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难道西蒙在临死前，她就未曾想到过把孩子托付给桑娜吗？也许同学们没有深入地去想过这个问题。作为两个孩子的母亲，西蒙在临死前，一定愁肠百结、百感交集。她可能在想些什么？（生思考后自由回答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我们在读《穷人》这篇课文的时候，最容易忽略的就是这个可怜的母亲。其实，她爱孩子，也爱邻居——她多么希望邻居能收养她的孩子，但又不愿意把负担转嫁给邻居。这个容易被忽略的穷人，同样非常了不起！她身上拥有——（师指黑板：勤劳  善良  伟大的母爱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四）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品读结尾，再次体会人物品质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文的结尾耐人寻味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课件出示）“但桑娜坐着一动不动。‘你怎么啦？不愿意吗？你怎么了桑娜？’‘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你瞧，他们在这里啦’桑娜拉开帐子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此时，丈夫和自己想到一起了，桑娜如释重负，外表平静而内心激动。因此，平静而欣喜地吐出那样的话，做出那样的动作“在这里啦”的“在”字是语句的重音所在，它饱含着桑娜“一块石头落了地”的轻松心情和“你不用催了，我已经这样做了”这样的潜台词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同学们，课文学到这儿，你们还会说这些穷人真穷吗？这个板书我们可以怎么改？（板书：穷人不穷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课堂小结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、教师小结：是啊，内心贫穷的人才是真正的穷人。托尔斯泰当时所处的社会，沙皇专制统治，贵族阶级道德败坏，贫苦农民却葆有高贵的精神。如我们所看到的文中的桑娜、渔夫还有西蒙，他们虽然很穷，但他们拥有勤劳、善良和伟大的母爱。高贵的精神与灵魂才是永恒的财富！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所以，我们才会这样由衷感叹——（指板书：穷人不穷！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想象：渔夫一家今后的生活会是如何。 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、作业设计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课后小练笔）：请同学们大胆想象和创造，续写《穷人》。但续写时要把握故事情节的主线，把握人物的性格特点。无论最后发展成什么样子，主线不能变，人物的思想品质不能发生本质的变化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、板书设计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6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穷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桑娜 渔夫 西蒙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勤劳、 淳朴、善良，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帮助别人、伟大的母爱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穷人不（穷）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《白桦林的低语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目标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理解课文内容，学习看林人默默无闻、无私奉献的高尚品质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品味文章饱含深情的语言，体会作者对看林人的无限崇敬与热爱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采用自主质疑，合作交流的方式探讨疑难问题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能正确、流利、有感情地朗读课文，并背诵自己喜欢的段落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重点：通过反复朗读，理解重点词句，细细品味文章饱含深情的语言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难点：理解本文含义深刻的句子，品味语言并体会看林人默默奉献的精神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准备：课前预习时布置学生查找资料，了解大兴安岭的概况和白桦林的特点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过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第一课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一、谈话导入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１、同学们，有谁到过大兴安岭吗？或在电视上欣赏过大兴安岭的美丽景色？今天，老师就和大家随着本文作者一起到大兴安岭，领略大兴安岭的美景，认识这里的看林人。（齐读课题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２、释题，设疑：看了这个题目，你想知道些什么呢？（学生讨论，教师随机板书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二、初读课文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１、学生自学课文，投影出示自学要求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２、检查自学效果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词语检查，读读并理解下列词语：蜿蜒曲折　倚窗外望　山峦起伏　浮躁狂妄　低吟浅唱　絮絮低语　倾诉衷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朗读检查：能正确流利地朗读课文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整体感悟：说说课文主要写了什么内容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划出本文含义深刻的句子，写写自己的体会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三、学习课文第二、三自然段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过渡：同学们，这会儿我们已经在大兴安岭了，你们看这儿茫茫林海，山峦起伏，真是一个美丽的地方。可是除了感受到美丽，你还感受到了什么呢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１、分析：你眼中的大兴安岭是怎样的？课文是怎么描写大兴安岭的白桦林的？划出有关语句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学生自读，边读边划出有关描写白桦林的语句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结合文中语句讨论白桦林特点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　　“一片白桦林”，“银白的树干，灰绿的树冠，随着阵阵山风。摇曳着身躯和手臂，仿佛在向我们低吟浅唱……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结合文中语句理解词语：“低吟浅唱”。（轻声地吟唱。这是亲昵打招呼的意思。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思考想象：作者走进白桦林，有什么样的感觉？这种感觉是怎样产生的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２、指导朗读课文第二——三自然段，感受大兴安岭中白桦林的美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四、有感情地朗读课文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五、小结：课文的题目是《白桦林的低语》，仅仅是写白桦林吗？如果不是，还写了哪些方面的内容？我们下节课再一起讨论，一起交流学习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六、布置作业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积累文中好词好句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背诵自己喜欢的段落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板书设计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白桦林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低语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风景之优美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语言之精美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精神之美好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第二课时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一、谈话导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同学们，上节课我们初学了《白桦林的低语》，从课文中，我们看到了美丽的白桦林，现在还想去看看那美丽的景色吗？（想），我们一起来欣赏一下吧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二、复习旧知识，加强巩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Media show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图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音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老师的范读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三、精读课文，读中感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师：同学们，白桦林的确非常美丽，作者渴望再一次回到大森林中去，仅仅是因为这美景吗？（不是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还有什么更重要的原因呢？你能从文中找一句话来回答吗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预设：“从大兴安岭回来以后，我一直怀念着你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你”指谁？（看林人），一直说明什么？（每时每刻都在怀念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板书：看林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课件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从大兴安岭回来以后，作者为什么一直怀念着看林人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学习导航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自读课文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-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，从文中划出体会深刻的语句，找出关键词，并在旁边作批注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以学习小组为单位，进行合作学习，讨论探究，理解课文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在全班汇报，交流学习收获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读中感悟（先总后分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预设：“林业工人那颗纯洁的心，却永远涤荡着我灵魂中的浮躁与狂妄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在默默的思念中，我激励自己要有你那样的胸怀，你那样的目光……”回到课文中，具体从哪些词句体现出来的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学习第五自然段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你有烟瘾，但在岗位上，你的口袋里绝没有一撮烟草，一根火柴棒。（守林人为了保护森林，强忍着烟瘾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资料插入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98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，大兴安岭地区发生了新中国成立以来损失最严重的森林火灾，火烧面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万公顷，其中有林区面积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0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烧毁贮木场和林场的木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多万立方米，受灾群众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万多人，死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每年，春秋两季，大兴安岭都会发生不同程度的火灾，防火形势非常严峻，所以，大兴安岭绝不容许有一撮烟草，一根火柴棒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②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不错，你怀里揣着一小瓶酒，但你给自己规定，每两小时喝一口，绝不违章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守林人为了森林，对自己要求非常严格，严格控制酒量，绝不多喝一口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资料插入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大兴安岭冬季漫长而寒冷，一年中积雪期长达七个月之久，最冷时气温可降至摄氏零下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度左右。不错，你怀里揣着一小瓶酒，这一小瓶酒可以给你驱寒，可以帮你取暖，但为了让自己保持一个清醒的头脑，你给自己规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------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生）“每两小时喝一口，绝不违章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③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你不带书报，不是你不爱看，而是你的双眼必须注意四周的情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---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哪怕是一缕淡淡的细烟，也不能忽略轻放！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守林人为了森林，瞪圆了自己的双眼，心系森林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插入：书中自有黄金屋，书中自有颜如玉，书中自有金粟米，但你为了森林，把这一切都抛之脑后，都无睱顾及，双眼随时都注意四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哪怕是一缕淡淡的细烟，也不能忽略轻放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你带了一台半导体收音机，但除了收听天气预报，你甚至不去收听你最喜爱的歌曲，因为你的双耳必须随时捕捉远近异常的音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哪怕有人偷代一棵小树，你也不能将他原谅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守林人，为了森林，宁愿让自己无聊，也不愿去收听歌曲，因为听歌曲就没办法捕捉远近异常的音响，偷林人就会乘虚而入！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同学们，在森林里工作的人就仅仅受这些苦吗？他还会遇到哪些困扰呢？哪些危险呢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小结：同学们，森林工人为了守护森林，在岗位上绝不吸烟，控制酒量，不看书报，不听音乐，还要受到蚊虫的叮咬，野兽的侵袭。孩子们，看林人具有什么样的高尚品质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板书：坚守岗位，默默奉献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为了大森林，他愿意奉献出自己的一切，这是何等的高尚，何等的伟大啊？此时此刻，你愿意把你最感动的地方读一读吗？（配乐抽生单个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-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读得真好！老师从你们的读中体会到了你对看林人是多么地敬佩，多么地赞美啊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孩子们，我们来设想一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假如没有了这些看林人，后果将会怎么样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生谈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正如你们所说：（课件提示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师）假如没有这些看林人，（生）火灾频繁发生，大量的树木被滥砍滥伐，鸟儿也失去了家园，飞不上蓝天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森林面积锐减，随之带来的是水土流失，沙漠面积增大，各种物种灭绝，大自然正向人类发出警示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是啊，没有看林人，大森林也将不复存在了，为了真诚地感谢看林人，我们再读一读第五自然段，那让人感动的语句。板书：感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件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为了坚守岗位，你有烟瘾，但在岗位上…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.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为了坚守岗位，你怀里揣着一小瓶酒…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.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为了坚守岗位，你不带书报，不是你不爱看…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.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为了坚守岗位，你带了一台半导体收音机…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小结：这些看似平凡的小事，却真实地折射出看林人那颗纯洁的心，正如一根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杆，虽然很小，但可以撬动整个地球！星星之火可以撩原…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.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学习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没有烟抽，没有酒喝，没有书看，没有歌听的日子，如果让我们来过，坚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年也还行，那如果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？甚至更长呢？这样的日子可真难熬啊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我问他：“寂寞吗？”他是怎么回答的？请自己读一读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。你能抓住这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段文字里的最主要的那个字来回答吗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生：笑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笑说明什么？生：他热爱工作，以苦为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一个“笑”字，酸甜苦辣，人生五味尽含其中，一个“笑”字给了我们最好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的答案，给了我们最好的证明。从他爽朗豪迈的笑声中，我们听到了责任，感到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了希望。他热爱自己的工作，他具有以苦为乐的精神，怎么来以苦为乐呢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生：你教我以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你教我以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你对我说：“森林是大地的绿毯，我们要把这厚厚的绿毯，一直铺到北京城的边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上！”这是森林人对工作的热爱，这是看林人坚定的信念，这是看林人豪迈的誓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言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尊敬的守林人啊，让我再听听这美好的祝愿吧！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女生读“森林……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勇敢的看林人啊，让我再听听这豪迈的誓言吧！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男生读“森林……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森林是大地的绿毯，这厚厚的绿毯，不仅会一直铺到北京城边上，还会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到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是啊，愿这绿毯，早一日铺到祖国的每一寸土地，世界每一个角落！正因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这豪迈的誓言，所以……（回读第一自然段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正是由于看林人的默默奉献，坚守岗位，乐观豪迈，才献给了我们这份宝贵的礼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物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件陪图朗读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然段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低吟浅唱是什么意思？你能从书上找到和低吟浅唱意思差不多的词语吗？他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们悄悄地会说些什么呢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我们再来读一遍题目，（生读）白桦林的低语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那高高的山岗，那塔亭般的瞭望楼，那浓浓的绿浪，如此美景，白桦林可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作证，白桦林的低语即是召唤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件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在白桦林的低语中，愿你听到我的声音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我还要到大兴安岭去，如一滴雨，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片雪，充满渴望地投向森林和你们的胸膛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师：什么是平凡而伟大，什么是淳朴而可爱，白桦林可以作证，白桦林的低语即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是回答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件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在白桦林的低语中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愿你听到我的声音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---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我还要到大兴安岭去，如一滴雨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如一片雪，充满渴望地投向森林和你们的胸膛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杨震暮夜却金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目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反复吟诵，准确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解“却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之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遗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愧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含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深刻理解杨震却金的教育意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通过这篇课文的学习，能够对“高尚”有更多更深的理解，自觉提高自己的品德修养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重点难点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古今译文对照，理解古今不同的词意。反复吟诵，准确深刻理解杨震却金的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育意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构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首先让学生自读课文（或者教师范读、领读），读准字音，读通句子。然后对照译文，读懂意思。先自己读，读不懂的地方小组交流，再把问题集中起来，全班交流。接着配乐朗读课文（古文）并指导背诵。最后讨论《杨震暮夜却金》的意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学准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查找体现古人高风亮节的小故事和有关杨震的资料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时安排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时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学生学习过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故事导入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你知道那些古人高风亮节的故事，讲给大家听听好吗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今天我们来学习一篇文言文《杨震暮夜却金》的故事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3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你知道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杨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是个什么样的人吗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读通文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读课文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读准字音，读通句子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范读、领读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合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朗读，读完古文，再读读译文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对照译文，读懂意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先自己读，你读懂了什么？哪些地方读不懂？在书的旁边做批注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小组交流，再把问题集中起来。全班交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古文与现代文对照，你发现哪些词的意思不同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重点指导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却：不接受，推辞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遗：赠与、送给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迁：调任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hanging="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知：了解、知道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举：举荐、推举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何：怎能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1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谒：拜见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指名自己试着练习说说故事的内容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讨论、理解杨震的高尚行为，并联系实际谈谈感受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杨震的高尚行为表现在哪里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杨震“却”的是什么东西，多少东西？你体会到什么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他却的是“金”，而且是“十金”，用今天的话来说是拒绝接受巨额财产，可见他不爱财，更不贪财，为官廉洁，品德高尚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这些重金是怎么来的呢？他为什么不收呢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（“十金”是经他举荐的做了县令的王密“暮夜”而“遗”，也就是说，是王密在夜晚趁没人时主动送来，带有感恩、谢恩之意，从某一个角度说，也带有人之常情之意。可是，就是这样杨震也是坚决不收。他认为，收受这“十金”天理不容，人理不容，情理不容。可见，他是严于律己的典范，他是清正廉洁的楷模，人格高尚，品德高尚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结合现实生活谈谈这个小故事的教育意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提示：从做人的角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从做事的角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从为官的角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从对待自己的角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从品质修养角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、熟读、背诵课文，领悟、积累语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练习读熟；体会品质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练习背诵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、给小故事换个题目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学生根据文章的内容自己给文章换个题目。（例：拒贿的故事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作业设计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练习：解释下列句中带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点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字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kern w:val="0"/>
          <w:sz w:val="24"/>
          <w:szCs w:val="24"/>
          <w:em w:val="underDot"/>
        </w:rPr>
        <w:t>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人知君     </w:t>
      </w:r>
      <w:r>
        <w:rPr>
          <w:rFonts w:ascii="宋体;SimSun" w:hAnsi="宋体;SimSun" w:cs="宋体;SimSun" w:eastAsia="宋体;SimSun"/>
          <w:kern w:val="0"/>
          <w:sz w:val="24"/>
          <w:szCs w:val="24"/>
          <w:em w:val="underDot"/>
        </w:rPr>
        <w:t>何谓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无知      </w:t>
      </w:r>
      <w:r>
        <w:rPr>
          <w:rFonts w:ascii="宋体;SimSun" w:hAnsi="宋体;SimSun" w:cs="宋体;SimSun" w:eastAsia="宋体;SimSun"/>
          <w:kern w:val="0"/>
          <w:sz w:val="24"/>
          <w:szCs w:val="24"/>
          <w:em w:val="underDot"/>
        </w:rPr>
        <w:t>谒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至夜怀金十金以</w:t>
      </w:r>
      <w:r>
        <w:rPr>
          <w:rFonts w:ascii="宋体;SimSun" w:hAnsi="宋体;SimSun" w:cs="宋体;SimSun" w:eastAsia="宋体;SimSun"/>
          <w:kern w:val="0"/>
          <w:sz w:val="24"/>
          <w:szCs w:val="24"/>
          <w:em w:val="underDot"/>
        </w:rPr>
        <w:t>遗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震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</w:t>
      </w:r>
      <w:r>
        <w:rPr>
          <w:rFonts w:ascii="宋体;SimSun" w:hAnsi="宋体;SimSun" w:cs="宋体;SimSun" w:eastAsia="宋体;SimSun"/>
          <w:kern w:val="0"/>
          <w:sz w:val="24"/>
          <w:szCs w:val="24"/>
          <w:em w:val="underDot"/>
        </w:rPr>
        <w:t>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荆州刺史                杨震暮夜</w:t>
      </w:r>
      <w:r>
        <w:rPr>
          <w:rFonts w:ascii="宋体;SimSun" w:hAnsi="宋体;SimSun" w:cs="宋体;SimSun" w:eastAsia="宋体;SimSun"/>
          <w:kern w:val="0"/>
          <w:sz w:val="24"/>
          <w:szCs w:val="24"/>
          <w:em w:val="underDot"/>
        </w:rPr>
        <w:t>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金　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预习《尊敬普通人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板书设计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1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杨震暮夜却金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严于律己，不贪不占，光明磊落，清正廉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尊敬普通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教材分析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firstLine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本文以一个世纪老人的百年阅历，感悟到一个极其简单但又不易做到的做人道理：应该尊敬一切善良的普通人，一切诚实的劳动者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105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教学目标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通过学生自学、合作、探究理解本课的内容，并使学生受到尊敬一切善良的普通人，一切诚实的劳动者的教育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教学重点难点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教育学生尊敬一切善良的普通人，一切诚实的劳动者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教学准备：查找值得尊敬的普通人的事例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课时安排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课时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教学过程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一、揭题示标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在这一单元中我们围绕“高尚”这一主题，学习了哪些人物的哪些高尚品质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师小结：这些人物中有像周总理这样的伟人值得我们尊敬，有像桑娜，看林人这样平凡的人也值得我们尊敬。（板书：尊敬）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今天我们就来学习《尊敬普通人》。（板书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普通人）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出示教学目标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二、预习检测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课前大家已经预习过了，老师想检测一下大家的预习情况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　　出示词语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浑浑噩噩　微不足道　轰轰烈烈　尘土飞扬　默默无为　饱经沧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指名朗读，纠正学生的读音，并交流词语意思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快速默读课文，想一想文中哪两个自然段能概括文章主要内容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小结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三、引导自学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出示自学提示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　　默读思考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文中作者写了哪些普通人？他们为什么值得尊敬？从文中划出有关句子，并在旁边批上你的理解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学生默读文章，独立思考，在书的旁边做相应的批注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小组合作探究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　　小组内将自己读书的感受，理解提出来，小组内共同探讨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全班交流，指导朗读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　　针对学生中存在的问题，予以指导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四、拓展延伸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在文章中有“……”它的作用是什么？（还有很多的普通人也值得尊敬。）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除了作者写的这些普通人，生活中我们还应该尊敬那些普通人？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师小结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小练笔：仿照课文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——1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自然段中的一段写一写你尊敬的普通人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全班交流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五、总结全文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　师生互相谈这节课的收获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板书设计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　　　　　　　　　　尊敬普通人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　　　　　　　　　应该尊敬普通人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　　　　　　　尊敬一切善良的普通人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　　　　　　　　　　　一切诚实的劳动者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综合活动   出墙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简析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次实践活动包括四个板块。分别是“准备材料”、“整理材料”、“设计版面”、“评价”。通过活动，给学生走进普通人、发现他们高尚精神的机会，培养学生口头、书面语言表达能力和与人合作共同办墙报的能力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目标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通过活动，使学生明白做事要有计划性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活动过程中，引导学生积极参与，学会倾听，学会表达与交流，学会进行人际沟通，学会合作，培养学生收集与整理资料的能力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．通过活动，对高尚精神有明确的认识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重点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引导学生积极参与，学会倾听，学会表达与交流，学会进行人际沟通，学会合作，培养学生收集与整理资料的能力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教学难点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通过活动，使学生明白做事要有计划性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教具准备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课件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课时 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第一课时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内容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墙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过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导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你、我、他，我们都是普通人。走进普通人，从一点一滴的小事中，可以发现许多普通人的高尚精神。让我们办一期板报，主题是“我们身边的普通人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采用读书、看报、咨询、上网等方法搜集资料，选择目的地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准备材料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采访父母单位敬老爱幼的叔叔、阿姨，写成稿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给班里的热心人拍张照片、配上简练的文字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从报纸上剪下出租车司机拾金不昧的事迹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整理版面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根据稿件内容、形式进行筛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做到体裁多样，内容精彩，版面图文并茂，书写整洁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按要求进行缩写、改写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、设计版面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带领学生在黑板上做一个草图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提示进行小组分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、评价标准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、内容范围是否广泛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表达是否多样化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、装饰排版是否合理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整体效果是否吸引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书写是否整洁、及有突出的创意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评价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、组织学生观看    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发评价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、请同学们写出自己的评价意见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第二课时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内容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单元小结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过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提出要求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对自己的学习过程情况的评价要贯穿在整个学习过程中，过一段就要“回头看”，进行总结，如发现不足，就要调整学习方法。一个单元学完了，做一个小结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评价过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评：说说自己开学以来的进步与不足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要求：语言要通顺一些，说具体一些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小组互评：组员们互相评价进步与不足，要实事求是，不能以主观意愿去评价别人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老师评价：客观的评价每个学生的进步与不足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自己经几方面的评价总结一下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写出自己的进步与不足，以及应该怎样努力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要求写的具体不空洞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老师全面总结班里的普遍进步现象以及个别不足的情况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指明努力方向，尤其是表扬有进步的学生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根据同学老师自己的评价，写一写自己在这一单元的学习小结，语言要通顺，可以从学习这方面，可以学习，习惯等多方面总结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及时总结自己的进步与不足，可以使自己进步得更快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作文  我身边高尚的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作文内容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写自己身边高尚的一个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目标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通过一两件事写自己身边高尚的人，把事情写清楚，内容要具体，做到详略得当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重点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通过一两件事写自己身边高尚的人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教学难点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把事情写清楚，内容要具体，做到详略得当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准备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收集自己身边高尚人物的资料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时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 xml:space="preserve">第一、二课时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内容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指导学生明确题目要求，选择合适的材料，起草作文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学过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揭题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今天的作文课，我们练习写一个人。咱们一起来看看习作要求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审题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默读习作要求，想一想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这次习作给我们提出了哪些要求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学生要明确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写自己身边高尚的人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要通过一两件事写出他高尚的原因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把内容写具体，做到详略得当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引导学生明确：什么是高尚精神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不是只有伟人、名人才有高尚精神，普通人在平凡的生活中，为社会、为国家、为他人做出贡献，也体现了具有高尚精神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你打算写谁，为什么要写他？在小组里说一说，推荐一名同学向全班交流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指导写作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你打算分哪几部来写？重点写什么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6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交待“我”身边高尚的人是谁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通过一两件事，体现他的高尚精神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我”要向他学习些什么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如果现在要你动笔写，你有哪些困难？（怎样把内容写具体？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作者抓住了人物的语言、动作、神态来反映人物的特点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、起草作文，教师巡视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、写完作文后，自己修改，在小组里互相修改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六、布置作业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修改作文并摘抄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板书设计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我身边高尚的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典型事例     突出重点（高尚）   结构完整   语言流畅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楷体_GB2312;楷体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sz w:val="28"/>
          <w:szCs w:val="2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ngXian;宋体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cs="DengXian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Administrator</dc:creator>
  <dc:description/>
  <cp:keywords/>
  <dc:language>en-US</dc:language>
  <cp:lastModifiedBy>Administrator</cp:lastModifiedBy>
  <cp:lastPrinted>2017-08-17T15:57:00Z</cp:lastPrinted>
  <dcterms:modified xsi:type="dcterms:W3CDTF">2017-08-18T03:49:00Z</dcterms:modified>
  <cp:revision>20</cp:revision>
  <dc:subject/>
  <dc:title>棠外附小语文六年级上册教学设计</dc:title>
</cp:coreProperties>
</file>