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棠外附小四年级第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1529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算一算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0÷9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00÷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800÷4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98÷31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770÷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40÷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10×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28÷25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÷3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0×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÷5=         729×43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填空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114×60=6840</w:t>
      </w:r>
      <w:r>
        <w:rPr>
          <w:sz w:val="28"/>
          <w:szCs w:val="28"/>
        </w:rPr>
        <w:t>，直接写出下面算式的得数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14×6=              6840÷60=               6840÷114=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0÷25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00×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×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　　　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×29+29×56+29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9</w:t>
      </w:r>
      <w:r>
        <w:rPr>
          <w:sz w:val="28"/>
          <w:szCs w:val="28"/>
        </w:rPr>
        <w:t>，运用了乘法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0</w:t>
      </w:r>
      <w:r>
        <w:rPr>
          <w:sz w:val="28"/>
          <w:szCs w:val="28"/>
        </w:rPr>
        <w:t>里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672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840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8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9941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1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75184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9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09474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8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5÷42</w:t>
      </w:r>
      <w:r>
        <w:rPr>
          <w:sz w:val="28"/>
          <w:szCs w:val="28"/>
        </w:rPr>
        <w:t>，要使商是一位数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可以填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要使商是两位数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可以填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560" w:hanging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8÷    4</w:t>
      </w:r>
      <w:r>
        <w:rPr>
          <w:sz w:val="28"/>
          <w:szCs w:val="28"/>
        </w:rPr>
        <w:t>，要使商是一位数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里可以填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要使商是两位数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可以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判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为</w:t>
      </w:r>
      <w:r>
        <w:rPr>
          <w:sz w:val="28"/>
          <w:szCs w:val="28"/>
        </w:rPr>
        <w:t>38÷7=5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380÷70=5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3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乘数不变，另一个乘数增加几，积就增加几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除数和除数同时乘或除以相同的数，商不变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乘任何数都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以任何数也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0+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5=40×25+4×2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0×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=40×25×4×2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竖式计算，最后一道要验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508×36=         45×304=           880÷20=            612÷40= 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02÷48=          194÷24=           625÷13=           487÷18=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脱式计算，能简算的要简算。</w:t>
      </w:r>
    </w:p>
    <w:p>
      <w:pPr>
        <w:pStyle w:val="Normal"/>
        <w:spacing w:lineRule="atLeast" w:line="485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400÷25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0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+4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25+34×8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3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7×14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40" w:hanging="420"/>
        <w:rPr/>
      </w:pPr>
      <w:r>
        <w:rPr>
          <w:sz w:val="28"/>
          <w:szCs w:val="28"/>
        </w:rPr>
        <w:t>六、解决问题。</w:t>
      </w:r>
    </w:p>
    <w:p>
      <w:pPr>
        <w:pStyle w:val="Normal"/>
        <w:spacing w:lineRule="exact" w:line="400"/>
        <w:ind w:left="5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一个音乐厅，有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</w:rPr>
        <w:t>排，每排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</w:rPr>
        <w:t>个座位，后来对音乐厅进行装修，每排都减少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个座位，音乐厅现在有多少个座位？（用两种方法列综合算式，不计算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朋读一本书</w:t>
      </w:r>
      <w:r>
        <w:rPr>
          <w:sz w:val="28"/>
          <w:szCs w:val="28"/>
        </w:rPr>
        <w:t>232</w:t>
      </w:r>
      <w:r>
        <w:rPr>
          <w:sz w:val="28"/>
          <w:szCs w:val="28"/>
        </w:rPr>
        <w:t>页的故事书，不小心合上了，他记得刚读完的两页页码之和是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王朋刚读完的两页页码分别是多少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这本书还有多少页没读完？</w:t>
      </w:r>
    </w:p>
    <w:p>
      <w:pPr>
        <w:pStyle w:val="Normal"/>
        <w:spacing w:lineRule="exact" w:line="400"/>
        <w:ind w:left="600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00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00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如果王朋每天读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剩下的他要多少天才能读完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辆汽车以</w:t>
      </w:r>
      <w:r>
        <w:rPr>
          <w:sz w:val="28"/>
          <w:szCs w:val="28"/>
        </w:rPr>
        <w:t>90km</w:t>
      </w:r>
      <w:r>
        <w:rPr>
          <w:sz w:val="28"/>
          <w:szCs w:val="28"/>
        </w:rPr>
        <w:t>的时速从甲城出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到达乙城，两城相距多少千米？从乙城返回，每时行</w:t>
      </w:r>
      <w:r>
        <w:rPr>
          <w:sz w:val="28"/>
          <w:szCs w:val="28"/>
        </w:rPr>
        <w:t>60km</w:t>
      </w:r>
      <w:r>
        <w:rPr>
          <w:sz w:val="28"/>
          <w:szCs w:val="28"/>
        </w:rPr>
        <w:t>，几小时能到达甲城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智慧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学校有一条长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米的林荫小道，现要在路的两边每隔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安装一盏路灯，请问从头到尾一共要安装多少盏路灯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59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华和小芳两人去书店买同样一本书，如果分开各买一本，小华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小芳带的钱还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；如果他们把钱合起来买一本，还是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这本书的单价是（        ）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USER</dc:creator>
  <dc:description/>
  <dc:language>en-US</dc:language>
  <cp:lastModifiedBy>tw</cp:lastModifiedBy>
  <dcterms:modified xsi:type="dcterms:W3CDTF">2017-12-06T07:04:00Z</dcterms:modified>
  <cp:revision>10</cp:revision>
  <dc:subject/>
  <dc:title>四年级上册数学第13周末练习</dc:title>
</cp:coreProperties>
</file>