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棠外附小三年级上册基础过关测试卷（五单元）</w:t>
      </w:r>
    </w:p>
    <w:p>
      <w:pPr>
        <w:pStyle w:val="Normal"/>
        <w:jc w:val="both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960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     姓名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     得分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看拼音写词语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é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r   t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ó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ng     xu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ā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n  g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o      ch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ó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u  h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è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n     jī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è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   jǐ   yǔ    sh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í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pǐn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08585</wp:posOffset>
                </wp:positionV>
                <wp:extent cx="854710" cy="433070"/>
                <wp:effectExtent l="5715" t="5715" r="3175" b="381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7.95pt;margin-top:8.55pt;width:67.25pt;height:34.1pt" coordorigin="-159,171" coordsize="1345,682">
                <v:group id="shape_0" alt="组合 6" style="position:absolute;left:-159;top:173;width:679;height:679">
                  <v:group id="shape_0" alt="组合 5" style="position:absolute;left:-159;top:173;width:679;height:679">
                    <v:rect id="shape_0" ID="矩形 2" fillcolor="white" stroked="t" o:allowincell="f" style="position:absolute;left:-159;top:173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56,507" to="520,508" ID="直线 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173" to="181,852" ID="直线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509;top:171;width:678;height:679">
                  <v:group id="shape_0" alt="组合 8" style="position:absolute;left:509;top:171;width:678;height:679">
                    <v:rect id="shape_0" ID="矩形 9" fillcolor="white" stroked="t" o:allowincell="f" style="position:absolute;left:509;top:17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,505" to="1186,506" ID="直线 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7,171" to="848,850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07315</wp:posOffset>
                </wp:positionV>
                <wp:extent cx="854710" cy="433070"/>
                <wp:effectExtent l="5715" t="5715" r="3175" b="381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0.1pt;margin-top:8.45pt;width:67.25pt;height:34.05pt" coordorigin="1602,169" coordsize="1345,681">
                <v:group id="shape_0" alt="组合 14" style="position:absolute;left:1602;top:171;width:679;height:679">
                  <v:group id="shape_0" alt="组合 15" style="position:absolute;left:1602;top:171;width:679;height:679">
                    <v:rect id="shape_0" ID="矩形 16" fillcolor="white" stroked="t" o:allowincell="f" style="position:absolute;left:1602;top:17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4,505" to="2280,506" ID="直线 1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41,171" to="1942,850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269;top:169;width:678;height:679">
                  <v:group id="shape_0" alt="组合 20" style="position:absolute;left:2269;top:169;width:678;height:679">
                    <v:rect id="shape_0" ID="矩形 21" fillcolor="white" stroked="t" o:allowincell="f" style="position:absolute;left:2269;top:16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1,503" to="2947,504" ID="直线 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08,169" to="2609,848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14300</wp:posOffset>
                </wp:positionV>
                <wp:extent cx="854710" cy="433070"/>
                <wp:effectExtent l="5715" t="5715" r="3175" b="381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70.15pt;margin-top:9pt;width:67.25pt;height:34.1pt" coordorigin="3403,180" coordsize="1345,682">
                <v:group id="shape_0" alt="组合 25" style="position:absolute;left:3403;top:183;width:679;height:679">
                  <v:group id="shape_0" alt="组合 26" style="position:absolute;left:3403;top:183;width:679;height:679">
                    <v:rect id="shape_0" ID="矩形 27" fillcolor="white" stroked="t" o:allowincell="f" style="position:absolute;left:3403;top:183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6,516" to="4082,517" ID="直线 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2,183" to="3743,862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071;top:180;width:678;height:679">
                  <v:group id="shape_0" alt="组合 31" style="position:absolute;left:4071;top:180;width:678;height:679">
                    <v:rect id="shape_0" ID="矩形 32" fillcolor="white" stroked="t" o:allowincell="f" style="position:absolute;left:4071;top:180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2,514" to="4748,515" ID="直线 3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9,180" to="4410,85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20015</wp:posOffset>
                </wp:positionV>
                <wp:extent cx="854710" cy="433070"/>
                <wp:effectExtent l="5715" t="5715" r="3175" b="381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4.65pt;margin-top:9.45pt;width:67.2pt;height:34.05pt" coordorigin="5093,189" coordsize="1344,681">
                <v:group id="shape_0" alt="组合 36" style="position:absolute;left:5093;top:191;width:678;height:679">
                  <v:group id="shape_0" alt="组合 37" style="position:absolute;left:5093;top:191;width:678;height:679">
                    <v:rect id="shape_0" ID="矩形 38" fillcolor="white" stroked="t" o:allowincell="f" style="position:absolute;left:5093;top:19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5,525" to="5771,526" ID="直线 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2,191" to="5433,870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5760;top:189;width:678;height:679">
                  <v:group id="shape_0" alt="组合 42" style="position:absolute;left:5760;top:189;width:678;height:679">
                    <v:rect id="shape_0" ID="矩形 43" fillcolor="white" stroked="t" o:allowincell="f" style="position:absolute;left:5760;top:18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2,523" to="6438,524" ID="直线 4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8,189" to="6099,868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26365</wp:posOffset>
                </wp:positionV>
                <wp:extent cx="854710" cy="433070"/>
                <wp:effectExtent l="5715" t="5715" r="3175" b="3810"/>
                <wp:wrapNone/>
                <wp:docPr id="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39.3pt;margin-top:9.95pt;width:67.25pt;height:34.05pt" coordorigin="6786,199" coordsize="1345,681">
                <v:group id="shape_0" alt="组合 47" style="position:absolute;left:6786;top:201;width:679;height:679">
                  <v:group id="shape_0" alt="组合 48" style="position:absolute;left:6786;top:201;width:679;height:679">
                    <v:rect id="shape_0" ID="矩形 49" fillcolor="white" stroked="t" o:allowincell="f" style="position:absolute;left:6786;top:20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535" to="7464,536" ID="直线 5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25,201" to="7126,880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7453;top:199;width:678;height:679">
                  <v:group id="shape_0" alt="组合 53" style="position:absolute;left:7453;top:199;width:678;height:679">
                    <v:rect id="shape_0" ID="矩形 54" fillcolor="white" stroked="t" o:allowincell="f" style="position:absolute;left:7453;top:19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55,533" to="8131,534" ID="直线 5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92,199" to="7793,878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126365</wp:posOffset>
                </wp:positionV>
                <wp:extent cx="854710" cy="433070"/>
                <wp:effectExtent l="5715" t="5715" r="3175" b="381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19.2pt;margin-top:9.95pt;width:67.25pt;height:34.05pt" coordorigin="8384,199" coordsize="1345,681">
                <v:group id="shape_0" alt="组合 58" style="position:absolute;left:8384;top:201;width:678;height:679">
                  <v:group id="shape_0" alt="组合 59" style="position:absolute;left:8384;top:201;width:678;height:679">
                    <v:rect id="shape_0" ID="矩形 60" fillcolor="white" stroked="t" o:allowincell="f" style="position:absolute;left:8384;top:20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86,535" to="9062,536" ID="直线 6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23,201" to="8724,880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9051;top:199;width:678;height:679">
                  <v:group id="shape_0" alt="组合 64" style="position:absolute;left:9051;top:199;width:678;height:679">
                    <v:rect id="shape_0" ID="矩形 65" fillcolor="white" stroked="t" o:allowincell="f" style="position:absolute;left:9051;top:19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53,533" to="9729,534" ID="直线 6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89,199" to="9390,878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ji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é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jìng     t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n  suǒ       b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ē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i sh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ā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ng    hu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n xiǎng    gù   zhí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á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i   dǎ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96520</wp:posOffset>
                </wp:positionV>
                <wp:extent cx="854710" cy="433070"/>
                <wp:effectExtent l="5715" t="5715" r="3175" b="381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8.75pt;margin-top:7.6pt;width:67.25pt;height:34.05pt" coordorigin="-175,152" coordsize="1345,681">
                <v:group id="shape_0" alt="组合 69" style="position:absolute;left:-175;top:154;width:678;height:679">
                  <v:group id="shape_0" alt="组合 70" style="position:absolute;left:-175;top:154;width:678;height:679">
                    <v:rect id="shape_0" ID="矩形 71" fillcolor="white" stroked="t" o:allowincell="f" style="position:absolute;left:-175;top:154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72,488" to="504,489" ID="直线 7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4,154" to="165,833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492;top:152;width:678;height:679">
                  <v:group id="shape_0" alt="组合 75" style="position:absolute;left:492;top:152;width:678;height:679">
                    <v:rect id="shape_0" ID="矩形 76" fillcolor="white" stroked="t" o:allowincell="f" style="position:absolute;left:492;top:152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,486" to="1170,487" ID="直线 7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1,152" to="832,831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995</wp:posOffset>
                </wp:positionH>
                <wp:positionV relativeFrom="paragraph">
                  <wp:posOffset>95885</wp:posOffset>
                </wp:positionV>
                <wp:extent cx="854710" cy="433070"/>
                <wp:effectExtent l="5715" t="5715" r="3175" b="381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76.85pt;margin-top:7.55pt;width:67.25pt;height:34.05pt" coordorigin="1537,151" coordsize="1345,681">
                <v:group id="shape_0" alt="组合 80" style="position:absolute;left:1537;top:153;width:678;height:679">
                  <v:group id="shape_0" alt="组合 81" style="position:absolute;left:1537;top:153;width:678;height:679">
                    <v:rect id="shape_0" ID="矩形 82" fillcolor="white" stroked="t" o:allowincell="f" style="position:absolute;left:1537;top:153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9,487" to="2215,488" ID="直线 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76,153" to="1877,832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204;top:151;width:678;height:679">
                  <v:group id="shape_0" alt="组合 86" style="position:absolute;left:2204;top:151;width:678;height:679">
                    <v:rect id="shape_0" ID="矩形 87" fillcolor="white" stroked="t" o:allowincell="f" style="position:absolute;left:2204;top:15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6,485" to="2882,486" ID="直线 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43,151" to="2544,830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101600</wp:posOffset>
                </wp:positionV>
                <wp:extent cx="854710" cy="433070"/>
                <wp:effectExtent l="5715" t="5715" r="3175" b="381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69.45pt;margin-top:8pt;width:67.25pt;height:34.05pt" coordorigin="3389,160" coordsize="1345,681">
                <v:group id="shape_0" alt="组合 91" style="position:absolute;left:3389;top:162;width:679;height:679">
                  <v:group id="shape_0" alt="组合 92" style="position:absolute;left:3389;top:162;width:679;height:679">
                    <v:rect id="shape_0" ID="矩形 93" fillcolor="white" stroked="t" o:allowincell="f" style="position:absolute;left:3389;top:162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91,496" to="4067,497" ID="直线 9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8,162" to="3729,841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056;top:160;width:678;height:679">
                  <v:group id="shape_0" alt="组合 97" style="position:absolute;left:4056;top:160;width:678;height:679">
                    <v:rect id="shape_0" ID="矩形 98" fillcolor="white" stroked="t" o:allowincell="f" style="position:absolute;left:4056;top:160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8,494" to="4734,495" ID="直线 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5,160" to="4396,83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90805</wp:posOffset>
                </wp:positionV>
                <wp:extent cx="854710" cy="433070"/>
                <wp:effectExtent l="5715" t="5715" r="3175" b="381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54.2pt;margin-top:7.15pt;width:67.25pt;height:34.05pt" coordorigin="5084,143" coordsize="1345,681">
                <v:group id="shape_0" alt="组合 102" style="position:absolute;left:5084;top:145;width:679;height:679">
                  <v:group id="shape_0" alt="组合 103" style="position:absolute;left:5084;top:145;width:679;height:679">
                    <v:rect id="shape_0" ID="矩形 104" fillcolor="white" stroked="t" o:allowincell="f" style="position:absolute;left:5084;top:145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86,479" to="5762,480" ID="直线 1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23,145" to="5424,824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5751;top:143;width:678;height:679">
                  <v:group id="shape_0" alt="组合 108" style="position:absolute;left:5751;top:143;width:678;height:679">
                    <v:rect id="shape_0" ID="矩形 109" fillcolor="white" stroked="t" o:allowincell="f" style="position:absolute;left:5751;top:143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53,477" to="6429,478" ID="直线 1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0,143" to="6091,822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6255</wp:posOffset>
                </wp:positionH>
                <wp:positionV relativeFrom="paragraph">
                  <wp:posOffset>85090</wp:posOffset>
                </wp:positionV>
                <wp:extent cx="854710" cy="433070"/>
                <wp:effectExtent l="5715" t="5715" r="3175" b="3810"/>
                <wp:wrapNone/>
                <wp:docPr id="1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40.65pt;margin-top:6.7pt;width:67.25pt;height:34.05pt" coordorigin="6813,134" coordsize="1345,681">
                <v:group id="shape_0" alt="组合 113" style="position:absolute;left:6813;top:136;width:678;height:679">
                  <v:group id="shape_0" alt="组合 114" style="position:absolute;left:6813;top:136;width:678;height:679">
                    <v:rect id="shape_0" ID="矩形 115" fillcolor="white" stroked="t" o:allowincell="f" style="position:absolute;left:6813;top:136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5,470" to="7491,471" ID="直线 11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52,136" to="7153,815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7480;top:134;width:678;height:679">
                  <v:group id="shape_0" alt="组合 119" style="position:absolute;left:7480;top:134;width:678;height:679">
                    <v:rect id="shape_0" ID="矩形 120" fillcolor="white" stroked="t" o:allowincell="f" style="position:absolute;left:7480;top:134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2,468" to="8158,469" ID="直线 1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19,134" to="7820,813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90805</wp:posOffset>
                </wp:positionV>
                <wp:extent cx="854710" cy="433070"/>
                <wp:effectExtent l="5715" t="5715" r="3175" b="3810"/>
                <wp:wrapNone/>
                <wp:docPr id="12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20.5pt;margin-top:7.15pt;width:67.25pt;height:34.05pt" coordorigin="8410,143" coordsize="1345,681">
                <v:group id="shape_0" alt="组合 124" style="position:absolute;left:8410;top:145;width:678;height:679">
                  <v:group id="shape_0" alt="组合 125" style="position:absolute;left:8410;top:145;width:678;height:679">
                    <v:rect id="shape_0" ID="矩形 126" fillcolor="white" stroked="t" o:allowincell="f" style="position:absolute;left:8410;top:145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12,479" to="9088,480" ID="直线 1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49,145" to="8750,824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9077;top:143;width:678;height:679">
                  <v:group id="shape_0" alt="组合 130" style="position:absolute;left:9077;top:143;width:678;height:679">
                    <v:rect id="shape_0" ID="矩形 131" fillcolor="white" stroked="t" o:allowincell="f" style="position:absolute;left:9077;top:143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79,477" to="9755,478" ID="直线 1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16,143" to="9417,822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t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ó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ng zhuō   xìng  ch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é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n     d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o  qi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n      bù  gǎn    yu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á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n li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ng     z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é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gu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i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82550</wp:posOffset>
                </wp:positionV>
                <wp:extent cx="854710" cy="433070"/>
                <wp:effectExtent l="5715" t="5715" r="3175" b="3810"/>
                <wp:wrapNone/>
                <wp:docPr id="13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-7.85pt;margin-top:6.5pt;width:67.25pt;height:34.05pt" coordorigin="-157,130" coordsize="1345,681">
                <v:group id="shape_0" alt="组合 135" style="position:absolute;left:-157;top:132;width:679;height:679">
                  <v:group id="shape_0" alt="组合 136" style="position:absolute;left:-157;top:132;width:679;height:679">
                    <v:rect id="shape_0" ID="矩形 137" fillcolor="white" stroked="t" o:allowincell="f" style="position:absolute;left:-157;top:132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54,466" to="522,467" ID="直线 1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2,132" to="183,811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510;top:130;width:678;height:679">
                  <v:group id="shape_0" alt="组合 141" style="position:absolute;left:510;top:130;width:678;height:679">
                    <v:rect id="shape_0" ID="矩形 142" fillcolor="white" stroked="t" o:allowincell="f" style="position:absolute;left:510;top:130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,464" to="1188,465" ID="直线 14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9,130" to="850,809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0280</wp:posOffset>
                </wp:positionH>
                <wp:positionV relativeFrom="paragraph">
                  <wp:posOffset>87630</wp:posOffset>
                </wp:positionV>
                <wp:extent cx="854710" cy="433070"/>
                <wp:effectExtent l="5715" t="5715" r="3175" b="3810"/>
                <wp:wrapNone/>
                <wp:docPr id="14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6.4pt;margin-top:6.9pt;width:67.25pt;height:34.05pt" coordorigin="1528,138" coordsize="1345,681">
                <v:group id="shape_0" alt="组合 146" style="position:absolute;left:1528;top:140;width:678;height:679">
                  <v:group id="shape_0" alt="组合 147" style="position:absolute;left:1528;top:140;width:678;height:679">
                    <v:rect id="shape_0" ID="矩形 148" fillcolor="white" stroked="t" o:allowincell="f" style="position:absolute;left:1528;top:140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474" to="2206,475" ID="直线 1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7,140" to="1868,819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2195;top:138;width:678;height:679">
                  <v:group id="shape_0" alt="组合 152" style="position:absolute;left:2195;top:138;width:678;height:679">
                    <v:rect id="shape_0" ID="矩形 153" fillcolor="white" stroked="t" o:allowincell="f" style="position:absolute;left:2195;top:138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7,472" to="2873,473" ID="直线 1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34,138" to="2535,817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3445</wp:posOffset>
                </wp:positionH>
                <wp:positionV relativeFrom="paragraph">
                  <wp:posOffset>99060</wp:posOffset>
                </wp:positionV>
                <wp:extent cx="854710" cy="433070"/>
                <wp:effectExtent l="5715" t="5715" r="3175" b="3810"/>
                <wp:wrapNone/>
                <wp:docPr id="15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70.35pt;margin-top:7.8pt;width:67.25pt;height:34.05pt" coordorigin="3407,156" coordsize="1345,681">
                <v:group id="shape_0" alt="组合 157" style="position:absolute;left:3407;top:158;width:679;height:679">
                  <v:group id="shape_0" alt="组合 158" style="position:absolute;left:3407;top:158;width:679;height:679">
                    <v:rect id="shape_0" ID="矩形 159" fillcolor="white" stroked="t" o:allowincell="f" style="position:absolute;left:3407;top:158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0,492" to="4086,493" ID="直线 16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6,158" to="3747,837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4075;top:156;width:678;height:679">
                  <v:group id="shape_0" alt="组合 163" style="position:absolute;left:4075;top:156;width:678;height:679">
                    <v:rect id="shape_0" ID="矩形 164" fillcolor="white" stroked="t" o:allowincell="f" style="position:absolute;left:4075;top:156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6,490" to="4752,491" ID="直线 1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13,156" to="4414,835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94615</wp:posOffset>
                </wp:positionV>
                <wp:extent cx="854710" cy="433070"/>
                <wp:effectExtent l="5715" t="5715" r="3175" b="3810"/>
                <wp:wrapNone/>
                <wp:docPr id="16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54.65pt;margin-top:7.45pt;width:67.2pt;height:34.1pt" coordorigin="5093,149" coordsize="1344,682">
                <v:group id="shape_0" alt="组合 168" style="position:absolute;left:5093;top:151;width:678;height:679">
                  <v:group id="shape_0" alt="组合 169" style="position:absolute;left:5093;top:151;width:678;height:679">
                    <v:rect id="shape_0" ID="矩形 170" fillcolor="white" stroked="t" o:allowincell="f" style="position:absolute;left:5093;top:15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5,485" to="5771,486" ID="直线 17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2,151" to="5433,830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5760;top:149;width:678;height:679">
                  <v:group id="shape_0" alt="组合 174" style="position:absolute;left:5760;top:149;width:678;height:679">
                    <v:rect id="shape_0" ID="矩形 175" fillcolor="white" stroked="t" o:allowincell="f" style="position:absolute;left:5760;top:14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2,483" to="6438,484" ID="直线 17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8,149" to="6099,828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7685</wp:posOffset>
                </wp:positionH>
                <wp:positionV relativeFrom="paragraph">
                  <wp:posOffset>99060</wp:posOffset>
                </wp:positionV>
                <wp:extent cx="854710" cy="433070"/>
                <wp:effectExtent l="5715" t="5715" r="3175" b="3810"/>
                <wp:wrapNone/>
                <wp:docPr id="17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41.55pt;margin-top:7.8pt;width:67.25pt;height:34.05pt" coordorigin="6831,156" coordsize="1345,681">
                <v:group id="shape_0" alt="组合 179" style="position:absolute;left:6831;top:158;width:678;height:679">
                  <v:group id="shape_0" alt="组合 180" style="position:absolute;left:6831;top:158;width:678;height:679">
                    <v:rect id="shape_0" ID="矩形 181" fillcolor="white" stroked="t" o:allowincell="f" style="position:absolute;left:6831;top:158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33,492" to="7509,493" ID="直线 18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70,158" to="7171,837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7498;top:156;width:678;height:679">
                  <v:group id="shape_0" alt="组合 185" style="position:absolute;left:7498;top:156;width:678;height:679">
                    <v:rect id="shape_0" ID="矩形 186" fillcolor="white" stroked="t" o:allowincell="f" style="position:absolute;left:7498;top:156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0,490" to="8176,491" ID="直线 18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37,156" to="7838,835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93345</wp:posOffset>
                </wp:positionV>
                <wp:extent cx="854710" cy="433070"/>
                <wp:effectExtent l="5715" t="5715" r="3175" b="3810"/>
                <wp:wrapNone/>
                <wp:docPr id="18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422.25pt;margin-top:7.35pt;width:67.25pt;height:34.05pt" coordorigin="8445,147" coordsize="1345,681">
                <v:group id="shape_0" alt="组合 190" style="position:absolute;left:8445;top:149;width:678;height:679">
                  <v:group id="shape_0" alt="组合 191" style="position:absolute;left:8445;top:149;width:678;height:679">
                    <v:rect id="shape_0" ID="矩形 192" fillcolor="white" stroked="t" o:allowincell="f" style="position:absolute;left:8445;top:14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47,483" to="9123,484" ID="直线 19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84,149" to="8785,828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9112;top:147;width:678;height:679">
                  <v:group id="shape_0" alt="组合 196" style="position:absolute;left:9112;top:147;width:678;height:679">
                    <v:rect id="shape_0" ID="矩形 197" fillcolor="white" stroked="t" o:allowincell="f" style="position:absolute;left:9112;top:147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4,481" to="9790,482" ID="直线 19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51,147" to="9452,826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125</wp:posOffset>
                </wp:positionH>
                <wp:positionV relativeFrom="paragraph">
                  <wp:posOffset>267335</wp:posOffset>
                </wp:positionV>
                <wp:extent cx="854710" cy="433070"/>
                <wp:effectExtent l="5715" t="5715" r="3175" b="3810"/>
                <wp:wrapNone/>
                <wp:docPr id="19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8.75pt;margin-top:21.05pt;width:67.25pt;height:34.1pt" coordorigin="-175,421" coordsize="1345,682">
                <v:group id="shape_0" alt="组合 201" style="position:absolute;left:-175;top:423;width:678;height:679">
                  <v:group id="shape_0" alt="组合 202" style="position:absolute;left:-175;top:423;width:678;height:679">
                    <v:rect id="shape_0" ID="矩形 203" fillcolor="white" stroked="t" o:allowincell="f" style="position:absolute;left:-175;top:423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72,757" to="504,758" ID="直线 20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4,423" to="165,1102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492;top:421;width:678;height:679">
                  <v:group id="shape_0" alt="组合 207" style="position:absolute;left:492;top:421;width:678;height:679">
                    <v:rect id="shape_0" ID="矩形 208" fillcolor="white" stroked="t" o:allowincell="f" style="position:absolute;left:492;top:42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,755" to="1170,756" ID="直线 2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1,421" to="832,1100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272415</wp:posOffset>
                </wp:positionV>
                <wp:extent cx="854710" cy="433070"/>
                <wp:effectExtent l="5715" t="5715" r="3175" b="3810"/>
                <wp:wrapNone/>
                <wp:docPr id="20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77.3pt;margin-top:21.45pt;width:67.25pt;height:34.1pt" coordorigin="1546,429" coordsize="1345,682">
                <v:group id="shape_0" alt="组合 212" style="position:absolute;left:1546;top:431;width:678;height:679">
                  <v:group id="shape_0" alt="组合 213" style="position:absolute;left:1546;top:431;width:678;height:679">
                    <v:rect id="shape_0" ID="矩形 214" fillcolor="white" stroked="t" o:allowincell="f" style="position:absolute;left:1546;top:43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48,765" to="2224,766" ID="直线 2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5,431" to="1886,1110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2213;top:429;width:678;height:679">
                  <v:group id="shape_0" alt="组合 218" style="position:absolute;left:2213;top:429;width:678;height:679">
                    <v:rect id="shape_0" ID="矩形 219" fillcolor="white" stroked="t" o:allowincell="f" style="position:absolute;left:2213;top:42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5,763" to="2891,764" ID="直线 2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2,429" to="2553,1108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285</wp:posOffset>
                </wp:positionH>
                <wp:positionV relativeFrom="paragraph">
                  <wp:posOffset>283845</wp:posOffset>
                </wp:positionV>
                <wp:extent cx="1703705" cy="433705"/>
                <wp:effectExtent l="5080" t="5715" r="3810" b="3810"/>
                <wp:wrapNone/>
                <wp:docPr id="21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433800"/>
                          <a:chOff x="0" y="0"/>
                          <a:chExt cx="1703880" cy="433800"/>
                        </a:xfrm>
                      </wpg:grpSpPr>
                      <wpg:grpSp>
                        <wpg:cNvGrpSpPr/>
                        <wpg:grpSpPr>
                          <a:xfrm>
                            <a:off x="85032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169.55pt;margin-top:22.35pt;width:134.1pt;height:34.1pt" coordorigin="3391,447" coordsize="2682,682">
                <v:group id="shape_0" alt="组合 222" style="position:absolute;left:4730;top:447;width:1343;height:681">
                  <v:group id="shape_0" alt="组合 223" style="position:absolute;left:4730;top:449;width:676;height:679">
                    <v:group id="shape_0" alt="组合 224" style="position:absolute;left:4730;top:449;width:676;height:679">
                      <v:rect id="shape_0" ID="矩形 225" fillcolor="white" stroked="t" o:allowincell="f" style="position:absolute;left:4730;top:449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32,783" to="5407,784" ID="直线 22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068,449" to="5069,1128" ID="直线 2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28" style="position:absolute;left:5396;top:447;width:677;height:679">
                    <v:group id="shape_0" alt="组合 229" style="position:absolute;left:5396;top:447;width:677;height:679">
                      <v:rect id="shape_0" ID="矩形 230" fillcolor="white" stroked="t" o:allowincell="f" style="position:absolute;left:5396;top:447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8,781" to="6073,782" ID="直线 23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34,447" to="5735,1126" ID="直线 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3" style="position:absolute;left:3391;top:448;width:1343;height:680">
                  <v:group id="shape_0" alt="组合 234" style="position:absolute;left:3391;top:450;width:677;height:679">
                    <v:group id="shape_0" alt="组合 235" style="position:absolute;left:3391;top:450;width:677;height:679">
                      <v:rect id="shape_0" ID="矩形 236" fillcolor="white" stroked="t" o:allowincell="f" style="position:absolute;left:3391;top:450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93,783" to="4068,784" ID="直线 23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729,450" to="3730,1129" ID="直线 2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39" style="position:absolute;left:4057;top:448;width:676;height:679">
                    <v:group id="shape_0" alt="组合 240" style="position:absolute;left:4057;top:448;width:676;height:679">
                      <v:rect id="shape_0" ID="矩形 241" fillcolor="white" stroked="t" o:allowincell="f" style="position:absolute;left:4057;top:448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59,782" to="4734,783" ID="直线 24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395,448" to="4396,1127" ID="直线 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0050</wp:posOffset>
                </wp:positionH>
                <wp:positionV relativeFrom="paragraph">
                  <wp:posOffset>279400</wp:posOffset>
                </wp:positionV>
                <wp:extent cx="1698625" cy="433070"/>
                <wp:effectExtent l="5080" t="5715" r="3810" b="3810"/>
                <wp:wrapNone/>
                <wp:docPr id="22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433080"/>
                          <a:chOff x="0" y="0"/>
                          <a:chExt cx="169848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64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92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331.5pt;margin-top:22pt;width:133.7pt;height:34.05pt" coordorigin="6630,440" coordsize="2674,681">
                <v:group id="shape_0" alt="组合 291" style="position:absolute;left:6630;top:440;width:1343;height:681">
                  <v:group id="shape_0" alt="组合 292" style="position:absolute;left:6630;top:442;width:678;height:679">
                    <v:group id="shape_0" alt="组合 293" style="position:absolute;left:6630;top:442;width:678;height:679">
                      <v:rect id="shape_0" ID="矩形 294" fillcolor="white" stroked="t" o:allowincell="f" style="position:absolute;left:6630;top:442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33,776" to="7308,777" ID="直线 29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968,442" to="6969,1121" ID="直线 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97" style="position:absolute;left:7296;top:440;width:676;height:679">
                    <v:group id="shape_0" alt="组合 298" style="position:absolute;left:7296;top:440;width:676;height:679">
                      <v:rect id="shape_0" ID="矩形 299" fillcolor="white" stroked="t" o:allowincell="f" style="position:absolute;left:7296;top:440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98,774" to="7973,775" ID="直线 30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634,440" to="7635,1119" ID="直线 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2" style="position:absolute;left:7961;top:440;width:1343;height:681">
                  <v:group id="shape_0" alt="组合 303" style="position:absolute;left:7961;top:442;width:676;height:679">
                    <v:group id="shape_0" alt="组合 304" style="position:absolute;left:7961;top:442;width:676;height:679">
                      <v:rect id="shape_0" ID="矩形 305" fillcolor="white" stroked="t" o:allowincell="f" style="position:absolute;left:7961;top:442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63,776" to="8638,777" ID="直线 30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299,442" to="8300,1121" ID="直线 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308" style="position:absolute;left:8627;top:440;width:677;height:679">
                    <v:group id="shape_0" alt="组合 309" style="position:absolute;left:8627;top:440;width:677;height:679">
                      <v:rect id="shape_0" ID="矩形 310" fillcolor="white" stroked="t" o:allowincell="f" style="position:absolute;left:8627;top:440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29,774" to="9304,775" ID="直线 3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965,440" to="8966,1119" ID="直线 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ó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u   yù     ji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é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shù      wú  ji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ā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kě  guī       bù  zhī  suǒ  cu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ò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选字组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jìng            gǎn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接  结         顾   故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洁（     ）      勇（     ）      （     ）束      （     ）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清（     ）     （     ）觉        连（     ）     （     ）不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（     ）化     （     ）于       （     ）实       照（     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安（     ）     （     ）受       （     ）待      （     ）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在正确的读音下打“√”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她不仅送给（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gěi  jǐ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）我们很多礼物，还给（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gěi  jǐ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）予我们很多帮助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丑小鸭挨（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āi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á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i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）了打后紧紧挨（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āi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á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i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）着墙角，一动也不动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按照要求写词语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写出下列词语的反义词。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战争——（        ）  悲伤——（        ）  责备——（        ）   洁净——（        ）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写出四个带“情”的成语（“情”字在第一字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写出四个带“心”的成语（“心”在第二字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</w:p>
    <w:sectPr>
      <w:type w:val="nextPage"/>
      <w:pgSz w:w="11906" w:h="16838"/>
      <w:pgMar w:left="1080" w:right="1080" w:gutter="0" w:header="0" w:top="10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11-28T09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