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棠外附小三年级上册基础过关测试卷（六单元）</w:t>
      </w:r>
    </w:p>
    <w:p>
      <w:pPr>
        <w:pStyle w:val="Normal"/>
        <w:spacing w:lineRule="auto" w:line="240"/>
        <w:jc w:val="both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840"/>
        <w:rPr>
          <w:rFonts w:ascii="楷体" w:hAnsi="楷体" w:eastAsia="楷体" w:cs="楷体"/>
          <w:sz w:val="21"/>
          <w:szCs w:val="21"/>
          <w:u w:val="single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班级：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 xml:space="preserve">     姓名：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 xml:space="preserve">     得分：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>看拼音写词语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sz w:val="21"/>
          <w:szCs w:val="21"/>
          <w:u w:val="none"/>
          <w:lang w:val="en-US" w:eastAsia="zh-CN"/>
        </w:rPr>
        <w:t>j</w:t>
      </w: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>ī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 xml:space="preserve">  l</w:t>
      </w: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>i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ng        zu</w:t>
      </w: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>ǐ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 xml:space="preserve">  ba        d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à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ng   y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à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ng      w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ē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i   b</w:t>
      </w: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>ō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 xml:space="preserve">       t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á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o   tu</w:t>
      </w: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>ō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 xml:space="preserve">     ru</w:t>
      </w: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>ì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 xml:space="preserve">  l</w:t>
      </w: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>ì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08585</wp:posOffset>
                </wp:positionV>
                <wp:extent cx="854710" cy="433070"/>
                <wp:effectExtent l="5715" t="5080" r="3175" b="5080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64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7.95pt;margin-top:8.55pt;width:67.25pt;height:34.15pt" coordorigin="-159,171" coordsize="1345,683">
                <v:group id="shape_0" alt="组合 6" style="position:absolute;left:-159;top:173;width:679;height:680">
                  <v:group id="shape_0" alt="组合 5" style="position:absolute;left:-159;top:173;width:679;height:680">
                    <v:rect id="shape_0" ID="矩形 2" fillcolor="white" stroked="t" o:allowincell="f" style="position:absolute;left:-159;top:173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56,507" to="520,508" ID="直线 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9,173" to="180,852" ID="直线 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" style="position:absolute;left:509;top:171;width:678;height:680">
                  <v:group id="shape_0" alt="组合 8" style="position:absolute;left:509;top:171;width:678;height:680">
                    <v:rect id="shape_0" ID="矩形 9" fillcolor="white" stroked="t" o:allowincell="f" style="position:absolute;left:509;top:171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0,505" to="1186,506" ID="直线 1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,171" to="847,850" ID="直线 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270</wp:posOffset>
                </wp:positionH>
                <wp:positionV relativeFrom="paragraph">
                  <wp:posOffset>107315</wp:posOffset>
                </wp:positionV>
                <wp:extent cx="854710" cy="433070"/>
                <wp:effectExtent l="5715" t="5080" r="3175" b="5080"/>
                <wp:wrapNone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80.1pt;margin-top:8.45pt;width:67.25pt;height:34.1pt" coordorigin="1602,169" coordsize="1345,682">
                <v:group id="shape_0" alt="组合 14" style="position:absolute;left:1602;top:171;width:679;height:680">
                  <v:group id="shape_0" alt="组合 15" style="position:absolute;left:1602;top:171;width:679;height:680">
                    <v:rect id="shape_0" ID="矩形 16" fillcolor="white" stroked="t" o:allowincell="f" style="position:absolute;left:1602;top:171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04,505" to="2280,506" ID="直线 1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40,171" to="1941,850" ID="直线 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2269;top:169;width:678;height:680">
                  <v:group id="shape_0" alt="组合 20" style="position:absolute;left:2269;top:169;width:678;height:680">
                    <v:rect id="shape_0" ID="矩形 21" fillcolor="white" stroked="t" o:allowincell="f" style="position:absolute;left:2269;top:169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71,503" to="2947,504" ID="直线 2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607,169" to="2608,848" ID="直线 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0905</wp:posOffset>
                </wp:positionH>
                <wp:positionV relativeFrom="paragraph">
                  <wp:posOffset>114300</wp:posOffset>
                </wp:positionV>
                <wp:extent cx="854710" cy="433070"/>
                <wp:effectExtent l="5715" t="5080" r="3175" b="5080"/>
                <wp:wrapNone/>
                <wp:docPr id="3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70.15pt;margin-top:9pt;width:67.25pt;height:34.15pt" coordorigin="3403,180" coordsize="1345,683">
                <v:group id="shape_0" alt="组合 25" style="position:absolute;left:3403;top:183;width:679;height:680">
                  <v:group id="shape_0" alt="组合 26" style="position:absolute;left:3403;top:183;width:679;height:680">
                    <v:rect id="shape_0" ID="矩形 27" fillcolor="white" stroked="t" o:allowincell="f" style="position:absolute;left:3403;top:183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06,516" to="4082,517" ID="直线 2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41,183" to="3742,862" ID="直线 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0" style="position:absolute;left:4071;top:180;width:678;height:680">
                  <v:group id="shape_0" alt="组合 31" style="position:absolute;left:4071;top:180;width:678;height:680">
                    <v:rect id="shape_0" ID="矩形 32" fillcolor="white" stroked="t" o:allowincell="f" style="position:absolute;left:4071;top:180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72,514" to="4748,515" ID="直线 3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08,180" to="4409,859" ID="直线 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20015</wp:posOffset>
                </wp:positionV>
                <wp:extent cx="854710" cy="433070"/>
                <wp:effectExtent l="5715" t="5080" r="3175" b="5080"/>
                <wp:wrapNone/>
                <wp:docPr id="4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54.65pt;margin-top:9.45pt;width:67.2pt;height:34.1pt" coordorigin="5093,189" coordsize="1344,682">
                <v:group id="shape_0" alt="组合 36" style="position:absolute;left:5093;top:191;width:678;height:680">
                  <v:group id="shape_0" alt="组合 37" style="position:absolute;left:5093;top:191;width:678;height:680">
                    <v:rect id="shape_0" ID="矩形 38" fillcolor="white" stroked="t" o:allowincell="f" style="position:absolute;left:5093;top:191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95,525" to="5771,526" ID="直线 3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31,191" to="5432,870" ID="直线 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" style="position:absolute;left:5760;top:189;width:678;height:680">
                  <v:group id="shape_0" alt="组合 42" style="position:absolute;left:5760;top:189;width:678;height:680">
                    <v:rect id="shape_0" ID="矩形 43" fillcolor="white" stroked="t" o:allowincell="f" style="position:absolute;left:5760;top:189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2,523" to="6438,524" ID="直线 4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98,189" to="6099,868" ID="直线 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126365</wp:posOffset>
                </wp:positionV>
                <wp:extent cx="854710" cy="433070"/>
                <wp:effectExtent l="5715" t="5080" r="3175" b="5080"/>
                <wp:wrapNone/>
                <wp:docPr id="5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339.3pt;margin-top:9.95pt;width:67.25pt;height:34.1pt" coordorigin="6786,199" coordsize="1345,682">
                <v:group id="shape_0" alt="组合 47" style="position:absolute;left:6786;top:201;width:679;height:680">
                  <v:group id="shape_0" alt="组合 48" style="position:absolute;left:6786;top:201;width:679;height:680">
                    <v:rect id="shape_0" ID="矩形 49" fillcolor="white" stroked="t" o:allowincell="f" style="position:absolute;left:6786;top:201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88,535" to="7464,536" ID="直线 5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124,201" to="7125,880" ID="直线 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2" style="position:absolute;left:7453;top:199;width:678;height:680">
                  <v:group id="shape_0" alt="组合 53" style="position:absolute;left:7453;top:199;width:678;height:680">
                    <v:rect id="shape_0" ID="矩形 54" fillcolor="white" stroked="t" o:allowincell="f" style="position:absolute;left:7453;top:199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55,533" to="8131,534" ID="直线 5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91,199" to="7792,878" ID="直线 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3840</wp:posOffset>
                </wp:positionH>
                <wp:positionV relativeFrom="paragraph">
                  <wp:posOffset>126365</wp:posOffset>
                </wp:positionV>
                <wp:extent cx="854710" cy="433070"/>
                <wp:effectExtent l="5715" t="5080" r="3175" b="5080"/>
                <wp:wrapNone/>
                <wp:docPr id="6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419.2pt;margin-top:9.95pt;width:67.25pt;height:34.1pt" coordorigin="8384,199" coordsize="1345,682">
                <v:group id="shape_0" alt="组合 58" style="position:absolute;left:8384;top:201;width:678;height:680">
                  <v:group id="shape_0" alt="组合 59" style="position:absolute;left:8384;top:201;width:678;height:680">
                    <v:rect id="shape_0" ID="矩形 60" fillcolor="white" stroked="t" o:allowincell="f" style="position:absolute;left:8384;top:201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386,535" to="9062,536" ID="直线 6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722,201" to="8723,880" ID="直线 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3" style="position:absolute;left:9051;top:199;width:678;height:680">
                  <v:group id="shape_0" alt="组合 64" style="position:absolute;left:9051;top:199;width:678;height:680">
                    <v:rect id="shape_0" ID="矩形 65" fillcolor="white" stroked="t" o:allowincell="f" style="position:absolute;left:9051;top:199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53,533" to="9729,534" ID="直线 6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389,199" to="9390,878" ID="直线 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>zhù shì        ti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ē</w:t>
      </w: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 xml:space="preserve">  zhe         y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á</w:t>
      </w: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>o  hu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à</w:t>
      </w: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>ng     yǎng  w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à</w:t>
      </w: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>ng     qīng  tīng    r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ó</w:t>
      </w: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 xml:space="preserve">u  měi  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125</wp:posOffset>
                </wp:positionH>
                <wp:positionV relativeFrom="paragraph">
                  <wp:posOffset>96520</wp:posOffset>
                </wp:positionV>
                <wp:extent cx="854710" cy="433070"/>
                <wp:effectExtent l="5715" t="5080" r="3175" b="5080"/>
                <wp:wrapNone/>
                <wp:docPr id="7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64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-8.75pt;margin-top:7.6pt;width:67.25pt;height:34.1pt" coordorigin="-175,152" coordsize="1345,682">
                <v:group id="shape_0" alt="组合 69" style="position:absolute;left:-175;top:154;width:678;height:680">
                  <v:group id="shape_0" alt="组合 70" style="position:absolute;left:-175;top:154;width:678;height:680">
                    <v:rect id="shape_0" ID="矩形 71" fillcolor="white" stroked="t" o:allowincell="f" style="position:absolute;left:-175;top:154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72,488" to="504,489" ID="直线 7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63,154" to="164,833" ID="直线 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4" style="position:absolute;left:492;top:152;width:678;height:680">
                  <v:group id="shape_0" alt="组合 75" style="position:absolute;left:492;top:152;width:678;height:680">
                    <v:rect id="shape_0" ID="矩形 76" fillcolor="white" stroked="t" o:allowincell="f" style="position:absolute;left:492;top:152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4,486" to="1170,487" ID="直线 7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30,152" to="831,831" ID="直线 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5995</wp:posOffset>
                </wp:positionH>
                <wp:positionV relativeFrom="paragraph">
                  <wp:posOffset>95885</wp:posOffset>
                </wp:positionV>
                <wp:extent cx="854710" cy="433070"/>
                <wp:effectExtent l="5715" t="5080" r="3175" b="5080"/>
                <wp:wrapNone/>
                <wp:docPr id="8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76.85pt;margin-top:7.55pt;width:67.25pt;height:34.1pt" coordorigin="1537,151" coordsize="1345,682">
                <v:group id="shape_0" alt="组合 80" style="position:absolute;left:1537;top:153;width:678;height:680">
                  <v:group id="shape_0" alt="组合 81" style="position:absolute;left:1537;top:153;width:678;height:680">
                    <v:rect id="shape_0" ID="矩形 82" fillcolor="white" stroked="t" o:allowincell="f" style="position:absolute;left:1537;top:153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39,487" to="2215,488" ID="直线 8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75,153" to="1876,832" ID="直线 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5" style="position:absolute;left:2204;top:151;width:678;height:680">
                  <v:group id="shape_0" alt="组合 86" style="position:absolute;left:2204;top:151;width:678;height:680">
                    <v:rect id="shape_0" ID="矩形 87" fillcolor="white" stroked="t" o:allowincell="f" style="position:absolute;left:2204;top:151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06,485" to="2882,486" ID="直线 8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42,151" to="2543,830" ID="直线 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015</wp:posOffset>
                </wp:positionH>
                <wp:positionV relativeFrom="paragraph">
                  <wp:posOffset>101600</wp:posOffset>
                </wp:positionV>
                <wp:extent cx="854710" cy="433070"/>
                <wp:effectExtent l="5715" t="5080" r="3175" b="5080"/>
                <wp:wrapNone/>
                <wp:docPr id="9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169.45pt;margin-top:8pt;width:67.25pt;height:34.1pt" coordorigin="3389,160" coordsize="1345,682">
                <v:group id="shape_0" alt="组合 91" style="position:absolute;left:3389;top:162;width:679;height:680">
                  <v:group id="shape_0" alt="组合 92" style="position:absolute;left:3389;top:162;width:679;height:680">
                    <v:rect id="shape_0" ID="矩形 93" fillcolor="white" stroked="t" o:allowincell="f" style="position:absolute;left:3389;top:162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91,496" to="4067,497" ID="直线 9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27,162" to="3728,841" ID="直线 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6" style="position:absolute;left:4056;top:160;width:678;height:680">
                  <v:group id="shape_0" alt="组合 97" style="position:absolute;left:4056;top:160;width:678;height:680">
                    <v:rect id="shape_0" ID="矩形 98" fillcolor="white" stroked="t" o:allowincell="f" style="position:absolute;left:4056;top:160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58,494" to="4734,495" ID="直线 9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94,160" to="4395,839" ID="直线 1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8340</wp:posOffset>
                </wp:positionH>
                <wp:positionV relativeFrom="paragraph">
                  <wp:posOffset>90805</wp:posOffset>
                </wp:positionV>
                <wp:extent cx="854710" cy="433070"/>
                <wp:effectExtent l="5715" t="5080" r="3175" b="5080"/>
                <wp:wrapNone/>
                <wp:docPr id="10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254.2pt;margin-top:7.15pt;width:67.25pt;height:34.1pt" coordorigin="5084,143" coordsize="1345,682">
                <v:group id="shape_0" alt="组合 102" style="position:absolute;left:5084;top:145;width:679;height:680">
                  <v:group id="shape_0" alt="组合 103" style="position:absolute;left:5084;top:145;width:679;height:680">
                    <v:rect id="shape_0" ID="矩形 104" fillcolor="white" stroked="t" o:allowincell="f" style="position:absolute;left:5084;top:145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86,479" to="5762,480" ID="直线 10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22,145" to="5423,824" ID="直线 1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" style="position:absolute;left:5751;top:143;width:678;height:680">
                  <v:group id="shape_0" alt="组合 108" style="position:absolute;left:5751;top:143;width:678;height:680">
                    <v:rect id="shape_0" ID="矩形 109" fillcolor="white" stroked="t" o:allowincell="f" style="position:absolute;left:5751;top:143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53,477" to="6429,478" ID="直线 11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89,143" to="6090,822" ID="直线 1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6255</wp:posOffset>
                </wp:positionH>
                <wp:positionV relativeFrom="paragraph">
                  <wp:posOffset>85090</wp:posOffset>
                </wp:positionV>
                <wp:extent cx="854710" cy="433070"/>
                <wp:effectExtent l="5715" t="5080" r="3175" b="5080"/>
                <wp:wrapNone/>
                <wp:docPr id="11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340.65pt;margin-top:6.7pt;width:67.25pt;height:34.1pt" coordorigin="6813,134" coordsize="1345,682">
                <v:group id="shape_0" alt="组合 113" style="position:absolute;left:6813;top:136;width:678;height:680">
                  <v:group id="shape_0" alt="组合 114" style="position:absolute;left:6813;top:136;width:678;height:680">
                    <v:rect id="shape_0" ID="矩形 115" fillcolor="white" stroked="t" o:allowincell="f" style="position:absolute;left:6813;top:136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15,470" to="7491,471" ID="直线 11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151,136" to="7152,815" ID="直线 1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" style="position:absolute;left:7480;top:134;width:678;height:680">
                  <v:group id="shape_0" alt="组合 119" style="position:absolute;left:7480;top:134;width:678;height:680">
                    <v:rect id="shape_0" ID="矩形 120" fillcolor="white" stroked="t" o:allowincell="f" style="position:absolute;left:7480;top:134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82,468" to="8158,469" ID="直线 12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18,134" to="7819,813" ID="直线 1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0350</wp:posOffset>
                </wp:positionH>
                <wp:positionV relativeFrom="paragraph">
                  <wp:posOffset>90805</wp:posOffset>
                </wp:positionV>
                <wp:extent cx="854710" cy="433070"/>
                <wp:effectExtent l="5715" t="5080" r="3175" b="5080"/>
                <wp:wrapNone/>
                <wp:docPr id="12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420.5pt;margin-top:7.15pt;width:67.25pt;height:34.1pt" coordorigin="8410,143" coordsize="1345,682">
                <v:group id="shape_0" alt="组合 124" style="position:absolute;left:8410;top:145;width:678;height:680">
                  <v:group id="shape_0" alt="组合 125" style="position:absolute;left:8410;top:145;width:678;height:680">
                    <v:rect id="shape_0" ID="矩形 126" fillcolor="white" stroked="t" o:allowincell="f" style="position:absolute;left:8410;top:145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12,479" to="9088,480" ID="直线 12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748,145" to="8749,824" ID="直线 1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9" style="position:absolute;left:9077;top:143;width:678;height:680">
                  <v:group id="shape_0" alt="组合 130" style="position:absolute;left:9077;top:143;width:678;height:680">
                    <v:rect id="shape_0" ID="矩形 131" fillcolor="white" stroked="t" o:allowincell="f" style="position:absolute;left:9077;top:143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79,477" to="9755,478" ID="直线 13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415,143" to="9416,822" ID="直线 1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>c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à</w:t>
      </w: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>n  l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à</w:t>
      </w: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>n       jǐng  zhì        f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ā</w:t>
      </w: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>n  sh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ē</w:t>
      </w: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>n       xīn  yì        di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ē</w:t>
      </w: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 xml:space="preserve">  dǎo      yì  b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ā</w:t>
      </w: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 xml:space="preserve">n 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9695</wp:posOffset>
                </wp:positionH>
                <wp:positionV relativeFrom="paragraph">
                  <wp:posOffset>82550</wp:posOffset>
                </wp:positionV>
                <wp:extent cx="854710" cy="433070"/>
                <wp:effectExtent l="5715" t="5080" r="3175" b="5080"/>
                <wp:wrapNone/>
                <wp:docPr id="13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64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-7.85pt;margin-top:6.5pt;width:67.25pt;height:34.1pt" coordorigin="-157,130" coordsize="1345,682">
                <v:group id="shape_0" alt="组合 135" style="position:absolute;left:-157;top:132;width:679;height:680">
                  <v:group id="shape_0" alt="组合 136" style="position:absolute;left:-157;top:132;width:679;height:680">
                    <v:rect id="shape_0" ID="矩形 137" fillcolor="white" stroked="t" o:allowincell="f" style="position:absolute;left:-157;top:132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54,466" to="522,467" ID="直线 13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1,132" to="182,811" ID="直线 1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0" style="position:absolute;left:510;top:130;width:678;height:680">
                  <v:group id="shape_0" alt="组合 141" style="position:absolute;left:510;top:130;width:678;height:680">
                    <v:rect id="shape_0" ID="矩形 142" fillcolor="white" stroked="t" o:allowincell="f" style="position:absolute;left:510;top:130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2,464" to="1188,465" ID="直线 14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8,130" to="849,809" ID="直线 1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0280</wp:posOffset>
                </wp:positionH>
                <wp:positionV relativeFrom="paragraph">
                  <wp:posOffset>87630</wp:posOffset>
                </wp:positionV>
                <wp:extent cx="854710" cy="433070"/>
                <wp:effectExtent l="5715" t="5080" r="3175" b="5080"/>
                <wp:wrapNone/>
                <wp:docPr id="14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76.4pt;margin-top:6.9pt;width:67.25pt;height:34.1pt" coordorigin="1528,138" coordsize="1345,682">
                <v:group id="shape_0" alt="组合 146" style="position:absolute;left:1528;top:140;width:678;height:680">
                  <v:group id="shape_0" alt="组合 147" style="position:absolute;left:1528;top:140;width:678;height:680">
                    <v:rect id="shape_0" ID="矩形 148" fillcolor="white" stroked="t" o:allowincell="f" style="position:absolute;left:1528;top:140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30,474" to="2206,475" ID="直线 14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66,140" to="1867,819" ID="直线 1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1" style="position:absolute;left:2195;top:138;width:678;height:680">
                  <v:group id="shape_0" alt="组合 152" style="position:absolute;left:2195;top:138;width:678;height:680">
                    <v:rect id="shape_0" ID="矩形 153" fillcolor="white" stroked="t" o:allowincell="f" style="position:absolute;left:2195;top:138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97,472" to="2873,473" ID="直线 15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33,138" to="2534,817" ID="直线 1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3445</wp:posOffset>
                </wp:positionH>
                <wp:positionV relativeFrom="paragraph">
                  <wp:posOffset>99060</wp:posOffset>
                </wp:positionV>
                <wp:extent cx="854710" cy="433070"/>
                <wp:effectExtent l="5715" t="5080" r="3175" b="5080"/>
                <wp:wrapNone/>
                <wp:docPr id="15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170.35pt;margin-top:7.8pt;width:67.25pt;height:34.1pt" coordorigin="3407,156" coordsize="1345,682">
                <v:group id="shape_0" alt="组合 157" style="position:absolute;left:3407;top:158;width:679;height:680">
                  <v:group id="shape_0" alt="组合 158" style="position:absolute;left:3407;top:158;width:679;height:680">
                    <v:rect id="shape_0" ID="矩形 159" fillcolor="white" stroked="t" o:allowincell="f" style="position:absolute;left:3407;top:158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10,492" to="4086,493" ID="直线 16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45,158" to="3746,837" ID="直线 1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2" style="position:absolute;left:4075;top:156;width:678;height:680">
                  <v:group id="shape_0" alt="组合 163" style="position:absolute;left:4075;top:156;width:678;height:680">
                    <v:rect id="shape_0" ID="矩形 164" fillcolor="white" stroked="t" o:allowincell="f" style="position:absolute;left:4075;top:156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76,490" to="4752,491" ID="直线 16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12,156" to="4413,835" ID="直线 1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4055</wp:posOffset>
                </wp:positionH>
                <wp:positionV relativeFrom="paragraph">
                  <wp:posOffset>94615</wp:posOffset>
                </wp:positionV>
                <wp:extent cx="854710" cy="433070"/>
                <wp:effectExtent l="5715" t="5080" r="3175" b="5080"/>
                <wp:wrapNone/>
                <wp:docPr id="16" name="组合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254.65pt;margin-top:7.45pt;width:67.2pt;height:34.15pt" coordorigin="5093,149" coordsize="1344,683">
                <v:group id="shape_0" alt="组合 168" style="position:absolute;left:5093;top:151;width:678;height:680">
                  <v:group id="shape_0" alt="组合 169" style="position:absolute;left:5093;top:151;width:678;height:680">
                    <v:rect id="shape_0" ID="矩形 170" fillcolor="white" stroked="t" o:allowincell="f" style="position:absolute;left:5093;top:151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95,485" to="5771,486" ID="直线 17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31,151" to="5432,830" ID="直线 1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3" style="position:absolute;left:5760;top:149;width:678;height:680">
                  <v:group id="shape_0" alt="组合 174" style="position:absolute;left:5760;top:149;width:678;height:680">
                    <v:rect id="shape_0" ID="矩形 175" fillcolor="white" stroked="t" o:allowincell="f" style="position:absolute;left:5760;top:149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2,483" to="6438,484" ID="直线 17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98,149" to="6099,828" ID="直线 1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7685</wp:posOffset>
                </wp:positionH>
                <wp:positionV relativeFrom="paragraph">
                  <wp:posOffset>99060</wp:posOffset>
                </wp:positionV>
                <wp:extent cx="854710" cy="433070"/>
                <wp:effectExtent l="5715" t="5080" r="3175" b="5080"/>
                <wp:wrapNone/>
                <wp:docPr id="17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341.55pt;margin-top:7.8pt;width:67.25pt;height:34.1pt" coordorigin="6831,156" coordsize="1345,682">
                <v:group id="shape_0" alt="组合 179" style="position:absolute;left:6831;top:158;width:678;height:680">
                  <v:group id="shape_0" alt="组合 180" style="position:absolute;left:6831;top:158;width:678;height:680">
                    <v:rect id="shape_0" ID="矩形 181" fillcolor="white" stroked="t" o:allowincell="f" style="position:absolute;left:6831;top:158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33,492" to="7509,493" ID="直线 18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169,158" to="7170,837" ID="直线 1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4" style="position:absolute;left:7498;top:156;width:678;height:680">
                  <v:group id="shape_0" alt="组合 185" style="position:absolute;left:7498;top:156;width:678;height:680">
                    <v:rect id="shape_0" ID="矩形 186" fillcolor="white" stroked="t" o:allowincell="f" style="position:absolute;left:7498;top:156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00,490" to="8176,491" ID="直线 18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36,156" to="7837,835" ID="直线 1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2575</wp:posOffset>
                </wp:positionH>
                <wp:positionV relativeFrom="paragraph">
                  <wp:posOffset>93345</wp:posOffset>
                </wp:positionV>
                <wp:extent cx="854710" cy="433070"/>
                <wp:effectExtent l="5715" t="5080" r="3175" b="5080"/>
                <wp:wrapNone/>
                <wp:docPr id="18" name="组合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422.25pt;margin-top:7.35pt;width:67.25pt;height:34.1pt" coordorigin="8445,147" coordsize="1345,682">
                <v:group id="shape_0" alt="组合 190" style="position:absolute;left:8445;top:149;width:678;height:680">
                  <v:group id="shape_0" alt="组合 191" style="position:absolute;left:8445;top:149;width:678;height:680">
                    <v:rect id="shape_0" ID="矩形 192" fillcolor="white" stroked="t" o:allowincell="f" style="position:absolute;left:8445;top:149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47,483" to="9123,484" ID="直线 19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783,149" to="8784,828" ID="直线 1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5" style="position:absolute;left:9112;top:147;width:678;height:680">
                  <v:group id="shape_0" alt="组合 196" style="position:absolute;left:9112;top:147;width:678;height:680">
                    <v:rect id="shape_0" ID="矩形 197" fillcolor="white" stroked="t" o:allowincell="f" style="position:absolute;left:9112;top:147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114,481" to="9790,482" ID="直线 19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450,147" to="9451,826" ID="直线 1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1125</wp:posOffset>
                </wp:positionH>
                <wp:positionV relativeFrom="paragraph">
                  <wp:posOffset>267335</wp:posOffset>
                </wp:positionV>
                <wp:extent cx="854710" cy="433070"/>
                <wp:effectExtent l="5715" t="5080" r="3175" b="5080"/>
                <wp:wrapNone/>
                <wp:docPr id="19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64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-8.75pt;margin-top:21.05pt;width:67.25pt;height:34.15pt" coordorigin="-175,421" coordsize="1345,683">
                <v:group id="shape_0" alt="组合 201" style="position:absolute;left:-175;top:423;width:678;height:680">
                  <v:group id="shape_0" alt="组合 202" style="position:absolute;left:-175;top:423;width:678;height:680">
                    <v:rect id="shape_0" ID="矩形 203" fillcolor="white" stroked="t" o:allowincell="f" style="position:absolute;left:-175;top:423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72,757" to="504,758" ID="直线 20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63,423" to="164,1102" ID="直线 2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6" style="position:absolute;left:492;top:421;width:678;height:680">
                  <v:group id="shape_0" alt="组合 207" style="position:absolute;left:492;top:421;width:678;height:680">
                    <v:rect id="shape_0" ID="矩形 208" fillcolor="white" stroked="t" o:allowincell="f" style="position:absolute;left:492;top:421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4,755" to="1170,756" ID="直线 20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30,421" to="831,1100" ID="直线 2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1710</wp:posOffset>
                </wp:positionH>
                <wp:positionV relativeFrom="paragraph">
                  <wp:posOffset>272415</wp:posOffset>
                </wp:positionV>
                <wp:extent cx="854710" cy="433070"/>
                <wp:effectExtent l="5715" t="5080" r="3175" b="5080"/>
                <wp:wrapNone/>
                <wp:docPr id="20" name="组合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1" style="position:absolute;margin-left:77.3pt;margin-top:21.45pt;width:67.25pt;height:34.15pt" coordorigin="1546,429" coordsize="1345,683">
                <v:group id="shape_0" alt="组合 212" style="position:absolute;left:1546;top:431;width:678;height:680">
                  <v:group id="shape_0" alt="组合 213" style="position:absolute;left:1546;top:431;width:678;height:680">
                    <v:rect id="shape_0" ID="矩形 214" fillcolor="white" stroked="t" o:allowincell="f" style="position:absolute;left:1546;top:431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48,765" to="2224,766" ID="直线 21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84,431" to="1885,1110" ID="直线 2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17" style="position:absolute;left:2213;top:429;width:678;height:680">
                  <v:group id="shape_0" alt="组合 218" style="position:absolute;left:2213;top:429;width:678;height:680">
                    <v:rect id="shape_0" ID="矩形 219" fillcolor="white" stroked="t" o:allowincell="f" style="position:absolute;left:2213;top:429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15,763" to="2891,764" ID="直线 22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51,429" to="2552,1108" ID="直线 2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1"/>
          <w:szCs w:val="21"/>
          <w:lang w:val="en-US" w:eastAsia="zh-CN"/>
        </w:rPr>
        <w:t>xi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ā</w:t>
      </w:r>
      <w:r>
        <w:rPr>
          <w:sz w:val="21"/>
          <w:szCs w:val="21"/>
          <w:lang w:val="en-US" w:eastAsia="zh-CN"/>
        </w:rPr>
        <w:t>o  sh</w:t>
      </w:r>
      <w:r>
        <w:rPr>
          <w:rFonts w:eastAsia="楷体" w:cs="Calibri"/>
          <w:sz w:val="21"/>
          <w:szCs w:val="21"/>
          <w:lang w:val="en-US" w:eastAsia="zh-CN"/>
        </w:rPr>
        <w:t>ī</w:t>
      </w:r>
      <w:r>
        <w:rPr>
          <w:sz w:val="21"/>
          <w:szCs w:val="21"/>
          <w:lang w:val="en-US" w:eastAsia="zh-CN"/>
        </w:rPr>
        <w:t xml:space="preserve">         t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à</w:t>
      </w:r>
      <w:r>
        <w:rPr>
          <w:sz w:val="21"/>
          <w:szCs w:val="21"/>
          <w:lang w:val="en-US" w:eastAsia="zh-CN"/>
        </w:rPr>
        <w:t>n   ch</w:t>
      </w:r>
      <w:r>
        <w:rPr>
          <w:rFonts w:cs="Calibri"/>
          <w:sz w:val="21"/>
          <w:szCs w:val="21"/>
          <w:lang w:val="en-US" w:eastAsia="zh-CN"/>
        </w:rPr>
        <w:t>ū</w:t>
      </w:r>
      <w:r>
        <w:rPr>
          <w:sz w:val="21"/>
          <w:szCs w:val="21"/>
          <w:lang w:val="en-US" w:eastAsia="zh-CN"/>
        </w:rPr>
        <w:t xml:space="preserve">         h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á</w:t>
      </w:r>
      <w:r>
        <w:rPr>
          <w:sz w:val="21"/>
          <w:szCs w:val="21"/>
          <w:lang w:val="en-US" w:eastAsia="zh-CN"/>
        </w:rPr>
        <w:t>n   xi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à</w:t>
      </w:r>
      <w:r>
        <w:rPr>
          <w:sz w:val="21"/>
          <w:szCs w:val="21"/>
          <w:lang w:val="en-US" w:eastAsia="zh-CN"/>
        </w:rPr>
        <w:t>o      shu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ǐ</w:t>
      </w:r>
      <w:r>
        <w:rPr>
          <w:rFonts w:eastAsia="楷体" w:cs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d</w:t>
      </w:r>
      <w:r>
        <w:rPr>
          <w:rFonts w:eastAsia="楷体" w:cs="Calibri"/>
          <w:sz w:val="21"/>
          <w:szCs w:val="21"/>
          <w:lang w:val="en-US" w:eastAsia="zh-CN"/>
        </w:rPr>
        <w:t>ī</w:t>
      </w:r>
      <w:r>
        <w:rPr>
          <w:sz w:val="21"/>
          <w:szCs w:val="21"/>
          <w:lang w:val="en-US" w:eastAsia="zh-CN"/>
        </w:rPr>
        <w:t xml:space="preserve">         b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ē</w:t>
      </w:r>
      <w:r>
        <w:rPr>
          <w:sz w:val="21"/>
          <w:szCs w:val="21"/>
          <w:lang w:val="en-US" w:eastAsia="zh-CN"/>
        </w:rPr>
        <w:t>i   c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ǎ</w:t>
      </w:r>
      <w:r>
        <w:rPr>
          <w:sz w:val="21"/>
          <w:szCs w:val="21"/>
          <w:lang w:val="en-US" w:eastAsia="zh-CN"/>
        </w:rPr>
        <w:t>n      y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ù</w:t>
      </w:r>
      <w:r>
        <w:rPr>
          <w:rFonts w:eastAsia="楷体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h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é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2015</wp:posOffset>
                </wp:positionH>
                <wp:positionV relativeFrom="paragraph">
                  <wp:posOffset>73025</wp:posOffset>
                </wp:positionV>
                <wp:extent cx="854710" cy="433070"/>
                <wp:effectExtent l="5715" t="5080" r="3175" b="5080"/>
                <wp:wrapNone/>
                <wp:docPr id="21" name="组合 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4" style="position:absolute;margin-left:169.45pt;margin-top:5.75pt;width:67.25pt;height:34.15pt" coordorigin="3389,115" coordsize="1345,683">
                <v:group id="shape_0" alt="组合 315" style="position:absolute;left:3389;top:117;width:679;height:680">
                  <v:group id="shape_0" alt="组合 316" style="position:absolute;left:3389;top:117;width:679;height:680">
                    <v:rect id="shape_0" ID="矩形 317" fillcolor="white" stroked="t" o:allowincell="f" style="position:absolute;left:3389;top:117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91,451" to="4067,452" ID="直线 31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27,117" to="3728,796" ID="直线 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20" style="position:absolute;left:4056;top:115;width:678;height:680">
                  <v:group id="shape_0" alt="组合 321" style="position:absolute;left:4056;top:115;width:678;height:680">
                    <v:rect id="shape_0" ID="矩形 322" fillcolor="white" stroked="t" o:allowincell="f" style="position:absolute;left:4056;top:115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58,449" to="4734,450" ID="直线 32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94,115" to="4395,794" ID="直线 3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3260</wp:posOffset>
                </wp:positionH>
                <wp:positionV relativeFrom="paragraph">
                  <wp:posOffset>74295</wp:posOffset>
                </wp:positionV>
                <wp:extent cx="854710" cy="433070"/>
                <wp:effectExtent l="5715" t="5080" r="3175" b="5080"/>
                <wp:wrapNone/>
                <wp:docPr id="22" name="组合 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5" style="position:absolute;margin-left:253.8pt;margin-top:5.85pt;width:67.25pt;height:34.1pt" coordorigin="5076,117" coordsize="1345,682">
                <v:group id="shape_0" alt="组合 326" style="position:absolute;left:5076;top:119;width:679;height:680">
                  <v:group id="shape_0" alt="组合 327" style="position:absolute;left:5076;top:119;width:679;height:680">
                    <v:rect id="shape_0" ID="矩形 328" fillcolor="white" stroked="t" o:allowincell="f" style="position:absolute;left:5076;top:119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79,453" to="5755,454" ID="直线 32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14,119" to="5415,798" ID="直线 3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31" style="position:absolute;left:5744;top:117;width:678;height:680">
                  <v:group id="shape_0" alt="组合 332" style="position:absolute;left:5744;top:117;width:678;height:680">
                    <v:rect id="shape_0" ID="矩形 333" fillcolor="white" stroked="t" o:allowincell="f" style="position:absolute;left:5744;top:117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45,451" to="6421,452" ID="直线 33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81,117" to="6082,796" ID="直线 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6260</wp:posOffset>
                </wp:positionH>
                <wp:positionV relativeFrom="paragraph">
                  <wp:posOffset>74295</wp:posOffset>
                </wp:positionV>
                <wp:extent cx="854710" cy="433070"/>
                <wp:effectExtent l="5715" t="5080" r="3175" b="5080"/>
                <wp:wrapNone/>
                <wp:docPr id="23" name="组合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6" style="position:absolute;margin-left:343.8pt;margin-top:5.85pt;width:67.25pt;height:34.1pt" coordorigin="6876,117" coordsize="1345,682">
                <v:group id="shape_0" alt="组合 337" style="position:absolute;left:6876;top:119;width:679;height:680">
                  <v:group id="shape_0" alt="组合 338" style="position:absolute;left:6876;top:119;width:679;height:680">
                    <v:rect id="shape_0" ID="矩形 339" fillcolor="white" stroked="t" o:allowincell="f" style="position:absolute;left:6876;top:119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79,453" to="7555,454" ID="直线 34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14,119" to="7215,798" ID="直线 3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42" style="position:absolute;left:7544;top:117;width:678;height:680">
                  <v:group id="shape_0" alt="组合 343" style="position:absolute;left:7544;top:117;width:678;height:680">
                    <v:rect id="shape_0" ID="矩形 344" fillcolor="white" stroked="t" o:allowincell="f" style="position:absolute;left:7544;top:117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45,451" to="8221,452" ID="直线 34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81,117" to="7882,796" ID="直线 3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88610</wp:posOffset>
                </wp:positionH>
                <wp:positionV relativeFrom="paragraph">
                  <wp:posOffset>61595</wp:posOffset>
                </wp:positionV>
                <wp:extent cx="854710" cy="433070"/>
                <wp:effectExtent l="5715" t="5080" r="3175" b="5080"/>
                <wp:wrapNone/>
                <wp:docPr id="24" name="组合 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7" style="position:absolute;margin-left:424.3pt;margin-top:4.85pt;width:67.25pt;height:34.1pt" coordorigin="8486,97" coordsize="1345,682">
                <v:group id="shape_0" alt="组合 348" style="position:absolute;left:8486;top:99;width:678;height:680">
                  <v:group id="shape_0" alt="组合 349" style="position:absolute;left:8486;top:99;width:678;height:680">
                    <v:rect id="shape_0" ID="矩形 350" fillcolor="white" stroked="t" o:allowincell="f" style="position:absolute;left:8486;top:99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88,433" to="9164,434" ID="直线 35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824,99" to="8825,778" ID="直线 3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53" style="position:absolute;left:9153;top:97;width:678;height:680">
                  <v:group id="shape_0" alt="组合 354" style="position:absolute;left:9153;top:97;width:678;height:680">
                    <v:rect id="shape_0" ID="矩形 355" fillcolor="white" stroked="t" o:allowincell="f" style="position:absolute;left:9153;top:97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155,431" to="9831,432" ID="直线 35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491,97" to="9492,776" ID="直线 3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cs="Calibri"/>
          <w:sz w:val="21"/>
          <w:szCs w:val="21"/>
          <w:lang w:val="en-US" w:eastAsia="zh-CN"/>
        </w:rPr>
        <w:t>g</w:t>
      </w:r>
      <w:r>
        <w:rPr>
          <w:rFonts w:cs="Calibri"/>
          <w:sz w:val="21"/>
          <w:szCs w:val="21"/>
          <w:lang w:val="en-US" w:eastAsia="zh-CN"/>
        </w:rPr>
        <w:t>ū</w:t>
      </w:r>
      <w:r>
        <w:rPr>
          <w:rFonts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ā</w:t>
      </w:r>
      <w:r>
        <w:rPr>
          <w:sz w:val="21"/>
          <w:szCs w:val="21"/>
          <w:lang w:val="en-US" w:eastAsia="zh-CN"/>
        </w:rPr>
        <w:t>n        y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í  </w:t>
      </w:r>
      <w:r>
        <w:rPr>
          <w:rFonts w:eastAsia="楷体" w:cs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hu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ò</w:t>
      </w:r>
      <w:r>
        <w:rPr>
          <w:sz w:val="21"/>
          <w:szCs w:val="21"/>
          <w:lang w:val="en-US" w:eastAsia="zh-CN"/>
        </w:rPr>
        <w:t xml:space="preserve">        b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ě</w:t>
      </w:r>
      <w:r>
        <w:rPr>
          <w:sz w:val="21"/>
          <w:szCs w:val="21"/>
          <w:lang w:val="en-US" w:eastAsia="zh-CN"/>
        </w:rPr>
        <w:t>n   sh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i</w:t>
      </w:r>
      <w:r>
        <w:rPr>
          <w:sz w:val="21"/>
          <w:szCs w:val="21"/>
          <w:lang w:val="en-US" w:eastAsia="zh-CN"/>
        </w:rPr>
        <w:t xml:space="preserve">       zh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ǐ</w:t>
      </w:r>
      <w:r>
        <w:rPr>
          <w:rFonts w:eastAsia="楷体" w:cs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zhe         sh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è</w:t>
      </w:r>
      <w:r>
        <w:rPr>
          <w:rFonts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ji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à</w:t>
      </w:r>
      <w:r>
        <w:rPr>
          <w:sz w:val="21"/>
          <w:szCs w:val="21"/>
          <w:lang w:val="en-US" w:eastAsia="zh-CN"/>
        </w:rPr>
        <w:t>n      ji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ā</w:t>
      </w:r>
      <w:r>
        <w:rPr>
          <w:sz w:val="21"/>
          <w:szCs w:val="21"/>
          <w:lang w:val="en-US" w:eastAsia="zh-CN"/>
        </w:rPr>
        <w:t>o  w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à</w:t>
      </w:r>
      <w:r>
        <w:rPr>
          <w:sz w:val="21"/>
          <w:szCs w:val="21"/>
          <w:lang w:val="en-US" w:eastAsia="zh-CN"/>
        </w:rPr>
        <w:t xml:space="preserve">i 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6840</wp:posOffset>
                </wp:positionH>
                <wp:positionV relativeFrom="paragraph">
                  <wp:posOffset>94615</wp:posOffset>
                </wp:positionV>
                <wp:extent cx="854710" cy="433070"/>
                <wp:effectExtent l="5715" t="5080" r="3175" b="5080"/>
                <wp:wrapNone/>
                <wp:docPr id="25" name="组合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64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8" style="position:absolute;margin-left:-9.2pt;margin-top:7.45pt;width:67.25pt;height:34.15pt" coordorigin="-184,149" coordsize="1345,683">
                <v:group id="shape_0" alt="组合 359" style="position:absolute;left:-184;top:151;width:678;height:680">
                  <v:group id="shape_0" alt="组合 360" style="position:absolute;left:-184;top:151;width:678;height:680">
                    <v:rect id="shape_0" ID="矩形 361" fillcolor="white" stroked="t" o:allowincell="f" style="position:absolute;left:-184;top:151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81,485" to="495,486" ID="直线 36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54,151" to="155,830" ID="直线 3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64" style="position:absolute;left:483;top:149;width:678;height:680">
                  <v:group id="shape_0" alt="组合 365" style="position:absolute;left:483;top:149;width:678;height:680">
                    <v:rect id="shape_0" ID="矩形 366" fillcolor="white" stroked="t" o:allowincell="f" style="position:absolute;left:483;top:149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5,483" to="1161,484" ID="直线 36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21,149" to="822,828" ID="直线 3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1710</wp:posOffset>
                </wp:positionH>
                <wp:positionV relativeFrom="paragraph">
                  <wp:posOffset>94615</wp:posOffset>
                </wp:positionV>
                <wp:extent cx="854710" cy="433070"/>
                <wp:effectExtent l="5715" t="5080" r="3175" b="5080"/>
                <wp:wrapNone/>
                <wp:docPr id="26" name="组合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9" style="position:absolute;margin-left:77.3pt;margin-top:7.45pt;width:67.25pt;height:34.15pt" coordorigin="1546,149" coordsize="1345,683">
                <v:group id="shape_0" alt="组合 370" style="position:absolute;left:1546;top:151;width:678;height:680">
                  <v:group id="shape_0" alt="组合 371" style="position:absolute;left:1546;top:151;width:678;height:680">
                    <v:rect id="shape_0" ID="矩形 372" fillcolor="white" stroked="t" o:allowincell="f" style="position:absolute;left:1546;top:151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48,485" to="2224,486" ID="直线 37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84,151" to="1885,830" ID="直线 3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75" style="position:absolute;left:2213;top:149;width:678;height:680">
                  <v:group id="shape_0" alt="组合 376" style="position:absolute;left:2213;top:149;width:678;height:680">
                    <v:rect id="shape_0" ID="矩形 377" fillcolor="white" stroked="t" o:allowincell="f" style="position:absolute;left:2213;top:149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15,483" to="2891,484" ID="直线 37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51,149" to="2552,828" ID="直线 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6460</wp:posOffset>
                </wp:positionH>
                <wp:positionV relativeFrom="paragraph">
                  <wp:posOffset>94615</wp:posOffset>
                </wp:positionV>
                <wp:extent cx="854710" cy="433070"/>
                <wp:effectExtent l="5715" t="5080" r="3175" b="5080"/>
                <wp:wrapNone/>
                <wp:docPr id="27" name="组合 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0" style="position:absolute;margin-left:169.8pt;margin-top:7.45pt;width:67.25pt;height:34.15pt" coordorigin="3396,149" coordsize="1345,683">
                <v:group id="shape_0" alt="组合 381" style="position:absolute;left:3396;top:151;width:678;height:680">
                  <v:group id="shape_0" alt="组合 382" style="position:absolute;left:3396;top:151;width:678;height:680">
                    <v:rect id="shape_0" ID="矩形 383" fillcolor="white" stroked="t" o:allowincell="f" style="position:absolute;left:3396;top:151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98,485" to="4074,486" ID="直线 38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34,151" to="3735,830" ID="直线 3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86" style="position:absolute;left:4063;top:149;width:678;height:680">
                  <v:group id="shape_0" alt="组合 387" style="position:absolute;left:4063;top:149;width:678;height:680">
                    <v:rect id="shape_0" ID="矩形 388" fillcolor="white" stroked="t" o:allowincell="f" style="position:absolute;left:4063;top:149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65,483" to="4741,484" ID="直线 38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01,149" to="4402,828" ID="直线 3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2310</wp:posOffset>
                </wp:positionH>
                <wp:positionV relativeFrom="paragraph">
                  <wp:posOffset>100965</wp:posOffset>
                </wp:positionV>
                <wp:extent cx="854710" cy="433070"/>
                <wp:effectExtent l="5715" t="5080" r="3175" b="5080"/>
                <wp:wrapNone/>
                <wp:docPr id="28" name="组合 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1" style="position:absolute;margin-left:255.3pt;margin-top:7.95pt;width:67.25pt;height:34.1pt" coordorigin="5106,159" coordsize="1345,682">
                <v:group id="shape_0" alt="组合 392" style="position:absolute;left:5106;top:161;width:678;height:680">
                  <v:group id="shape_0" alt="组合 393" style="position:absolute;left:5106;top:161;width:678;height:680">
                    <v:rect id="shape_0" ID="矩形 394" fillcolor="white" stroked="t" o:allowincell="f" style="position:absolute;left:5106;top:161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08,495" to="5784,496" ID="直线 39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44,161" to="5445,840" ID="直线 3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97" style="position:absolute;left:5773;top:159;width:678;height:680">
                  <v:group id="shape_0" alt="组合 398" style="position:absolute;left:5773;top:159;width:678;height:680">
                    <v:rect id="shape_0" ID="矩形 399" fillcolor="white" stroked="t" o:allowincell="f" style="position:absolute;left:5773;top:159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75,493" to="6451,494" ID="直线 40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11,159" to="6112,838" ID="直线 4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5310</wp:posOffset>
                </wp:positionH>
                <wp:positionV relativeFrom="paragraph">
                  <wp:posOffset>107315</wp:posOffset>
                </wp:positionV>
                <wp:extent cx="854710" cy="433070"/>
                <wp:effectExtent l="5715" t="5080" r="3175" b="5080"/>
                <wp:wrapNone/>
                <wp:docPr id="29" name="组合 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2" style="position:absolute;margin-left:345.3pt;margin-top:8.45pt;width:67.25pt;height:34.1pt" coordorigin="6906,169" coordsize="1345,682">
                <v:group id="shape_0" alt="组合 403" style="position:absolute;left:6906;top:171;width:678;height:680">
                  <v:group id="shape_0" alt="组合 404" style="position:absolute;left:6906;top:171;width:678;height:680">
                    <v:rect id="shape_0" ID="矩形 405" fillcolor="white" stroked="t" o:allowincell="f" style="position:absolute;left:6906;top:171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908,505" to="7584,506" ID="直线 40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44,171" to="7245,850" ID="直线 4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08" style="position:absolute;left:7573;top:169;width:678;height:680">
                  <v:group id="shape_0" alt="组合 409" style="position:absolute;left:7573;top:169;width:678;height:680">
                    <v:rect id="shape_0" ID="矩形 410" fillcolor="white" stroked="t" o:allowincell="f" style="position:absolute;left:7573;top:169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75,503" to="8251,504" ID="直线 41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11,169" to="7912,848" ID="直线 4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7660</wp:posOffset>
                </wp:positionH>
                <wp:positionV relativeFrom="paragraph">
                  <wp:posOffset>107315</wp:posOffset>
                </wp:positionV>
                <wp:extent cx="854710" cy="433070"/>
                <wp:effectExtent l="5715" t="5080" r="3175" b="5080"/>
                <wp:wrapNone/>
                <wp:docPr id="30" name="组合 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3" style="position:absolute;margin-left:425.8pt;margin-top:8.45pt;width:67.25pt;height:34.1pt" coordorigin="8516,169" coordsize="1345,682">
                <v:group id="shape_0" alt="组合 414" style="position:absolute;left:8516;top:171;width:678;height:680">
                  <v:group id="shape_0" alt="组合 415" style="position:absolute;left:8516;top:171;width:678;height:680">
                    <v:rect id="shape_0" ID="矩形 416" fillcolor="white" stroked="t" o:allowincell="f" style="position:absolute;left:8516;top:171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518,505" to="9194,506" ID="直线 41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854,171" to="8855,850" ID="直线 4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9" style="position:absolute;left:9183;top:169;width:678;height:680">
                  <v:group id="shape_0" alt="组合 420" style="position:absolute;left:9183;top:169;width:678;height:680">
                    <v:rect id="shape_0" ID="矩形 421" fillcolor="white" stroked="t" o:allowincell="f" style="position:absolute;left:9183;top:169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185,503" to="9861,504" ID="直线 42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521,169" to="9522,848" ID="直线 4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ch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ì</w:t>
      </w:r>
      <w:r>
        <w:rPr>
          <w:rFonts w:eastAsia="楷体" w:cs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b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ǎ</w:t>
      </w:r>
      <w:r>
        <w:rPr>
          <w:sz w:val="21"/>
          <w:szCs w:val="21"/>
          <w:lang w:val="en-US" w:eastAsia="zh-CN"/>
        </w:rPr>
        <w:t>ng    hu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ǎ</w:t>
      </w:r>
      <w:r>
        <w:rPr>
          <w:sz w:val="21"/>
          <w:szCs w:val="21"/>
          <w:lang w:val="en-US" w:eastAsia="zh-CN"/>
        </w:rPr>
        <w:t>n  m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à</w:t>
      </w:r>
      <w:r>
        <w:rPr>
          <w:sz w:val="21"/>
          <w:szCs w:val="21"/>
          <w:lang w:val="en-US" w:eastAsia="zh-CN"/>
        </w:rPr>
        <w:t>n         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à</w:t>
      </w:r>
      <w:r>
        <w:rPr>
          <w:rFonts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ch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ī</w:t>
      </w:r>
      <w:r>
        <w:rPr>
          <w:rFonts w:eastAsia="楷体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y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ì</w:t>
      </w:r>
      <w:r>
        <w:rPr>
          <w:rFonts w:eastAsia="楷体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j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ī</w:t>
      </w:r>
      <w:r>
        <w:rPr>
          <w:sz w:val="21"/>
          <w:szCs w:val="21"/>
          <w:lang w:val="en-US" w:eastAsia="zh-CN"/>
        </w:rPr>
        <w:t>ng          j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ī</w:t>
      </w:r>
      <w:r>
        <w:rPr>
          <w:sz w:val="21"/>
          <w:szCs w:val="21"/>
          <w:lang w:val="en-US" w:eastAsia="zh-CN"/>
        </w:rPr>
        <w:t>ng  g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ō</w:t>
      </w:r>
      <w:r>
        <w:rPr>
          <w:sz w:val="21"/>
          <w:szCs w:val="21"/>
          <w:lang w:val="en-US" w:eastAsia="zh-CN"/>
        </w:rPr>
        <w:t>ng  zh</w:t>
      </w:r>
      <w:r>
        <w:rPr>
          <w:rFonts w:cs="Calibri"/>
          <w:sz w:val="21"/>
          <w:szCs w:val="21"/>
          <w:lang w:val="en-US" w:eastAsia="zh-CN"/>
        </w:rPr>
        <w:t>ī</w:t>
      </w:r>
      <w:r>
        <w:rPr>
          <w:rFonts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ni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ǎ</w:t>
      </w:r>
      <w:r>
        <w:rPr>
          <w:sz w:val="21"/>
          <w:szCs w:val="21"/>
          <w:lang w:val="en-US" w:eastAsia="zh-CN"/>
        </w:rPr>
        <w:t xml:space="preserve">o 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5510</wp:posOffset>
                </wp:positionH>
                <wp:positionV relativeFrom="paragraph">
                  <wp:posOffset>88265</wp:posOffset>
                </wp:positionV>
                <wp:extent cx="1703705" cy="433705"/>
                <wp:effectExtent l="5080" t="5080" r="3810" b="5080"/>
                <wp:wrapNone/>
                <wp:docPr id="31" name="组合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880" cy="433800"/>
                          <a:chOff x="0" y="0"/>
                          <a:chExt cx="1703880" cy="433800"/>
                        </a:xfrm>
                      </wpg:grpSpPr>
                      <wpg:grpSp>
                        <wpg:cNvGrpSpPr/>
                        <wpg:grpSpPr>
                          <a:xfrm>
                            <a:off x="850320" y="0"/>
                            <a:ext cx="85356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43056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212040"/>
                                  <a:ext cx="429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560" y="0"/>
                                <a:ext cx="14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000" y="0"/>
                              <a:ext cx="43056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212040"/>
                                  <a:ext cx="429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560" y="0"/>
                                <a:ext cx="14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20"/>
                            <a:ext cx="85356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"/>
                              <a:ext cx="43056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212040"/>
                                  <a:ext cx="429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560" y="0"/>
                                <a:ext cx="14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000" y="0"/>
                              <a:ext cx="43056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212040"/>
                                  <a:ext cx="429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560" y="0"/>
                                <a:ext cx="14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171.3pt;margin-top:6.95pt;width:134.1pt;height:34.15pt" coordorigin="3426,139" coordsize="2682,683">
                <v:group id="shape_0" alt="组合 222" style="position:absolute;left:4765;top:139;width:1343;height:682">
                  <v:group id="shape_0" alt="组合 223" style="position:absolute;left:4765;top:141;width:677;height:680">
                    <v:group id="shape_0" alt="组合 224" style="position:absolute;left:4765;top:141;width:677;height:680">
                      <v:rect id="shape_0" ID="矩形 225" fillcolor="white" stroked="t" o:allowincell="f" style="position:absolute;left:4765;top:141;width:675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767,475" to="5442,476" ID="直线 226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103,141" to="5104,820" ID="直线 2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228" style="position:absolute;left:5431;top:139;width:677;height:680">
                    <v:group id="shape_0" alt="组合 229" style="position:absolute;left:5431;top:139;width:677;height:680">
                      <v:rect id="shape_0" ID="矩形 230" fillcolor="white" stroked="t" o:allowincell="f" style="position:absolute;left:5431;top:139;width:675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33,473" to="6108,474" ID="直线 23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769,139" to="5770,818" ID="直线 2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33" style="position:absolute;left:3426;top:140;width:1343;height:682">
                  <v:group id="shape_0" alt="组合 234" style="position:absolute;left:3426;top:142;width:677;height:680">
                    <v:group id="shape_0" alt="组合 235" style="position:absolute;left:3426;top:142;width:677;height:680">
                      <v:rect id="shape_0" ID="矩形 236" fillcolor="white" stroked="t" o:allowincell="f" style="position:absolute;left:3426;top:142;width:675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428,476" to="4103,477" ID="直线 237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3764,142" to="3765,821" ID="直线 2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239" style="position:absolute;left:4092;top:140;width:677;height:680">
                    <v:group id="shape_0" alt="组合 240" style="position:absolute;left:4092;top:140;width:677;height:680">
                      <v:rect id="shape_0" ID="矩形 241" fillcolor="white" stroked="t" o:allowincell="f" style="position:absolute;left:4092;top:140;width:675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094,474" to="4769,475" ID="直线 242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4430,140" to="4431,819" ID="直线 2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8645</wp:posOffset>
                </wp:positionH>
                <wp:positionV relativeFrom="paragraph">
                  <wp:posOffset>91440</wp:posOffset>
                </wp:positionV>
                <wp:extent cx="1698625" cy="433070"/>
                <wp:effectExtent l="5080" t="5080" r="3810" b="5080"/>
                <wp:wrapNone/>
                <wp:docPr id="32" name="组合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480" cy="433080"/>
                          <a:chOff x="0" y="0"/>
                          <a:chExt cx="169848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356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43056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212040"/>
                                  <a:ext cx="429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560" y="0"/>
                                <a:ext cx="14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000" y="0"/>
                              <a:ext cx="43056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212040"/>
                                  <a:ext cx="429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560" y="0"/>
                                <a:ext cx="14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45280" y="0"/>
                            <a:ext cx="85356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43056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212040"/>
                                  <a:ext cx="429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560" y="0"/>
                                <a:ext cx="14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2640" y="0"/>
                              <a:ext cx="43056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212040"/>
                                  <a:ext cx="429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920" y="0"/>
                                <a:ext cx="14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3" style="position:absolute;margin-left:346.35pt;margin-top:7.2pt;width:133.7pt;height:34.1pt" coordorigin="6927,144" coordsize="2674,682">
                <v:group id="shape_0" alt="组合 291" style="position:absolute;left:6927;top:144;width:1343;height:682">
                  <v:group id="shape_0" alt="组合 292" style="position:absolute;left:6927;top:146;width:677;height:680">
                    <v:group id="shape_0" alt="组合 293" style="position:absolute;left:6927;top:146;width:677;height:680">
                      <v:rect id="shape_0" ID="矩形 294" fillcolor="white" stroked="t" o:allowincell="f" style="position:absolute;left:6927;top:146;width:675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929,480" to="7604,481" ID="直线 295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7265,146" to="7266,825" ID="直线 2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297" style="position:absolute;left:7593;top:144;width:676;height:680">
                    <v:group id="shape_0" alt="组合 298" style="position:absolute;left:7593;top:144;width:676;height:680">
                      <v:rect id="shape_0" ID="矩形 299" fillcolor="white" stroked="t" o:allowincell="f" style="position:absolute;left:7593;top:144;width:675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595,478" to="8270,479" ID="直线 300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7931,144" to="7932,823" ID="直线 3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02" style="position:absolute;left:8258;top:144;width:1343;height:682">
                  <v:group id="shape_0" alt="组合 303" style="position:absolute;left:8258;top:146;width:676;height:680">
                    <v:group id="shape_0" alt="组合 304" style="position:absolute;left:8258;top:146;width:676;height:680">
                      <v:rect id="shape_0" ID="矩形 305" fillcolor="white" stroked="t" o:allowincell="f" style="position:absolute;left:8258;top:146;width:675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260,480" to="8935,481" ID="直线 306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8596,146" to="8597,825" ID="直线 3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308" style="position:absolute;left:8923;top:144;width:678;height:680">
                    <v:group id="shape_0" alt="组合 309" style="position:absolute;left:8923;top:144;width:678;height:680">
                      <v:rect id="shape_0" ID="矩形 310" fillcolor="white" stroked="t" o:allowincell="f" style="position:absolute;left:8923;top:144;width:675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926,478" to="9601,479" ID="直线 31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9262,144" to="9263,823" ID="直线 3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6840</wp:posOffset>
                </wp:positionH>
                <wp:positionV relativeFrom="paragraph">
                  <wp:posOffset>89535</wp:posOffset>
                </wp:positionV>
                <wp:extent cx="854710" cy="433070"/>
                <wp:effectExtent l="5715" t="5080" r="3175" b="5080"/>
                <wp:wrapNone/>
                <wp:docPr id="33" name="组合 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64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4" style="position:absolute;margin-left:-9.2pt;margin-top:7.05pt;width:67.25pt;height:34.15pt" coordorigin="-184,141" coordsize="1345,683">
                <v:group id="shape_0" alt="组合 425" style="position:absolute;left:-184;top:143;width:678;height:680">
                  <v:group id="shape_0" alt="组合 426" style="position:absolute;left:-184;top:143;width:678;height:680">
                    <v:rect id="shape_0" ID="矩形 427" fillcolor="white" stroked="t" o:allowincell="f" style="position:absolute;left:-184;top:143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81,477" to="495,478" ID="直线 42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54,143" to="155,822" ID="直线 4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30" style="position:absolute;left:483;top:141;width:678;height:680">
                  <v:group id="shape_0" alt="组合 431" style="position:absolute;left:483;top:141;width:678;height:680">
                    <v:rect id="shape_0" ID="矩形 432" fillcolor="white" stroked="t" o:allowincell="f" style="position:absolute;left:483;top:141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5,475" to="1161,476" ID="直线 43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21,141" to="822,820" ID="直线 4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2660</wp:posOffset>
                </wp:positionH>
                <wp:positionV relativeFrom="paragraph">
                  <wp:posOffset>89535</wp:posOffset>
                </wp:positionV>
                <wp:extent cx="854710" cy="433070"/>
                <wp:effectExtent l="5715" t="5080" r="3175" b="5080"/>
                <wp:wrapNone/>
                <wp:docPr id="34" name="组合 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5" style="position:absolute;margin-left:75.8pt;margin-top:7.05pt;width:67.25pt;height:34.15pt" coordorigin="1516,141" coordsize="1345,683">
                <v:group id="shape_0" alt="组合 436" style="position:absolute;left:1516;top:143;width:678;height:680">
                  <v:group id="shape_0" alt="组合 437" style="position:absolute;left:1516;top:143;width:678;height:680">
                    <v:rect id="shape_0" ID="矩形 438" fillcolor="white" stroked="t" o:allowincell="f" style="position:absolute;left:1516;top:143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18,477" to="2194,478" ID="直线 43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54,143" to="1855,822" ID="直线 4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41" style="position:absolute;left:2183;top:141;width:678;height:680">
                  <v:group id="shape_0" alt="组合 442" style="position:absolute;left:2183;top:141;width:678;height:680">
                    <v:rect id="shape_0" ID="矩形 443" fillcolor="white" stroked="t" o:allowincell="f" style="position:absolute;left:2183;top:141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85,475" to="2861,476" ID="直线 44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21,141" to="2522,820" ID="直线 4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>在正确的读音下打“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>1.</w:t>
      </w: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>尽（</w:t>
      </w: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>jǐn   jìn</w:t>
      </w: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>）管我们输了，但我们还是尽（</w:t>
      </w: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>jǐn   jìn</w:t>
      </w: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>）力完成了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>2.</w:t>
      </w: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>更（</w:t>
      </w: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>g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ē</w:t>
      </w: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>ng   g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è</w:t>
      </w: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>ng</w:t>
      </w: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>）羸坚持练习射箭，几年之后，他的技术更（</w:t>
      </w: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>g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ē</w:t>
      </w: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>ng   g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è</w:t>
      </w: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>ng</w:t>
      </w: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>）加精湛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>3.</w:t>
      </w: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>小鸟的血（</w:t>
      </w: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>xu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è</w:t>
      </w: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 xml:space="preserve">   xiě</w:t>
      </w: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>）把土地染得一片血（</w:t>
      </w: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>xu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è</w:t>
      </w: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 xml:space="preserve">   xiě</w:t>
      </w: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>）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>三、按要求写词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>1.</w:t>
      </w: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>写出和“鸟”有关的成语，至少四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楷体" w:hAnsi="楷体" w:eastAsia="楷体" w:cs="楷体"/>
          <w:sz w:val="21"/>
          <w:szCs w:val="21"/>
          <w:u w:val="single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 xml:space="preserve">   </w:t>
      </w:r>
      <w:r>
        <w:rPr>
          <w:rFonts w:eastAsia="楷体" w:cs="楷体" w:ascii="楷体" w:hAnsi="楷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 xml:space="preserve">   </w:t>
      </w:r>
      <w:r>
        <w:rPr>
          <w:rFonts w:eastAsia="楷体" w:cs="楷体" w:ascii="楷体" w:hAnsi="楷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 xml:space="preserve">   </w:t>
      </w:r>
      <w:r>
        <w:rPr>
          <w:rFonts w:eastAsia="楷体" w:cs="楷体" w:ascii="楷体" w:hAnsi="楷体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楷体" w:hAnsi="楷体" w:eastAsia="楷体" w:cs="楷体"/>
          <w:sz w:val="21"/>
          <w:szCs w:val="21"/>
          <w:u w:val="single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>惊弓之鸟比喻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>仿照《翠鸟》第一自然段写一种漂亮的鸟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楷体" w:hAnsi="楷体" w:eastAsia="楷体" w:cs="楷体"/>
          <w:sz w:val="21"/>
          <w:szCs w:val="21"/>
          <w:u w:val="single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u w:val="single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楷体" w:hAnsi="楷体" w:eastAsia="楷体" w:cs="楷体"/>
          <w:sz w:val="21"/>
          <w:szCs w:val="21"/>
          <w:u w:val="single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u w:val="single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>默写《鸟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 xml:space="preserve">                                   </w:t>
      </w: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>鸟 （唐）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680"/>
        <w:jc w:val="left"/>
        <w:textAlignment w:val="auto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u w:val="single"/>
          <w:lang w:val="en-US" w:eastAsia="zh-CN"/>
        </w:rPr>
        <w:t xml:space="preserve">                                </w:t>
      </w: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>，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>骨肉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680"/>
        <w:jc w:val="left"/>
        <w:textAlignment w:val="auto"/>
        <w:rPr/>
      </w:pPr>
      <w:r>
        <w:rPr>
          <w:rFonts w:eastAsia="楷体" w:cs="楷体" w:ascii="楷体" w:hAnsi="楷体"/>
          <w:sz w:val="21"/>
          <w:szCs w:val="21"/>
          <w:u w:val="single"/>
          <w:lang w:val="en-US" w:eastAsia="zh-CN"/>
        </w:rPr>
        <w:t xml:space="preserve">                                </w:t>
      </w: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>，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>巢中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楷体" w:hAnsi="楷体" w:cs="楷体" w:eastAsia="楷体"/>
          <w:sz w:val="21"/>
          <w:szCs w:val="21"/>
          <w:u w:val="none"/>
          <w:lang w:val="en-US" w:eastAsia="zh-CN"/>
        </w:rPr>
        <w:t>。</w:t>
      </w:r>
    </w:p>
    <w:sectPr>
      <w:type w:val="nextPage"/>
      <w:pgSz w:w="11906" w:h="16838"/>
      <w:pgMar w:left="1080" w:right="1080" w:gutter="0" w:header="0" w:top="6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7-11-29T04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