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棠外附小六年级上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计算练习题（四）</w:t>
      </w:r>
    </w:p>
    <w:p>
      <w:pPr>
        <w:pStyle w:val="Normal"/>
        <w:jc w:val="center"/>
        <w:rPr/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得分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rPr/>
      </w:pPr>
      <w:r>
        <w:rPr>
          <w:sz w:val="24"/>
        </w:rPr>
        <w:t>一、直接写得数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24"/>
        </w:rPr>
        <w:t>÷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24"/>
        </w:rPr>
        <w:t>=       2.1×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24"/>
        </w:rPr>
        <w:t>=        0.36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0.2=       3.14×5</w:t>
      </w:r>
      <w:r>
        <w:rPr>
          <w:rFonts w:ascii="宋体;SimSun" w:hAnsi="宋体;SimSun" w:cs="宋体;SimSun"/>
          <w:bCs/>
          <w:sz w:val="24"/>
        </w:rPr>
        <w:t xml:space="preserve">＝        </w:t>
      </w:r>
      <w:r>
        <w:rPr>
          <w:rFonts w:cs="宋体;SimSun" w:ascii="宋体;SimSun" w:hAnsi="宋体;SimSun"/>
          <w:bCs/>
          <w:sz w:val="24"/>
        </w:rPr>
        <w:t>21.98÷3.14</w:t>
      </w:r>
      <w:r>
        <w:rPr>
          <w:rFonts w:ascii="宋体;SimSun" w:hAnsi="宋体;SimSun" w:cs="宋体;SimSun"/>
          <w:bCs/>
          <w:sz w:val="24"/>
        </w:rPr>
        <w:t>＝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0.6²=          1÷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=        64=(    )²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=          2÷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)×24</w:t>
      </w:r>
      <w:r>
        <w:rPr>
          <w:rFonts w:cs="宋体;SimSun" w:ascii="宋体;SimSun" w:hAnsi="宋体;SimSun"/>
          <w:sz w:val="24"/>
        </w:rPr>
        <w:t xml:space="preserve">=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=  </w:t>
      </w:r>
      <w:r>
        <w:rPr>
          <w:rFonts w:cs="宋体;SimSun" w:ascii="宋体;SimSun" w:hAnsi="宋体;SimSun"/>
          <w:sz w:val="24"/>
        </w:rPr>
        <w:t xml:space="preserve">     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脱式计算（能简算的要简算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(2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bCs/>
          <w:sz w:val="24"/>
        </w:rPr>
        <w:t>)     4.38÷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3.62×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)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9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÷3 +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)÷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)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方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112395</wp:posOffset>
                </wp:positionV>
                <wp:extent cx="2047240" cy="960755"/>
                <wp:effectExtent l="127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960840"/>
                          <a:chOff x="0" y="0"/>
                          <a:chExt cx="2047320" cy="960840"/>
                        </a:xfrm>
                      </wpg:grpSpPr>
                      <wps:wsp>
                        <wps:cNvSpPr txBox="1"/>
                        <wps:spPr>
                          <a:xfrm>
                            <a:off x="380520" y="718200"/>
                            <a:ext cx="831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千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47320" cy="7549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652680" y="-315000"/>
                              <a:ext cx="108000" cy="1395000"/>
                            </a:xfrm>
                            <a:custGeom>
                              <a:avLst/>
                              <a:gdLst>
                                <a:gd name="textAreaLeft" fmla="*/ 39240 w 61200"/>
                                <a:gd name="textAreaRight" fmla="*/ 61560 w 61200"/>
                                <a:gd name="textAreaTop" fmla="*/ 20520 h 790920"/>
                                <a:gd name="textAreaBottom" fmla="*/ 770400 h 79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537560" y="212760"/>
                              <a:ext cx="113760" cy="34164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5040 h 193680"/>
                                <a:gd name="textAreaBottom" fmla="*/ 188640 h 19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47320" cy="75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3160" y="49860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49860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2280" y="49860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5440" y="49860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49860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47320" cy="75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5480"/>
                                  <a:ext cx="1765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860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36120" y="-14040"/>
                                  <a:ext cx="142920" cy="1395000"/>
                                </a:xfrm>
                                <a:custGeom>
                                  <a:avLst/>
                                  <a:gdLst>
                                    <a:gd name="textAreaLeft" fmla="*/ 51840 w 81000"/>
                                    <a:gd name="textAreaRight" fmla="*/ 81000 w 81000"/>
                                    <a:gd name="textAreaTop" fmla="*/ 20520 h 790920"/>
                                    <a:gd name="textAreaBottom" fmla="*/ 770400 h 79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6840" y="71280"/>
                                  <a:ext cx="6901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？千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0"/>
                                  <a:ext cx="126612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占全部的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16.05pt;width:161.2pt;height:133.6pt" coordorigin="120,-321" coordsize="3224,26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1308;width:1308;height:3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千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;top:-321;width:3224;height:2672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148;top:-319;width:169;height:2196;flip:xy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541;top:513;width:178;height:537;flip:xy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20;top:154;width:3224;height:2197">
                    <v:line id="shape_0" from="676,962" to="676,105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232,962" to="1232,105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344,962" to="2344,105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900,962" to="2900,105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88,962" to="1788,105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120;top:154;width:3224;height:2197">
                      <v:line id="shape_0" from="120,1052" to="2899,105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20,962" to="120,105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1122;top:156;width:224;height:2196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257;top:289;width:1086;height:3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？千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0;top:177;width:1993;height:77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占全部的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>四、看图计算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求下图的周长和面积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cm)</w:t>
      </w:r>
    </w:p>
    <w:p>
      <w:pPr>
        <w:pStyle w:val="Normal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743200</wp:posOffset>
            </wp:positionH>
            <wp:positionV relativeFrom="paragraph">
              <wp:posOffset>129540</wp:posOffset>
            </wp:positionV>
            <wp:extent cx="1257300" cy="719455"/>
            <wp:effectExtent l="0" t="0" r="0" b="0"/>
            <wp:wrapTight wrapText="bothSides">
              <wp:wrapPolygon edited="0">
                <wp:start x="-94" y="0"/>
                <wp:lineTo x="-94" y="21431"/>
                <wp:lineTo x="21595" y="21431"/>
                <wp:lineTo x="21595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082" w:leader="none"/>
        </w:tabs>
        <w:ind w:left="480" w:hanging="48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ind w:left="480" w:hanging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已知正方形的边长是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 xml:space="preserve">，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求阴影部分面积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13716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440" y="41760"/>
                            <a:ext cx="113760" cy="81144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1880 h 460080"/>
                              <a:gd name="textAreaBottom" fmla="*/ 448200 h 46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8pt;width:108pt;height:72pt" coordorigin="5040,276" coordsize="216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276;width:143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t" o:allowincell="f" style="position:absolute;left:5595;top:342;width:178;height:127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40;top:74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求阴影部分的面积和周长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685800" cy="891540"/>
                <wp:effectExtent l="5715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/>
                        <wps:spPr>
                          <a:xfrm>
                            <a:off x="0" y="70164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9804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758880"/>
                            <a:ext cx="646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714240"/>
                            <a:ext cx="3625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3960"/>
                            <a:ext cx="680040" cy="6915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74960" y="176400"/>
                            <a:ext cx="6915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3080" y="175680"/>
                            <a:ext cx="6915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5.65pt;width:81.15pt;height:69.8pt" coordorigin="443,113" coordsize="1623,1396">
                <v:line id="shape_0" from="720,1212" to="720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206" to="1800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,1302" to="1778,1307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5;top:1232;width:57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22;top:113;width:1070;height:1088;mso-wrap-style:none;v-text-anchor:middle">
                  <v:imagedata r:id="rId6" o:detectmouseclick="t"/>
                  <v:stroke color="black" weight="12600" joinstyle="miter" endcap="flat"/>
                  <w10:wrap type="none"/>
                </v:rect>
                <v:rect id="shape_0" coordsize="21598,10800" path="l0,21600xee" fillcolor="white" stroked="t" o:allowincell="f" style="position:absolute;left:445;top:385;width:1088;height:53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21598,10800" path="l0,21600xee" fillcolor="white" stroked="t" o:allowincell="f" style="position:absolute;left:978;top:384;width:1088;height:5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center" w:pos="4082" w:leader="none"/>
        </w:tabs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29:00Z</dcterms:created>
  <dc:creator>微软用户</dc:creator>
  <dc:description/>
  <cp:keywords/>
  <dc:language>en-US</dc:language>
  <cp:lastModifiedBy>微软用户</cp:lastModifiedBy>
  <dcterms:modified xsi:type="dcterms:W3CDTF">2018-01-04T03:26:00Z</dcterms:modified>
  <cp:revision>8</cp:revision>
  <dc:subject/>
  <dc:title>棠外附小六年级上册</dc:title>
</cp:coreProperties>
</file>