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棠外附小六年级上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算练习题（六）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直接写得数。</w:t>
      </w:r>
    </w:p>
    <w:p>
      <w:pPr>
        <w:pStyle w:val="Normal"/>
        <w:rPr/>
      </w:pPr>
      <w:r>
        <w:rPr>
          <w:sz w:val="24"/>
        </w:rPr>
        <w:t>3.1</w:t>
      </w:r>
      <w:r>
        <w:rPr>
          <w:rFonts w:cs="宋体;SimSun" w:ascii="宋体;SimSun" w:hAnsi="宋体;SimSun"/>
          <w:sz w:val="24"/>
        </w:rPr>
        <w:t>4×3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ab/>
        <w:t xml:space="preserve">   35%+75%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60÷30%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0.375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1÷4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二、化简比和求比值。</w:t>
      </w:r>
    </w:p>
    <w:tbl>
      <w:tblPr>
        <w:tblW w:w="9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2071"/>
        <w:gridCol w:w="2734"/>
      </w:tblGrid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>: 0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5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克 ：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公顷 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脱式计算（能简算的要简算）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6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80%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</w:rPr>
        <w:t>×6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  <w:tab/>
        <w:t>52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方程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 xml:space="preserve">　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0.6x+40%</w:t>
      </w:r>
      <w:r>
        <w:rPr>
          <w:rFonts w:cs="Aparajita;Arial" w:ascii="宋体;SimSun" w:hAnsi="宋体;SimSun"/>
          <w:sz w:val="24"/>
        </w:rPr>
        <w:t>x</w:t>
      </w:r>
      <w:r>
        <w:rPr>
          <w:rFonts w:cs="Aparajita;Arial" w:ascii="宋体;SimSun" w:hAnsi="宋体;SimSun"/>
          <w:sz w:val="24"/>
        </w:rPr>
        <w:t xml:space="preserve">=15    </w:t>
        <w:tab/>
        <w:t>3x-0.25×16=4.7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157480</wp:posOffset>
                </wp:positionV>
                <wp:extent cx="1647825" cy="1129665"/>
                <wp:effectExtent l="76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129680"/>
                          <a:chOff x="0" y="0"/>
                          <a:chExt cx="1647720" cy="1129680"/>
                        </a:xfrm>
                      </wpg:grpSpPr>
                      <wps:wsp>
                        <wps:cNvSpPr txBox="1"/>
                        <wps:spPr>
                          <a:xfrm>
                            <a:off x="770400" y="275760"/>
                            <a:ext cx="877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240"/>
                            <a:ext cx="8834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2744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00"/>
                              <a:ext cx="88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2680" y="-370440"/>
                              <a:ext cx="97920" cy="838800"/>
                            </a:xfrm>
                            <a:custGeom>
                              <a:avLst/>
                              <a:gdLst>
                                <a:gd name="textAreaLeft" fmla="*/ 35640 w 55440"/>
                                <a:gd name="textAreaRight" fmla="*/ 55800 w 55440"/>
                                <a:gd name="textAreaTop" fmla="*/ 12240 h 475560"/>
                                <a:gd name="textAreaBottom" fmla="*/ 463320 h 47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13320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0"/>
                            <a:ext cx="111744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744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781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516240" y="-329040"/>
                                <a:ext cx="97200" cy="1104840"/>
                              </a:xfrm>
                              <a:custGeom>
                                <a:avLst/>
                                <a:gdLst>
                                  <a:gd name="textAreaLeft" fmla="*/ 34920 w 55080"/>
                                  <a:gd name="textAreaRight" fmla="*/ 55080 w 55080"/>
                                  <a:gd name="textAreaTop" fmla="*/ 16200 h 626400"/>
                                  <a:gd name="textAreaBottom" fmla="*/ 6102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13032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766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53640" y="-77400"/>
                                <a:ext cx="66600" cy="2217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3240 h 125640"/>
                                  <a:gd name="textAreaBottom" fmla="*/ 122400 h 12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8800" y="7992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840" y="0"/>
                            <a:ext cx="5860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730800"/>
                            <a:ext cx="7513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0.5pt;width:129.75pt;height:111.5pt" coordorigin="165,10" coordsize="2595,2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8;top:682;width:138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5;top:10;width:1390;height:1321">
                  <v:line id="shape_0" from="183,794" to="183,86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65,874" to="1555,87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67;top:10;width:153;height:1320;mso-wrap-style:none;v-text-anchor:middle;rotation:90" type="_x0000_t87">
                    <v:fill o:detectmouseclick="t" on="false"/>
                    <v:stroke color="black" weight="38160" joinstyle="miter" endcap="flat"/>
                    <w10:wrap type="none"/>
                  </v:shape>
                  <v:line id="shape_0" from="1535,803" to="1535,87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65;top:499;width:1759;height:1740">
                  <v:group id="shape_0" style="position:absolute;left:165;top:499;width:1759;height:1740">
                    <v:line id="shape_0" from="183,1142" to="183,121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65,1226" to="1555,122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978;top:501;width:152;height:1739;flip:xy;mso-wrap-style:none;v-text-anchor:middle;rotation:90" type="_x0000_t87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576,1224" to="1924,1224" stroked="t" o:allowincell="f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  <v:line id="shape_0" from="1535,1140" to="1535,121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667;top:898;width:104;height:348;mso-wrap-style:none;v-text-anchor:middle;rotation:90" type="_x0000_t87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  <v:line id="shape_0" from="1911,1145" to="1911,121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6;top:248;width:922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?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1399;width:1182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8375</wp:posOffset>
                </wp:positionH>
                <wp:positionV relativeFrom="paragraph">
                  <wp:posOffset>168910</wp:posOffset>
                </wp:positionV>
                <wp:extent cx="1647825" cy="1129665"/>
                <wp:effectExtent l="76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129680"/>
                          <a:chOff x="0" y="0"/>
                          <a:chExt cx="1647720" cy="1129680"/>
                        </a:xfrm>
                      </wpg:grpSpPr>
                      <wps:wsp>
                        <wps:cNvSpPr txBox="1"/>
                        <wps:spPr>
                          <a:xfrm>
                            <a:off x="770400" y="275760"/>
                            <a:ext cx="877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240"/>
                            <a:ext cx="8834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2744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00"/>
                              <a:ext cx="88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2680" y="-370440"/>
                              <a:ext cx="97920" cy="838800"/>
                            </a:xfrm>
                            <a:custGeom>
                              <a:avLst/>
                              <a:gdLst>
                                <a:gd name="textAreaLeft" fmla="*/ 35640 w 55440"/>
                                <a:gd name="textAreaRight" fmla="*/ 55800 w 55440"/>
                                <a:gd name="textAreaTop" fmla="*/ 12240 h 475560"/>
                                <a:gd name="textAreaBottom" fmla="*/ 463320 h 47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13320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0"/>
                            <a:ext cx="111744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744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781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516240" y="-329040"/>
                                <a:ext cx="97200" cy="1104840"/>
                              </a:xfrm>
                              <a:custGeom>
                                <a:avLst/>
                                <a:gdLst>
                                  <a:gd name="textAreaLeft" fmla="*/ 34920 w 55080"/>
                                  <a:gd name="textAreaRight" fmla="*/ 55080 w 55080"/>
                                  <a:gd name="textAreaTop" fmla="*/ 16200 h 626400"/>
                                  <a:gd name="textAreaBottom" fmla="*/ 6102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13032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766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53640" y="-77400"/>
                                <a:ext cx="66600" cy="2217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3240 h 125640"/>
                                  <a:gd name="textAreaBottom" fmla="*/ 122400 h 12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8800" y="7992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0"/>
                            <a:ext cx="805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8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千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730800"/>
                            <a:ext cx="7513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千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1.4pt;width:129.8pt;height:111.5pt" coordorigin="3525,28" coordsize="2596,2230">
                <v:shape id="shape_0" stroked="f" o:allowincell="f" style="position:absolute;left:4738;top:700;width:138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25;top:28;width:1390;height:1321">
                  <v:line id="shape_0" from="3543,812" to="3543,88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525,892" to="4915,8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t" o:allowincell="f" style="position:absolute;left:4127;top:28;width:153;height:1320;mso-wrap-style:none;v-text-anchor:middle;rotation:90" type="_x0000_t87">
                    <v:fill o:detectmouseclick="t" on="false"/>
                    <v:stroke color="black" weight="38160" joinstyle="miter" endcap="flat"/>
                    <w10:wrap type="none"/>
                  </v:shape>
                  <v:line id="shape_0" from="4895,821" to="4895,89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525;top:518;width:1759;height:1740">
                  <v:group id="shape_0" style="position:absolute;left:3525;top:518;width:1759;height:1740">
                    <v:line id="shape_0" from="3543,1160" to="3543,122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525,1244" to="4915,124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338;top:519;width:152;height:1739;flip:xy;mso-wrap-style:none;v-text-anchor:middle;rotation:90" type="_x0000_t87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4936,1242" to="5284,1242" stroked="t" o:allowincell="f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  <v:line id="shape_0" from="4895,1158" to="4895,122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027;top:916;width:104;height:348;mso-wrap-style:none;v-text-anchor:middle;rotation:90" type="_x0000_t87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  <v:line id="shape_0" from="5271,1163" to="5271,12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77;top:266;width:126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8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千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1417;width:1182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?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千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四、看图计算</w:t>
      </w:r>
    </w:p>
    <w:p>
      <w:pPr>
        <w:pStyle w:val="Normal"/>
        <w:tabs>
          <w:tab w:val="clear" w:pos="420"/>
          <w:tab w:val="center" w:pos="408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1257300" cy="1064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4160"/>
                          <a:chOff x="0" y="0"/>
                          <a:chExt cx="1257480" cy="10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8532" t="11306" r="0" b="15214"/>
                          <a:stretch/>
                        </pic:blipFill>
                        <pic:spPr>
                          <a:xfrm>
                            <a:off x="0" y="457200"/>
                            <a:ext cx="125748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504000" y="-145800"/>
                            <a:ext cx="115560" cy="1028880"/>
                          </a:xfrm>
                          <a:custGeom>
                            <a:avLst/>
                            <a:gdLst>
                              <a:gd name="textAreaLeft" fmla="*/ 41760 w 65520"/>
                              <a:gd name="textAreaRight" fmla="*/ 65880 w 6552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23256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914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6.4pt;width:99pt;height:95.3pt" coordorigin="6660,-128" coordsize="1980,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822;width:1979;height:9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7454;top:-128;width:181;height:161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95;top:468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02;width:1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1</w:t>
      </w:r>
      <w:r>
        <w:rPr/>
        <w:t>、</w:t>
      </w: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、求阴影部分的面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1:00Z</dcterms:created>
  <dc:creator>微软用户</dc:creator>
  <dc:description/>
  <cp:keywords/>
  <dc:language>en-US</dc:language>
  <cp:lastModifiedBy>微软用户</cp:lastModifiedBy>
  <dcterms:modified xsi:type="dcterms:W3CDTF">2018-01-05T01:15:00Z</dcterms:modified>
  <cp:revision>12</cp:revision>
  <dc:subject/>
  <dc:title>棠外附小六年级上册</dc:title>
</cp:coreProperties>
</file>