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棠外附小三年级上册基础过关测试卷（七单元）</w:t>
      </w:r>
    </w:p>
    <w:p>
      <w:pPr>
        <w:pStyle w:val="Normal"/>
        <w:jc w:val="both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960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   姓名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   得分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fù   shí      qiān   bǐ       jí   shì     chāo  shì     líng  qián     tóu  s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08585</wp:posOffset>
                </wp:positionV>
                <wp:extent cx="854710" cy="433070"/>
                <wp:effectExtent l="5715" t="5080" r="3175" b="508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7.95pt;margin-top:8.55pt;width:67.25pt;height:34.15pt" coordorigin="-159,171" coordsize="1345,683">
                <v:group id="shape_0" alt="组合 6" style="position:absolute;left:-159;top:173;width:679;height:680">
                  <v:group id="shape_0" alt="组合 5" style="position:absolute;left:-159;top:173;width:679;height:680">
                    <v:rect id="shape_0" ID="矩形 2" fillcolor="white" stroked="t" o:allowincell="f" style="position:absolute;left:-159;top:17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6,507" to="520,508" ID="直线 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79,173" to="180,852" ID="直线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509;top:171;width:678;height:680">
                  <v:group id="shape_0" alt="组合 8" style="position:absolute;left:509;top:171;width:678;height:680">
                    <v:rect id="shape_0" ID="矩形 9" fillcolor="white" stroked="t" o:allowincell="f" style="position:absolute;left:509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505" to="1186,506" ID="直线 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,171" to="847,850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7315</wp:posOffset>
                </wp:positionV>
                <wp:extent cx="854710" cy="433070"/>
                <wp:effectExtent l="5715" t="5080" r="3175" b="508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0.1pt;margin-top:8.45pt;width:67.25pt;height:34.1pt" coordorigin="1602,169" coordsize="1345,682">
                <v:group id="shape_0" alt="组合 14" style="position:absolute;left:1602;top:171;width:679;height:680">
                  <v:group id="shape_0" alt="组合 15" style="position:absolute;left:1602;top:171;width:679;height:680">
                    <v:rect id="shape_0" ID="矩形 16" fillcolor="white" stroked="t" o:allowincell="f" style="position:absolute;left:1602;top:17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4,505" to="2280,506" ID="直线 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40,171" to="1941,850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269;top:169;width:678;height:680">
                  <v:group id="shape_0" alt="组合 20" style="position:absolute;left:2269;top:169;width:678;height:680">
                    <v:rect id="shape_0" ID="矩形 21" fillcolor="white" stroked="t" o:allowincell="f" style="position:absolute;left:2269;top:16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1,503" to="2947,504" ID="直线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07,169" to="2608,848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0</wp:posOffset>
                </wp:positionV>
                <wp:extent cx="854710" cy="433070"/>
                <wp:effectExtent l="5715" t="5080" r="3175" b="508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70.15pt;margin-top:9pt;width:67.25pt;height:34.15pt" coordorigin="3403,180" coordsize="1345,683">
                <v:group id="shape_0" alt="组合 25" style="position:absolute;left:3403;top:183;width:679;height:680">
                  <v:group id="shape_0" alt="组合 26" style="position:absolute;left:3403;top:183;width:679;height:680">
                    <v:rect id="shape_0" ID="矩形 27" fillcolor="white" stroked="t" o:allowincell="f" style="position:absolute;left:3403;top:18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6,516" to="4082,517" ID="直线 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1,183" to="3742,86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071;top:180;width:678;height:680">
                  <v:group id="shape_0" alt="组合 31" style="position:absolute;left:4071;top:180;width:678;height:680">
                    <v:rect id="shape_0" ID="矩形 32" fillcolor="white" stroked="t" o:allowincell="f" style="position:absolute;left:4071;top:18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2,514" to="4748,515" ID="直线 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8,180" to="4409,85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21285</wp:posOffset>
                </wp:positionV>
                <wp:extent cx="431165" cy="431800"/>
                <wp:effectExtent l="5715" t="5080" r="3175" b="5080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640"/>
                          <a:chOff x="0" y="0"/>
                          <a:chExt cx="4312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12040"/>
                              <a:ext cx="42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4.65pt;margin-top:9.55pt;width:33.9pt;height:34pt" coordorigin="5093,191" coordsize="678,680">
                <v:group id="shape_0" alt="组合 37" style="position:absolute;left:5093;top:191;width:678;height:680">
                  <v:rect id="shape_0" ID="矩形 38" fillcolor="white" stroked="t" o:allowincell="f" style="position:absolute;left:5093;top:191;width:676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5,525" to="5771,526" ID="直线 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431,191" to="5432,870" ID="直线 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431165" cy="431800"/>
                <wp:effectExtent l="5715" t="5080" r="3175" b="5080"/>
                <wp:wrapNone/>
                <wp:docPr id="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640"/>
                          <a:chOff x="0" y="0"/>
                          <a:chExt cx="4312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12040"/>
                              <a:ext cx="42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88pt;margin-top:9.45pt;width:33.9pt;height:34pt" coordorigin="5760,189" coordsize="678,680">
                <v:group id="shape_0" alt="组合 42" style="position:absolute;left:5760;top:189;width:678;height:680">
                  <v:rect id="shape_0" ID="矩形 43" fillcolor="white" stroked="t" o:allowincell="f" style="position:absolute;left:5760;top:189;width:676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2,523" to="6438,524" ID="直线 4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098,189" to="6099,868" ID="直线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080" r="3175" b="5080"/>
                <wp:wrapNone/>
                <wp:docPr id="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39.3pt;margin-top:9.95pt;width:67.25pt;height:34.1pt" coordorigin="6786,199" coordsize="1345,682">
                <v:group id="shape_0" alt="组合 47" style="position:absolute;left:6786;top:201;width:679;height:680">
                  <v:group id="shape_0" alt="组合 48" style="position:absolute;left:6786;top:201;width:679;height:680">
                    <v:rect id="shape_0" ID="矩形 49" fillcolor="white" stroked="t" o:allowincell="f" style="position:absolute;left:6786;top:20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535" to="7464,536" ID="直线 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24,201" to="7125,880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7453;top:199;width:678;height:680">
                  <v:group id="shape_0" alt="组合 53" style="position:absolute;left:7453;top:199;width:678;height:680">
                    <v:rect id="shape_0" ID="矩形 54" fillcolor="white" stroked="t" o:allowincell="f" style="position:absolute;left:7453;top:19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5,533" to="8131,534" ID="直线 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91,199" to="7792,87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080" r="3175" b="5080"/>
                <wp:wrapNone/>
                <wp:docPr id="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9.2pt;margin-top:9.95pt;width:67.25pt;height:34.1pt" coordorigin="8384,199" coordsize="1345,682">
                <v:group id="shape_0" alt="组合 58" style="position:absolute;left:8384;top:201;width:678;height:680">
                  <v:group id="shape_0" alt="组合 59" style="position:absolute;left:8384;top:201;width:678;height:680">
                    <v:rect id="shape_0" ID="矩形 60" fillcolor="white" stroked="t" o:allowincell="f" style="position:absolute;left:8384;top:20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6,535" to="9062,536" ID="直线 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22,201" to="8723,880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9051;top:199;width:678;height:680">
                  <v:group id="shape_0" alt="组合 64" style="position:absolute;left:9051;top:199;width:678;height:680">
                    <v:rect id="shape_0" ID="矩形 65" fillcolor="white" stroked="t" o:allowincell="f" style="position:absolute;left:9051;top:199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53,533" to="9729,534" ID="直线 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89,199" to="9390,878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shuā  kǎ      fā   piào       dǎ    zhé     sh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u  yín  tái      xìn  yòng  kǎ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96520</wp:posOffset>
                </wp:positionV>
                <wp:extent cx="854710" cy="433070"/>
                <wp:effectExtent l="5715" t="5080" r="3175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8.75pt;margin-top:7.6pt;width:67.25pt;height:34.1pt" coordorigin="-175,152" coordsize="1345,682">
                <v:group id="shape_0" alt="组合 69" style="position:absolute;left:-175;top:154;width:678;height:680">
                  <v:group id="shape_0" alt="组合 70" style="position:absolute;left:-175;top:154;width:678;height:680">
                    <v:rect id="shape_0" ID="矩形 71" fillcolor="white" stroked="t" o:allowincell="f" style="position:absolute;left:-175;top:15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488" to="504,489" ID="直线 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3,154" to="164,833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92;top:152;width:678;height:680">
                  <v:group id="shape_0" alt="组合 75" style="position:absolute;left:492;top:152;width:678;height:680">
                    <v:rect id="shape_0" ID="矩形 76" fillcolor="white" stroked="t" o:allowincell="f" style="position:absolute;left:492;top:15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486" to="1170,487" ID="直线 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0,152" to="831,831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95885</wp:posOffset>
                </wp:positionV>
                <wp:extent cx="854710" cy="433070"/>
                <wp:effectExtent l="5715" t="5080" r="3175" b="5080"/>
                <wp:wrapNone/>
                <wp:docPr id="9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6.85pt;margin-top:7.55pt;width:67.25pt;height:34.1pt" coordorigin="1537,151" coordsize="1345,682">
                <v:group id="shape_0" alt="组合 80" style="position:absolute;left:1537;top:153;width:678;height:680">
                  <v:group id="shape_0" alt="组合 81" style="position:absolute;left:1537;top:153;width:678;height:680">
                    <v:rect id="shape_0" ID="矩形 82" fillcolor="white" stroked="t" o:allowincell="f" style="position:absolute;left:1537;top:15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39,487" to="2215,488" ID="直线 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75,153" to="1876,832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204;top:151;width:678;height:680">
                  <v:group id="shape_0" alt="组合 86" style="position:absolute;left:2204;top:151;width:678;height:680">
                    <v:rect id="shape_0" ID="矩形 87" fillcolor="white" stroked="t" o:allowincell="f" style="position:absolute;left:2204;top:151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06,485" to="2882,486" ID="直线 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42,151" to="2543,830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015</wp:posOffset>
                </wp:positionH>
                <wp:positionV relativeFrom="paragraph">
                  <wp:posOffset>101600</wp:posOffset>
                </wp:positionV>
                <wp:extent cx="854710" cy="433070"/>
                <wp:effectExtent l="5715" t="5080" r="3175" b="5080"/>
                <wp:wrapNone/>
                <wp:docPr id="10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69.45pt;margin-top:8pt;width:67.25pt;height:34.1pt" coordorigin="3389,160" coordsize="1345,682">
                <v:group id="shape_0" alt="组合 91" style="position:absolute;left:3389;top:162;width:679;height:680">
                  <v:group id="shape_0" alt="组合 92" style="position:absolute;left:3389;top:162;width:679;height:680">
                    <v:rect id="shape_0" ID="矩形 93" fillcolor="white" stroked="t" o:allowincell="f" style="position:absolute;left:3389;top:16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91,496" to="4067,497" ID="直线 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27,162" to="3728,841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056;top:160;width:678;height:680">
                  <v:group id="shape_0" alt="组合 97" style="position:absolute;left:4056;top:160;width:678;height:680">
                    <v:rect id="shape_0" ID="矩形 98" fillcolor="white" stroked="t" o:allowincell="f" style="position:absolute;left:4056;top:16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8,494" to="4734,495" ID="直线 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4,160" to="4395,83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340</wp:posOffset>
                </wp:positionH>
                <wp:positionV relativeFrom="paragraph">
                  <wp:posOffset>90805</wp:posOffset>
                </wp:positionV>
                <wp:extent cx="854710" cy="433070"/>
                <wp:effectExtent l="5715" t="5080" r="3175" b="5080"/>
                <wp:wrapNone/>
                <wp:docPr id="11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54.2pt;margin-top:7.15pt;width:67.25pt;height:34.1pt" coordorigin="5084,143" coordsize="1345,682">
                <v:group id="shape_0" alt="组合 102" style="position:absolute;left:5084;top:145;width:679;height:680">
                  <v:group id="shape_0" alt="组合 103" style="position:absolute;left:5084;top:145;width:679;height:680">
                    <v:rect id="shape_0" ID="矩形 104" fillcolor="white" stroked="t" o:allowincell="f" style="position:absolute;left:5084;top:14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86,479" to="5762,480" ID="直线 1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22,145" to="5423,824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51;top:143;width:678;height:680">
                  <v:group id="shape_0" alt="组合 108" style="position:absolute;left:5751;top:143;width:678;height:680">
                    <v:rect id="shape_0" ID="矩形 109" fillcolor="white" stroked="t" o:allowincell="f" style="position:absolute;left:5751;top:14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53,477" to="6429,478" ID="直线 1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89,143" to="6090,822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3630</wp:posOffset>
                </wp:positionH>
                <wp:positionV relativeFrom="paragraph">
                  <wp:posOffset>94615</wp:posOffset>
                </wp:positionV>
                <wp:extent cx="431165" cy="431800"/>
                <wp:effectExtent l="5715" t="5080" r="3175" b="5080"/>
                <wp:wrapNone/>
                <wp:docPr id="12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640"/>
                          <a:chOff x="0" y="0"/>
                          <a:chExt cx="4312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12040"/>
                              <a:ext cx="42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86.9pt;margin-top:7.45pt;width:33.9pt;height:34pt" coordorigin="5738,149" coordsize="678,680">
                <v:group id="shape_0" alt="组合 114" style="position:absolute;left:5738;top:149;width:678;height:680">
                  <v:rect id="shape_0" ID="矩形 115" fillcolor="white" stroked="t" o:allowincell="f" style="position:absolute;left:5738;top:149;width:676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0,483" to="6416,484" ID="直线 11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076,149" to="6077,828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93345</wp:posOffset>
                </wp:positionV>
                <wp:extent cx="431165" cy="431800"/>
                <wp:effectExtent l="5715" t="5080" r="3175" b="5080"/>
                <wp:wrapNone/>
                <wp:docPr id="13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640"/>
                          <a:chOff x="0" y="0"/>
                          <a:chExt cx="4312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12040"/>
                              <a:ext cx="42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20.25pt;margin-top:7.35pt;width:33.95pt;height:34pt" coordorigin="6405,147" coordsize="679,680">
                <v:group id="shape_0" alt="组合 119" style="position:absolute;left:6405;top:147;width:679;height:680">
                  <v:rect id="shape_0" ID="矩形 120" fillcolor="white" stroked="t" o:allowincell="f" style="position:absolute;left:6405;top:147;width:676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07,481" to="7083,482" ID="直线 12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743,147" to="6744,826" ID="直线 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4095</wp:posOffset>
                </wp:positionH>
                <wp:positionV relativeFrom="paragraph">
                  <wp:posOffset>106680</wp:posOffset>
                </wp:positionV>
                <wp:extent cx="854710" cy="433070"/>
                <wp:effectExtent l="5715" t="5080" r="3175" b="5080"/>
                <wp:wrapNone/>
                <wp:docPr id="14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79.85pt;margin-top:8.4pt;width:67.25pt;height:34.1pt" coordorigin="7597,168" coordsize="1345,682">
                <v:group id="shape_0" alt="组合 124" style="position:absolute;left:7597;top:170;width:678;height:680">
                  <v:group id="shape_0" alt="组合 125" style="position:absolute;left:7597;top:170;width:678;height:680">
                    <v:rect id="shape_0" ID="矩形 126" fillcolor="white" stroked="t" o:allowincell="f" style="position:absolute;left:7597;top:17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99,504" to="8275,505" ID="直线 1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35,170" to="7936,849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8264;top:168;width:678;height:680">
                  <v:group id="shape_0" alt="组合 130" style="position:absolute;left:8264;top:168;width:678;height:680">
                    <v:rect id="shape_0" ID="矩形 131" fillcolor="white" stroked="t" o:allowincell="f" style="position:absolute;left:8264;top:16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66,502" to="8942,503" ID="直线 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02,168" to="8603,847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0180</wp:posOffset>
                </wp:positionH>
                <wp:positionV relativeFrom="paragraph">
                  <wp:posOffset>113030</wp:posOffset>
                </wp:positionV>
                <wp:extent cx="854710" cy="433070"/>
                <wp:effectExtent l="5715" t="5080" r="3175" b="5080"/>
                <wp:wrapNone/>
                <wp:docPr id="15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413.4pt;margin-top:8.9pt;width:67.25pt;height:34.1pt" coordorigin="8268,178" coordsize="1345,682">
                <v:group id="shape_0" alt="组合 135" style="position:absolute;left:8268;top:180;width:679;height:680">
                  <v:group id="shape_0" alt="组合 136" style="position:absolute;left:8268;top:180;width:679;height:680">
                    <v:rect id="shape_0" ID="矩形 137" fillcolor="white" stroked="t" o:allowincell="f" style="position:absolute;left:8268;top:18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70,514" to="8946,515" ID="直线 1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06,180" to="8607,859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8935;top:178;width:678;height:680">
                  <v:group id="shape_0" alt="组合 141" style="position:absolute;left:8935;top:178;width:678;height:680">
                    <v:rect id="shape_0" ID="矩形 142" fillcolor="white" stroked="t" o:allowincell="f" style="position:absolute;left:8935;top:17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37,512" to="9613,513" ID="直线 1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73,178" to="9274,857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ng  píng  chèng     zhuān  mài diàn    lián  suǒ  diàn     mǎi  mài  g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ng  píng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142875</wp:posOffset>
                </wp:positionV>
                <wp:extent cx="854710" cy="433070"/>
                <wp:effectExtent l="5715" t="5080" r="3175" b="5080"/>
                <wp:wrapNone/>
                <wp:docPr id="16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7.35pt;margin-top:11.25pt;width:67.25pt;height:34.15pt" coordorigin="-147,225" coordsize="1345,683">
                <v:group id="shape_0" alt="组合 146" style="position:absolute;left:-147;top:227;width:679;height:680">
                  <v:group id="shape_0" alt="组合 147" style="position:absolute;left:-147;top:227;width:679;height:680">
                    <v:rect id="shape_0" ID="矩形 148" fillcolor="white" stroked="t" o:allowincell="f" style="position:absolute;left:-147;top:227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44,561" to="532,562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1,227" to="192,906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520;top:225;width:678;height:680">
                  <v:group id="shape_0" alt="组合 152" style="position:absolute;left:520;top:225;width:678;height:680">
                    <v:rect id="shape_0" ID="矩形 153" fillcolor="white" stroked="t" o:allowincell="f" style="position:absolute;left:520;top:22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,559" to="1198,560" ID="直线 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8,225" to="859,904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146050</wp:posOffset>
                </wp:positionV>
                <wp:extent cx="854710" cy="433070"/>
                <wp:effectExtent l="5715" t="5080" r="3175" b="5080"/>
                <wp:wrapNone/>
                <wp:docPr id="17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5.35pt;margin-top:11.5pt;width:67.25pt;height:34.15pt" coordorigin="507,230" coordsize="1345,683">
                <v:group id="shape_0" alt="组合 157" style="position:absolute;left:507;top:232;width:678;height:680">
                  <v:group id="shape_0" alt="组合 158" style="position:absolute;left:507;top:232;width:678;height:680">
                    <v:rect id="shape_0" ID="矩形 159" fillcolor="white" stroked="t" o:allowincell="f" style="position:absolute;left:507;top:232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,566" to="1185,567" ID="直线 16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5,232" to="846,91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1174;top:230;width:678;height:680">
                  <v:group id="shape_0" alt="组合 163" style="position:absolute;left:1174;top:230;width:678;height:680">
                    <v:rect id="shape_0" ID="矩形 164" fillcolor="white" stroked="t" o:allowincell="f" style="position:absolute;left:1174;top:23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6,564" to="1852,565" ID="直线 1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12,230" to="1513,909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4170</wp:posOffset>
                </wp:positionH>
                <wp:positionV relativeFrom="paragraph">
                  <wp:posOffset>149860</wp:posOffset>
                </wp:positionV>
                <wp:extent cx="854710" cy="433070"/>
                <wp:effectExtent l="5715" t="5080" r="3175" b="5080"/>
                <wp:wrapNone/>
                <wp:docPr id="18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27.1pt;margin-top:11.8pt;width:67.25pt;height:34.1pt" coordorigin="2542,236" coordsize="1345,682">
                <v:group id="shape_0" alt="组合 168" style="position:absolute;left:2542;top:238;width:679;height:680">
                  <v:group id="shape_0" alt="组合 169" style="position:absolute;left:2542;top:238;width:679;height:680">
                    <v:rect id="shape_0" ID="矩形 170" fillcolor="white" stroked="t" o:allowincell="f" style="position:absolute;left:2542;top:23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44,572" to="3220,573" ID="直线 17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38" to="2881,917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3209;top:236;width:678;height:680">
                  <v:group id="shape_0" alt="组合 174" style="position:absolute;left:3209;top:236;width:678;height:680">
                    <v:rect id="shape_0" ID="矩形 175" fillcolor="white" stroked="t" o:allowincell="f" style="position:absolute;left:3209;top:23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11,570" to="3887,571" ID="直线 1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47,236" to="3548,915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320</wp:posOffset>
                </wp:positionH>
                <wp:positionV relativeFrom="paragraph">
                  <wp:posOffset>123825</wp:posOffset>
                </wp:positionV>
                <wp:extent cx="431165" cy="431165"/>
                <wp:effectExtent l="5715" t="5715" r="3175" b="4445"/>
                <wp:wrapNone/>
                <wp:docPr id="19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280"/>
                          <a:chOff x="0" y="0"/>
                          <a:chExt cx="43128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12040"/>
                            <a:ext cx="4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361.6pt;margin-top:9.75pt;width:33.9pt;height:33.95pt" coordorigin="7232,195" coordsize="678,679">
                <v:rect id="shape_0" ID="矩形 181" fillcolor="white" stroked="t" o:allowincell="f" style="position:absolute;left:7232;top:195;width:676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4,529" to="7910,530" ID="直线 1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122555</wp:posOffset>
                </wp:positionV>
                <wp:extent cx="431165" cy="431800"/>
                <wp:effectExtent l="5715" t="5080" r="3175" b="5080"/>
                <wp:wrapNone/>
                <wp:docPr id="20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31640"/>
                          <a:chOff x="0" y="0"/>
                          <a:chExt cx="43128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12040"/>
                              <a:ext cx="429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0"/>
                            <a:ext cx="14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396.15pt;margin-top:9.65pt;width:33.9pt;height:34pt" coordorigin="7923,193" coordsize="678,680">
                <v:group id="shape_0" alt="组合 185" style="position:absolute;left:7923;top:193;width:678;height:680">
                  <v:rect id="shape_0" ID="矩形 186" fillcolor="white" stroked="t" o:allowincell="f" style="position:absolute;left:7923;top:193;width:676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5,527" to="8601,528" ID="直线 1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261,193" to="8262,872" ID="直线 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3700</wp:posOffset>
                </wp:positionH>
                <wp:positionV relativeFrom="paragraph">
                  <wp:posOffset>116205</wp:posOffset>
                </wp:positionV>
                <wp:extent cx="854710" cy="433070"/>
                <wp:effectExtent l="5715" t="5080" r="3175" b="5080"/>
                <wp:wrapNone/>
                <wp:docPr id="21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31pt;margin-top:9.15pt;width:67.25pt;height:34.15pt" coordorigin="8620,183" coordsize="1345,683">
                <v:group id="shape_0" alt="组合 190" style="position:absolute;left:8620;top:185;width:679;height:680">
                  <v:group id="shape_0" alt="组合 191" style="position:absolute;left:8620;top:185;width:679;height:680">
                    <v:rect id="shape_0" ID="矩形 192" fillcolor="white" stroked="t" o:allowincell="f" style="position:absolute;left:8620;top:18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22,519" to="9298,520" ID="直线 1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958,185" to="8959,864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9287;top:183;width:678;height:680">
                  <v:group id="shape_0" alt="组合 196" style="position:absolute;left:9287;top:183;width:678;height:680">
                    <v:rect id="shape_0" ID="矩形 197" fillcolor="white" stroked="t" o:allowincell="f" style="position:absolute;left:9287;top:18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89,517" to="9965,518" ID="直线 1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625,183" to="9626,862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143510</wp:posOffset>
                </wp:positionV>
                <wp:extent cx="854710" cy="433070"/>
                <wp:effectExtent l="5715" t="5080" r="3175" b="5080"/>
                <wp:wrapNone/>
                <wp:docPr id="22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159.75pt;margin-top:11.3pt;width:67.25pt;height:34.15pt" coordorigin="3195,226" coordsize="1345,683">
                <v:group id="shape_0" alt="组合 315" style="position:absolute;left:3195;top:228;width:679;height:680">
                  <v:group id="shape_0" alt="组合 316" style="position:absolute;left:3195;top:228;width:679;height:680">
                    <v:rect id="shape_0" ID="矩形 317" fillcolor="white" stroked="t" o:allowincell="f" style="position:absolute;left:3195;top:22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7,562" to="3873,563" ID="直线 3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533,228" to="3534,907" ID="直线 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0" style="position:absolute;left:3862;top:226;width:678;height:680">
                  <v:group id="shape_0" alt="组合 321" style="position:absolute;left:3862;top:226;width:678;height:680">
                    <v:rect id="shape_0" ID="矩形 322" fillcolor="white" stroked="t" o:allowincell="f" style="position:absolute;left:3862;top:22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4,560" to="4540,561" ID="直线 32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00,226" to="4201,905" ID="直线 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135890</wp:posOffset>
                </wp:positionV>
                <wp:extent cx="854710" cy="433070"/>
                <wp:effectExtent l="5715" t="5080" r="3175" b="5080"/>
                <wp:wrapNone/>
                <wp:docPr id="23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41pt;margin-top:10.7pt;width:67.25pt;height:34.1pt" coordorigin="4820,214" coordsize="1345,682">
                <v:group id="shape_0" alt="组合 326" style="position:absolute;left:4820;top:216;width:679;height:680">
                  <v:group id="shape_0" alt="组合 327" style="position:absolute;left:4820;top:216;width:679;height:680">
                    <v:rect id="shape_0" ID="矩形 328" fillcolor="white" stroked="t" o:allowincell="f" style="position:absolute;left:4820;top:21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22,550" to="5498,551" ID="直线 32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158,216" to="5159,895" ID="直线 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1" style="position:absolute;left:5487;top:214;width:678;height:680">
                  <v:group id="shape_0" alt="组合 332" style="position:absolute;left:5487;top:214;width:678;height:680">
                    <v:rect id="shape_0" ID="矩形 333" fillcolor="white" stroked="t" o:allowincell="f" style="position:absolute;left:5487;top:21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89,548" to="6165,549" ID="直线 3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25,214" to="5826,893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690</wp:posOffset>
                </wp:positionH>
                <wp:positionV relativeFrom="paragraph">
                  <wp:posOffset>135255</wp:posOffset>
                </wp:positionV>
                <wp:extent cx="854710" cy="433070"/>
                <wp:effectExtent l="5715" t="5080" r="3175" b="5080"/>
                <wp:wrapNone/>
                <wp:docPr id="24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274.7pt;margin-top:10.65pt;width:67.25pt;height:34.15pt" coordorigin="5494,213" coordsize="1345,683">
                <v:group id="shape_0" alt="组合 337" style="position:absolute;left:5494;top:215;width:679;height:680">
                  <v:group id="shape_0" alt="组合 338" style="position:absolute;left:5494;top:215;width:679;height:680">
                    <v:rect id="shape_0" ID="矩形 339" fillcolor="white" stroked="t" o:allowincell="f" style="position:absolute;left:5494;top:215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6,549" to="6172,550" ID="直线 34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32,215" to="5833,894" ID="直线 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2" style="position:absolute;left:6161;top:213;width:678;height:680">
                  <v:group id="shape_0" alt="组合 343" style="position:absolute;left:6161;top:213;width:678;height:680">
                    <v:rect id="shape_0" ID="矩形 344" fillcolor="white" stroked="t" o:allowincell="f" style="position:absolute;left:6161;top:213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3,547" to="6839,548" ID="直线 34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99,213" to="6500,892" ID="直线 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315</wp:posOffset>
                </wp:positionH>
                <wp:positionV relativeFrom="paragraph">
                  <wp:posOffset>-74930</wp:posOffset>
                </wp:positionV>
                <wp:extent cx="1905" cy="431165"/>
                <wp:effectExtent l="5080" t="635" r="5080" b="635"/>
                <wp:wrapNone/>
                <wp:docPr id="25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-5.9pt" to="378.55pt,28pt" ID="直线 18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3285</wp:posOffset>
                </wp:positionH>
                <wp:positionV relativeFrom="paragraph">
                  <wp:posOffset>283845</wp:posOffset>
                </wp:positionV>
                <wp:extent cx="1703705" cy="433705"/>
                <wp:effectExtent l="5080" t="5080" r="3810" b="5080"/>
                <wp:wrapNone/>
                <wp:docPr id="26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433800"/>
                          <a:chOff x="0" y="0"/>
                          <a:chExt cx="1703880" cy="433800"/>
                        </a:xfrm>
                      </wpg:grpSpPr>
                      <wpg:grpSp>
                        <wpg:cNvGrpSpPr/>
                        <wpg:grpSpPr>
                          <a:xfrm>
                            <a:off x="85032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69.55pt;margin-top:22.35pt;width:134.1pt;height:34.15pt" coordorigin="3391,447" coordsize="2682,683">
                <v:group id="shape_0" alt="组合 222" style="position:absolute;left:4730;top:447;width:1343;height:682">
                  <v:group id="shape_0" alt="组合 223" style="position:absolute;left:4730;top:449;width:676;height:680">
                    <v:group id="shape_0" alt="组合 224" style="position:absolute;left:4730;top:449;width:676;height:680">
                      <v:rect id="shape_0" ID="矩形 225" fillcolor="white" stroked="t" o:allowincell="f" style="position:absolute;left:4730;top:449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32,783" to="5407,784" ID="直线 22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068,449" to="5069,1128" ID="直线 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28" style="position:absolute;left:5396;top:447;width:677;height:680">
                    <v:group id="shape_0" alt="组合 229" style="position:absolute;left:5396;top:447;width:677;height:680">
                      <v:rect id="shape_0" ID="矩形 230" fillcolor="white" stroked="t" o:allowincell="f" style="position:absolute;left:5396;top:447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8,781" to="6073,782" ID="直线 23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34,447" to="5735,1126" ID="直线 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3" style="position:absolute;left:3391;top:448;width:1343;height:682">
                  <v:group id="shape_0" alt="组合 234" style="position:absolute;left:3391;top:450;width:677;height:680">
                    <v:group id="shape_0" alt="组合 235" style="position:absolute;left:3391;top:450;width:677;height:680">
                      <v:rect id="shape_0" ID="矩形 236" fillcolor="white" stroked="t" o:allowincell="f" style="position:absolute;left:3391;top:450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3,783" to="4068,784" ID="直线 23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729,450" to="3730,1129" ID="直线 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39" style="position:absolute;left:4057;top:448;width:676;height:680">
                    <v:group id="shape_0" alt="组合 240" style="position:absolute;left:4057;top:448;width:676;height:680">
                      <v:rect id="shape_0" ID="矩形 241" fillcolor="white" stroked="t" o:allowincell="f" style="position:absolute;left:4057;top:448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59,782" to="4734,783" ID="直线 24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395,448" to="4396,1127" ID="直线 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0</wp:posOffset>
                </wp:positionH>
                <wp:positionV relativeFrom="paragraph">
                  <wp:posOffset>279400</wp:posOffset>
                </wp:positionV>
                <wp:extent cx="1698625" cy="433070"/>
                <wp:effectExtent l="5080" t="5080" r="3810" b="5080"/>
                <wp:wrapNone/>
                <wp:docPr id="27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433080"/>
                          <a:chOff x="0" y="0"/>
                          <a:chExt cx="169848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64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92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31.5pt;margin-top:22pt;width:133.7pt;height:34.1pt" coordorigin="6630,440" coordsize="2674,682">
                <v:group id="shape_0" alt="组合 291" style="position:absolute;left:6630;top:440;width:1343;height:682">
                  <v:group id="shape_0" alt="组合 292" style="position:absolute;left:6630;top:442;width:678;height:680">
                    <v:group id="shape_0" alt="组合 293" style="position:absolute;left:6630;top:442;width:678;height:680">
                      <v:rect id="shape_0" ID="矩形 294" fillcolor="white" stroked="t" o:allowincell="f" style="position:absolute;left:6630;top:442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33,776" to="7308,777" ID="直线 2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968,442" to="6969,1121" ID="直线 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97" style="position:absolute;left:7296;top:440;width:676;height:680">
                    <v:group id="shape_0" alt="组合 298" style="position:absolute;left:7296;top:440;width:676;height:680">
                      <v:rect id="shape_0" ID="矩形 299" fillcolor="white" stroked="t" o:allowincell="f" style="position:absolute;left:7296;top:440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98,774" to="7973,775" ID="直线 30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634,440" to="7635,1119" ID="直线 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2" style="position:absolute;left:7961;top:440;width:1343;height:682">
                  <v:group id="shape_0" alt="组合 303" style="position:absolute;left:7961;top:442;width:676;height:680">
                    <v:group id="shape_0" alt="组合 304" style="position:absolute;left:7961;top:442;width:676;height:680">
                      <v:rect id="shape_0" ID="矩形 305" fillcolor="white" stroked="t" o:allowincell="f" style="position:absolute;left:7961;top:442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63,776" to="8638,777" ID="直线 3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299,442" to="8300,1121" ID="直线 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308" style="position:absolute;left:8627;top:440;width:677;height:680">
                    <v:group id="shape_0" alt="组合 309" style="position:absolute;left:8627;top:440;width:677;height:680">
                      <v:rect id="shape_0" ID="矩形 310" fillcolor="white" stroked="t" o:allowincell="f" style="position:absolute;left:8627;top:440;width:675;height:6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29,774" to="9304,775" ID="直线 3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965,440" to="8966,1119" ID="直线 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gòu   wù   zhōng  xīn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chéng   xìn   wéi  běn      shǐ  y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ng  shu</w:t>
      </w:r>
      <w:r>
        <w:rPr>
          <w:rFonts w:eastAsia="宋体" w:cs="宋体" w:ascii="宋体" w:hAnsi="宋体"/>
          <w:sz w:val="24"/>
          <w:lang w:val="en-US" w:eastAsia="zh-CN"/>
        </w:rPr>
        <w:t>ō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míng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6830</wp:posOffset>
                </wp:positionV>
                <wp:extent cx="854710" cy="433070"/>
                <wp:effectExtent l="5715" t="5080" r="3175" b="5080"/>
                <wp:wrapNone/>
                <wp:docPr id="28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7.5pt;margin-top:2.9pt;width:67.25pt;height:34.1pt" coordorigin="-150,58" coordsize="1345,682">
                <v:group id="shape_0" alt="组合 201" style="position:absolute;left:-150;top:60;width:678;height:680">
                  <v:group id="shape_0" alt="组合 202" style="position:absolute;left:-150;top:60;width:678;height:680">
                    <v:rect id="shape_0" ID="矩形 203" fillcolor="white" stroked="t" o:allowincell="f" style="position:absolute;left:-150;top:60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47,394" to="529,395" ID="直线 2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8,60" to="189,739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517;top:58;width:678;height:680">
                  <v:group id="shape_0" alt="组合 207" style="position:absolute;left:517;top:58;width:678;height:680">
                    <v:rect id="shape_0" ID="矩形 208" fillcolor="white" stroked="t" o:allowincell="f" style="position:absolute;left:517;top:58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,392" to="1195,393" ID="直线 2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55,58" to="856,737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715</wp:posOffset>
                </wp:positionH>
                <wp:positionV relativeFrom="paragraph">
                  <wp:posOffset>34290</wp:posOffset>
                </wp:positionV>
                <wp:extent cx="854710" cy="433070"/>
                <wp:effectExtent l="5715" t="5080" r="3175" b="5080"/>
                <wp:wrapNone/>
                <wp:docPr id="29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60.45pt;margin-top:2.7pt;width:67.25pt;height:34.1pt" coordorigin="1209,54" coordsize="1345,682">
                <v:group id="shape_0" alt="组合 212" style="position:absolute;left:1209;top:56;width:679;height:680">
                  <v:group id="shape_0" alt="组合 213" style="position:absolute;left:1209;top:56;width:679;height:680">
                    <v:rect id="shape_0" ID="矩形 214" fillcolor="white" stroked="t" o:allowincell="f" style="position:absolute;left:1209;top:56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12,390" to="1888,391" ID="直线 2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47,56" to="1548,735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1877;top:54;width:678;height:680">
                  <v:group id="shape_0" alt="组合 218" style="position:absolute;left:1877;top:54;width:678;height:680">
                    <v:rect id="shape_0" ID="矩形 219" fillcolor="white" stroked="t" o:allowincell="f" style="position:absolute;left:1877;top:54;width:676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78,388" to="2554,389" ID="直线 2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14,54" to="2215,733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在括号里填上恰当的量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一（   ）裤子     一（   ）笔     一（   ）衣服    一（   ）皮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一（   ）白菜     一（   ）手机   一（   ）酱油    一（   ）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一（   ）伞       一（   ）电脑   一（   ）台灯    一（   ）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读一读，分一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色拉油   面包   饼干   毛巾   脸盆   墨水   火腿肠   面粉   橡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大米   卷子   洗衣粉   洗手液   笔记本   铅笔   尺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粮油类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副食类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学习用品类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生活用品类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请你当向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丁丁想买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CD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盘，商场没有，他该去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冬冬要买《勇敢小虎队》，他应该到书店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柜去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我准备买一瓶酱油、一块肥皂、一支铅笔，应分别到超市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柜、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/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柜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柜中找。</w:t>
      </w:r>
    </w:p>
    <w:sectPr>
      <w:type w:val="nextPage"/>
      <w:pgSz w:w="11906" w:h="16838"/>
      <w:pgMar w:left="1080" w:right="1080" w:gutter="0" w:header="0" w:top="10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87539</cp:lastModifiedBy>
  <dcterms:modified xsi:type="dcterms:W3CDTF">2017-12-03T05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