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棠外附小三年级上册基础过关测试卷（八单元）</w:t>
      </w:r>
    </w:p>
    <w:p>
      <w:pPr>
        <w:pStyle w:val="Normal"/>
        <w:spacing w:lineRule="auto" w:line="240"/>
        <w:jc w:val="both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840"/>
        <w:rPr>
          <w:rFonts w:ascii="楷体" w:hAnsi="楷体" w:eastAsia="楷体" w:cs="楷体"/>
          <w:sz w:val="21"/>
          <w:szCs w:val="21"/>
          <w:u w:val="single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 xml:space="preserve">     姓名：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 xml:space="preserve">     得分：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看拼音写词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xìng  fú        huán  rào        sǎ    shuǐ      yú    kuài      piāo  dàng     qiáng   bì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08585</wp:posOffset>
                </wp:positionV>
                <wp:extent cx="854710" cy="433070"/>
                <wp:effectExtent l="5715" t="5080" r="3175" b="508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7.95pt;margin-top:8.55pt;width:67.25pt;height:34.15pt" coordorigin="-159,171" coordsize="1345,683">
                <v:group id="shape_0" alt="组合 6" style="position:absolute;left:-159;top:173;width:679;height:680">
                  <v:group id="shape_0" alt="组合 5" style="position:absolute;left:-159;top:173;width:679;height:680">
                    <v:rect id="shape_0" ID="矩形 2" fillcolor="white" stroked="t" o:allowincell="f" style="position:absolute;left:-159;top:17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56,507" to="520,508" ID="直线 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9,173" to="180,852" ID="直线 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509;top:171;width:678;height:680">
                  <v:group id="shape_0" alt="组合 8" style="position:absolute;left:509;top:171;width:678;height:680">
                    <v:rect id="shape_0" ID="矩形 9" fillcolor="white" stroked="t" o:allowincell="f" style="position:absolute;left:509;top:17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,505" to="1186,506" ID="直线 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,171" to="847,850" ID="直线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07315</wp:posOffset>
                </wp:positionV>
                <wp:extent cx="854710" cy="433070"/>
                <wp:effectExtent l="5715" t="5080" r="3175" b="508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80.1pt;margin-top:8.45pt;width:67.25pt;height:34.1pt" coordorigin="1602,169" coordsize="1345,682">
                <v:group id="shape_0" alt="组合 14" style="position:absolute;left:1602;top:171;width:679;height:680">
                  <v:group id="shape_0" alt="组合 15" style="position:absolute;left:1602;top:171;width:679;height:680">
                    <v:rect id="shape_0" ID="矩形 16" fillcolor="white" stroked="t" o:allowincell="f" style="position:absolute;left:1602;top:17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04,505" to="2280,506" ID="直线 1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40,171" to="1941,850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269;top:169;width:678;height:680">
                  <v:group id="shape_0" alt="组合 20" style="position:absolute;left:2269;top:169;width:678;height:680">
                    <v:rect id="shape_0" ID="矩形 21" fillcolor="white" stroked="t" o:allowincell="f" style="position:absolute;left:2269;top:16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71,503" to="2947,504" ID="直线 2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07,169" to="2608,848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114300</wp:posOffset>
                </wp:positionV>
                <wp:extent cx="854710" cy="433070"/>
                <wp:effectExtent l="5715" t="5080" r="3175" b="508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70.15pt;margin-top:9pt;width:67.25pt;height:34.15pt" coordorigin="3403,180" coordsize="1345,683">
                <v:group id="shape_0" alt="组合 25" style="position:absolute;left:3403;top:183;width:679;height:680">
                  <v:group id="shape_0" alt="组合 26" style="position:absolute;left:3403;top:183;width:679;height:680">
                    <v:rect id="shape_0" ID="矩形 27" fillcolor="white" stroked="t" o:allowincell="f" style="position:absolute;left:3403;top:18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6,516" to="4082,517" ID="直线 2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41,183" to="3742,862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4071;top:180;width:678;height:680">
                  <v:group id="shape_0" alt="组合 31" style="position:absolute;left:4071;top:180;width:678;height:680">
                    <v:rect id="shape_0" ID="矩形 32" fillcolor="white" stroked="t" o:allowincell="f" style="position:absolute;left:4071;top:18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72,514" to="4748,515" ID="直线 3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08,180" to="4409,859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20015</wp:posOffset>
                </wp:positionV>
                <wp:extent cx="854710" cy="433070"/>
                <wp:effectExtent l="5715" t="5080" r="3175" b="5080"/>
                <wp:wrapNone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54.65pt;margin-top:9.45pt;width:67.2pt;height:34.1pt" coordorigin="5093,189" coordsize="1344,682">
                <v:group id="shape_0" alt="组合 36" style="position:absolute;left:5093;top:191;width:678;height:680">
                  <v:group id="shape_0" alt="组合 37" style="position:absolute;left:5093;top:191;width:678;height:680">
                    <v:rect id="shape_0" ID="矩形 38" fillcolor="white" stroked="t" o:allowincell="f" style="position:absolute;left:5093;top:19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95,525" to="5771,526" ID="直线 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31,191" to="5432,870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5760;top:189;width:678;height:680">
                  <v:group id="shape_0" alt="组合 42" style="position:absolute;left:5760;top:189;width:678;height:680">
                    <v:rect id="shape_0" ID="矩形 43" fillcolor="white" stroked="t" o:allowincell="f" style="position:absolute;left:5760;top:18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2,523" to="6438,524" ID="直线 4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8,189" to="6099,868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126365</wp:posOffset>
                </wp:positionV>
                <wp:extent cx="854710" cy="433070"/>
                <wp:effectExtent l="5715" t="5080" r="3175" b="5080"/>
                <wp:wrapNone/>
                <wp:docPr id="5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39.3pt;margin-top:9.95pt;width:67.25pt;height:34.1pt" coordorigin="6786,199" coordsize="1345,682">
                <v:group id="shape_0" alt="组合 47" style="position:absolute;left:6786;top:201;width:679;height:680">
                  <v:group id="shape_0" alt="组合 48" style="position:absolute;left:6786;top:201;width:679;height:680">
                    <v:rect id="shape_0" ID="矩形 49" fillcolor="white" stroked="t" o:allowincell="f" style="position:absolute;left:6786;top:20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535" to="7464,536" ID="直线 5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24,201" to="7125,880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7453;top:199;width:678;height:680">
                  <v:group id="shape_0" alt="组合 53" style="position:absolute;left:7453;top:199;width:678;height:680">
                    <v:rect id="shape_0" ID="矩形 54" fillcolor="white" stroked="t" o:allowincell="f" style="position:absolute;left:7453;top:19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55,533" to="8131,534" ID="直线 5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91,199" to="7792,878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ragraph">
                  <wp:posOffset>126365</wp:posOffset>
                </wp:positionV>
                <wp:extent cx="854710" cy="433070"/>
                <wp:effectExtent l="5715" t="5080" r="3175" b="508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419.2pt;margin-top:9.95pt;width:67.25pt;height:34.1pt" coordorigin="8384,199" coordsize="1345,682">
                <v:group id="shape_0" alt="组合 58" style="position:absolute;left:8384;top:201;width:678;height:680">
                  <v:group id="shape_0" alt="组合 59" style="position:absolute;left:8384;top:201;width:678;height:680">
                    <v:rect id="shape_0" ID="矩形 60" fillcolor="white" stroked="t" o:allowincell="f" style="position:absolute;left:8384;top:20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86,535" to="9062,536" ID="直线 6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22,201" to="8723,880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9051;top:199;width:678;height:680">
                  <v:group id="shape_0" alt="组合 64" style="position:absolute;left:9051;top:199;width:678;height:680">
                    <v:rect id="shape_0" ID="矩形 65" fillcolor="white" stroked="t" o:allowincell="f" style="position:absolute;left:9051;top:19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53,533" to="9729,534" ID="直线 6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89,199" to="9390,878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w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       shu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ǐ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chí         shu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y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shōu  shi        lí     k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      s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n  bù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96520</wp:posOffset>
                </wp:positionV>
                <wp:extent cx="854710" cy="433070"/>
                <wp:effectExtent l="5715" t="5080" r="3175" b="5080"/>
                <wp:wrapNone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-8.75pt;margin-top:7.6pt;width:67.25pt;height:34.1pt" coordorigin="-175,152" coordsize="1345,682">
                <v:group id="shape_0" alt="组合 69" style="position:absolute;left:-175;top:154;width:678;height:680">
                  <v:group id="shape_0" alt="组合 70" style="position:absolute;left:-175;top:154;width:678;height:680">
                    <v:rect id="shape_0" ID="矩形 71" fillcolor="white" stroked="t" o:allowincell="f" style="position:absolute;left:-175;top:154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72,488" to="504,489" ID="直线 7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3,154" to="164,833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492;top:152;width:678;height:680">
                  <v:group id="shape_0" alt="组合 75" style="position:absolute;left:492;top:152;width:678;height:680">
                    <v:rect id="shape_0" ID="矩形 76" fillcolor="white" stroked="t" o:allowincell="f" style="position:absolute;left:492;top:15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,486" to="1170,487" ID="直线 7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0,152" to="831,831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995</wp:posOffset>
                </wp:positionH>
                <wp:positionV relativeFrom="paragraph">
                  <wp:posOffset>95885</wp:posOffset>
                </wp:positionV>
                <wp:extent cx="854710" cy="433070"/>
                <wp:effectExtent l="5715" t="5080" r="3175" b="5080"/>
                <wp:wrapNone/>
                <wp:docPr id="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76.85pt;margin-top:7.55pt;width:67.25pt;height:34.1pt" coordorigin="1537,151" coordsize="1345,682">
                <v:group id="shape_0" alt="组合 80" style="position:absolute;left:1537;top:153;width:678;height:680">
                  <v:group id="shape_0" alt="组合 81" style="position:absolute;left:1537;top:153;width:678;height:680">
                    <v:rect id="shape_0" ID="矩形 82" fillcolor="white" stroked="t" o:allowincell="f" style="position:absolute;left:1537;top:15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9,487" to="2215,488" ID="直线 8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75,153" to="1876,832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2204;top:151;width:678;height:680">
                  <v:group id="shape_0" alt="组合 86" style="position:absolute;left:2204;top:151;width:678;height:680">
                    <v:rect id="shape_0" ID="矩形 87" fillcolor="white" stroked="t" o:allowincell="f" style="position:absolute;left:2204;top:15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06,485" to="2882,486" ID="直线 8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42,151" to="2543,830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015</wp:posOffset>
                </wp:positionH>
                <wp:positionV relativeFrom="paragraph">
                  <wp:posOffset>101600</wp:posOffset>
                </wp:positionV>
                <wp:extent cx="854710" cy="433070"/>
                <wp:effectExtent l="5715" t="5080" r="3175" b="5080"/>
                <wp:wrapNone/>
                <wp:docPr id="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69.45pt;margin-top:8pt;width:67.25pt;height:34.1pt" coordorigin="3389,160" coordsize="1345,682">
                <v:group id="shape_0" alt="组合 91" style="position:absolute;left:3389;top:162;width:679;height:680">
                  <v:group id="shape_0" alt="组合 92" style="position:absolute;left:3389;top:162;width:679;height:680">
                    <v:rect id="shape_0" ID="矩形 93" fillcolor="white" stroked="t" o:allowincell="f" style="position:absolute;left:3389;top:16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91,496" to="4067,497" ID="直线 9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7,162" to="3728,841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4056;top:160;width:678;height:680">
                  <v:group id="shape_0" alt="组合 97" style="position:absolute;left:4056;top:160;width:678;height:680">
                    <v:rect id="shape_0" ID="矩形 98" fillcolor="white" stroked="t" o:allowincell="f" style="position:absolute;left:4056;top:16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58,494" to="4734,495" ID="直线 9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94,160" to="4395,839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90805</wp:posOffset>
                </wp:positionV>
                <wp:extent cx="854710" cy="433070"/>
                <wp:effectExtent l="5715" t="5080" r="3175" b="5080"/>
                <wp:wrapNone/>
                <wp:docPr id="10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54.2pt;margin-top:7.15pt;width:67.25pt;height:34.1pt" coordorigin="5084,143" coordsize="1345,682">
                <v:group id="shape_0" alt="组合 102" style="position:absolute;left:5084;top:145;width:679;height:680">
                  <v:group id="shape_0" alt="组合 103" style="position:absolute;left:5084;top:145;width:679;height:680">
                    <v:rect id="shape_0" ID="矩形 104" fillcolor="white" stroked="t" o:allowincell="f" style="position:absolute;left:5084;top:14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86,479" to="5762,480" ID="直线 10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22,145" to="5423,824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5751;top:143;width:678;height:680">
                  <v:group id="shape_0" alt="组合 108" style="position:absolute;left:5751;top:143;width:678;height:680">
                    <v:rect id="shape_0" ID="矩形 109" fillcolor="white" stroked="t" o:allowincell="f" style="position:absolute;left:5751;top:14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53,477" to="6429,478" ID="直线 1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89,143" to="6090,822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6255</wp:posOffset>
                </wp:positionH>
                <wp:positionV relativeFrom="paragraph">
                  <wp:posOffset>85090</wp:posOffset>
                </wp:positionV>
                <wp:extent cx="854710" cy="433070"/>
                <wp:effectExtent l="5715" t="5080" r="3175" b="5080"/>
                <wp:wrapNone/>
                <wp:docPr id="11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40.65pt;margin-top:6.7pt;width:67.25pt;height:34.1pt" coordorigin="6813,134" coordsize="1345,682">
                <v:group id="shape_0" alt="组合 113" style="position:absolute;left:6813;top:136;width:678;height:680">
                  <v:group id="shape_0" alt="组合 114" style="position:absolute;left:6813;top:136;width:678;height:680">
                    <v:rect id="shape_0" ID="矩形 115" fillcolor="white" stroked="t" o:allowincell="f" style="position:absolute;left:6813;top:136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5,470" to="7491,471" ID="直线 11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51,136" to="7152,815" ID="直线 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" style="position:absolute;left:7480;top:134;width:678;height:680">
                  <v:group id="shape_0" alt="组合 119" style="position:absolute;left:7480;top:134;width:678;height:680">
                    <v:rect id="shape_0" ID="矩形 120" fillcolor="white" stroked="t" o:allowincell="f" style="position:absolute;left:7480;top:134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82,468" to="8158,469" ID="直线 12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18,134" to="7819,813" ID="直线 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0</wp:posOffset>
                </wp:positionH>
                <wp:positionV relativeFrom="paragraph">
                  <wp:posOffset>90805</wp:posOffset>
                </wp:positionV>
                <wp:extent cx="854710" cy="433070"/>
                <wp:effectExtent l="5715" t="5080" r="3175" b="5080"/>
                <wp:wrapNone/>
                <wp:docPr id="12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420.5pt;margin-top:7.15pt;width:67.25pt;height:34.1pt" coordorigin="8410,143" coordsize="1345,682">
                <v:group id="shape_0" alt="组合 124" style="position:absolute;left:8410;top:145;width:678;height:680">
                  <v:group id="shape_0" alt="组合 125" style="position:absolute;left:8410;top:145;width:678;height:680">
                    <v:rect id="shape_0" ID="矩形 126" fillcolor="white" stroked="t" o:allowincell="f" style="position:absolute;left:8410;top:14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12,479" to="9088,480" ID="直线 12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48,145" to="8749,824" ID="直线 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" style="position:absolute;left:9077;top:143;width:678;height:680">
                  <v:group id="shape_0" alt="组合 130" style="position:absolute;left:9077;top:143;width:678;height:680">
                    <v:rect id="shape_0" ID="矩形 131" fillcolor="white" stroked="t" o:allowincell="f" style="position:absolute;left:9077;top:14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79,477" to="9755,478" ID="直线 13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15,143" to="9416,822" ID="直线 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g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ō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ng  jī        gāo   guì         yā    zi        piāo  luò       hūn  shuì       tàn   qì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82550</wp:posOffset>
                </wp:positionV>
                <wp:extent cx="854710" cy="433070"/>
                <wp:effectExtent l="5715" t="5080" r="3175" b="5080"/>
                <wp:wrapNone/>
                <wp:docPr id="13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-7.85pt;margin-top:6.5pt;width:67.25pt;height:34.1pt" coordorigin="-157,130" coordsize="1345,682">
                <v:group id="shape_0" alt="组合 135" style="position:absolute;left:-157;top:132;width:679;height:680">
                  <v:group id="shape_0" alt="组合 136" style="position:absolute;left:-157;top:132;width:679;height:680">
                    <v:rect id="shape_0" ID="矩形 137" fillcolor="white" stroked="t" o:allowincell="f" style="position:absolute;left:-157;top:13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54,466" to="522,467" ID="直线 13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1,132" to="182,811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510;top:130;width:678;height:680">
                  <v:group id="shape_0" alt="组合 141" style="position:absolute;left:510;top:130;width:678;height:680">
                    <v:rect id="shape_0" ID="矩形 142" fillcolor="white" stroked="t" o:allowincell="f" style="position:absolute;left:510;top:13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,464" to="1188,465" ID="直线 14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8,130" to="849,809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0280</wp:posOffset>
                </wp:positionH>
                <wp:positionV relativeFrom="paragraph">
                  <wp:posOffset>87630</wp:posOffset>
                </wp:positionV>
                <wp:extent cx="854710" cy="433070"/>
                <wp:effectExtent l="5715" t="5080" r="3175" b="5080"/>
                <wp:wrapNone/>
                <wp:docPr id="14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76.4pt;margin-top:6.9pt;width:67.25pt;height:34.1pt" coordorigin="1528,138" coordsize="1345,682">
                <v:group id="shape_0" alt="组合 146" style="position:absolute;left:1528;top:140;width:678;height:680">
                  <v:group id="shape_0" alt="组合 147" style="position:absolute;left:1528;top:140;width:678;height:680">
                    <v:rect id="shape_0" ID="矩形 148" fillcolor="white" stroked="t" o:allowincell="f" style="position:absolute;left:1528;top:14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0,474" to="2206,475" ID="直线 1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66,140" to="1867,819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2195;top:138;width:678;height:680">
                  <v:group id="shape_0" alt="组合 152" style="position:absolute;left:2195;top:138;width:678;height:680">
                    <v:rect id="shape_0" ID="矩形 153" fillcolor="white" stroked="t" o:allowincell="f" style="position:absolute;left:2195;top:13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7,472" to="2873,473" ID="直线 15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33,138" to="2534,817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3445</wp:posOffset>
                </wp:positionH>
                <wp:positionV relativeFrom="paragraph">
                  <wp:posOffset>99060</wp:posOffset>
                </wp:positionV>
                <wp:extent cx="854710" cy="433070"/>
                <wp:effectExtent l="5715" t="5080" r="3175" b="5080"/>
                <wp:wrapNone/>
                <wp:docPr id="15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70.35pt;margin-top:7.8pt;width:67.25pt;height:34.1pt" coordorigin="3407,156" coordsize="1345,682">
                <v:group id="shape_0" alt="组合 157" style="position:absolute;left:3407;top:158;width:679;height:680">
                  <v:group id="shape_0" alt="组合 158" style="position:absolute;left:3407;top:158;width:679;height:680">
                    <v:rect id="shape_0" ID="矩形 159" fillcolor="white" stroked="t" o:allowincell="f" style="position:absolute;left:3407;top:15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10,492" to="4086,493" ID="直线 16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45,158" to="3746,837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4075;top:156;width:678;height:680">
                  <v:group id="shape_0" alt="组合 163" style="position:absolute;left:4075;top:156;width:678;height:680">
                    <v:rect id="shape_0" ID="矩形 164" fillcolor="white" stroked="t" o:allowincell="f" style="position:absolute;left:4075;top:156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76,490" to="4752,491" ID="直线 16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12,156" to="4413,835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4055</wp:posOffset>
                </wp:positionH>
                <wp:positionV relativeFrom="paragraph">
                  <wp:posOffset>94615</wp:posOffset>
                </wp:positionV>
                <wp:extent cx="854710" cy="433070"/>
                <wp:effectExtent l="5715" t="5080" r="3175" b="5080"/>
                <wp:wrapNone/>
                <wp:docPr id="16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54.65pt;margin-top:7.45pt;width:67.2pt;height:34.15pt" coordorigin="5093,149" coordsize="1344,683">
                <v:group id="shape_0" alt="组合 168" style="position:absolute;left:5093;top:151;width:678;height:680">
                  <v:group id="shape_0" alt="组合 169" style="position:absolute;left:5093;top:151;width:678;height:680">
                    <v:rect id="shape_0" ID="矩形 170" fillcolor="white" stroked="t" o:allowincell="f" style="position:absolute;left:5093;top:15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95,485" to="5771,486" ID="直线 17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31,151" to="5432,830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5760;top:149;width:678;height:680">
                  <v:group id="shape_0" alt="组合 174" style="position:absolute;left:5760;top:149;width:678;height:680">
                    <v:rect id="shape_0" ID="矩形 175" fillcolor="white" stroked="t" o:allowincell="f" style="position:absolute;left:5760;top:14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2,483" to="6438,484" ID="直线 17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8,149" to="6099,828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7685</wp:posOffset>
                </wp:positionH>
                <wp:positionV relativeFrom="paragraph">
                  <wp:posOffset>99060</wp:posOffset>
                </wp:positionV>
                <wp:extent cx="854710" cy="433070"/>
                <wp:effectExtent l="5715" t="5080" r="3175" b="5080"/>
                <wp:wrapNone/>
                <wp:docPr id="17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341.55pt;margin-top:7.8pt;width:67.25pt;height:34.1pt" coordorigin="6831,156" coordsize="1345,682">
                <v:group id="shape_0" alt="组合 179" style="position:absolute;left:6831;top:158;width:678;height:680">
                  <v:group id="shape_0" alt="组合 180" style="position:absolute;left:6831;top:158;width:678;height:680">
                    <v:rect id="shape_0" ID="矩形 181" fillcolor="white" stroked="t" o:allowincell="f" style="position:absolute;left:6831;top:15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33,492" to="7509,493" ID="直线 18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69,158" to="7170,837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7498;top:156;width:678;height:680">
                  <v:group id="shape_0" alt="组合 185" style="position:absolute;left:7498;top:156;width:678;height:680">
                    <v:rect id="shape_0" ID="矩形 186" fillcolor="white" stroked="t" o:allowincell="f" style="position:absolute;left:7498;top:156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0,490" to="8176,491" ID="直线 18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36,156" to="7837,835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2575</wp:posOffset>
                </wp:positionH>
                <wp:positionV relativeFrom="paragraph">
                  <wp:posOffset>93345</wp:posOffset>
                </wp:positionV>
                <wp:extent cx="854710" cy="433070"/>
                <wp:effectExtent l="5715" t="5080" r="3175" b="5080"/>
                <wp:wrapNone/>
                <wp:docPr id="18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422.25pt;margin-top:7.35pt;width:67.25pt;height:34.1pt" coordorigin="8445,147" coordsize="1345,682">
                <v:group id="shape_0" alt="组合 190" style="position:absolute;left:8445;top:149;width:678;height:680">
                  <v:group id="shape_0" alt="组合 191" style="position:absolute;left:8445;top:149;width:678;height:680">
                    <v:rect id="shape_0" ID="矩形 192" fillcolor="white" stroked="t" o:allowincell="f" style="position:absolute;left:8445;top:14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47,483" to="9123,484" ID="直线 19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83,149" to="8784,828" ID="直线 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9112;top:147;width:678;height:680">
                  <v:group id="shape_0" alt="组合 196" style="position:absolute;left:9112;top:147;width:678;height:680">
                    <v:rect id="shape_0" ID="矩形 197" fillcolor="white" stroked="t" o:allowincell="f" style="position:absolute;left:9112;top:14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14,481" to="9790,482" ID="直线 19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50,147" to="9451,826" ID="直线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1125</wp:posOffset>
                </wp:positionH>
                <wp:positionV relativeFrom="paragraph">
                  <wp:posOffset>267335</wp:posOffset>
                </wp:positionV>
                <wp:extent cx="854710" cy="433070"/>
                <wp:effectExtent l="5715" t="5080" r="3175" b="5080"/>
                <wp:wrapNone/>
                <wp:docPr id="19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-8.75pt;margin-top:21.05pt;width:67.25pt;height:34.15pt" coordorigin="-175,421" coordsize="1345,683">
                <v:group id="shape_0" alt="组合 201" style="position:absolute;left:-175;top:423;width:678;height:680">
                  <v:group id="shape_0" alt="组合 202" style="position:absolute;left:-175;top:423;width:678;height:680">
                    <v:rect id="shape_0" ID="矩形 203" fillcolor="white" stroked="t" o:allowincell="f" style="position:absolute;left:-175;top:42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72,757" to="504,758" ID="直线 20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3,423" to="164,1102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492;top:421;width:678;height:680">
                  <v:group id="shape_0" alt="组合 207" style="position:absolute;left:492;top:421;width:678;height:680">
                    <v:rect id="shape_0" ID="矩形 208" fillcolor="white" stroked="t" o:allowincell="f" style="position:absolute;left:492;top:42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,755" to="1170,756" ID="直线 2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0,421" to="831,1100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710</wp:posOffset>
                </wp:positionH>
                <wp:positionV relativeFrom="paragraph">
                  <wp:posOffset>272415</wp:posOffset>
                </wp:positionV>
                <wp:extent cx="854710" cy="433070"/>
                <wp:effectExtent l="5715" t="5080" r="3175" b="5080"/>
                <wp:wrapNone/>
                <wp:docPr id="20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77.3pt;margin-top:21.45pt;width:67.25pt;height:34.15pt" coordorigin="1546,429" coordsize="1345,683">
                <v:group id="shape_0" alt="组合 212" style="position:absolute;left:1546;top:431;width:678;height:680">
                  <v:group id="shape_0" alt="组合 213" style="position:absolute;left:1546;top:431;width:678;height:680">
                    <v:rect id="shape_0" ID="矩形 214" fillcolor="white" stroked="t" o:allowincell="f" style="position:absolute;left:1546;top:43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48,765" to="2224,766" ID="直线 21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4,431" to="1885,1110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2213;top:429;width:678;height:680">
                  <v:group id="shape_0" alt="组合 218" style="position:absolute;left:2213;top:429;width:678;height:680">
                    <v:rect id="shape_0" ID="矩形 219" fillcolor="white" stroked="t" o:allowincell="f" style="position:absolute;left:2213;top:42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5,763" to="2891,764" ID="直线 22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51,429" to="2552,1108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>tóu   rù        zh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  gù          xīn   téng      d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  y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g        sh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t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  y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ng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854710" cy="433070"/>
                <wp:effectExtent l="5715" t="5080" r="3175" b="5080"/>
                <wp:wrapNone/>
                <wp:docPr id="21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169.45pt;margin-top:5.75pt;width:67.25pt;height:34.15pt" coordorigin="3389,115" coordsize="1345,683">
                <v:group id="shape_0" alt="组合 315" style="position:absolute;left:3389;top:117;width:679;height:680">
                  <v:group id="shape_0" alt="组合 316" style="position:absolute;left:3389;top:117;width:679;height:680">
                    <v:rect id="shape_0" ID="矩形 317" fillcolor="white" stroked="t" o:allowincell="f" style="position:absolute;left:3389;top:11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91,451" to="4067,452" ID="直线 31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7,117" to="3728,796" ID="直线 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0" style="position:absolute;left:4056;top:115;width:678;height:680">
                  <v:group id="shape_0" alt="组合 321" style="position:absolute;left:4056;top:115;width:678;height:680">
                    <v:rect id="shape_0" ID="矩形 322" fillcolor="white" stroked="t" o:allowincell="f" style="position:absolute;left:4056;top:11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58,449" to="4734,450" ID="直线 32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94,115" to="4395,794" ID="直线 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854710" cy="433070"/>
                <wp:effectExtent l="5715" t="5080" r="3175" b="5080"/>
                <wp:wrapNone/>
                <wp:docPr id="22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253.8pt;margin-top:5.85pt;width:67.25pt;height:34.1pt" coordorigin="5076,117" coordsize="1345,682">
                <v:group id="shape_0" alt="组合 326" style="position:absolute;left:5076;top:119;width:679;height:680">
                  <v:group id="shape_0" alt="组合 327" style="position:absolute;left:5076;top:119;width:679;height:680">
                    <v:rect id="shape_0" ID="矩形 328" fillcolor="white" stroked="t" o:allowincell="f" style="position:absolute;left:5076;top:11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9,453" to="5755,454" ID="直线 32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14,119" to="5415,798" ID="直线 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1" style="position:absolute;left:5744;top:117;width:678;height:680">
                  <v:group id="shape_0" alt="组合 332" style="position:absolute;left:5744;top:117;width:678;height:680">
                    <v:rect id="shape_0" ID="矩形 333" fillcolor="white" stroked="t" o:allowincell="f" style="position:absolute;left:5744;top:11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45,451" to="6421,452" ID="直线 33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81,117" to="6082,796" ID="直线 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6260</wp:posOffset>
                </wp:positionH>
                <wp:positionV relativeFrom="paragraph">
                  <wp:posOffset>74295</wp:posOffset>
                </wp:positionV>
                <wp:extent cx="854710" cy="433070"/>
                <wp:effectExtent l="5715" t="5080" r="3175" b="5080"/>
                <wp:wrapNone/>
                <wp:docPr id="23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343.8pt;margin-top:5.85pt;width:67.25pt;height:34.1pt" coordorigin="6876,117" coordsize="1345,682">
                <v:group id="shape_0" alt="组合 337" style="position:absolute;left:6876;top:119;width:679;height:680">
                  <v:group id="shape_0" alt="组合 338" style="position:absolute;left:6876;top:119;width:679;height:680">
                    <v:rect id="shape_0" ID="矩形 339" fillcolor="white" stroked="t" o:allowincell="f" style="position:absolute;left:6876;top:11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79,453" to="7555,454" ID="直线 34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14,119" to="7215,798" ID="直线 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2" style="position:absolute;left:7544;top:117;width:678;height:680">
                  <v:group id="shape_0" alt="组合 343" style="position:absolute;left:7544;top:117;width:678;height:680">
                    <v:rect id="shape_0" ID="矩形 344" fillcolor="white" stroked="t" o:allowincell="f" style="position:absolute;left:7544;top:11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45,451" to="8221,452" ID="直线 34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81,117" to="7882,796" ID="直线 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0280</wp:posOffset>
                </wp:positionH>
                <wp:positionV relativeFrom="paragraph">
                  <wp:posOffset>69215</wp:posOffset>
                </wp:positionV>
                <wp:extent cx="854710" cy="433070"/>
                <wp:effectExtent l="5715" t="5080" r="3175" b="5080"/>
                <wp:wrapNone/>
                <wp:docPr id="24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376.4pt;margin-top:5.45pt;width:67.25pt;height:34.1pt" coordorigin="7528,109" coordsize="1345,682">
                <v:group id="shape_0" alt="组合 348" style="position:absolute;left:7528;top:111;width:679;height:680">
                  <v:group id="shape_0" alt="组合 349" style="position:absolute;left:7528;top:111;width:679;height:680">
                    <v:rect id="shape_0" ID="矩形 350" fillcolor="white" stroked="t" o:allowincell="f" style="position:absolute;left:7528;top:11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31,445" to="8207,446" ID="直线 35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66,111" to="7867,790" ID="直线 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3" style="position:absolute;left:8196;top:109;width:678;height:680">
                  <v:group id="shape_0" alt="组合 354" style="position:absolute;left:8196;top:109;width:678;height:680">
                    <v:rect id="shape_0" ID="矩形 355" fillcolor="white" stroked="t" o:allowincell="f" style="position:absolute;left:8196;top:10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97,443" to="8873,444" ID="直线 35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33,109" to="8534,788" ID="直线 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" w:cs="Calibri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我会给字找朋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u w:val="none"/>
          <w:lang w:val="en-US" w:eastAsia="zh-CN"/>
        </w:rPr>
        <w:t xml:space="preserve">忘 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 xml:space="preserve">     难（   ）    （   ）记            </w:t>
      </w:r>
      <w:r>
        <w:rPr>
          <w:rFonts w:ascii="楷体" w:hAnsi="楷体" w:cs="楷体" w:eastAsia="楷体"/>
          <w:b/>
          <w:bCs/>
          <w:sz w:val="21"/>
          <w:szCs w:val="21"/>
          <w:u w:val="none"/>
          <w:lang w:val="en-US" w:eastAsia="zh-CN"/>
        </w:rPr>
        <w:t>竟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 xml:space="preserve">     （   ）然       （   ）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u w:val="none"/>
          <w:lang w:val="en-US" w:eastAsia="zh-CN"/>
        </w:rPr>
        <w:t xml:space="preserve">望   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 xml:space="preserve">  （   ）子成龙  希（   ）           </w:t>
      </w:r>
      <w:r>
        <w:rPr>
          <w:rFonts w:ascii="楷体" w:hAnsi="楷体" w:cs="楷体" w:eastAsia="楷体"/>
          <w:b/>
          <w:bCs/>
          <w:sz w:val="21"/>
          <w:szCs w:val="21"/>
          <w:u w:val="none"/>
          <w:lang w:val="en-US" w:eastAsia="zh-CN"/>
        </w:rPr>
        <w:t xml:space="preserve">竞 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 xml:space="preserve">    （   ）争        毕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u w:val="none"/>
          <w:lang w:val="en-US" w:eastAsia="zh-CN"/>
        </w:rPr>
        <w:t xml:space="preserve">洒 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 xml:space="preserve">     喝（   ）     泼（   ）           </w:t>
      </w:r>
      <w:r>
        <w:rPr>
          <w:rFonts w:ascii="楷体" w:hAnsi="楷体" w:cs="楷体" w:eastAsia="楷体"/>
          <w:b/>
          <w:bCs/>
          <w:sz w:val="21"/>
          <w:szCs w:val="21"/>
          <w:u w:val="none"/>
          <w:lang w:val="en-US" w:eastAsia="zh-CN"/>
        </w:rPr>
        <w:t>休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 xml:space="preserve">      （   ）息      （   ）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u w:val="none"/>
          <w:lang w:val="en-US" w:eastAsia="zh-CN"/>
        </w:rPr>
        <w:t>酒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 xml:space="preserve">      美（   ）    （   ）落            </w:t>
      </w:r>
      <w:r>
        <w:rPr>
          <w:rFonts w:ascii="楷体" w:hAnsi="楷体" w:cs="楷体" w:eastAsia="楷体"/>
          <w:b/>
          <w:bCs/>
          <w:sz w:val="21"/>
          <w:szCs w:val="21"/>
          <w:u w:val="none"/>
          <w:lang w:val="en-US" w:eastAsia="zh-CN"/>
        </w:rPr>
        <w:t>修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 xml:space="preserve">      （   ）理      （   ）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三、先补充句子，在想想每个句子说明了什么道理，把序号填在括号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你看不见你自己，你能看见的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                            </w:t>
      </w:r>
      <w:r>
        <w:rPr>
          <w:rFonts w:ascii="楷体" w:hAnsi="楷体" w:cs="楷体" w:eastAsia="楷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1"/>
          <w:szCs w:val="21"/>
          <w:u w:val="none"/>
          <w:lang w:val="en-US" w:eastAsia="zh-CN"/>
        </w:rPr>
        <w:t xml:space="preserve"> 。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群星不怕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                                                。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30" w:right="0" w:hanging="21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小草呀，你的脚步虽小，但是你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                            。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30" w:right="0" w:hanging="21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A.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比喻集体或强者，即使表面看起来可能不光辉灿烂，但是它们不怕，因为它们知道自己的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30" w:right="0" w:hanging="21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B.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说明人不可能完全明白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30" w:right="0" w:hanging="21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C.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说明只要脚踏实地，不脱离生活即使脚步很小，也能勇往直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30" w:right="0" w:hanging="21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照样子，在括号里填上表示动作的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（   ）衣服       （   ）辫子          （   ）玻璃       （   ）厨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（   ）牛奶       （   ）衣柜          （   ）碗         （   ）被子</w:t>
      </w:r>
    </w:p>
    <w:sectPr>
      <w:type w:val="nextPage"/>
      <w:pgSz w:w="11906" w:h="16838"/>
      <w:pgMar w:left="1080" w:right="1080" w:gutter="0" w:header="0" w:top="6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87539</cp:lastModifiedBy>
  <dcterms:modified xsi:type="dcterms:W3CDTF">2017-12-03T0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