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师大版语文第六册教案</w:t>
      </w:r>
    </w:p>
    <w:p>
      <w:pPr>
        <w:pStyle w:val="Normal"/>
        <w:spacing w:lineRule="exact" w:line="400"/>
        <w:ind w:firstLine="2289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3026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单元    亲 情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元分析：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单元共有三篇主体课文《礼物》《奶奶最喜欢的铃儿》《平分生命》和一个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天地。这三篇主体课文力求以不同的文体 ，从三个不同角度来阐释“亲情”。《礼物》使学生通过亲人送给自己的礼物，感悟亲人对自己的爱与期待；《奶奶最喜欢的铃儿》使学生感悟到亲情是亲人间情感互动的过程，要学会用行动去关爱亲人；《平分生命》告诉人们亲情是一种责任，要像文中的小哥哥一样，甘愿为亲人无私奉献。语文天地中药继续练习辨析形近字和同音字，指导学生学习积累生词、重点词语，练习记叙人物的动作和语言，背诵古诗《游子吟》。辅导学生回忆课文主要内容并找出重点词句，培养学生的概括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情分析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亲情”这个字眼，对咱们三年级的孩子来说，并不陌生。他们几乎时时处处都在接受着、享受着亲情带给自己的温暖与幸福。他们也常常说，“我爱我的家人”。可他们却总只是把“爱”挂在嘴边而已，究竟怎么才是真正的爱呢？孩子们还不是特别明白。学习了这一个单元，相信孩子们应该更明白更清楚，爱，实际是要付诸行动的！爱是相互的，还得用自己的实际行动表达自己对家人、对朋友、对身边所有人的爱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元目标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会认本单元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个生字，会写字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个生字。继续练习独立识字，辨析形近字和同音字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习课文，感悟重点词语在课文中的意思，体会亲人对“我”的无限关爱与殷切期望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在阅读时回忆课文的主要内容，找出课文的重点词句，培养概括能力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练习记叙人物的动作和语言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元重难点：</w:t>
      </w:r>
    </w:p>
    <w:p>
      <w:pPr>
        <w:pStyle w:val="Normal"/>
        <w:spacing w:lineRule="exact" w:line="400"/>
        <w:ind w:left="479" w:firstLine="43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习课文，感悟重点词语在课文中的意思，体会亲人对“我”的无限关爱与殷切期望。</w:t>
      </w:r>
    </w:p>
    <w:p>
      <w:pPr>
        <w:pStyle w:val="Normal"/>
        <w:spacing w:lineRule="exact" w:line="400"/>
        <w:ind w:left="479" w:firstLine="432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通过学习课文体会亲情的伟大，懂得不辜负亲人的期望。会在具体的语言综合实践中，进一步体验亲情，了解亲人的工作、生活等情况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元训练点：</w:t>
      </w:r>
      <w:r>
        <w:rPr>
          <w:rFonts w:ascii="宋体;SimSun" w:hAnsi="宋体;SimSun" w:cs="宋体;SimSun"/>
          <w:color w:val="000000"/>
          <w:sz w:val="24"/>
        </w:rPr>
        <w:t>在阅读时回忆课文的主要内容，找出课文的重点词句，培养概括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元拓展点：</w:t>
      </w:r>
      <w:r>
        <w:rPr>
          <w:rFonts w:ascii="宋体;SimSun" w:hAnsi="宋体;SimSun" w:cs="宋体;SimSun"/>
          <w:color w:val="000000"/>
          <w:sz w:val="24"/>
        </w:rPr>
        <w:t>练习记叙人物的动作和语言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元课时数：</w:t>
      </w:r>
      <w:r>
        <w:rPr>
          <w:rFonts w:cs="宋体;SimSun" w:ascii="宋体;SimSun" w:hAnsi="宋体;SimSun"/>
          <w:color w:val="000000"/>
          <w:sz w:val="24"/>
        </w:rPr>
        <w:t>7-8</w:t>
      </w:r>
      <w:r>
        <w:rPr>
          <w:rFonts w:ascii="宋体;SimSun" w:hAnsi="宋体;SimSun" w:cs="宋体;SimSun"/>
          <w:color w:val="000000"/>
          <w:sz w:val="24"/>
        </w:rPr>
        <w:t>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具准备：</w:t>
      </w:r>
      <w:r>
        <w:rPr>
          <w:rFonts w:cs="宋体;SimSun" w:ascii="宋体;SimSun" w:hAnsi="宋体;SimSun"/>
          <w:color w:val="000000"/>
          <w:sz w:val="24"/>
        </w:rPr>
        <w:t>PPT</w:t>
      </w:r>
    </w:p>
    <w:p>
      <w:pPr>
        <w:pStyle w:val="Normal"/>
        <w:spacing w:lineRule="exact" w:line="400"/>
        <w:ind w:firstLine="385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礼  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引导学生正确、流利、有感情地朗读、背诵课文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认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，写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。理解“品读、博大、精彩、寄托、关爱、期盼、滋味”等词语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理解诗的内容，体会亲人对“我” 的无限关爱与殷切期望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学习课文前四小节的写法，仿写一段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重难点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认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，写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。理解“品读、博大、精彩、寄托、关爱、期盼、滋味”等词语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理解诗的内容，体会亲人对“我” 的无限关爱与殷切期望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学习课文前四小节的写法，仿写一段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课时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具准备：</w:t>
      </w:r>
      <w:r>
        <w:rPr>
          <w:rFonts w:cs="宋体;SimSun" w:ascii="宋体;SimSun" w:hAnsi="宋体;SimSun"/>
          <w:color w:val="000000"/>
          <w:sz w:val="24"/>
        </w:rPr>
        <w:t>PPT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时目标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初读课文，认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，写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。理解“品读、博大、精彩、寄托、关爱、期盼、滋味”等词语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诗的内容，体会亲人对“我” 的无限关爱与殷切期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sz w:val="24"/>
        </w:rPr>
        <w:t>（一）、启发谈话，导入新课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同学们，你们喜欢礼物吗？谁能向同学们介绍介绍，你在什么时候收到过亲人送的什么礼物？（学生交流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师小结：当你过生日时，当你取得优异的成绩时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人都会满怀关爱和期盼地送上一份礼物。这些礼物，寄托着亲人的关爱和期盼。我们的学习小伙伴冬冬也和你们一样，收到过很多亲人的礼物。她把自己的感受写成了一首小诗，题目就是《礼物》，让我们一起走进课文，看看小作者收到了什么礼物？我们一起来读一读。（板书课题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二）、初读课文，了解内容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学生自由读文，要求正确流利，困难的多读几遍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抽查自学情况：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开火车检测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礼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发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懂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套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精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寄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果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滋润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随机理解词语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渐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指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幼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大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同桌互读互评，然后再读课文，注意读准字音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老师范读，指导学生读出长短句的停顿。老师着重指导第三节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把自己读得最满意的或自己最喜欢的小节读给全班同学听听。并说说为什么喜欢这一小节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三）、再读课文，初步体验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默读课文，在不理解的地方做上记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分小组合作解决，筛选出难解之疑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小组汇报学习结果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梳理填写表格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87630</wp:posOffset>
                </wp:positionV>
                <wp:extent cx="541147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亲人礼物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懂得了什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去年春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8pt;mso-wrap-distance-left:9pt;mso-wrap-distance-right:9pt;mso-wrap-distance-top:0pt;mso-wrap-distance-bottom:0pt;margin-top:6.9pt;mso-position-vertical-relative:text;margin-left:102.3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亲人礼物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懂得了什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去年春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学生讨论诗歌描述的画面、内容和作者所表达的感情。</w:t>
      </w:r>
    </w:p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重点指导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我收到了哪些礼物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我从一粒种子生根发芽，读懂了哪些自然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种子在春天会生根发芽，生长时需要阳光，水。植物给大地带来了绿色，可以吸收有害气体，释放出氧气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看到小鸡渐渐长大，我心里是怎么想的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小鸡是那么可爱，只要对它们好，它们也会对你友好，它们和人一样，都是有感情的。生命是可贵的，动物长大是多么不容易呀，我们要保护动物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看着手表的指针不停地跳动，我懂得了什么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时间就这样不停歇，当你玩的时候，它就从你的身边悄悄地逃走了，我们要珍惜时间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为什么说世界是博大和精彩的？能把你知道的精彩的事讲给大家听吗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拓展练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为什么说小小礼物寄托着亲人的关爱和期盼？你收到过亲人什么礼物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仿照课文前四自然段写一段话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板书设计：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种子——爱自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礼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鸡——爱生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亲人的关爱、期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表——爱时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80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时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引导学生正确、流利、有感情地朗读、背诵课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习课文前四小节的写法，仿写一段话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一、有感情地朗读课文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二、复习巩固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这篇课文你又认识了哪些字？你会用吗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学生读准多音字：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二、认识新生字，记忆新生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出示投影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你认识这些生字吗？谁来带领大家读一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指学生领读生字的发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对这些新生字你记忆的好方法是什么？先自己考虑，然后说给同位听一听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5</w:t>
      </w:r>
      <w:r>
        <w:rPr>
          <w:sz w:val="24"/>
        </w:rPr>
        <w:t>、老师巡视了解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6</w:t>
      </w:r>
      <w:r>
        <w:rPr>
          <w:sz w:val="24"/>
        </w:rPr>
        <w:t>、指名让学生说说自己记忆生字的好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7</w:t>
      </w:r>
      <w:r>
        <w:rPr>
          <w:sz w:val="24"/>
        </w:rPr>
        <w:t>、在小组内进一步交流自己记忆生字的好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8</w:t>
      </w:r>
      <w:r>
        <w:rPr>
          <w:sz w:val="24"/>
        </w:rPr>
        <w:t>、老师根据学生记忆生字的情况进行有针对性的总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（三）学习生字的书写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学生独立看书，自己先思考这些生字可以分成几类来书写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指名让学生回答。（两类：左右结构、上下结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出示这两种结构的生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小组内谈论一下，这些生字书写时需要注意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5</w:t>
      </w:r>
      <w:r>
        <w:rPr>
          <w:sz w:val="24"/>
        </w:rPr>
        <w:t>、小组讨论，老师巡视，了解学生的学习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6</w:t>
      </w:r>
      <w:r>
        <w:rPr>
          <w:sz w:val="24"/>
        </w:rPr>
        <w:t>、指名让学生说说这两类生字书写时应注意的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7</w:t>
      </w:r>
      <w:r>
        <w:rPr>
          <w:sz w:val="24"/>
        </w:rPr>
        <w:t>、老师根据学生回答的情况，重点指导“幼”的写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（老师范写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8</w:t>
      </w:r>
      <w:r>
        <w:rPr>
          <w:sz w:val="24"/>
        </w:rPr>
        <w:t>、学生独立观察其他的生字自学写法，老师巡视指导个别学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9</w:t>
      </w:r>
      <w:r>
        <w:rPr>
          <w:sz w:val="24"/>
        </w:rPr>
        <w:t>、学生独立学习完毕后，老师根据巡视的情况，指学生上黑板范写。（出示小黑板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0</w:t>
      </w:r>
      <w:r>
        <w:rPr>
          <w:sz w:val="24"/>
        </w:rPr>
        <w:t>、集体交流订正后，学生再练写，并且在组内评选“书写最棒”和“书写进步最大”的学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三、课堂小结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今天我们学习了</w:t>
      </w:r>
      <w:r>
        <w:rPr>
          <w:sz w:val="24"/>
        </w:rPr>
        <w:t>6</w:t>
      </w:r>
      <w:r>
        <w:rPr>
          <w:sz w:val="24"/>
        </w:rPr>
        <w:t>个生字，同学们通过自己独立的观察，尤其要注意在横中线上的笔画，把这些生字写端正，同学们在不断的进步，希望大家今后继续努力，把生字写的更美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四、作业设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练习用生字组词，有兴趣的同学可以用课文中的好词进行写话练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奶奶最喜欢的铃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正确、流利、有感情地朗读课文，知道奶奶最喜欢哪只铃儿。感受奶奶对冬冬的关爱以及冬冬对奶奶的孝敬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认字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，写字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。学习多音字“抹”，理解“看望”、“问候”、“收藏”、“喜欢”、“美好”等词语在课文中的意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怎样简单地对人物进行描写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重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确、流利、有感情地朗读课文，感受奶奶对冬冬的关爱以及冬冬对奶奶的孝敬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解奶奶为什么最喜欢那只门铃。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写点</w:t>
      </w:r>
      <w:r>
        <w:rPr>
          <w:sz w:val="24"/>
        </w:rPr>
        <w:t>：仿写句子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教学准备</w:t>
      </w:r>
      <w:r>
        <w:rPr>
          <w:sz w:val="24"/>
        </w:rPr>
        <w:t>：课件</w:t>
      </w:r>
      <w:r>
        <w:rPr>
          <w:sz w:val="24"/>
        </w:rPr>
        <w:t>PPT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spacing w:lineRule="exact" w:line="400"/>
        <w:ind w:firstLine="406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课时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导入新课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谈话导入：同学们，你们平常和奶奶住在一起吗？你知道奶奶最喜欢的东西是什么吗？说给大家听听。（指几名同学说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你想知道冬冬的奶奶最喜欢什么吗？（想）那好，这节课我们陪冬冬一起去看望她的奶奶，看看冬冬的奶奶最喜欢什么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师板书课题，生边读边书空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识字学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一）识字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选择自己喜欢的方式按要求读课文，读准字音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划出生字、新词，并在课文中注上拼音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独立识字，掌握字形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齐读生字。相机出示多音字：看，难。形近字：搂</w:t>
      </w:r>
      <w:r>
        <w:rPr>
          <w:sz w:val="24"/>
        </w:rPr>
        <w:t>-----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捎</w:t>
      </w:r>
      <w:r>
        <w:rPr>
          <w:sz w:val="24"/>
        </w:rPr>
        <w:t>----</w:t>
      </w:r>
      <w:r>
        <w:rPr>
          <w:sz w:val="24"/>
        </w:rPr>
        <w:t>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陪</w:t>
      </w:r>
      <w:r>
        <w:rPr>
          <w:sz w:val="24"/>
        </w:rPr>
        <w:t>----</w:t>
      </w:r>
      <w:r>
        <w:rPr>
          <w:sz w:val="24"/>
        </w:rPr>
        <w:t>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二）学词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出示词语：铃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捎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砂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肉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看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爱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了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搂着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开火车读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齐读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小组合作互相读生字新词，理解新词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字词点拨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戴”字笔画较多，写时要合理地安排笔画（师田字格中示范）。“搂”字让学生自己做一个“搂”的动作，用到手，因此是“提手”旁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爱戴：关爱、尊敬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肉桂：常绿乔木，用于食品、饮料及药品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三）写字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自主写字。田字格里每个字写两个，教师巡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导、纠正写字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评价。通过写字训练，把生字校正准确，同时还可以练好字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熟读感知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再读课文，从整体上感知课文大意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同桌合作读课文，读准字音，把句子读流利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同桌讨论：说说课文主要写了什么</w:t>
      </w:r>
      <w:r>
        <w:rPr>
          <w:sz w:val="24"/>
        </w:rPr>
        <w:t>?</w:t>
      </w:r>
      <w:r>
        <w:rPr>
          <w:sz w:val="24"/>
        </w:rPr>
        <w:t>用这样的句子说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在（　　　）去看望（　　　），陪伴（　　　），知道了奶奶最喜欢的是（　　　　）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指几名同学说，相机评价。通过同桌合作讨论，更好地理解课文大意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二）再读感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奶奶为什么最喜欢门铃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门铃是冬冬按响的，门铃响了，冬冬就来了．奶奶最喜欢冬冬了，连冬冬按的门铃都喜欢。）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冬冬喜欢奶奶吗？她孝顺奶奶吗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喜欢，孝顺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结：读了课文你知道了奶奶（　　　）冬冬，冬冬（　　）、（　　　）奶奶。她们彼此关爱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板书设计：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奶奶最喜欢的铃儿</w:t>
      </w:r>
    </w:p>
    <w:p>
      <w:pPr>
        <w:pStyle w:val="Normal"/>
        <w:spacing w:lineRule="exact" w:line="3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冬冬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门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彼此关爱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奶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课时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一、复习回顾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复习字词：出示字词</w:t>
      </w:r>
      <w:r>
        <w:rPr>
          <w:sz w:val="24"/>
        </w:rPr>
        <w:t>,</w:t>
      </w:r>
      <w:r>
        <w:rPr>
          <w:sz w:val="24"/>
        </w:rPr>
        <w:t>开火车读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铃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捎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砂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肉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爱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了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搂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遍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指名说说课文的主要内容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　　　　）在（　　　）去看望（　　），陪伴（　　），知道奶奶最喜欢（　　　　），表现了奶奶（　　　）冬冬，冬冬（　　　）奶奶，她们彼此（　　　　）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二、专项训练——仿写句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一）找出仿写的句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提问：你知道奶奶最喜欢的铃儿是什么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从哪儿可以看出来？划出文中的原句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指名回答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齐读这句话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二）分析这句话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看看这句话前半句写奶奶的什么？后半句写奶奶的什么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前半句写奶奶的动作；后半句写奶奶的语言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划出这句话中描写动作的词语。（揽，搂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再说出一些描写动作的词语。（指几名学生说，教师相机板书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笑、哭、走、跑、跳、抱着、拿着、提着……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老师与孩子共同分析句子，找好材料，为后面的仿写做好准备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三）仿写句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仿照书上这个句子说一说有动作又有语言的句子。（同桌合作说一说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几名同学说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按这样的句式说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妈妈</w:t>
      </w:r>
      <w:r>
        <w:rPr>
          <w:sz w:val="24"/>
        </w:rPr>
        <w:t>--------------</w:t>
      </w:r>
      <w:r>
        <w:rPr>
          <w:sz w:val="24"/>
        </w:rPr>
        <w:t>，</w:t>
      </w:r>
      <w:r>
        <w:rPr>
          <w:sz w:val="24"/>
        </w:rPr>
        <w:t>---------</w:t>
      </w:r>
      <w:r>
        <w:rPr>
          <w:sz w:val="24"/>
        </w:rPr>
        <w:t>说：“</w:t>
      </w:r>
      <w:r>
        <w:rPr>
          <w:sz w:val="24"/>
        </w:rPr>
        <w:t>-----------------</w:t>
      </w:r>
      <w:r>
        <w:rPr>
          <w:sz w:val="24"/>
        </w:rPr>
        <w:t>。”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爸爸</w:t>
      </w:r>
      <w:r>
        <w:rPr>
          <w:sz w:val="24"/>
        </w:rPr>
        <w:t>--------------</w:t>
      </w:r>
      <w:r>
        <w:rPr>
          <w:sz w:val="24"/>
        </w:rPr>
        <w:t>，</w:t>
      </w:r>
      <w:r>
        <w:rPr>
          <w:sz w:val="24"/>
        </w:rPr>
        <w:t>--------</w:t>
      </w:r>
      <w:r>
        <w:rPr>
          <w:sz w:val="24"/>
        </w:rPr>
        <w:t>说：“</w:t>
      </w:r>
      <w:r>
        <w:rPr>
          <w:sz w:val="24"/>
        </w:rPr>
        <w:t>------------------</w:t>
      </w:r>
      <w:r>
        <w:rPr>
          <w:sz w:val="24"/>
        </w:rPr>
        <w:t>。”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红</w:t>
      </w:r>
      <w:r>
        <w:rPr>
          <w:sz w:val="24"/>
        </w:rPr>
        <w:t>--------------</w:t>
      </w:r>
      <w:r>
        <w:rPr>
          <w:sz w:val="24"/>
        </w:rPr>
        <w:t>，</w:t>
      </w:r>
      <w:r>
        <w:rPr>
          <w:sz w:val="24"/>
        </w:rPr>
        <w:t>---------</w:t>
      </w:r>
      <w:r>
        <w:rPr>
          <w:sz w:val="24"/>
        </w:rPr>
        <w:t>说：“</w:t>
      </w:r>
      <w:r>
        <w:rPr>
          <w:sz w:val="24"/>
        </w:rPr>
        <w:t>-----------------</w:t>
      </w:r>
      <w:r>
        <w:rPr>
          <w:sz w:val="24"/>
        </w:rPr>
        <w:t>。”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</w:t>
      </w:r>
      <w:r>
        <w:rPr>
          <w:sz w:val="24"/>
        </w:rPr>
        <w:t>----------------</w:t>
      </w:r>
      <w:r>
        <w:rPr>
          <w:sz w:val="24"/>
        </w:rPr>
        <w:t>，</w:t>
      </w:r>
      <w:r>
        <w:rPr>
          <w:sz w:val="24"/>
        </w:rPr>
        <w:t>--------</w:t>
      </w:r>
      <w:r>
        <w:rPr>
          <w:sz w:val="24"/>
        </w:rPr>
        <w:t>说：“</w:t>
      </w:r>
      <w:r>
        <w:rPr>
          <w:sz w:val="24"/>
        </w:rPr>
        <w:t>------------------</w:t>
      </w:r>
      <w:r>
        <w:rPr>
          <w:sz w:val="24"/>
        </w:rPr>
        <w:t>。”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------------- ---</w:t>
      </w:r>
      <w:r>
        <w:rPr>
          <w:sz w:val="24"/>
        </w:rPr>
        <w:t>，</w:t>
      </w:r>
      <w:r>
        <w:rPr>
          <w:sz w:val="24"/>
        </w:rPr>
        <w:t>--------</w:t>
      </w:r>
      <w:r>
        <w:rPr>
          <w:sz w:val="24"/>
        </w:rPr>
        <w:t>说：“</w:t>
      </w:r>
      <w:r>
        <w:rPr>
          <w:sz w:val="24"/>
        </w:rPr>
        <w:t>------------------</w:t>
      </w:r>
      <w:r>
        <w:rPr>
          <w:sz w:val="24"/>
        </w:rPr>
        <w:t>。”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仿写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给学生标准的句式，学生会说的更规范一些。先说后写，学生会感到难度不大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四）展示检测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同桌互相展示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几名同学在班上展示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同学评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师评价，指导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、展示检测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谈谈这节课的收获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奶奶最喜欢的铃儿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笑、哭、走、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前半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后半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跳、跑、拿着、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动作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语言</w:t>
      </w:r>
    </w:p>
    <w:p>
      <w:pPr>
        <w:pStyle w:val="Normal"/>
        <w:spacing w:lineRule="exact" w:line="340"/>
        <w:rPr/>
      </w:pPr>
      <w:r>
        <w:rPr>
          <w:sz w:val="24"/>
        </w:rPr>
        <w:t>提着…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妈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说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”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爸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说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”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小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说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”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说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”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说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平分生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会本课生字，理解“相依为命、震撼、郑重其事”的意思。</w:t>
      </w:r>
    </w:p>
    <w:p>
      <w:pPr>
        <w:pStyle w:val="Normal"/>
        <w:spacing w:lineRule="exact" w:line="400"/>
        <w:ind w:left="435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读懂课文，体会勇敢，感受兄妹深情，使学生产生对亲情的向往。</w:t>
      </w:r>
    </w:p>
    <w:p>
      <w:pPr>
        <w:pStyle w:val="Normal"/>
        <w:spacing w:lineRule="exact" w:line="400"/>
        <w:ind w:left="914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引导学生找出文中描写男孩的神态、动作、语言的词语，结合日积月累中的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4 </w:t>
      </w:r>
      <w:r>
        <w:rPr>
          <w:rFonts w:ascii="宋体;SimSun" w:hAnsi="宋体;SimSun" w:cs="宋体;SimSun"/>
          <w:color w:val="000000"/>
          <w:sz w:val="24"/>
          <w:vertAlign w:val="subscript"/>
        </w:rPr>
        <w:t>。</w:t>
      </w:r>
    </w:p>
    <w:p>
      <w:pPr>
        <w:pStyle w:val="Normal"/>
        <w:spacing w:lineRule="exact" w:line="400"/>
        <w:ind w:left="435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重点指导朗读，特别是再读男孩的话时，体会他说话话时心情的变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重难点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引导学生如情入境的朗读，体会男孩的勇敢，感受亲情的伟大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教学课时：</w:t>
      </w:r>
      <w:r>
        <w:rPr>
          <w:rFonts w:ascii="宋体;SimSun" w:hAnsi="宋体;SimSun" w:cs="宋体;SimSun"/>
          <w:color w:val="000000"/>
          <w:sz w:val="24"/>
        </w:rPr>
        <w:t>二课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时目标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初读课文，认识文中生字、词。理解“相依为命、犹豫、震撼、颤抖、郑重其事”等词语在课文中的意思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再读课文，体会男孩的勇敢，感受兄妹深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揭题质疑，导入新课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板书：平分，让学生说一说：什么叫平分？世界上哪些事物可以平分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补充板书：生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引导质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小结学生的质疑，导入新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/>
      </w:pPr>
      <w:r>
        <w:rPr>
          <w:b/>
          <w:bCs/>
          <w:sz w:val="24"/>
        </w:rPr>
        <w:t>检查学生生字词预习的情况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尽管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符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邻．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们俩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指名读词，读准字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PPT</w:t>
      </w:r>
      <w:r>
        <w:rPr>
          <w:sz w:val="24"/>
        </w:rPr>
        <w:t>出示（指名读，读准字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确地读句子）：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输血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．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．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．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抽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的血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妹妹不幸染上重病，需要输血，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尽管医院免去了手术的费用，但血库中缺少能输给妹妹的血液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医生知道男孩的血型与妹妹相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抽血时，男孩安静地不发出一丝声响…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请您把我的血抽一半给妹妹吧，我们俩各活五十年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郑重其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依为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震撼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郑重其事：郑重，严肃认真；形容对待事情非常严肃认真。（词义相加的方法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相依为命：相依是什么意思？文中谁与谁相互依靠？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你从哪些语句可以看出来他俩相依为命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父母早逝，他是妹妹唯一的亲人。”谈谈你对这句话的理解？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相互依靠着生活，谁也离不开谁。（这种理解词语的方法就是联系上下文理解。）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震撼：震动，摇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sz w:val="24"/>
        </w:rPr>
      </w:pPr>
      <w:r>
        <w:rPr>
          <w:sz w:val="24"/>
        </w:rPr>
        <w:t>熟读课文，整体感知。</w:t>
      </w:r>
    </w:p>
    <w:p>
      <w:pPr>
        <w:pStyle w:val="Normal"/>
        <w:spacing w:lineRule="exact" w:line="400"/>
        <w:ind w:firstLine="435"/>
        <w:rPr/>
      </w:pPr>
      <w:r>
        <w:rPr>
          <w:rFonts w:ascii="楷体_GB2312;楷体" w:hAnsi="楷体_GB2312;楷体"/>
          <w:sz w:val="24"/>
        </w:rPr>
        <w:t>1.</w:t>
      </w:r>
      <w:r>
        <w:rPr>
          <w:rFonts w:ascii="楷体_GB2312;楷体" w:hAnsi="楷体_GB2312;楷体"/>
          <w:sz w:val="24"/>
        </w:rPr>
        <w:t>再读课文，说说男孩给你留下什么样的印象？</w:t>
      </w:r>
    </w:p>
    <w:p>
      <w:pPr>
        <w:pStyle w:val="Normal"/>
        <w:spacing w:lineRule="exact" w:line="400"/>
        <w:ind w:left="1155" w:hanging="720"/>
        <w:rPr/>
      </w:pPr>
      <w:r>
        <w:rPr>
          <w:rFonts w:ascii="楷体_GB2312;楷体" w:hAnsi="楷体_GB2312;楷体"/>
          <w:sz w:val="24"/>
        </w:rPr>
        <w:t>2.</w:t>
      </w:r>
      <w:r>
        <w:rPr>
          <w:rFonts w:ascii="楷体_GB2312;楷体" w:hAnsi="楷体_GB2312;楷体"/>
          <w:sz w:val="24"/>
        </w:rPr>
        <w:t>重点抓住描写男孩的神态、动作、语言的语句来体会男孩的心情以及体会亲情的伟大。（随机指导朗读）</w:t>
      </w:r>
    </w:p>
    <w:p>
      <w:pPr>
        <w:pStyle w:val="Normal"/>
        <w:spacing w:lineRule="exact" w:line="400"/>
        <w:ind w:left="1155" w:hanging="720"/>
        <w:rPr/>
      </w:pPr>
      <w:r>
        <w:rPr>
          <w:rFonts w:ascii="楷体_GB2312;楷体" w:hAnsi="楷体_GB2312;楷体"/>
          <w:sz w:val="24"/>
        </w:rPr>
        <w:t>3.</w:t>
      </w:r>
      <w:r>
        <w:rPr>
          <w:rFonts w:ascii="楷体_GB2312;楷体" w:hAnsi="楷体_GB2312;楷体"/>
          <w:sz w:val="24"/>
        </w:rPr>
        <w:t>用联系上下文的方式，理解“震撼、郑重其事”的意思。</w:t>
      </w:r>
    </w:p>
    <w:p>
      <w:pPr>
        <w:pStyle w:val="Normal"/>
        <w:spacing w:lineRule="exact" w:line="400"/>
        <w:ind w:left="1155" w:hanging="720"/>
        <w:rPr/>
      </w:pPr>
      <w:r>
        <w:rPr>
          <w:rFonts w:ascii="楷体_GB2312;楷体" w:hAnsi="楷体_GB2312;楷体"/>
          <w:sz w:val="24"/>
        </w:rPr>
        <w:t>4</w:t>
      </w:r>
      <w:r>
        <w:rPr>
          <w:rFonts w:ascii="楷体_GB2312;楷体" w:hAnsi="楷体_GB2312;楷体"/>
          <w:sz w:val="24"/>
        </w:rPr>
        <w:t>．指导学生有感情地朗读课文，鼓励学生把自己干首都出来，学生进行评价。</w:t>
      </w:r>
    </w:p>
    <w:p>
      <w:pPr>
        <w:pStyle w:val="Normal"/>
        <w:spacing w:lineRule="exact" w:line="400"/>
        <w:ind w:left="1155" w:hanging="72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  <w:t>四</w:t>
      </w:r>
      <w:r>
        <w:rPr>
          <w:rFonts w:ascii="楷体_GB2312;楷体" w:hAnsi="楷体_GB2312;楷体" w:cs="楷体_GB2312;楷体" w:eastAsia="楷体_GB2312;楷体"/>
          <w:sz w:val="24"/>
        </w:rPr>
        <w:t xml:space="preserve">  </w:t>
      </w:r>
      <w:r>
        <w:rPr>
          <w:rFonts w:ascii="楷体_GB2312;楷体" w:hAnsi="楷体_GB2312;楷体"/>
          <w:sz w:val="24"/>
        </w:rPr>
        <w:t>布置作业</w:t>
      </w:r>
    </w:p>
    <w:p>
      <w:pPr>
        <w:pStyle w:val="Normal"/>
        <w:spacing w:lineRule="exact" w:line="400"/>
        <w:ind w:left="944" w:hanging="904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课时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复习导入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品读词句，理解情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医生因为什么而“震撼”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医生被男孩的勇敢震撼了：这个男孩只有十岁呀！他以为输血就会失去生命，当他决定给妹妹输血的那一瞬间，他一定是下了死亡的决心，这是多么大的勇气啊！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谈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朗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40"/>
        <w:ind w:left="0" w:firstLine="480"/>
        <w:rPr>
          <w:sz w:val="24"/>
        </w:rPr>
      </w:pPr>
      <w:r>
        <w:rPr>
          <w:sz w:val="24"/>
        </w:rPr>
        <w:t>男孩的勇敢表现在哪些地方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你从他的表现中感受到了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“男孩犹豫了一会儿，最后点了点头。”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犹豫”是因为男孩以为抽血是在抽掉自己的生命，“点了点头”是他在一会儿的时间里下定死亡的决心，要用自己的生命换取妹妹的生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抽血时，男孩安静地不发出一丝声响，只是向妹妹微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因为他以为自己到此有走向死亡，但仍不忘安慰、鼓励妹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当抽血完毕后，男孩立刻停止了微笑，躺在床上一动不动，声音颤抖地问：“医生叔叔，那我还能活多少年？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因为年仅</w:t>
      </w:r>
      <w:r>
        <w:rPr>
          <w:sz w:val="24"/>
        </w:rPr>
        <w:t>10</w:t>
      </w:r>
      <w:r>
        <w:rPr>
          <w:sz w:val="24"/>
        </w:rPr>
        <w:t>岁的他毕竟害怕死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师：请谈谈自己此时的感受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亲情促使男孩下定了死亡的决心，要用自己的生命挽回妹妹—他唯一的亲人的生命。我们可以想见男孩当时作出这个重大决定时，内心掀起的巨大波澜，它让我们为之动容，感到震撼！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340"/>
        <w:ind w:left="0" w:firstLine="480"/>
        <w:rPr>
          <w:sz w:val="24"/>
        </w:rPr>
      </w:pPr>
      <w:r>
        <w:rPr>
          <w:sz w:val="24"/>
        </w:rPr>
        <w:t>我们再次来读上面的那段话，读出你内心的震撼，注意两个感叹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这个男孩只有十岁呀！他以为输血就会失去生命，当他决定给妹妹输血的那一瞬间，他一定是下了死亡的决心，这是多么大的勇气啊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340"/>
        <w:ind w:left="0" w:firstLine="480"/>
        <w:rPr>
          <w:sz w:val="24"/>
        </w:rPr>
      </w:pPr>
      <w:r>
        <w:rPr>
          <w:sz w:val="24"/>
        </w:rPr>
        <w:t>你还从哪些词句能感受到医生被男孩的勇敢所深深震撼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医生的手心渗出了汗，他紧紧握住男孩的手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医生充满爱心地说…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导言：当男孩听说自己能活</w:t>
      </w:r>
      <w:r>
        <w:rPr>
          <w:sz w:val="24"/>
        </w:rPr>
        <w:t>100</w:t>
      </w:r>
      <w:r>
        <w:rPr>
          <w:sz w:val="24"/>
        </w:rPr>
        <w:t>岁时，又是怎么表现的？默读课文第</w:t>
      </w:r>
      <w:r>
        <w:rPr>
          <w:sz w:val="24"/>
        </w:rPr>
        <w:t>7</w:t>
      </w:r>
      <w:r>
        <w:rPr>
          <w:sz w:val="24"/>
        </w:rPr>
        <w:t>自然段，圈出描写男孩动作的词语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又蹦又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”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用一个词来形容男孩此时的心情。（喜出望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欣喜若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喜不自禁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exact" w:line="340"/>
        <w:ind w:left="0" w:firstLine="480"/>
        <w:rPr>
          <w:sz w:val="24"/>
        </w:rPr>
      </w:pPr>
      <w:r>
        <w:rPr>
          <w:sz w:val="24"/>
        </w:rPr>
        <w:t>学生分角色有感情地朗读课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自然段。读出医生敬佩之余真诚的安慰与祝福；男孩惊喜之余仍然心系妹妹的兄妹深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总结全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命是多么宝贵，每个人都只有一次生命，每个人都害怕死亡，然而男孩却愿意为妹妹献出生命和平分生命，是什么原因使他如此勇敢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亲情的无私与伟大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亲情的力量使文中的哥哥愿意为妹妹献出生命与平分生命，而在现实生活中我们也都享受着亲情的温暖与幸福，妈妈的细心呵护，爸爸的耐心鼓励，爷爷奶奶的真心疼爱……那都是亲情，让我们用心去体会亲人给予我们的无私的爱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作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写一段话，写出你感悟到的亲人的关爱，注意通过你和亲人的动作、表情、语言、心理活动等细节来让读的人来体会那种来自亲人的浓浓的爱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板书设计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平分生命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愿意输血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决心献出生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勇敢（伟大的亲情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能活</w:t>
      </w:r>
      <w:r>
        <w:rPr>
          <w:sz w:val="24"/>
        </w:rPr>
        <w:t>100</w:t>
      </w:r>
      <w:r>
        <w:rPr>
          <w:sz w:val="24"/>
        </w:rPr>
        <w:t>岁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要求平分生命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文天地一</w:t>
      </w:r>
    </w:p>
    <w:p>
      <w:pPr>
        <w:pStyle w:val="Normal"/>
        <w:spacing w:lineRule="exact" w:line="340"/>
        <w:ind w:firstLine="436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课时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选字组成词语。会正确书写加点的易错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“读一读、背一背”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选字组成词语。会正确书写加点的易错字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能根据原句进行仿写。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教学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看谁是火眼金睛，选择正确的字组成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讨论，说说记住它们的好办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独立完成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班交流易错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读一读，写写加点的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一读、记一记、抄一抄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集体听写、订正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内评出“听写能手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读一读，依照课文写一写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随文进行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读一读、背一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学生时间，让学生把古诗读顺。遇到不认识的字通过自己喜欢的方式解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一比，看谁能把古诗读顺、读准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一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齐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老师大体讲解一下诗意，以帮助学生从古诗表达的思想感情方面进行体会，把诗读懂，读出韵味、感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着背一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课时</w:t>
      </w:r>
    </w:p>
    <w:p>
      <w:pPr>
        <w:pStyle w:val="Normal"/>
        <w:spacing w:lineRule="exact" w:line="3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课时目标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课文《妈妈的葡萄》，感悟课文内容，进一步体会母爱的伟大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述课文，培养学生的推理能力和想象能力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作家庭小档案。</w:t>
      </w:r>
    </w:p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接导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天，我们来带着问题细读课文，再次感受母爱的伟大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细读、深思、再悟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细读课文，思考“山洞附近树下的葡萄是从哪儿来的？”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结合上下文，鼓励学生进行合理的想象进行推理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师随即可教学生简单的推理方法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读最后一段，从小狐狸的言行上，你看出了什么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此刻，你们心里想些什么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展与延伸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同学们，我们每天都在父母的关爱中成长，想想，我们给如何回报他们的爱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读一读《奶奶最喜欢的铃儿》，说说文中冬冬是怎样做的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述课文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复述中想像狐狸妈妈被猎人赶时的情景。</w:t>
      </w:r>
    </w:p>
    <w:p>
      <w:pPr>
        <w:pStyle w:val="Normal"/>
        <w:numPr>
          <w:ilvl w:val="0"/>
          <w:numId w:val="7"/>
        </w:numPr>
        <w:spacing w:lineRule="exact" w:line="340"/>
        <w:ind w:left="0" w:firstLine="480"/>
        <w:rPr>
          <w:sz w:val="24"/>
        </w:rPr>
      </w:pPr>
      <w:r>
        <w:rPr>
          <w:sz w:val="24"/>
        </w:rPr>
        <w:t>指导学生朗读。读出情感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六、畅所欲言、笔下生花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师：我们通过学习“亲情”这一单元，使我们感到亲人之间的关爱与亲情。那作为我们，每天都能感受到父母的关爱。父母为我们的成长付出了很多很多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互相交流，感受父母的辛劳。老师点拨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课前老师布置同学们对父母的工作和每天的作息时间表进行了解。今天我们就将自己了解的在班上进行交流，并写下来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制作家庭小档案。老师指导。（可以课后完成）、、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作 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内容：</w:t>
      </w:r>
    </w:p>
    <w:p>
      <w:pPr>
        <w:pStyle w:val="Normal"/>
        <w:spacing w:lineRule="exact" w:line="400"/>
        <w:ind w:left="43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心父母，了解父母的工作及作息时间，在“三八”节、母亲节、父亲节来临之际，把自己想说的话用一段话写下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教学准备：</w:t>
      </w:r>
      <w:r>
        <w:rPr>
          <w:rFonts w:ascii="宋体;SimSun" w:hAnsi="宋体;SimSun" w:cs="宋体;SimSun"/>
          <w:color w:val="000000"/>
          <w:sz w:val="24"/>
        </w:rPr>
        <w:t>了解父母的工作，列出他们的作息时间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教学课时：</w:t>
      </w:r>
      <w:r>
        <w:rPr>
          <w:rFonts w:ascii="宋体;SimSun" w:hAnsi="宋体;SimSun" w:cs="宋体;SimSun"/>
          <w:color w:val="000000"/>
          <w:sz w:val="24"/>
        </w:rPr>
        <w:t xml:space="preserve">两课时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导学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  谈话导入：</w:t>
      </w:r>
    </w:p>
    <w:p>
      <w:pPr>
        <w:pStyle w:val="Normal"/>
        <w:spacing w:lineRule="exact" w:line="40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同学们，我们通过学习“亲情”这一单元，使我们感到亲人之间的关爱与亲情。那作为我们，每天都能感受到父母的关爱。父母为我们的成长付出了很多很多。课前老师布置同学们对父母的工作和每天的作息时间表进行了解。今天我们就将自己了解的在班上进行交流，并写下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  互相交流，感受父母的辛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同桌交流所了解的信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指名全班交流，老师点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  指导写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学生思考讨论：怎样才能写出父母对我们的关爱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师指导：充分利用手上收集到的资料，并举出具体事例来说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要求：语句要流畅，内容要真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四 老师总结。</w:t>
      </w:r>
    </w:p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课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  学生打草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  师巡视并单独指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单元反思：</w:t>
      </w:r>
    </w:p>
    <w:sectPr>
      <w:footerReference w:type="default" r:id="rId2"/>
      <w:type w:val="nextPage"/>
      <w:pgSz w:w="11906" w:h="16838"/>
      <w:pgMar w:left="1080" w:right="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17:00Z</dcterms:created>
  <dc:creator>Administrator</dc:creator>
  <dc:description/>
  <cp:keywords/>
  <dc:language>en-US</dc:language>
  <cp:lastModifiedBy>tw</cp:lastModifiedBy>
  <dcterms:modified xsi:type="dcterms:W3CDTF">2018-01-10T02:06:00Z</dcterms:modified>
  <cp:revision>69</cp:revision>
  <dc:subject/>
  <dc:title/>
</cp:coreProperties>
</file>