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11  </w:t>
      </w:r>
      <w:r>
        <w:rPr>
          <w:rFonts w:ascii="黑体;SimHei" w:hAnsi="黑体;SimHei" w:cs="黑体;SimHei" w:eastAsia="黑体;SimHei"/>
          <w:b/>
          <w:sz w:val="32"/>
          <w:szCs w:val="32"/>
        </w:rPr>
        <w:t>书信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要点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体会巴金对祖国和同胞的爱，对后代的殷切希望；感受《信》中“我”对自然、对生命的热爱。自读《鸽血染红的求救信》，体会书信的意义和信鸽忠于职守的品质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。继续练习独立识字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“杰出、追求、奉献、享受、维持、生存、爱惜、真诚、祝福、黄昏、姹紫嫣红、风平浪静”等词语在课文中的意思，会写每课要求写的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练习写句子，先写想法，再作解释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书信的粗浅知识，学习写信的格式要求，写一封信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意讨论时围绕一个议题发表意见，发挥小评委的作用。</w:t>
      </w:r>
    </w:p>
    <w:p>
      <w:pPr>
        <w:pStyle w:val="Style15"/>
        <w:spacing w:lineRule="atLeas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给家乡孩子的信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、有感情地朗读课文；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词语。会用“多么……多么……”、“不是……而是……”造句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重点句子的意思，说出句子表达了作者怎样的思想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信中的语言文字，体会巴金老爷爷对下一代的关怀，激发学生为社会添光彩，为别人奉献爱、让生命开花结果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信中的语言文字，体会巴金爷爷对下一代的关心，激发学生为社会添光彩，为别人奉献爱，让生命开花结果的愿望。在阅读感悟的基础上引导学生展开想象，进行说话、写话的语言实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含义深刻的词句，体会字里行间的情感。通过信中的语言文字，体会巴金爷爷对下一代的关心，激发为社会添光彩、为别人奉献、让生命开花的愿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 二课时。</w:t>
      </w:r>
    </w:p>
    <w:p>
      <w:pPr>
        <w:pStyle w:val="Style15"/>
        <w:spacing w:lineRule="atLeast" w:line="40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课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、流利、有感情地朗读课文；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生字词，理解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感知课文，了解大意，学习第一、二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导学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介巴金。你对作者巴金了解多少。这样一位老人在给家乡孩子的回信中他会说些什么呢？（板书课题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自学提纲：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自学课后生字，在课文中勾划由生字组成的词语，理解“争先恐后、羡慕、奉献”等词语。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从哪里开始？到哪里结束？共有几个自然段？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自由读文，说说你有什么感受？并说说每个自然段的意思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读第一二自然段，说说家乡孩子写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封信，给巴金怎样的感受？（在文中找答案）你有何体会？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多么想看见你们天真的笑脸，多么想听见你们歌唱般的话语，体会巴金的思想感情。理解“多么……多么……”表达得强烈感情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巴金是个怎样的人？从哪里可以看出来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巡回指导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生字、新词，理解词语。争先恐后：抢着向前，唯恐落后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献：恭敬地交付，呈献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羡慕：看见别人有某种长处、好处或有利条件而希望自己也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后说说第一感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信的文本特点：面对面的说话，聊着家常，显得很亲切自然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朗读你喜欢的部分，让学生在自然、轻缓的语调中体会巴金爷爷亲切的话语，初步感受这平实质朴的文字中流露的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复习书信的格式：称呼、正文、结尾、署名、日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说每个自然段的意思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孩子们的信给巴金爷爷带来了温暖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为了不让孩子们失望，巴金爷爷带病写了这封回信，代替他和孩子们见面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巴金老人认为自己是一个平凡的人，但仍要让自己的生命开花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巴金老人认为自己的时间有限了，他十分珍惜每分每秒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写巴金老人希望孩子们珍惜时间，好好学习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写他对孩子们的祝福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第一、二段，指导学生通过阅读、思考、体会，从巴金爷爷平实、质朴的语言中感受浓浓的爱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段：从“谢谢”入手，感受巴金老人的“温暖”。（一大堆信——这么多孩子们写信；好不热闹。）读出巴金爷爷心里的温暖，读出感谢之情，喜爱之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段：巴金爷爷平实清新的文字中流淌着他的真情，自由读第二段，感受他的爱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多么想看见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多么想听见”病中的巴金爷爷深深地爱着家乡的孩子们。用“多么……多么……”造句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谁还留意到了其它的词，谁还有精彩的发现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达标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有感情地朗读语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堂清检测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写本课词语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多么……多么……”、“不是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是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造句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正错别字。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长途旋行（      ）　重心学习（      ）　兴高彩烈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头无路（      ）  不屈不绕（      ）  万古常青（      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课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巴金老爷爷对下一代的关怀，激发学生为社会添光彩，为别人奉献爱、让生命开花的愿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含义深刻的语句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导学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说课文内容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课文第</w:t>
      </w:r>
      <w:r>
        <w:rPr>
          <w:rFonts w:cs="宋体;SimSun" w:ascii="宋体;SimSun" w:hAnsi="宋体;SimSun"/>
          <w:sz w:val="24"/>
        </w:rPr>
        <w:t>4--6</w:t>
      </w:r>
      <w:r>
        <w:rPr>
          <w:rFonts w:ascii="宋体;SimSun" w:hAnsi="宋体;SimSun" w:cs="宋体;SimSun"/>
          <w:sz w:val="24"/>
        </w:rPr>
        <w:t>自然段，思考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巴金爷爷写作是为了什么？在文中用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划出。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巴金爷爷认为生命的意义是什么？在文中用“</w:t>
      </w:r>
      <w:r>
        <w:rPr>
          <w:rFonts w:ascii="宋体;SimSun" w:hAnsi="宋体;SimSun" w:cs="宋体;SimSun"/>
          <w:sz w:val="24"/>
          <w:u w:val="wave"/>
        </w:rPr>
        <w:t xml:space="preserve">    </w:t>
      </w:r>
      <w:r>
        <w:rPr>
          <w:rFonts w:ascii="宋体;SimSun" w:hAnsi="宋体;SimSun" w:cs="宋体;SimSun"/>
          <w:sz w:val="24"/>
        </w:rPr>
        <w:t>”划出。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巴金爷爷认为“让生命开花结果”是什么意思？在文中用“</w:t>
      </w:r>
      <w:r>
        <w:rPr>
          <w:rFonts w:ascii="宋体;SimSun" w:hAnsi="宋体;SimSun" w:cs="宋体;SimSun"/>
          <w:sz w:val="24"/>
          <w:u w:val="double"/>
        </w:rPr>
        <w:t xml:space="preserve">   </w:t>
      </w:r>
      <w:r>
        <w:rPr>
          <w:rFonts w:ascii="宋体;SimSun" w:hAnsi="宋体;SimSun" w:cs="宋体;SimSun"/>
          <w:sz w:val="24"/>
        </w:rPr>
        <w:t>”划出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你怎么理解“让生命开花结果”？ 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就是让生命变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长大以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现在应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巴金爷爷为什么希望再活一次呢？（因为他想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巴金爷爷为什么羡慕孩子们？在文中用“</w:t>
      </w:r>
      <w:r>
        <w:rPr>
          <w:rFonts w:ascii="宋体;SimSun" w:hAnsi="宋体;SimSun" w:cs="宋体;SimSun"/>
          <w:sz w:val="24"/>
          <w:u w:val="double"/>
        </w:rPr>
        <w:t xml:space="preserve">         </w:t>
      </w:r>
      <w:r>
        <w:rPr>
          <w:rFonts w:ascii="宋体;SimSun" w:hAnsi="宋体;SimSun" w:cs="宋体;SimSun"/>
          <w:sz w:val="24"/>
        </w:rPr>
        <w:t>”划出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回顾书信格式，给巴金老爷爷写封回信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主学习，教师巡回指导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三、四段，感受巴金爷爷的爱，感悟生命的意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封信是一个走过了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个春秋的老人给家乡的孩子们讲述自己对人生的感悟。这里的字字句句都流露着真情，字字句句都足以让我们受益终生。让我们静静地倾听巴金爷爷的声音，再次默读课文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拿起笔，写下你读书的思考，用笔与巴金爷爷作无声的交流（阅读批注——与文本交流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读书体会（师——生、生——生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读第四段，领悟“让生命开花结果”的含义，根植“让生命开花结果”的种子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封信主要是巴金爷爷和我们谈生命的意义的，他希望自己，更希望我们的生命能够“开花结果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板书：生命开花结果）同学们，花草树木可以开花结果，人的生命怎么能“开花结果”呢？（只有我们为别人奉献我们的爱，我们的同情，奉献我们的时间和精力，我们才能给社会增光添彩，我们的生命才有意义，我们的生命才会开花结果！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的“花费它们”中的“花费”可以换成什么词？（消耗、奉献。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花费它们”中的“它们”指的是什么？（时间、精力、同情……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这些，都凝聚成一个字，那就是———爱！一句话，为别人、为社会奉献我们的爱，我们的生命才会开花结果。（板书：奉献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，愿意让这朵生命之花永远绽放在自己的心里吗？自由朗读，用心感受生命的美丽之花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这朵生命之花永远绽放在我们每个人的心里。齐读第四段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句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巴金爷爷说自己是个普通人，只是老老实实、平平凡凡地走过了这一生，他愿意再活一次，重新学习，重新工作，读到这里，你明白巴金爷爷为什么希望再活一次吗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他热爱生命，热爱社会，热爱自己的祖国和同胞，他总觉得自己做得还不够，总觉得自己应该为社会，为祖国，为同胞再多做点事，这一切的一切都是源于他心中的这份博大的爱。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朵生命之花是爱的花朵，是爱的果实，让我们再次齐读这段话，体会巴金爷爷博大的爱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如水，巴金爷爷知道自己所剩的日子不多了，作为一个老人，他更懂得时间的珍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读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）这是一位老人的心声，亲切的话语中充满爱意，这是一位远离故土的老人对家乡孩子的热切期望啊！谁来读一读这句话，让我们聆听巴金爷爷的殷切期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读出老人的浓浓的爱意，热切的期待。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里的“你们”指的是——家乡的孩子们；仅仅是家乡的孩子们吗？不，是对包括我们大家在内的所有孩子的殷切期望，能领会巴金爷爷对我们的期望吗？真的吗？（考考你们：谁的前面有无比宽广的道路？——我们；谁的心里有那么美好的事物？——我们；希望在谁的身上？——我们。好，让我们再次齐读这段话。（朗读要充满阳光，充满激情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达标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抒写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乡的孩子们收到了巴金爷爷抱病写的回信，读着巴金爷爷亲切的话语，感受着巴金爷爷真挚的爱和热切的期望，他们心中会想些什么，又想对巴金爷爷说些什么呢？请你以家乡孩子的身份给巴金爷爷回一封信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要求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意信的格式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家乡孩子的身份。转换角色：现在我们是谁？我们是巴金爷爷家乡的孩子呀，现在孩子们的心已飞到巴金爷爷的身边了，就要面对面地和巴金爷爷说话了，明白吗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真话，诉真情，说出我们的心里话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写信，师巡视指导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堂清检测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按要求写句子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着，不是为了白吃干饭。（改为反问句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多么想看见你们天真的笑脸和歌唱般的话语。（修改病句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我有病，写字困难，（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不能给每个同学写一封回信。（填上关联词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阅读课文，完成下面习题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我们的生命开花结果你打算怎么做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”为什么愿意再活一次，说明什么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它们”指什么？“为别人花费”指什么？“开花”是指什么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Style15"/>
        <w:spacing w:lineRule="atLeast" w:line="40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让生命开花、结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奉献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Style15"/>
        <w:spacing w:lineRule="atLeast" w:line="40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Style15"/>
        <w:spacing w:lineRule="atLeas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信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生字“雏”、“巢”，理解运用相关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累“姹紫嫣红、风平浪静”这类结构的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正确、流利地朗读课文，重点读好“阅读芳草地”中的两句话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因果句式的训练，使学生理解句子间的关系，并根据课文内容发挥想象，仿写诗歌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书信是人与人之间交流和沟通的形式，是人与人心灵的纽带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练习正确流利地朗读课文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课文内容发挥想象，仿写诗歌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导学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孩子们，知道老师手拿的这几样东西是什么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信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张漂亮的纸是什么纸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信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识这是什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它们是用来做什么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来写信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信”在我们的生活中有什么用处呢？教师小结：大家说得都非常好，信是用来互相交流想法，表达感情，传递信息的一种方式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一位小朋友，他学会了写信，心里特别高兴，他会给谁写信，在信中写了些什么？这节课我们学习一首儿童诗——《信》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板书课题。指名读课题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自学提纲</w:t>
      </w:r>
      <w:r>
        <w:rPr>
          <w:rFonts w:cs="宋体;SimSun" w:ascii="宋体;SimSun" w:hAnsi="宋体;SimSun"/>
          <w:sz w:val="24"/>
        </w:rPr>
        <w:t>: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读课文，圈生字，多读几遍，理解词语“姹紫嫣红、风平浪静”的意思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再读课文，说说各节诗的主要内容，并把诗分为三部分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诗歌《信》中的“我”都替谁写信了，它们要表达什么心愿呢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你从诗中体会到诗人怎样的情感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按自学提纲自学，师巡视个别指导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词语：雏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回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蜜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姹紫嫣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风平浪静　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书写生字“蜜”和“紫”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说各节诗的主要内容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诗分三部分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告诉人们写信用纸和笔，用手和心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节）：替不同的对象写信，表达自己美好的愿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）：信是人与人心灵的纽带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诗歌《信》中的“我”都替谁写信了，它们要表达什么心愿呢？（指名反馈，教师板书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雏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妈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快回巢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朵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蜜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来采蜜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小船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去航海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朵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云朵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变成春雨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树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连成森林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交流：“我”替雏鸟、花朵、大海、云朵、树木写信是要表达什么心愿？你从诗中体会到诗人怎样的情感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反馈。（对美好生活的向往，向往人类的和平……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总结全文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了这篇课文，我们知道了人与人之间的交流需要用一颗真诚的心，而信架起了心与心之间的桥梁。当你感到快乐，请你告诉你的亲朋，让他们共同分享；当你感到忧愁，请你告诉你的好友，让他们为你分担。这样，我们自己的心就会和别人的心贴得更紧、更紧……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导学生怀着对美好生活的向往，深情地朗读诗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练笔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位小朋友用自己真诚的心写了许多的信，此时的你是否也有许多心里话要和自己的亲人、同学、朋友、需要帮助的小伙伴、处于战争中的苦难的人们说呢？请把自己的心里话写在纸上。（要求：形式不拘，可选两句或三句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堂清检测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照样子，写表示颜色的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姹紫嫣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照样子，写一写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许多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你愿给谁写信，想说什么？请写下来，注意信的格式。（选做题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tLeast" w:line="4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12  </w:t>
      </w:r>
      <w:r>
        <w:rPr>
          <w:rFonts w:ascii="黑体;SimHei" w:hAnsi="黑体;SimHei" w:cs="黑体;SimHei" w:eastAsia="黑体;SimHei"/>
          <w:b/>
          <w:sz w:val="32"/>
          <w:szCs w:val="32"/>
        </w:rPr>
        <w:t>走进森林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要点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、流利、有感情地朗读课文，默读课文，背诵《美丽的小兴安岭》中你喜欢的段落和“语文天地”中的对联。学习有关森林的知识，激发学生热爱森林、了解森林、保护森林的思想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。继续练习独立识字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“葱葱茏茏、苍翠、富饶、安居乐业、置若罔闻、萎靡不振、背井离乡、”等词语在课文中的意思。练习用叠词的形式转换形容词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总——分——总的层次结构。学习按时间顺序继续的方法。继续练习概括课文内容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读《草叶上的歌》《大自然的孩子放暑假》，收集树木的图片，了解森林的知识，培养学生提取信息的能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练习写句子，先写现象，再写感受。围绕“想象你走进了大森林……”习作，培养想象力。</w:t>
      </w:r>
    </w:p>
    <w:p>
      <w:pPr>
        <w:pStyle w:val="Style15"/>
        <w:spacing w:lineRule="atLeas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美丽的小兴安岭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与能力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能够正确读出并理解“葱葱茏茏、严严实实、盛开、苍翠、开口、名贵、诱人、淙淙、宝库”等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正确、流利、有感情地朗读课文，背诵自己喜爱的自然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文“总—分—总”和按四季顺序，抓住景物特点描写的方法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课文内容，了解我国东北小兴安岭一年四季的景色是美丽的，物产是丰富的，激发学生热爱祖国大好河山的思想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程与方法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设情景，激发学生求知的欲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生自主学习，小组合作探究，读文明理等活动，体现尊重学生的个性，给学生以学习的成功感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、价值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我国东北小兴安岭的四季美景及丰富的物产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激发学生热爱祖国大好河山的思想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我国东北小兴安岭一年四季的景色是美丽的，物产是丰富的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文“总—分—总”和按四季顺序，抓住景物特点描写的方法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图片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二课时</w:t>
      </w:r>
    </w:p>
    <w:p>
      <w:pPr>
        <w:pStyle w:val="Style15"/>
        <w:spacing w:lineRule="atLeast" w:line="40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课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读课文，学习本课的生字新词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体感知课文内容，给课文分段，概括段意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导学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激趣导入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几张东北小兴安岭的图片，引导欣赏，生谈感受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导入：是啊！葱葱茏茏，几百里连成一片，就像绿色的海洋。这是哪儿呢？这就是我国东北美丽的小兴安岭的景象。今天，我们就一起到东北的小兴安岭去感受一下那里的美吧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板书课题：美丽的小兴安岭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学提纲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读课文，读准字音，读通句子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再读课文，用横线划出本文的中心句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是按什么结构、什么顺序安排内容的？可以分为几部分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最喜欢问中的那些句子，美美的读一读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本为中，作者都采用了那些修辞手法？找出相关句子做上标记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围绕自学提纲自己学习（读、查、思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同学们的自主学习，相信大家有了不少的收获，接下来，我们一起来展示一下我们的学习收获吧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读通读准，交流展示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词语，指名认读：侧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欣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盛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酸甜可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舌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肥又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宝库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指名分段朗读课文。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激励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精读理解，交流展示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那一句话最直接地概括了小兴安岭是什么样子的，看谁先找到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反馈。（师板书：美丽的大花园，巨大的宝库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小结：课文就是围绕这句话来讲述小兴安岭美丽景色和物产丰富的。课文中哪些自然段写美丽景色？课文中哪些自然段写物产的丰富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读文后，指名反馈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引导学生按照“总—分—总”的方法把课文分为三部分，再让学生说主要内容。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感情朗读，指导背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堂清检测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出下列各词的正确读音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欣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盛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酸甜可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肥又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舌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宝库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音字组词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61925" cy="516255"/>
                <wp:effectExtent l="635" t="5715" r="0" b="5080"/>
                <wp:wrapNone/>
                <wp:docPr id="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162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2" stroked="t" o:allowincell="f" style="position:absolute;margin-left:45pt;margin-top:15.6pt;width:12.7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131445</wp:posOffset>
                </wp:positionV>
                <wp:extent cx="171450" cy="582930"/>
                <wp:effectExtent l="0" t="5080" r="635" b="5715"/>
                <wp:wrapNone/>
                <wp:docPr id="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828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30480"/>
                            <a:gd name="textAreaBottom" fmla="*/ 3222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03.25pt;margin-top:10.35pt;width:13.45pt;height:4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                        膝</w:t>
      </w:r>
    </w:p>
    <w:p>
      <w:pPr>
        <w:pStyle w:val="Style15"/>
        <w:spacing w:lineRule="atLeas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采用了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的结构形式，按照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顺序介绍了我国东北小兴安岭的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和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47650" cy="586740"/>
                <wp:effectExtent l="0" t="5080" r="635" b="571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680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80pt;margin-top:7.8pt;width:19.45pt;height:4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景色美丽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美丽的小兴安岭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物产丰富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教学反思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Style15"/>
        <w:spacing w:lineRule="atLeast" w:line="40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课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描写小兴安岭美丽景色，物产丰富的部分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课文，学习文法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感情地朗读课文，背诵自己喜爱的段落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导学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激趣导入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这一节课我们继续去领略我国东北小兴安岭的美丽景色。（板书课题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学提纲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找出描写小兴安岭景色美丽，物产丰富的段落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读课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，思考：本段描写了兴安岭的那些景物？用“○”圈出，你觉得兴安岭的春天是怎样的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学习第一段的方法学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了本文之后，你知道了什么？你想说什么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我知道了小兴安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我想说的是我们应该</w:t>
      </w:r>
      <w:r>
        <w:rPr>
          <w:rFonts w:ascii="宋体;SimSun" w:hAnsi="宋体;SimSun" w:cs="宋体;SimSun"/>
          <w:sz w:val="24"/>
          <w:u w:val="single"/>
        </w:rPr>
        <w:t xml:space="preserve">       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围绕自学提纲自己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推荐同学来朗读课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，其他同学思考并用“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画出小兴安岭景色美丽的句子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反馈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齐读课文四、五自然段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组讨论：哪些地方体现了物产的丰富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反馈，交流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全文，学习文法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文是围绕哪句话来写的？（小兴安岭一年四季景色诱人，是一座美丽的大花园，也是一座巨大的宝库。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：作者是怎样把景色美丽，物产丰富的特点写具体的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反馈：教师引导学生体会作者用词准确传神，比喻贴切新颖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感情地朗读，指导背诵优美段落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画出本课的知识结构图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小结：是啊！走进小兴安岭，就好像走进了我们生命的绿色，我们在融入了对大自然的赏心悦目的同时，也有对自然界现状的深深地感慨。让这份珍贵的绿意永远在我们心中铭刻，让我们携手让小兴安岭的美丽永恒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堂清检测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一比，组词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635" b="5715"/>
                <wp:wrapNone/>
                <wp:docPr id="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92.25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0" b="5715"/>
                <wp:wrapNone/>
                <wp:docPr id="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8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89535</wp:posOffset>
                </wp:positionV>
                <wp:extent cx="114300" cy="396240"/>
                <wp:effectExtent l="0" t="5080" r="635" b="5715"/>
                <wp:wrapNone/>
                <wp:docPr id="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95.5pt;margin-top:7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侧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赏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酸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秀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醋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诱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文中的一个比喻句：（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，并体会其中的含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的中心句是：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Style15"/>
        <w:spacing w:lineRule="atLeas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失踪的森林王国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与能力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生字，学会“踪、姓、则、建、劝、阻、调、联”并正确书写；联系课文或查字典理解“安居乐业、天昏地暗、隐隐约约”等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内容，了解森林王国失踪的原因和后果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快速地默读课文，学会用文中的语言概括课文内容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、流利、有感情地朗读课文，积累好词佳句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程与方法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发挥学生的主体作用，让学生自读自悟，在读中掌握本课生字新词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设情景，激发学生认知欲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学生自主学习，合作探究，读文等活动，鼓励学生发挥自己的想象力和创造力，进而探究性地发现森林王国失踪的原因和后果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价值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、有感情地朗读课文，激发学生热爱、保护大自然环境的思想感情。树立环境保护、森林与自然和谐共处的意识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解森林王国失踪的原因和后果，树立学生的环保意识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学习用文中的词句概括课文内容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或多媒体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两课时</w:t>
      </w:r>
    </w:p>
    <w:p>
      <w:pPr>
        <w:pStyle w:val="Style15"/>
        <w:spacing w:lineRule="atLeast" w:line="40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课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读课文，学习本课的生字新词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，整体感知课文内容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森林王国过去优美的环境，以及百姓安居乐业的景象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词卡片、图片、小黑板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导学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激情导入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在你们的心中，森林王国会是什么样子呢？曾经有一个森林王国，他原本和你们想象的一样美丽，可是后来，他却在地球上失踪了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板书课题：失踪的森林王国，学生根据课题质疑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家一定想知道森林王国失踪的原因和后果吧？带着这个疑问我们来学习课文。相信有心的你一定会找到满意的答案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学提纲（出示小黑板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学习并掌握本文中的生字，读准字音，认清字形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课文理解“置若罔闻、萎靡不振、背井离乡、跃跃欲试”等词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读，思考课文主要讲了一件什么事？小组内说一说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组成员分自然段读课文，按照“老国王在位时”和“新国王上台后”把课文分成两部分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默读课文第一部分，思考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森林王国开始是什么样子的呢？（在文中用括号括起来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森林王国一开始为什么能够呈现出物我合一，和谐统一的富饶景象？（在文中用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画出来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同学们的自主学习，相信大家收获很多，接下来，我们一起展示一下我们的学习成果吧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读准字词，交流展示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生字卡片，指名认读。强调字音：阻、饶、厦、浊、姓、横；指导字形：饶、厦；理解认读“、置若罔闻、萎靡不振、无影无踪”等词语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小结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初读感知，交流展示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讲了一件什么事？（指名回答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结合挂图谈谈森林的繁荣景象，以及百姓安居乐业的愉快生活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细读感悟，交流展示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第一部分，思考：森林王国过去是什么样子的呢？（指名反馈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过渡：多么美丽富饶的森林王国呀，那里鲜花四季开放，野果挂满枝头，人们多开心啊！为什么会发生变化？请同学们自由读课文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朗读，读出森林王国过去的快乐之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：同学们，森林王国过去景象繁荣，人民安居乐业，因为老国王禁止人们乱砍树木。新国王上任后，森林王国变成什么样子了呢？为什么会发生变化？下节课我们就知道答案了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国王在位时森林王国为什么那样美丽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堂清检测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拼音，写词语。</w:t>
      </w:r>
    </w:p>
    <w:p>
      <w:pPr>
        <w:pStyle w:val="Style15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 xml:space="preserve">ī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  b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 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q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z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 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 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 f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 z</w:t>
      </w:r>
      <w:r>
        <w:rPr>
          <w:rFonts w:cs="宋体;SimSun" w:ascii="宋体;SimSun" w:hAnsi="宋体;SimSun"/>
          <w:szCs w:val="21"/>
        </w:rPr>
        <w:t>é</w:t>
      </w:r>
    </w:p>
    <w:p>
      <w:pPr>
        <w:pStyle w:val="Style15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面的词语补充完整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52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婉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动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妖魔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楼大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若罔闻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颖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浊不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树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而来</w:t>
            </w:r>
          </w:p>
        </w:tc>
      </w:tr>
    </w:tbl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Style15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踪的森林王国</w:t>
      </w:r>
    </w:p>
    <w:p>
      <w:pPr>
        <w:pStyle w:val="Style15"/>
        <w:spacing w:lineRule="atLeast" w:line="40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美丽富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景象繁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民安居乐业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教学反思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Style15"/>
        <w:spacing w:lineRule="atLeast" w:line="40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课时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学习课文，了解森林王国失踪的原因及后果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课文，使学生树立环保意识，激发学生保护森林、热爱大自然的思想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感情地朗读课文，体会课文表达的思想感情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、收集到的由毁坏森林造成不良后果的图片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导学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激情导入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体朗读课文第一部分，知道这个森林王国在失踪前是什么样子的呢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过渡：同学们，那么他为什么会失踪？他的失踪带来了什么样的后果？这节课我们继续学习课文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板书课题：失踪的森林王国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（读、思、悟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学提纲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读课文第二部分，思考：森林王国为什么会失踪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读课文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，思考：新国王为什么要把树砍掉呢？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读课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，思考：砍伐森林造成了那些严重后果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国王为什么说森林是森林王国的保护神。（联系森林的作用想一想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新的王国，一座现代化的城市并没有什么不好，国王他错在什么地方呢？（没有保护森林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了这篇课文后，你懂得了什么？（我明白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我明白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很重要，我们应该</w:t>
      </w:r>
      <w:r>
        <w:rPr>
          <w:rFonts w:ascii="宋体;SimSun" w:hAnsi="宋体;SimSun" w:cs="宋体;SimSun"/>
          <w:sz w:val="24"/>
          <w:u w:val="single"/>
        </w:rPr>
        <w:t xml:space="preserve">         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围绕自学提纲自主学习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自学时间已到，相信大家有了不少收获，那么，就让我们一起来分享一下我们的学习成果吧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学提纲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由读课文，森林王国为什么会失踪？（指名反馈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国王为什么要把树砍掉呢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说现代城市的景象，体会城市的繁华，了解新国王建立新王国的美好愿望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新的王国，一座现代化的城市并没有什么不好，国王他错在什么地方呢？（没有保护森林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是啊！森林王国的保护神——森林不见了，一切正如老国王所说的：“不能更改特别法令，否则各种妖魔鬼怪都会来危害我们。”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二）自学提纲</w:t>
      </w:r>
      <w:r>
        <w:rPr>
          <w:rFonts w:cs="宋体;SimSun" w:ascii="宋体;SimSun" w:hAnsi="宋体;SimSun"/>
          <w:sz w:val="24"/>
        </w:rPr>
        <w:t>2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以小组阅读课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，思考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砍伐森林造成了哪些严重后果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自然段，讨论：老国王为什么说森林是森林王国的保护神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分段，有感情地朗读课文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播放课件（由收集的图片做成），形象感知森林消失后带来的严重后果，体会森林的作用，树立保护森林的意识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朗读，读中体会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反馈老国王为什么说森林是森林王国的保护神。（了解森林的作用）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师点拨：假设新国王采纳了大臣们的建议，在保护森林的前提下，建造新王国，此时的王国会呈现出一番怎样的景象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想象，各抒己见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教师总结：人类毁灭了森林建立了新城市，但是失去了森林的保护的城市，终因各种自然的力量攻击消失了，多可惜呀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训练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我们的身边发生过类似的事情吗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播放相关的课件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到了这一切，你们想对人类说什么？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总结：同学们，森林是人类的保护神，他可以防沙尘暴，可以防止水土流失……，我们要保护森林，植树造林，为绿化祖国做贡献！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画出本课的知识结构图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堂清检测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拼音，写词语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r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      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 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      t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 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   </w:t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面的句子补充完整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妖魔鬼怪们听说森林王国的树木都砍光了，高兴得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森林王国就这样消失的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了。</w:t>
      </w:r>
    </w:p>
    <w:p>
      <w:pPr>
        <w:pStyle w:val="Style15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一想森林王国是怎样一步步消失的。把你想到的写下来。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Style15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教学反思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6:00Z</dcterms:created>
  <dc:creator>hjxx</dc:creator>
  <dc:description/>
  <cp:keywords/>
  <dc:language>en-US</dc:language>
  <cp:lastModifiedBy>1247636404@qq.com</cp:lastModifiedBy>
  <dcterms:modified xsi:type="dcterms:W3CDTF">2018-01-10T14:00:00Z</dcterms:modified>
  <cp:revision>25</cp:revision>
  <dc:subject/>
  <dc:title>11  书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